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d101d3226.68ecd101d32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d3226.68ecd101d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d32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uccessfully Assists Client in $2.6 Billion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0-14'&gt;October 14, 2009&lt;/time&gt;&lt;/p&gt;&lt;p class=3D'news-info-spacer'&gt;&amp;nbsp;&lt;/p&gt;&lt;p class=3D'body-text'&gt;Epstein Becker Green attorneys successfully assisted their client, &lt;strong&gt;Dainippon Sumitomo Pharma Co., Ltd.&lt;/strong&gt;, in conducting health regulatory due diligence and negotiating a purchase agreement to be used in connection with the client's acquisition of Sepracor, a publicly-traded international pharmaceutical manufacturer. The purchase was valued at approximately $2.6 billion. This deal enables Dainippon, a Japanese pharmaceutical manufacturer, to expand its products into the U.S. market. The deal closed on October 14, 2009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d101d2f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cd101d30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d3226.68ecd101d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d32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d3226.68ecd101d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d322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d3226.68ecd101d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d322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d3226.68ecd101d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d32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d101d3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d101d3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d3226.68ecd101d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d32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d3226.68ecd101d32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