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b019a88cf.68ecb019a88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019a88cf.68ecb019a8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019a88d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Successfully Assists Client in Acquisition of Entertainment Research/Data-Tracking Fi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6-06'&gt;June 6, 2011&lt;/time&gt;&lt;/p&gt;&lt;p class=3D'news-info-spacer'&gt;&amp;nbsp;&lt;/p&gt;&lt;p class=3D'body-text'&gt;Epstein Becker Green attorneys successfully assisted client &lt;strong&gt;Reed Elsevier&lt;/strong&gt; in acquiring for its Variety Group (consisting of &lt;em&gt;Daily Variety&lt;/em&gt;, &lt;em&gt;Daily Variety Gotham&lt;/em&gt;, &lt;em&gt;Weekly Variety,&lt;/em&gt; and Variety.com) the entertainment research and data-tracking firm TVTracker. Since 1999, TVTracker has been tracking and analyzing three major divisions of filmed entertainment in the United States =E2=80=94 television, feature films, and digital entertainment.&lt;/p&gt;  &lt;p class=3D'body-text'&gt;This acquisition enabled the Variety Group, which is the leading source of entertainment news, to provide industry clients with high-value data tools.&lt;/p&gt;  &lt;p class=3D'body-text'&gt;The deal closed on June 6, 2011. The purchase price was not disclose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019a88cf.68ecb019a8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019a88d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019a88cf.68ecb019a8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019a88d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b019a88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b019a88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019a88cf.68ecb019a8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019a88d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019a88cf.68ecb019a88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