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90643f81c.68ec90643f8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90643f81c.68ec90643f81d</w:t>
      </w:r>
    </w:p>
    <w:p>
      <w:pPr>
        <w:pStyle w:val="PreformattedText"/>
        <w:bidi w:val="0"/>
        <w:spacing w:before="0" w:after="0"/>
        <w:jc w:val="left"/>
        <w:rPr/>
      </w:pPr>
      <w:r>
        <w:rPr/>
        <w:t>Content-Location: file:///C:/68ec90643f8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Negotiates Union Agreements on Behalf of Nuclear Generating S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5-18'&gt;May 18, 2013&lt;/time&gt;&lt;/p&gt;&lt;p class=3D'news-info-spacer'&gt;&amp;nbsp;&lt;/p&gt;&lt;p class=3D'body-text'&gt;Epstein Becker Green completed the final step of negotiations on behalf of &lt;strong&gt;Southern California Edison&lt;/strong&gt; for a significantly revamped successor collective bargaining agreement and a reorganization/reduction-in-force effects agreement with the Utility Workers Union of America (UWUA) Local 246, covering the San Onofre Nuclear Generating Station. Despite taking place under the most difficult of circumstances, including political pressure, regulatory uncertainty, and the significant reduction in force, both agreements were reached without any job action or disruption.&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90643f81c.68ec90643f81d</w:t>
      </w:r>
    </w:p>
    <w:p>
      <w:pPr>
        <w:pStyle w:val="PreformattedText"/>
        <w:bidi w:val="0"/>
        <w:spacing w:before="0" w:after="0"/>
        <w:jc w:val="left"/>
        <w:rPr/>
      </w:pPr>
      <w:r>
        <w:rPr/>
        <w:t>Content-Location: file:///C:/68ec90643f81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90643f81c.68ec90643f81d</w:t>
      </w:r>
    </w:p>
    <w:p>
      <w:pPr>
        <w:pStyle w:val="PreformattedText"/>
        <w:bidi w:val="0"/>
        <w:spacing w:before="0" w:after="0"/>
        <w:jc w:val="left"/>
        <w:rPr/>
      </w:pPr>
      <w:r>
        <w:rPr/>
        <w:t>Content-Location: file:///C:/68ec90643f8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90643f7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90643f7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90643f81c.68ec90643f81d</w:t>
      </w:r>
    </w:p>
    <w:p>
      <w:pPr>
        <w:pStyle w:val="PreformattedText"/>
        <w:bidi w:val="0"/>
        <w:spacing w:before="0" w:after="0"/>
        <w:jc w:val="left"/>
        <w:rPr/>
      </w:pPr>
      <w:r>
        <w:rPr/>
        <w:t>Content-Location: file:///C:/68ec90643f8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90643f81c.68ec90643f8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