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b5341c8.68ea9eb5341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341c8.68ea9eb53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341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uccessfully Represents Silver Point Capital in Acquisition of Specialty Hospitals of Washington Out of Bankrupt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12-18'&gt;December 18, 2014&lt;/time&gt;&lt;/p&gt;&lt;p class=3D'news-info-spacer'&gt;&amp;nbsp;&lt;/p&gt;&lt;p class=3D'body-text'&gt;Silver Point Capital through its wholly-owned subsidiary, DCA Acquisitions, LLC, acquired two skilled nursing facilities and two long-term acute care facilities. Epstein Becker Green represented &lt;strong&gt;Silver Point Capital &lt;/strong&gt;in health regulatory aspects of the transact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b533b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9eb533c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p class=3D'side-photo'&gt; &lt;v:shape id=3D"_pdoc_68ea9eb533c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9eb533c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photo'&gt; &lt;v:shape id=3D"_pdoc_68ea9eb533c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341c8.68ea9eb53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341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341c8.68ea9eb53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341c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341c8.68ea9eb53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341c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341c8.68ea9eb53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341c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341c8.68ea9eb53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341c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341c8.68ea9eb53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341ca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341c8.68ea9eb53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341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5341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b5341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341c8.68ea9eb53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b5341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b5341c8.68ea9eb5341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