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c6fba1aabd.68ec6fba1aa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c6fba1aabd.68ec6fba1aabe</w:t>
      </w:r>
    </w:p>
    <w:p>
      <w:pPr>
        <w:pStyle w:val="PreformattedText"/>
        <w:bidi w:val="0"/>
        <w:spacing w:before="0" w:after="0"/>
        <w:jc w:val="left"/>
        <w:rPr/>
      </w:pPr>
      <w:r>
        <w:rPr/>
        <w:t>Content-Location: file:///C:/68ec6fba1aa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panding a Cancer Network=E2=80=99s Reac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10-19'&gt;October 19, 2017&lt;/time&gt;&lt;/p&gt;&lt;p class=3D'news-info-spacer'&gt;&amp;nbsp;&lt;/p&gt;&lt;p class=3D'body-text'&gt;With the increase in more integrated health systems through consolidation and alignment, Epstein Becker Green=E2=80=99s experience in this space has been valuable to a number of clients entering these types of agreements. For example, the firm advised one of the world=E2=80=99s most respected cancer centers on several affiliation agreements with nonprofit health care systems. These affiliations involve establishing comprehensive and clinically integrated cancer care programs that provide adult cancer patients served by these nonprofit health care systems with increased access to the most advanced oncology care available.&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c6fba1aabd.68ec6fba1aabe</w:t>
      </w:r>
    </w:p>
    <w:p>
      <w:pPr>
        <w:pStyle w:val="PreformattedText"/>
        <w:bidi w:val="0"/>
        <w:spacing w:before="0" w:after="0"/>
        <w:jc w:val="left"/>
        <w:rPr/>
      </w:pPr>
      <w:r>
        <w:rPr/>
        <w:t>Content-Location: file:///C:/68ec6fba1aab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c6fba1aabd.68ec6fba1aabe</w:t>
      </w:r>
    </w:p>
    <w:p>
      <w:pPr>
        <w:pStyle w:val="PreformattedText"/>
        <w:bidi w:val="0"/>
        <w:spacing w:before="0" w:after="0"/>
        <w:jc w:val="left"/>
        <w:rPr/>
      </w:pPr>
      <w:r>
        <w:rPr/>
        <w:t>Content-Location: file:///C:/68ec6fba1aa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c6fba1aa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c6fba1aa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c6fba1aabd.68ec6fba1aabe</w:t>
      </w:r>
    </w:p>
    <w:p>
      <w:pPr>
        <w:pStyle w:val="PreformattedText"/>
        <w:bidi w:val="0"/>
        <w:spacing w:before="0" w:after="0"/>
        <w:jc w:val="left"/>
        <w:rPr/>
      </w:pPr>
      <w:r>
        <w:rPr/>
        <w:t>Content-Location: file:///C:/68ec6fba1aa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c6fba1aabd.68ec6fba1aa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