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c47779d8d0.68ec47779d8d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779d8d0.68ec47779d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779d8d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avorable Result for Global Financial Institu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3-06'&gt;March 6, 2018&lt;/time&gt;&lt;/p&gt;&lt;p class=3D'news-info-spacer'&gt;&amp;nbsp;&lt;/p&gt;&lt;p class=3D'body-text'&gt;Epstein Becker Green obtained an order staying a state court action and compelling arbitration leading to a more favorable employment litigation result for a global financial institution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c47779d6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26_directory.jpeg" /&gt; &lt;w:wrap type=3D"topAndBottom"/&gt; &lt;/v:shape&gt; &lt;/p&gt;&lt;p class=3D'side-title'&gt;&lt;a href=3D'https://www.ebglaw.com/people/jeremy-m-brown'&gt;Jeremy M. Brow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59&lt;/p&gt;&lt;p class=3D'side-email'&gt;jmbrown@ebglaw.com&lt;/p&gt;&lt;p class=3D'side-keepwithreset'&gt;&amp;#8203;&lt;/p&gt;&lt;p class=3D'side-photo'&gt; &lt;v:shape id=3D"_pdoc_68ec47779d6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financial-services-litigation'&gt;Financial Services Litigation&lt;/a&gt;&lt;/p&gt;&lt;p class=3D'side-nokeepwith-title'&gt;&lt;a href=3D'https://www.ebglaw.com/services/litigation-business-disputes'&gt;Litigation &amp; Business Dispute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779d8d0.68ec47779d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779d8d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QCBwYDBgYD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MiQVFhCDJxgRSRFSMzQlJyoSQ0YoKxwQlDohZTkrLC0SU1c4Ph8LPD8f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5EQACAgEDAQYDBgUEAgMAAAAAAQIRIQMSMUEEIjJRYfAT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weEzUqHR8QVicqIUQ4OSsv/aAAwDAQACEQMRAD8A6IrI6QaliBpAZQBlAGUAZQBlUhoDFM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0AAaaBhKYgtMmjKBAUABQAFAGUABTEZQBlIYFMRlIYFMDKAAoQGUIAKYjKAAoACgDBQIlqw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xQANAGUABQBlAGVSGgKYAUEhaBAEUAARQAQ1QgACTgDJPQU0KivcQca8J6BfNYavr9jbXq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PTIHQn0JBpNpBtZDaj2p8JWPI0k9zIj8wUwxrIxx/hVjj74pb0ChINo/apwHqcpiXXVsnH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5m8P5nyNNSTFtki1WOo6ffqWsL+0u1HUwTrIPzUmmIc1SEBQBlAGUhmUABQICmAFAzKBAUD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A6MoEYKAJfFc50GYoAzFAGYoG0BQIygDKYAYqhmGgAtBIFAgDQAjdTwWtu9xczJDCgyzuc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+InR7S4ay4J0o8QyqcPezs0VoD6IB45Pr4B6E0N0JZNb6t228a6/FJYPrMenrNlXt9LsVjd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Y3AyrA1Lm0UophtA4Z167iEbJDZwnJZp4szMTsSfM9OpOf9K5pa8VwdkOzSfOC8aZwBB4X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UwAcexB267eVYPtT6HRHsceope9ncJzKlzcIxyMNhlxjp649qF2t9RvscejILSdK4v4Lve80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3gWLxm3b1VMhuU+eM7Z22FdWn2mD6nHqdknHNWbIh7WNKn0aC7iFulyyfrYJpGU84+YIFBJ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rqU1Rx7GZw32r6Xf65DpmpwR6YLlwkEkk2SjHPIJduQByCoZGZQ2FbBIqk0yWqNjMCrFWBB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ygAKBGUAZSADBpgZysegoAHu29KABETUACIWNFCDC3PnToAy24ooBRbcelOgJA2s4/cJ+lc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9xKOsbflT3INrClGHVSPtRaCgCNqYmFxQSBQBlNAZTTGAaYAYoFQFAgACdhQI43+IrtOuuMu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7HDmnzdxEIHYrfPjDysUPjTmyqqDy4GSelPhEt2ykWul6lfXUOjWSK91JvLIJsd2n+IL0x+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bNtPTlN7Ubk4A4N0fh23WREFxesB3l1IoLt7D0HsK83V15T+R6uj2eOmvUv1jFHzAhRXNKZ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0UJg439qxcjRRHbRoRsPqKEwobT26Hfl8+tWpE7TXfaLwTDrHNf6fyWurR9JBgCYb+FvIH0b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HaXHD4OTX7LGeVyao/F3It5Uu9Ntzc2r8rQyQDmDDZgV67jKt1yCfPBHpwkeROB072Ta/a8T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XZuZLUfhJy780oZNlL53yU5fEfmIJ3rpWTnLYIjToQIhooAwho2gGEI9KdAHSD2zRQC8Ntk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0YDZD+VABI7KWR+VUpoB0mkTn0FMVi0WiOx8T4H0oCxQaIA+CxIoCx8mi2wX5M0rDJHrqE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z9jPQ3IMt7bHqxH2pbWO0GE9s3SQUUwtBJu4aM4ZTQrDBEvjmOOlbowYWgRmKAApoDKoYWg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8YPENzoXY49vaStFLq99HZOynBMIV5JFB8shVU+xNNIlvByZwbpZAe+lt2kZl/VKNht/oPL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ukLTVs272daT+BsJdQmSMXVyfGY05RgeQHkK8zXnb2nrdl06Tl5lytpmLKM+dcjR2xLPo/iC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zdcFosEJXGMVKVhdEikIKeIVSiLcFeA+hooEyJ1O25SSMnNCdBVmvePuFzfxPqljGDfQpyzR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BOMhgAQCMbfQV3dn1qw+Di7ToKSbXJB9hGrLwf2ltDcO36B4oaO0Mojy1vfFv7P3pHQN40z0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05dDw5xo6jFs2cFSDWxmLQ2TP0FAD6DTFI8S1NgLDTolHQUrGO7SwiC55RVIliotYlfoKQ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MStY0ErYHnQgHvKM9KYAqAOlABG2egQrSGUWuc6rMooLBp0FmeVCiLcEzVbCNyMpqAt6FI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hbnHSntDcxOSIr5U1FC3MR5R609qJtgBMnA3qqCznD47ZyND4N0gocXF/cXDsDgqqIi7Z23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4BGmOCYzeheaCMx7BY9+Rd/wCp+vrnr059R0jfRVs3BBiKyRRg4UdBgV5EnbPcgqjQ6sY2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Ns0SLhooVAqnArJmq4LbYiMKcEf+9NURkeq6j0+wqrQUzBKuKVj2sZXaq4OwNZtlJEHeQm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1UGKSNP9rGjXWmNLrGjF4ZXkj5Uiwqq7SLy7Hw47wo2T0O+1ex2TU3KmeN23S2u0dlojPA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0inqGI8WffOa9FM8wdWMacuwFKwHEihRRQETe3fdsRnzoQD/AEubvLcMapcCDvJ+uxSYIW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dRM2/nQgHZkUE700AAmT1FMVjea6jWQAsPzoAVN5ABvIo+9TgZV5YGXqpFSkjRyYkI2PQU9q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kimkgtgd0apRFYpDa89OibHcWm53Ip0TuHtrp8andRUspMfraRgfKKkYx1i3RbV3A6Cpboa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VlHka2SwS2O7CYGQhzTomzmj48Zkn17g+0ij5u6tbiWU433dQAD9CTj3HpWUy4muuzq3zYr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EOfL38vsa49d4O7sytmxshrdQTnavMaPWTwSmmOiRqD1J2rKXJrEs+lxM+G5hisWmbKiwW4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Y1Q+CMAMnOaFFhaFFt3IzVKDDcjGgJG43xS+GyHIjbkDLKRkHpRFNCsqXGenW+oaZPZ3O0M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hcjO1d3ZJVM4u2Q3abZ0FdXyPJIwcYLEj6V7Z4AFnqUUYw0gpYAVm1i3wQHzRaCiIub2GRy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SZU5UjZgPShMKHdpdSSzkupX2pWAbVb9oIiVpMERel3l1fTsYm5QDgnFKOeBvBLGyvX+a5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JsGPSpmbL3Eh+9G0LEptGLTAl3I9zRtQWPl0a25QCmfrSpDtmajCndk4qHgtZI2JVBGemap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NuOlFhRX5b2NXI22NapkNC9jqcPqOtMl4JSPUoTtzCglMd2twsj7GoZpEkARipKIzXWBsp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jx28neM1bp4M2rCmG4WUlGxT3C2mhfiz0C5vde4b1DvA0LWdxE69Srq6nI9irDP8v1rGbNY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2tiLZDsr55sYz/+K4tbKO3s/JaYJx3S9MYrhaPSQ+s7yJMSSNhFONurH0FRsstTosFtxjYW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gHrTWix/FRZNI4ot5XRZIOXmx4g2cUbKLjK0W+0lhnCsrBhSpWK2gNavo7WHoAcbH0qrQo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6fFjbBYjjMsj8o+w60sBJ0ZKmrWqsbmUzepbAP1GP96UoxYotjDVrhJLVnbKqq+PG+B50a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Nl9sry7uLSGQK2HRTluvSvfStWfOPDF/7UR1xTaAcWkMzN43qaAdpajIy5NVgEWfQ7SIW4J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h7tFin8IxmkwQhcwibYjNJjQtoNqluz8qgZbNKGLHIm/OrJDLSGIyftB9aYhwOlSMidUnQR4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uCHknTkO9XhE0JteSvGUAb61BoiNmtBuWU7+tVGRLiJR28anKjH3q7IoXBCb+lOxUiT0a8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Jy5uHSLKDJpPgaK1rWoXSI3eA8o9KxUsmu3BGQXDyjKqa6lptmNoO4m68po2MNyNZ/EDp/4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g6Q3DxFfPLgMCPoUzis9WO1WVB3g0degR3QKhhz7sWHXf/8A2uOeUdmi6ZIW05FrlsedcLW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0eGGfnuZoxCsfOec+EDzNV0GqvJLR9pWgQXNppOn6De6nc3TrHbBYMGZmzgKCQTnBxkiqjo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pqd7cEzj8ANOu1RZFRA0ciqy8ylo2JypBBDIWB9RvUODg6kax1N0d0S09kvEb3cY/FsS2N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RvG5xJni69Auml7xUigjLnnYBc58+pP0AJqUylF8Gsta4y4usdZFnbl+6ktmuBccrunN3f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EcgyThj4iorphpQ+9yc2pqyi6jGyxSa7r1vrD6VqUsOo2+QEvoAyIx64AbzHQjJ9QfKo1I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sqiUvnQQo0efEMMD1rCEu8i5Lus2XwBatccKwXUv/Nd+QHqFU8vX3KmvpNFXCz5vVxKicSy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HcVgo6AUbQsMLPG+KiWCoqya0leWDFEHgmXIhqX94H1piQeKPO5pMpC9muJG+tKImP/OrECn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/aD60xC9SMqep2k8a8xYke9YQTvJvJqhlBAzMMtXU4KjCyYs7WMJkmsmi02BfW8XdnenFITZ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raKRDsMYY2B2p4JtiulQrHdeEVEkVEsqIGUZrJlkfxFbobGQ8oziprJSZWrHCgCuxMwaJE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+IXXL23vdJ4agg57G7iN1dOFHMGDlUwx3GMH5cE53OBg8XadRxkoo7+ydnU9OU+qNR3luTm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Ye+fOueXBcFUqG1jJ+sVAAdq4ZHoRHF1pk97L3cisYSQzKnQ46A0lOi9luiz6dwlpVykcl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FkjVgFBJA38sk/nUy1WzSOlFCvENgXPfzRrI0YAV5fGyDyAJ6fSkpN8l7UlgDgL+z6kFBPi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0baFcF9vIO8mUv4Q45WOOnvWaNZxQvaaIbOXKMihv8Oxp5XUxcrXApc6UJYzkJy9ThcUmyU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nMEGOXcZ8sUaeJBPwm1uBohDwPpEec4tQQT5gkkH7g19Ro/w0fMa6rUa8iTjYd5jNUZj6Mj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zVjNmkESFmvKlPT4JnyMr/e5H1qmShzFsKQ0HtN5W+tEQY9xViBTpSATl/aD60xCj9KQEP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YSdM3grRVba7csevWrWpaJcKJm2uHZMDNKx0kBcd8VPWqjaIdDS1hkkkINXuJoklsDjNDkwS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st7bovbgmoh4RVCGPEIzp8v0qZYKiVSytZHA2PStVJmdD0W0qIetPcxUal7ebRjNo96y7Y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rAf1NcPbbw/mer/AKa1U4/I1HrFxFCt9GyMpOFjLDYncnl/3rDTncXZetpbZpoidKP9oQsR5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eS+8PRxvLzEBj7iuabOvTjZb4YC8XKNh5AVkdCgiL4ktnFkcjlVep6VpC7IkkVjh+QR6vH3b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Gl4jZlxl40l6gjesDqfBLaUyz2yqZASu2Cd6ai2YSdDgII2Kkgj0pbaHyiscYLz2sqI2PC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uEnlk4O0ZxnB0+D/AMgr6TRk/hx+SPl9dfaS+bJK3gmdia0szHohmVfOlbAyGYxnxZrOSs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WRVaawTPkbXi5uRVPklC4FJjQNn+0b60REx6TvVisFDQAlJ+0FCEKv0FAyL15ea2Irnmba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bzpxWBtkpp7og8WKuKIY9kuIO7O69KtEDS2uYBP1FICTF1Dy7MKAEhKrzgKaxrJouCTjHh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zce1TIqIx0mJe7G3lWiMx7NEvdnaqQjW/bDaCXg24ueQMLC5hu2z/Ar8r/APS5P2rl7VG4O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r1wc4cY9zLZxiNHR1nPPkY/i/wDxXnQ4PV163YIK0crJt0okjOLLzwnd8oXJGxHWuecTt0W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LMAT5VnHB0N4K1x1qFw0SEf3cNmQ5+Vf8A9xW2mjCbpFVg1Wwj1KJY5QH/AHsggfn0P2rX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xPq1jBojjkaSQRgqAcsx9vrWe1Ub735jfSL6a8g/FLBLZ5GAkuA2fsSKiSrBafVjyLUp0z3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PUaafBD6vNJPkLuCd80NEs2zwVfW0XA+iRMy8yWEQO/tX0Gg/so/JHy/aF9tP5sndPv7YjZ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zXkDDAZaYiG1K4VckHzoHEl+HpO8tQRThwKXIvdKe/zUvka4Dmhgglmf1rfWnETH+d6okMg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vRQhCrnYUIBjrIzbmsJm8CsjYMfemuAGl1dMgIViDimmJoiDd3DE/rm6+taRSIYUPcPLypI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NkukN2sQPfP+dS0kNMldDM3fgSMTtWZaLVH8tWSMdcPLYyH0FRIqJVbHX4osKzYOK1RAtNx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nYhoZ7fUYZbe6j722uEaOVD+8jAhh+RNYzfRm2mmso5s4u038HHqOkyMO80u47tj5tyv1+6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W2dHsLv6e9FQCgSnl6ZpMUSz8O20uO8U5A6ism0dGm2i5WagWjSPIBgZxnoPWoSLlNlZv7s3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0znrW6hRKmOdB4Vt78/wBoOIyMcvr7YqlfQlrGUXHRuHbW0L8ysUA8GXLAD70TiGm35D6X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/vNsPzNYbcnTubQ4t54L22D24yCcE9fvWcuSIPJHamiRow5QSOlI1G+mXl0sEEazyBFUADO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jw9WnOTLVpklw8eVmcE+9dkIJo5JSomNNN0J/FK7D3NarSSMXMfXzsIx1xUTVF6fJZ+Em/s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iSunBlx70nyCBbpQCG9sxE7fWqh1FIkFNUSKI1IBKRyJMUAKSnYUIBprP92asJG0CsjdWx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YyEY2oSGNI7M7nFaxRDH+m2vLLzMKqiCXuHVIwD0rOaCI50mVGnAHpWVGpZI/lrQgYa+M6f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x5Nbx24eSt0ZsZ3lv3Uxb1oESWkyk8oz0rOcLZpCVFM+IHSLG74Hm1QWka38Nzbg3Ma8svd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cldjmsNaFQujfs83v23hmiLEA3QRt8nrXBJYPRg8lt0N3s7pY5AO7bA6Vg0mjpg6Lnr+kw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mBBdD8vpipg9rLcVJ0zUesaZrWj6mBFqc91amTPMEjWRFx8uOXDb53yK7IT05LvGWpo6qd6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y4tpVi7zW9Xs5Dyhu+s4zGNst4gpzvttv9t6HGHRjX/lQ5imXi7ueF4NIJGta9q8zSMojt4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lXAz+9zb7bUmtNLkcV22bxBRKPd8K6fxfxRDeXmkNaaRZl+5tHlLmZ+c8sjsSc7BfDvjcZ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aXZpR72s7f9DZWm20VpbYjQIqgBR7VzFNtt2MdWQzLHaxDmmndY0x1yTiiEd8lFdSZzUIuT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3aDA2XpXurRa4PnXqj6wheA8uOlbw7plJ2TOnLKZ+nWqepRntse6hETDg1z6k7N9KFE5wqv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Ez1F3h7Of7Vih8koXagaGsO05+tOHUmQ/69KsgNG3LsTSaGhNmBl980ihWY7CmhCOqJzwF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9O6k+dNsEJXumIFLYGaSeR9CN/DhSRXRFGUmDEoVsVRFmXcZZDijaNMHQEZb0ZJrOaouLLkn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N7GT6VEiolJ0+AtIdq6UsGdgarZZTOKKCxjYIImIPrVxSE2R/aFA19wXrFnGvM81nIEGf3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jWgpackXpS2zT9Tl+OYLKJAdicg14tWexwy6aZcxXlqqvjmC4zWEo0dMJqSLNZao8mk/hZW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2smsZDDVIUuI1l5QcjxU4ujW+o94etrdfEIMHG6+VaFrXlRZrGCDlK/h0A67nrQJ6031H1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PTFZMTk+ohqF0kQKhsnpsamrJch5wJam+1eXU50zFaDliyNmlYdR/Kv9WFel/p2hcnqPp+Z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R+Guv5fuXV+TlO1ewjxgllbpNKSVzWTeSkTltaxRjPKKh5GnQ01WRApVRWcom0GS/Ci89qv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xEnf26qBKBggih8iQkaoENFOLj71UOpE8D+ImmyRpqjvDEXTy60RdshumN9PvC8gDdaco0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VFJDM1BwkZY9BWDdGsVY2hvISnzCjcPaMdS1GIKVBzRF2xtYIvvw2TiuhMxaExMOenuQtoa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ofQ51e+AFROSaKii3p8grMoY65tYyH2qWVEqOmyDmOBW6kqM6Fr+TwHwmhTQUQTS804RB4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iQ1Fs1PwH2gXXHHaTxFd2Vwf+zOid3ZafGuy3DszF7h/wCIkR4XyCN0ySS924lqij8b8OtoX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tuzGazYnIeFiSuD7br9q8jWh8ObR6+hP4kLIvT7mexlKnJT0rN5NFgnLXUwT4HyCN87Gsp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ytxF3ZO3nisqo6YO0WTSDEh5VVc4xvTsuKJ9cCMMAtF4K2oM0qRW5diF96lKyZPaUbUtWk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4VM+pOBWqj0OZyvLNsaMqWNlFaRDwxjBI/ebzP3OTXtabjpx2LoeJqbtSTk+o9kmPIdq0+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EuTyk1i5qzRRwTlxMFj+WkpoW0r15PzyEU27KjGi1cIf3ZfoacPCZz8RL6j/d/8wofQldRo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Yuh9acOSZofpIVAJqmRWBjrNxzwMijr1pwWSGrI/T9p1rSfA4IsEh8ArJGgjxIxXTpSOoFc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r7T7u5aaVTI2AaiCwayZJxJzuGdvzrSCyZzeCQXuBHjIzW6RgN8w95sQahlIXe1R4idulRZ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tqEBdI/kFWQMdcH9hkz/AA1EuC4clT0qS3DbstWuCHySFw1tJGVDpSpCOfvit45tuFOEZO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dchMeEbxW1oSVkkPoXwUX18Z/dGVttlqVRopXwgJEeGNfCqA41KINj+HufD/oa6I8GLN5cR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T7tlt7qLLWV7yczQMeqn1RsDK+wI3FZ62itWNM10NeWjK1waP4g0S/0jVJdL1W2a3vIhnH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yH1H0ODkV5Moy05bZHsQlHUjuiQk1rInjjJBHkKVhQ80XW5rKcCXOOmalwsqE2i+aFrMDs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sOiOqqLVFq9sYTzOigdct0o2jeqQ2v62ZoDbWe+T4mHQCmlRm25DbgbTfxvFunQyYCiUyuT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5UVpox3aiXvBjrPbpSfvODdem2KOoz1ruSs82x/JpsXJ0qtqJsldAsYVhBwM1MY2EpUSF1Z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EbmUzWIVinPL606KhIsvBx/UKPY1UfCZz8TJrUf7v/mFD6CXUZtVAhjEvPeYx50R5JkSMsW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QurBo4yw3qosybGVi579SfWtZcDi8k/I36sVmjQDiPfTpB7VzTN9Pk17agJPJ9aUFguToeS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ijKTsiWnnEzYlbGa2UTNuiY0aF535mYms9TBcCw3MQittz5VzM1Qw0Nw1+a1jwS2XKP5BW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h0v8ALUT4LhyalSd1u3AYgZ9a1isGbIDjvtA0jgaybUdbuSWZCbWzRv1t0wGyqOoXPVzsB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knFXFvEWrcUcSXvEGuXHf6heuHlYDCqAMKijyRVAUDyAFHBRub4PtQ7rXtf0pmHLcW0F0o9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rSJEjqywQPjFBI51vh/S9f09bDWbJbuBCWiOSskDEYLRuN1P8AQ+YNZzhGaqSNdLUlpO4s0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pw28t7apLqejZyLhFzLCPSVB/51HL68vSvM1ezS08rKPW0O0w1sPD98FLbS47hBIgVkbcMpy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7bSpI2wjSKPQNgU7BIm9N0olvEWdj6kkVJeCch07kTOOgpAsl54c4SMfAOtXl3Fi81jT7i1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mXn9i2Rj2+tel2LQxvlyzzu3a9v4cenPz/Y1V2F/EdotvwnYaTx+2pR6jaxLEuowWxnS4j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QDYnBDYz1JrX4dO0cqn5m8uHe03gPiYFNB4s0m8l6GAzdzNn07uTlY/YGimh3ZcNIv0TCPl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QSQ9u9Qj7s4YVaIKfqs4knOPWlIrTLNwe3LbqfrVQXdJn4iY1CUFAg82GaXUFwIN0qhIYCU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FZEySacFKKJvBC6xcBsxjzq4qjLqMUYJIp960lwXEmXkzEuDWaNGL8RnGnyn2rmmb6ZrmLm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iqREnbHHICnzULkOgwaN+9O22a2TZDRP8Pv3Y8XWstTJUB1ruohYeUbk1jts0sQ4WYtdBj1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6j+QVQkVjtJ4o4c4V0F73iXXLDSYHBEbXMuGkPoiDLOfZQalqyoujjvjvt/uHluLfgvTBAhy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z8UcPQe3OT7qK0TpEM0bqd/f6pqE+o6pe3F9eznmmuJ3Lu59yfL0HQeVUBHyoOtAi19lXE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a+u8MEvd3SZxzwP4ZB+W491FVF0Jo740kwzJHc2kolhkGVdehHkaZBZ7OPMYyKRQ6iUxvzL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B2ecO647XEcC6desSzT2saqJCf406N9dj71zavZ4amXhnVo9qnp4u0UvV+z270pWZ40lhH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v3/OvO1dDU088o9TR7Rp62Fh+RFppLRPyCLB9cVz7jo2Fn4L4RXV7oXN7G36NgbxeX4hwfk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euOrs3Z3qPdLj8zk7V2laK2Q8X5fuXLXpj+MjCKD3ZBCjYbHpXtw4PDZ529qHBeqdn/Heo8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4mzmAwtxbSElJF/qpHkysPKsyyvExXC/rI0Yj90gHH0zS4K5LTwj2h8a8JyJ+guJb+CBTn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6GN8gD6YqXGMuRqTXBtrhT4mLtWSPizh7vl6NcaXNyn691ISD9nFQtKnhjepa4Nu8M9pfA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9mbl8Ytbwm1n+nJJjmP8pNEotFabNvcLqyW6q6sp64IxVQ8JnPxEldnLj61PUa4MbpVCRD3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arT5ZGpwPUV1iJ88VT5MkQepFhcAnrVxEISOcpv51T4GmSysTGtZo0bJbW057R19RXPVs2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blGTW9IzIm4t3SblA2zUJZK6B1tdiSN60okXto+XpSqwsTvYg4ycmhQCyLveK+HODVN7xT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2Fw/6x/QJEuXc/wAqmplGhpmlO1n4rdUvVfTOzeyfS7fcNqt9ErXD+8URysY6+J+Y7/KpFSM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U1vVJNV1rUr3VNQlAV7q7maWUgdBzMdl9AMAeQpoCNmPhPvtQABUAdMVZIjIp5wPI0gFogM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NAdcfCjx7+mOHn4ev5ml1LSUzykZaa0yArj1KEhG88FD5mq6C5OlLOOOS1SWJg6MoKsDkEV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RYUCgKnagBzFIGBRwCCMEHzpNDRpT4jNYTgKHRrnQ7WF5r2aU3FtK7CMwIAWIOR3e7KM5A3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RlK6r378j1Oz6+tKLz/l9F1b9Em+vFsunY72haJx3wcb3SrY6dNY8sN1p5OTbHHh5TgcyMA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a6oxrCODVTUnZL28Rub0yMNubNbN0jBGofjG4F/wC03ZevENlCG1PhlnucjrJaHadPfHKsg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ziCQFGyp+hFIEHWQs3i6gUIbD/emIBgrqUdVZfQjIoGXbgftZ7RuC1SHh/i2/itE2FndEX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R/KVpUBv8A7PPiz067aGz7QdDfTZMgNqWlq00B36vASZEH8pf6VG3Njs6P0HWtJ4h0a31j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+5XmhubaQOjeoyOhHQg4IOxAoBCEjAXyE+RojyKSwSU0iiA4O5FUmRRWdSYtN4fKtYmbQgVb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CRKqf1QzURNGT+p/sTmufqbLhkbzIIjuK1JIWbkac59aqKFY5SJXUKoyx2AAyTVEmt+0btg4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NTGqatGP/lmmkSyg+kj55Iv8xz/hNS5IpI5648+InjniBJbTRFteF7FwVzZky3bL7zsPCf5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voFGnrmaS4upLu5mluLmQ5knmcvI592bJP3NIoTLe9ABfWmARlDKVO+aBCDLLGPBISPR96a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LIVI26/6UAKj2pgWLs44qveC+NdN4msYxNLYyFngLconiYFZIifLmUkZ8jg+VNCPRLhjVrG5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pvxejalClyjL5K4yHA8vRl8mB86TQ+SzIUkQPGwZGGVYHYikIwqKAC8niz6UAcefE7xkNX7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La6NbpZLy74n3eYqDtkFlUu3hTu8jLUl79/q+Du7NJQTTrOHz9HWa/wBkczdJ4Hnwr3y6Z2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6lYxkkY8WZCAwYnmcBiBznYknl2GTS6P3/AHfz6k9ri9zXl8rXo1Huxf8AsWYqrydV2EXI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ZNHFI09vcRLLBKpDxsNnVhhlPsRkfekNHm72scHTcC8f6xwpJzNFZTZtJG6yWz+KJv8AwkA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iM/QikCDg4GQfqKBh1IYe9MXAOKAsCgLL52JdqOsdl/E/6Qs+9utIuSF1PTQ+FuE/jUdBKv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0mgR3tZXdpq34K/065S5sryFLi2nT5ZYnUMrD6gg1C5HJ4Ju6hYW5PpVLki8FVvpu7uOU+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hkBqnwEeR8W8AqIlsnddYrZuR1xXJJ0dMVZUI72Ul132q4ybJcaNbdpXbHwdwLqEun6neTX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bEB5EJ6LI5PLET1wctjfl6ZtSZNHPXaP288ccXCWztLw8O6PJlRaadIVkkX0ln2d/ovIvs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i8iKFUeQGKkZnOaAC5PrTAECmBlMQUkKCc0gE8cxORt6UwDxrlTQgBHpQIMuxzTA6y+B3jp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91Kcv+HRr/Sw56RlsTxD2DMJAP8T+QpgjpCCQ6Xc93IT+CkOx/wC7P/tUsdE0EzvkEeRFKy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8lxIV5Y15jk4yfIZ9zgfegaPP3tk4futM7Qr2K4mWbULm1XUNQkwXVrmR3dgVxtkAlc8wyPl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oNyyumfWuG11x1qnWbpDnsq1xLHjOG5u7pIBHJJazOuSHQnAcsf2ighG5hjkGSEAyQn5+/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xeppVVbfpT6UsQfzVSfMrwdvcM38l3Zd3dLy3UWz77P6MP9/f60zzWqH90pWSNhvld6EwRy9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6Lx3bRjMJ/Rl8QOqsS0LH6Nzr/mFMZydIMMcUhIEFT1XH0owGTEOG9jtQgFKYjKACMMgjNI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FsmtcDz8M3MrPccP3A7jmOT+EnyyKPZJFlHsGUVDB8HSF+3LaNtRHkmXBRtRlLXgBArpjwc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UPguI4dthvUxLZZdc/uT/AErjkdMTTXbZxmeAezPWOIbdlXUTy2mm5x/eZchGwevIA7/5Pe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WSSVpJJHkkdizu5yzMTkknzJO5NaIQ6t5SBg7gjegBcHfGc7ZB9RQMEGigDCgQbzoADypgF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gBKFiQUb51OD/AO9CAcIPDTQgCBSAwUwJ3gDiS94R4x0nibTxzXOmXSXCpnHeKNnQ+zIWX/N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i/0ziDQrTVNNnS602/t0uLaUdHjcZU+x339DmpKFtPkewP4KVswttbyE/Kf4D/tSldYALxR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AxflJUnrykMBn6gUtNPqF0zibtn1Bbztu1+/uGcRc0MDFlChE7tBhs/ul8kP0WRcHAbIp3V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Z39kSTi2rXl1fnXqk8x5lB4yijyCXTuJhEUm7u5BUxiPnVwM5KoT4wPQESR9ASAKI5WV+H7e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3p2sNSunnq5eb82nCfLSbaOsfhs4y/Tml/oG+uBJqWnRCS0mMnP+ItdhjOxJTYbjPKRncGl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wCTPtmh8OVpUn0qmnzxnnnDcesW40bmK56Z8yRRCKjhHHZW+0vhiDjHgLWuGLjYahatHG3mk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DBTVoDzYv7W4tLq4sruMx3NvK8MyHqrqSrD8waVCGqUgBI60DFVPMuaokwUDCt8poEbg+Cf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TT2k5YNatriwkU9C6jvovvzRkf5qhoHwd438ym0b0pLklu0UbUpQ16OUdK6Y8HO+R7Gcwih8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M0ojZbNb/ub/AErikdcTjX47dXdbfhPh5JMI73OoSp645Yoz9v1v51cSWcvL/WrRIrGcGgB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MYouCMiigDL70gDL0pgDigAMUAIXCMjCZBkr8w/iFAC0RDIGU5B3zTEHwMUAExQAKHfNAjs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1Dhq94BvZGN1pZa8sCx+a1dhzoP5JGz9JB6U35jR0dLGkkZR1DKRgipGCOZY1VnaQKMZbqf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jTlsO27VORXUXNtBdxgR8xPNHyuyDo48HjjPUbjzpPz9/h5+q/FZO7s+Y/vXyt8xd+CfR914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WRifuQIwHVSWeLk8mB+Yx7bOPHH8pyKL8uPefl68rrg69SEtVK73XXRO+XFrhanVxfc1fF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1+94Z4g0viCNJpJ7GZWljdwHlTGGVmGzc68yh+j+eCBSks379+T68PIRip6WxUk8Lmsc0nmL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8Ue62l3DpV3b6hp1rqNoS1tdwpPETjPI6hhnHngirR5DjtbQrOuPoaBHCnxe8H/8AZvtYn1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pvI+VcBZRhZR+eG/wA1MTNLMvKx2pACD60AHjxuBQgM86YGHpigRJdnmsnhvj3RNfDFRpuq2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WRef815h96kfQ9ONShKQSAHKqSB9KSZm0Ue+wL0DFdEeDB8khEcwgAb0PguI7TS55lDFTUKV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8AdH+lcjOmJ58/GXqQvu3C5s1csum6daWwHkpZDMw/OWtEqINN9DVCFlGRkUIY4gOPamIX6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aBhl3oAP60AAPegAD6e1ACEf6iXuz+zc+H2PpQIcnpimAAoEB55FAy09lvF93wNx1pXFNm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f86BgVlj+6k49wp8qaEekml3tpqOnW2oWE63FndwpPbyr0kjdQysPqCDSKHA2yKAOWvjRs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4IiutMNu7F8IWimLKGb/lsO+8Mg6E4Oxoq0/f+PRnV2WWdvz6W+M0vvJrxQ6rMco07bFw+V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3Em+cDokvqvyyAbbioy/r8s/pL+kjvgouD4rb6yW2+vWekujX2mi+cDi2VBDyqI1UBioQMF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/jj6jZl3xR0+v7/L1j+K4Oja23d33btq/wDbufEk+NLW4d7NXDOovhX4jGpcDz8Pzd5+I0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SkugBH8J5h6YKkbEURPJ7ZCp7vP8H5O10yvraeUzbcy5Q/0q0cZo/4weEW4j7KZdStoi15o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mPBEg/Lf7U0NHDT7oGBz70hBRuKABGzexoQBzTEB5UDEpUDrIh2Drg/6UhnpJ2O68OJuxX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caRAs7essa93J/1o1QuTOQ21eMrfr4dq6IcGDWSR0lQ0ihhRIqJb7YIIgKyo3TCa0C1m6jq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1PMzt+1Iat23cZXi5KDV5oEPqsR7of0StXySUhetAC8XTFMBdB70wFR4oyB1G4pAAjbZpiF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wUABQAnKgkjKnz/MUCMt3LKyt+0Q4b396aAVAz1pgYVoEYh5WzQB2Z8EXHJ1jg+94Kvp+a7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ju1nIflH/ANOTI9hIg8qTGjojGR70hmivjK0t7ngvQtXhidnsdSaJmjUM6pNEV2U7OCyKCh+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31+RtoSSdN49cL8Wsx9JLwvLxZzRaY8KqEKshxyqXTugfIHd4h/CfHGenQ1Ne/T9V6cx6H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fVqLUujviGo/uz/h6qxLkkIScE5bJCliZev8ACS3n/glHns21LPX8/pn/APMunDN4pcJLqkl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HX8bs7xJXLSd0bD+HzXhoHafY960i22pKdOl5U5Rl2Hdsy+QWQAEfuFzjwsMJYfv38/J+j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xrGeb+jfNrMX/wCyKzWpCV9c9Qas8UjtStIb2zuLK4QPDPG0UikZBVgQf9aaA81uPOHJ+E+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A3NYXLRoWGMx9UP/hIpgV8DBpCBbpQMOT4c0xBAaBgNsaQztb4HdeXUOxS50iSRWm0XVZ4h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P0LNKPsanqRI2nfokl1zEVtEyHenxhXGKGVRYIT4KgpCuqSpDD30pAjjPO5Pko3J/IVzt0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0mqare6nKf1l5cy3DfV3Lf71oQN1G9MBdBTAWj+9ACyk4GAfemgEpfBKQOh3FAhSJsigBd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oAAimIRlBRu+XyGGHqKAF03XY/emIE0ABg0AW3si4xn4E7Q9H4oiLtDZz8t5GgyZbZ/DMu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VoA9JLSe3u7WG7tJ0uLeaNZYZUOVkRhlWB8wQQakopXb9pP6Z7HOJbNEid1tPxUayZ5eaFh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xvQXoycZpq79OfwvD+Tw+Di5WBLSsxPM6OWkk3yR4WZ12DHPhmXZujDei8v38r/SS/E9fT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eM7lGL5X8+hLK503wPYiQ4XBBV3XHJghj8w5egY/vR/K4+XelXl5+XX+76riXTJruW1ttVt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4e7lwT8GovtNB4ncRWF5Y2jmtH7qdCjwyI2OVgcIwJ99lJ90byNQvNen7f2V8eGXQ3lm4zv7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tLrxKaj4lWvo5UovuLhHWrbiThjTtfs354r63WXpjDdHUjyIYMCPatItM+b1NOWnJxks/X+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/lXfNBBx78dHCpseLNI4wt4/1OoQfg7kj/vY8lD91z+VUBzeRvQIwYxSGYvyEUxBc486Qwr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8BOsmDjbijh0kBdR0qO7XPm9vLg49+WY/lUsUuDqO6AFxjzrWJkPbDHOKbKJ6LBSoKRAdsd7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2/wCbl/D6HeyA+h7h8f1xXOzVHlpECI1U9QoFaEigFMBeOmAqo+tMA6EEeX3oAJcjMWRuU3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3oAextkUAHG9AzCKBGeXvQMDqKBBID3bGE9OqH29KAFh60wMxQIFCVbIoA7W+CjjlNc7Pp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HmxAGO8lk5JjI/kbmjx5AJ60mhm9r2GK4tJra4TnhlQo6+qkYI/ImkBwNqWnS6Nqt5opB59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A8SMVIUHYMQMtEfC25Xyo4ePfy9fNPD6HtacozjcvK3uvhcOTWXFfd1Y9/SeJ2jIeU4ACF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O4A6lB5r88fUUlXv3lea5j0OjvJt5tO3wmpPht+GM5fd1F9lrLuzpi6sevMWJx1YOSW/ox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Uuffu7+klh5Glt9EvRxSrP/ACgoPLWZdnn3o7tJs6Y+FHXRfcG6hoMkzPLpd0JIgzc2IJhz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ruM4O4oT9+/89HlHldv0tupuqr56Z63FYUuG67sr3Qe2SS3A6jBqjhNV/FDws3FHYrrltD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+2AGSXiOSB9V5hTQHn5kNGrruCMg0CM8qBgDGTQISchc5O1AxLvCc4G3vQM2J8M2ujQe3fhW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2dNl3wOW4QxAn6MyH7UhPg7tuT+v3yCOtUjJIe2O7imMm4geSkUjXHxdXrWPw7cYyo3K0lr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SEfkxrBcmvQ84PM/WtCQ6UUIXSmMWTbcZ2HpQAY8vUHGfOmBhJVvFuKBDKRTFIQOnUH2pA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AO0NABjQBgG1ABaACyoWTwkBgcqfegA8Lh489D0I9DQgD0xAY2O9AF57DOOW7P8AtL0viOR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ki9XtZMBz78pCyAeZjA86AR6NeF0yrK4IyGU5BHkR7VIzjf4i9N/R/bFrqgR4vo4b0r3ZO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XmQnI8SE5GwNN5+nv5r+q5PV7DJqCq1UsZrL8n9yb4V/Z6i7sslJBzzu3P4SkhLSD0PKxYd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jepfX38s/lJcdTr048Riv5opKP/wBoqL4f8/Z5YlzpOxfbxRlSWBKFSB1O+Co2yepUHDfM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/b8uJcxplxaSU01wnab4WE1J5qPCk1v0f4espabtbG+HHX20ftSs7eS4KWmsI1nKMhg8jDn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cDxcxDANnLT9+/z68PJx9r0k4UllY8qrlJZwrtwb7l7tNvTljrQYIpnkIb3lus9vJCyhlk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VNMZ5lce6FJwzxxr/AA5KoU6dqEsCgHI5OYlP+krVCIMDIoEFcYH0oAbSDJy29IYTGxoGOd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01WA/rrK4iuk+sbhx/5aQHpbfTRT3JuIjmKYCVD6q3iH9CKaM0OLF17wCqYInY2HJSGaS+Nn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lAG/vWpWUP1/WGT/+usI5NnhHAtaGYonSmgF02FAxWM48yKYCwORuo+1ABeXIIA2oENLkEbH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FyrUICRjYEZpoQqDQBmdqAAoAFaACH9VLzgeFyA3sfI/7UALDf60xGUACnXBwR6GgDvD4Qe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dNvJQ+pcPMunTb5Z4QoMEh+qAqT5mM0mNFd+MHRljk4f4iXKhmksZCTyrzftIzz/ALjZDgN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x7/Pp8/qdvYG/i0llrorddVteJxfWHLWY95GhEBXwgHm5hgcgVg5G4wdkc+anwSeXlS491n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VNZpprzck4ri3zPTT4mvtdB82kGjOQRyjl3UAKeXlB3AHXlHnH8yHdaS94+uPLzjyuUXudt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vEW5eHc1iGsvs9VdzVSbHGn3l3pmo22p2Mjpd2kyXMEmA7LIp5h0PizgZHSQDbDCi/fP+b/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pGMouLqs+cVSfk8xUW6p50JOnejJV3bpGoW2raTZ6rZOHtb23juYWHQo6hh/Q0+TwJRcG4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I4W+NTQ10ntvkv0XlTWbCK7Pu6kxsf+laYjSI8xTEFf5TQA3k67CgAhGAaQ0FKh42Q9GXH50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aqda7KOENV70SNNo1skjA58caCJ/vzIaBRRb9PJ7wGqCSLDC45BmmQc8/H1Ilr2RaPZq2Hu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ExP9WWueKybyOJfOtDMPEfWmA7jAxvQAYDHT+lAxRDtTEGK5GQdqAGt38pDD70mMZRnyzS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IXU0AGBoAGgARTAFgGQqRkEb0ABAxwY2OWXbPqPWgBSgQFAI3H8InF8nDHbHYWMkvLp/EA/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HJgb6iTw/SQ0nwM6z+ITRH1zsm1dYO8FzYqt/CY15mzEeZlAOzZTnXB2OcUR5L02lJWk163X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c9DjxCrgMnKySRYTGWDJtsB1ZB5ofEnl0qMV79teceY9D305KTbu1K3dRak+G5LEJv7usvs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HZs7YVyxcnb91i3mP4ZRuOjUn7/TPl5S5XDHFNVFf7klSWX4oqLwpP/wBnZ5dzU8Wk02gXA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IKnOfmI5R+ZUfzpvkUen6f2+rS58UeobrW5PyfNr+VNOXT7sZSzHOhrqmpHWXwza+us9ll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JXsZQ2OYIPHFnGx/VuviGxxmq59+/r1PE7Vp7J4VL+nrSeVlNbXmL7uat7MNM5zkz/AIgVi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oHjeO8tGP0Mbj/U00By4fmNMQR/lNADdjigYmx2pAjE32FAztP4Q7wah2G2tsWzJpup3dq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/8AymhIVm4LJSkmKYMm4/kpmZzR/wARK45NA4Ktc/tL28kx/LHGP/XWETZnHijJqyQ4GDTo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HHLkdKYAYO/XagQZSfX7+VAxK8UmInGDQJEVEcyEelSgJCFqYDlCCKYBxTAN9aABU0kAYdKA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8uzY9KYhdTkZztQABoBCtpNNBPHNbymGeJ1kilHVHUhlYfQgH7UAek/Z3xFb8e9mOkcQlU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R4VlwUmTB9HDj7UuBnGGq2D6Tql/pUzSF9PuXtpDN4Se7cqjOeoyOXllHqA1J9ff1/SS/E9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quUqz/AMlBPEvOehLxLvafIg/MCD4w3OPMKwcjf2Vz/wCGQb9aTu/X+t/o/wDrL5msdrhi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r/tLTT/+Xs784ieVQE+EKAcYyqgKfLzAB3I+aM7jKmoxX+f8quvWLysFJyvN3jna3bwrfh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Ee5Op0zdPwk64bPjHVOH5plWPUrMXESP1M0LZYDGwPJIxI6Hl5l2Jxafv37fKPO7bpd1SS+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1ik33otfDnmKb6ZNM805p+Pi0E3AfDl+Otrq7p9pIiP8AVRVIDj89AaaEEboaAGrGpGJk7H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M6x+BCVrzhji/S1bxW2o2txy+0kLrn84qES3R0jFpkqtkmnQrHghdFwRTJOVv+Iux7zgGP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sP9qwibM5NQbZq0SKruN+tMYdNqAHMTHFAg4360wBxj6HzoGFlQGNsdMeRoEQsK4lf+apQDy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pgLKaADZpgCD96BAqdqADg5H1oAJbEqWhP7u6+6/8A7tQAr5UACmxoA66+A/iw3Oh67wRc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eScmKU8sqgeiyKG/+6aTGQHxI6R+ie1q5mi5wup2sd3EAvRhmOQJnYk8oLIdmB9aPL39P7P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8OSklWLt4rpvSykn4dWPe03z3Wa5GCgVeUjkwuF5lKjqADuy56x/Mh3FR+Xu/mvOPK5R6Dt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3PwuTWIzf3NZfZ6q7uoY+ebI51OVbPeDI8lPP/RZPs9Hvn6Z/KX4MhRVba81W38ZLZ0fXU0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nwLrknDXGGj68rci2F3HJL4MAQg8soI8gEZ8jrGTtlDQse/f06crusjXitTTavnPN23xnq2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tnWrHPdRxy+Fgy+RHQjyNUeEaE+NG3E/Y7cuV5jb3KTA/wAOJEGfyz+dUhHEp/Z5oQCT/K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GhNj5Uhi0Xy0wOh/gN1s2PanrWiuwEWqaOZBv/AMy3kVh/0ySflR1EztRbiL1pkmGSNvMU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yM+s8EQeSWd64+8kQ/wDTWUTRnLUKMV8qtEi3dnHUUDBVDjyoAWiQkeVMA/KemaBAhWAJyB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/SmBEmMi4kAxsxqQFQpHpQArGD7UwHEfN7b0AKBTjyoAzlO/SgAVU70/QQdVP50DE7pWjCz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eooAclD7UCACHPWgDZXwzcRTcNdtvDlygZ4b+4GlXCKcFo7ghB+Undt9FNHIzo34udJWez0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7Noz8sokQsA3pgxZBG4J260Jblt9+/XlHR2XVWjL4j+7m14l0tXh85i+7JWn5rnyFGkRZE3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hm5M55iOjjlOHG52yNzUeLPn+nn6rpJZ80ey/sXKEsbGoulhfE42p8wl9/Rl3VzCSYJIVX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BnlfbmC9MnI5k+VvaldK/x+vX5+a4foVHTc5LTSy3LTpttXDO1vxOK50541NN47yEpoljd0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qkj9muTynrsp8JO43U8y7htVjy/TP+PLjKFCe/bJPxpPNZWo9veXGZKppUpY1I7NRZ7N7D9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NBvL8o1ytubeR1XlD907Rq2PIlVUkeuadUeBqJb3X9Xf9evz69SofFdAJuxvXl28NrI2/sM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4QVDyeVCARdDyMdulAIaOhA8qQxHkOfKkMcxIcZ2pgbK+F26ey+ILhNlJxczy2bYP7ssEi/6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Du4tKvSQ1WwjcLwtKRu/wDShRCz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779d8d0.68ec47779d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779d8d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779d8d0.68ec47779d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779d8d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779d8d0.68ec47779d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779d8d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47779d8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47779d8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779d8d0.68ec47779d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779d8d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779d8d0.68ec47779d8d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