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3b0734.68ea5853b07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b0734.68ea5853b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b07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Guidance for a European Smart Phone Ap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15'&gt;October 15, 2021&lt;/time&gt;&lt;/p&gt;&lt;p class=3D'news-info-spacer'&gt;&amp;nbsp;&lt;/p&gt;&lt;p class=3D'body-text'&gt;Epstein Becker Green provided FDA compliance guidance for a European mobile-based health tracking application that uses an algorithm-based system to track and analyze health data and predict outcomes for personal health decision makin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53b04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ea5853b04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5853b04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b0734.68ea5853b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b07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b0734.68ea5853b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b07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b0734.68ea5853b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b073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b0734.68ea5853b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b073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b0734.68ea5853b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b07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3b07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3b07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b0734.68ea5853b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b07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b0734.68ea5853b07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