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a62d7573.68eb9a62d75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d7573.68eb9a62d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d75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mation of a New Life Sciences Consulting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6'&gt;April 6, 2021&lt;/time&gt;&lt;/p&gt;&lt;p class=3D'news-info-spacer'&gt;&amp;nbsp;&lt;/p&gt;&lt;p class=3D'body-text'&gt;Epstein Becker Green provided corporate advice and counsel to a licensed M.D. to assist in the formation of a new life sciences consulting compan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a62d73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subtitle-header'&gt;Industries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d7573.68eb9a62d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d75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d7573.68eb9a62d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d75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d7573.68eb9a62d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d75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62d75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62d75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d7573.68eb9a62d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d75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d7573.68eb9a62d75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