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fe0741f18.68ebfe0741f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mation of Big Data Analytics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20'&gt;December 20, 2019&lt;/time&gt;&lt;/p&gt;&lt;p class=3D'news-info-spacer'&gt;&amp;nbsp;&lt;/p&gt;&lt;p class=3D'body-text'&gt;Epstein Becker Green provided strategic and regulatory advice and counsel to help formation and launch of a big data analytics company and technology platform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fe0741b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bfe0741b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bfe0741c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fe0741c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fe0741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fe0741e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e0741f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e0741f18.68ebfe0741f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