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74b31fc08.68eb74b31fc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b31fc08.68eb74b31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b31fc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Abuse Counseling for AI Biotechnology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13'&gt;September 13, 2021&lt;/time&gt;&lt;/p&gt;&lt;p class=3D'news-info-spacer'&gt;&amp;nbsp;&lt;/p&gt;&lt;p class=3D'body-text'&gt;Epstein Becker Green provided fraud and abuse compliance and contracting guidance to a biotechnology company utilizing artificial intelligence (AI) in its products. We reviewed our client's contracts to ensure that each commercial engagement with physicians and health care practices reduced fraud and abuse-related risk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74b31f8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8eb74b31f8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eb74b31f8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b74b31f8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b31fc08.68eb74b31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b31fc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b31fc08.68eb74b31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b31fc0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b31fc08.68eb74b31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b31fc0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b31fc08.68eb74b31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b31fc0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b31fc08.68eb74b31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b31fc0a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b31fc08.68eb74b31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b31fc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4b31fb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4b31fb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b31fc08.68eb74b31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b31fc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b31fc08.68eb74b31fc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