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74c32b133.68eb74c32b1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c32b133.68eb74c32b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c32b1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uidance for Academic Medical Cen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15'&gt;September 15, 2021&lt;/time&gt;&lt;/p&gt;&lt;p class=3D'news-info-spacer'&gt;&amp;nbsp;&lt;/p&gt;&lt;p class=3D'body-text'&gt;Epstein Becker Green provided ongoing guidance to an academic medical center related to telehealth laws and regulations, especially those affected by COVID-19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74c32ae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eb74c32af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2_directory.jpeg" /&gt; &lt;w:wrap type=3D"topAndBottom"/&gt; &lt;/v:shape&gt; &lt;/p&gt;&lt;p class=3D'side-title'&gt;&lt;a href=3D'https://www.ebglaw.com/people/bailey-n-wendzel'&gt;Bailey N. Wendzel&lt;/a&gt;&lt;/p&gt;&lt;p class=3D'side-position'&gt;Associate&lt;/p&gt;&lt;p class=3D'side-areaid'&gt;&lt;a href=3D'https://www.ebglaw.com/services/health-care'&gt;Health Care&lt;/a&gt;&lt;/p&gt;&lt;p class=3D'side-office'&gt;&lt;a href=3D'https://www.ebglaw.com/contact/los-angeles'&gt;Los Angeles&lt;/a&gt;&lt;/p&gt;&lt;p class=3D'side-phone'&gt;310-557-9593&lt;/p&gt;&lt;p class=3D'side-email'&gt;bwendze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c32b133.68eb74c32b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c32b13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c32b133.68eb74c32b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c32b13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9EAABAwIDBQUHBAEDAwUAAAABAAI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IkFRYRMycYGRBiNCUqGxwRTR4fBiFTPxB0NTJGNy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MRAQEBAQACAwEBAAIDAAAAAAABEQIhMRJBUQNxEyIyQmH/2gAMAwEAAhEDEQA/ANJ2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QiwSwqKIYVRbfJBVIUAUzjdQSgvdVB8WiqrgFFSDUD4UD4ED4UCwoFhQLCgbDmhFoFlIp7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GqxFmHdVCa1RVoGSoVkD2QJAkEgUCQNdQK6DlXDNVyJqAiNRpc3VFERqi4DJBB7VFCSx5o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aIq4KKkEDoHugV0GfX7bodnj30t3fIzMlTVk1hTe2T3uw01JhF+89wv6KfJr4mj9ptoDef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T5L8TVftfJhDYImsdxIdi/CnyJyoj9q9oAgkAt6tCfKr8Y1qL2oY8htUwsv8QGSs6ZvLa7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9pFwWm6rNJqRE77qoTSirQgSBIEgSBIEgSBIOWf3kciagIjUai1uqKJiVBDdEUiEA8jUQP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zWGquGrBOmGpdsmGpCYJhqMlUyMEucBldRdcrtz2pc5pp6B3R8rdPAc1i38deef1zLnySO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zJWWhNPC05vJP0RRrWOyZEdeBN0VlS2ExBFgPoiDqUBzbXGnA3+9lFFhhbraw9EBFLUSUk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JysqWa6ehr4qyPEzE1ze813Bbl1yswUX7qqGZIoLw7JUPiQOHIHuinuga6BXQK6BXQcvJ3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NRa3VFFRKgluiBFFUyIgZzMTlqM1YyHJNTExAU0wjCVdMQkb2TcRPgOaak5cZt3a5qZHQQ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snFcuut8PRxznli8L6D7rLSQBcQXOw9EVoUUN8yHnmSEGnE0ND3hoFmlI052UXmzvrqiD6d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5hQHMeQ0Yzibwd+6Ks4WdZzT5KCVPNJRTtkaTlliOhHIqypZroYa1lRT42HMZObxaV0l2O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WJstVYhCZUWskuFBa1yipXyRUcaBByB7ohAoOak7yrkTUVcxRpa3VFFRKoKboinKCl6BmM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4ngQwsAQxx/tbtYsb+lgdZ0g3iPhZ+5+yxa6cxx+Tjb4G6rLSWIa3RVsLgDfIX4k2UWRp0u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mtTmtSFlw7dNsOiSrjGqqB4c55YQE0+JqWWNrwwSMxfK67SiY0iwm9hY8QURXfDppoQeB5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a9OhQXUsxpZmvbct+IfM1alxnrnY6CKNsmF7DdpzB5rbkKEOSsZwuwQxNkVkMWhtlFTsTk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LDogeyocBBzEveVcTNRVzFGlo1RRcKqCm6Ip0FT0EogqCmjJRUkUBtisjoqF75NLEkXtcD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jy2snkqqqSR7sUkri5xWG1MjhG3CEE4IZJXhrdT9FGpG/Q7LYwAuFzzKza7c8yNqnpGNtY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oGgRk0lIx40TE1jbR2IyUEhov4J6XxWOJZ9mPwzAyQ8ebeq17ZsxoOwTMD4nA3GRHEIzir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gqh8eDC4Xwn6Ije2DVjF+lf3XXdGeXMLXN+mOp9uiDcltzLCgQageyipNCCSoRQQUCQctL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ijSwaoouFWIKboipIKnoJRKgppyUVJFcR7b7QvM2lYcgLv8tPrf0WK3y5FmQc86lRQzCZZ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7OphHvEZlYtd+ZjZhsstDoiFUq9pVZTBQSLA4KjK2ps5k8TsuCz6al1ycTpNnVD6d9+zJu3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RyBziT3X5O6HgfwfJGUQ8QyOikvgP06qouppZIJ7A2ewhzSg7ugqG1VJHKOIF10jjZghUJ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EoI2KgfMIOVl7yriZqKuYo1Fg1RRcKsQWzRFSQVvQRY6xVQSx+SKU0zYoXyONg1pJKivKt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xJDnXF+XBc3UJPfBbiclRobL2e1mGR4Bfw6LFrpzy3Ym2WXQTHkoouMqoIY7giLGnNVFjS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27soSxl7G5hPS+45mnlMUuCW+DQ34jjfqFXOj6lvaU+J2bmbriOXA/3mrEqmJ75Ix/5ocj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xRujvkT6f38rfLn1HRXWmT3QJAkCQIIJIEg5OXvI4otRV7FGlg1RRcKqC2aIqSCt+iAZz8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lcNZXtPtHsdlvia7fm3R4LPXiN8ea4HFveOfkubqVsdTGzzKLPbpKYAMFlzrtBkYUaglgQ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i5llUWhETaFQ0sYc0gqLHF7eoGw1AeBZrza/VJV6n2poZcUYD87DA8Hiq5hr/ptoNxd07p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qDRVzSScBOf5+l1ZUsdzHLiYCdbZrbksa66IkFVOoEqHCgdUOg5KXvI4otRVzFGlg1RRkK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VvQCyNxOVjNOITZXUxxXtPUdpXvjB3Yjg8+K5dXa78TIwozjkPTJRpbR7+0jbRoCX01z7d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DR1WHVIbQt3IwQOJTDSG2WtdZzAnxT5NCn2lDM3ddnyUzGp5Fxy4tFFxc6cRsxONgFdTAU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TqBkrE8LIdtSy5iMNb1aQrqYOi2g14tKQ3qEMZ236dlTQPIs4WvcLKxy8Dz2sdwLybjs/is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JAc7Z8wRorEq+GXtYIZRxAv/fFB2Gyp3SUMZ1IyK6T049e2rETZEXBFOgdAkCugQKDk5e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KNLBqijIVUFs0RUkFb0EAy5VQquZtJSSTvFxG0uDfmPJS1qR5ZXVBklc9xuSbnqTqubsrp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zbVUj/8AIBKvM8tWRjWHtHnRYdGfJXzyucKdlgwXJsNFucsXs0U9XODgcHOEgjwYhiudMjw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dwTTVGe8MLwbGwtnyI4FYsdZXR7MJkAzusNjaqAdmcWls0Nc3VVEgm7Kjiu/oLm34HVbkZ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7XM3jAJaXgEg8QOK1Odmud/plaVDtdxqDTzNOIEhzXtAcw8is3nG+ep02JA00kgbexGiy04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WSNkHlr9LrTmOsJDLFwOnmLogbZshET4naseRZVI7L2Yf2lO5h+H9/5W+XPqOha2yrCYRT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B8KYOTm7yrii1FXMUaWDVAZAqDGaIqSCD0DxoMH2wq+woRAz/cmvc8mDX6keiz06cx5zOc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i27rCLai3rkFFEbMaHTPPAuU6b4b7qMSx2te6zrpgL/SY2OuWOY45XbxWpWfivg2ZCxweD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qrLh8YaahjaXvs4ucMyTdTVyNHYmW6eayv02pYxIMJ0siRk1WyYzKZGxEEm92PIPqrti+K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DKbc3flNT4tKDZtM1oAp2NA0yzS+T0vngaIXAAaKWLK8/rmmHaM4PG4K1PTHXsTFIT2Tj8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yrLRFVl4uGy525HirEdV7HPvUVMd8sAcPWxWuWOnWgLbBKBKhIEgk3RBJByM3eRxRairmK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BjNEVJBB6B49UHDe1FV29RM++VmsaOQFz9yFiuvLlIxjludFPpfsTj96Byu4+SiiNkP1PG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SXACw7NKJodyRKtdE0N0CrLLrMOK2iiiNmw4HXCDXFiVWSkAtlZRYhG0EpC1eAAFpkLUPy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gjwbRc8cW3V59Md+wtE7HSOA3jGbi3ED+Fb7c56FyDtI7g3I3h+f71UVo+zNY2l2xDjdaO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bLU9s9Tw9CC6ORIEgSBIEMkD3QcpN3kcUGoq5ijSwaoDIFYDGaIqSCD0A9RIWwPsbEi37/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Dqie1rdo4DyXOu0ZMO7dx0H1KVYa5DJHcxa6QE7IObh1U6a/m6OldYhYd41oJQGoUqiubG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2kjnyZW0CDW2dVxPjG9mNUGh+piBAvqmpgKvq3U9RiYbwkDPkVGp6WU1c1+YKupYNFQCFr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NdI5P2gZiqSf8A2j91Y59sXZshiqgCbYsv2Wr6cufbVLOzcA0ZatH4/Hoo0GnFnOaw/wCT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g7SG09lRTk3kaMEv/wAhr66+a6Ty5WZWldVkropXQK6BXQK6Dlpu8jkg1BcxRqLBqijIFY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9BnV8mBnqUI89r3Ypn8cz91yrvAbiQ23ogrmNgGqxKK2YbSv8AC6nTfDcp5Fh2lHCoDGZl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E35IyHmiEveF1UTpqaWMjsshyUWNeLZ/6oNdURYsOmWQQFVlPeDBhyAtZBz7ZXUk2E3w3y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UVIzklRWTtTOpYXHVpH2V5c+3NvY5l7atcc/Aro4/TZp5hWUofcBwyd/i7n5rPp0nmIkYw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dERq+xlf+n2pLRvJDahuJoPB7f4J9Fvlz7njXcB625nD1Ag9A+JFLEiEXIOam7yrkg1FXM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BWIMZoipIK3oMrag9345IR5/Um8pK5V6IFJ96OmafR9qZLmUDotT0xfYmjf2dbG05B7cPn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m1ELPsubs0HUQliBcTlyKLYx6qKupJs5AYDljtp48luZWbvI6npaiaPH2hBFuI0PFMX5xp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o7ZgEQcS06kDVMWf052ctdmy6zs2YqvN2uEaZdVrKz/wAvP4HqKCpbBi/Uyd0k3cBx8Oqm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1VXIZ+0cYLbt/j6jopcJt8tGkhcxgB1WFFCPO5WVYe2qhrahoB3hbyN8l04jl/S+Wc9gkM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phTRzuo6nmx2ThzCl8kuVrStD42vjcCD3T+CsthoJjT7SpZxkYpmk9M7H6LUZs8PS4823+y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AFAhfNA+d0CsUHPz95VyQairWKNLRqgLgVBrNEVJBW/RABtFoMIv834KE9vOqke+dxzXGv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/R9oOB/UAeC1PTN9lWAxujc02OoKcp03KKpbUwtkFr6EciudmO/N2N2lkDorHkstIvF2lq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WSyQhwthactb5Dgtyp8Oa06d9aIHRfqonNcCD7vOx81dL/Obo6J1XhzqwcxkGgC3FVn4T7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I58jRYCNziWCxJ046qWrJIsfGC0rACkjDTksqCrqplLA+WQ2a0XKsmpbkcdUzuntI4WfLe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WOFuiKZ7XBpPgfA/8KVYpmjDZnR3uNWoJ0FY+lcWPzYealiyr6oNyliNxwIUi16VsyRs1M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/70XWOFg0NVQsKBsKgfCqFhQc1P3kckGoq1ijUWjVAXAqDWaIqSCt6AHaJtA3hmfslXl5z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LjXeBIx70gq/RPZ5mWqmnnYqz0l9p7TZ7mE9CrynQWhq3Us1xcsd3mq2bE56+NdVRVQc0F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IODsWaKk2O5QgpjBh7oVa0RA0NPdCJbRjbkIyaQ2aoM6plDASTZRXF7Xr3V0+FtxBHmB8x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6u1ng4mi+rcslWREBLb214X8dFFWVJx7zSQRopFqoWcRiG64W8OiJDY5ILtJuBkeoV9np3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aQknshjbfkT/wtcsdfrsLLTJWQKyBWQKyI5efvKuSsKKuYjS0aqKMgVQYzRFSQVvQZu0zf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m32BUrXLz2p/3HnqfuuVdg8YvMR0BCv0n2tqmb8RHOyRaW0/9qMfLdXlOmT8a25tahldFp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m426WpDgM1h01r0zmuaiwbG1pCAqJjeSqLDZoRGfV1bW3F1FYG1Z3Pidc2B4KxK5eoNrge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tfNKSCGM94foo0RZid4qKhLFgkyvkM1UV4gWGN2oF2lEdN/0/jd/qUj290Mdfpf/AIWp7Z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6BXRSugV0RzE/eVclbVFi1iKtGqijIFQWzRFTQVvQYm0546asx1MjY22HeNjlc6KNRw8xv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OwaJpu1/IkX8/wDhaqQbKLtjNuKzGqF2kbgWWuWemXxFltzaVIbgLFdY0Y7tzCy2Ppass1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tmiimbSYBkhiqfaTngtjzPNE/wM2Nzt55uhjH2vICcIKsTpiOZikH9zW45UWyMDC0Dqoq4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X9Cinp4cUvQZqKaeIucT8xummAJYjjcRzV1nHa+xDRTxSOIzlOEnoNPqHeoW+XPt1vaBbY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oFjCI56cbyrmraEFrFGotGqii4cmlxyAzJOg8VQDWe1WxqEEOqxO8fBTjH9dPqi4wav/qD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J07y4nyFvui4xqv2q2zWXa+sdCw/DABH9Rn9VFxnwAyPxuu5x1cTcnzWbW+YLec2j5isto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lKT0Lt7ll+d1mNM+sN7Hot8sdAGtzWmI0aNqy6RqRsuFl0izs1FSEZHFQXwxEnMoNCGIBR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VFc1VEyPxc8wtxyoSnjEk1z3W8f7/c1pj7EMGOUu6m3RRYNMWVmtvZv9HqstLBGIKdxdbE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asiD4gHuz3I4wPCwzUlWzAzKbGwEjTM+gP5WrWZG9sSQCKN0ZFwbWHLEDounPpy79ujEpW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NlFLtHKoYyOvogzphmtOVVAKLE2qNRk7c9oI9mH9PThstWRmD3YvHmenqjUjka3atftBuG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bN/wDyMkawEgXggmxhcs2tSD6dtiBxWHSRJ4JkjHN1khU3C4YwKKIlOBhb8rVmKz6kXt4L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tazjTporBZbjSgZkstwQ2NRT4EVdE2yApuQRQ1Y60R4XyUKwqjJrnHLgFuOVQhj7OmBI3p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sDbvB8VKsa7GARYwN5zg1qzWgVY/FURxgboZYeZ/hZvpZ7KoJGzal18zu/QE/dJ7W+qlI5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4V+0+gRlkpQ2WGR0ctzZ7TmFvhz7jV2f7YOjaGbRpzMBl2sVmu826Hysuzhjpdn7V2dtIA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fuPH/1P4RMaHZ2yIsil2YRESzNBnTDNajlVNkGTt/bH+l04jgI/VyjcyvgHzH8KN8zXDFx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ckm5J5qOhtUEgzicvFTVxZHHidZouVNWQS2MMyObli1uRdC3vHyUVFlnyYjoy7vwFfonsR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BZrUNIcTHuPEoKahm8PBaiVCnjxvsBoiNKOPCjcGU6y1BjW5KKYtzQWMCC2+Siga1xdlwA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4G8Tc+C3HOp1Tg6QRs00HgiFTv3hbQi48FKsafaXsbnCxtvyVhsDM4mqiuMwwX9Sl9E9mq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872/ZSey+lMc5l2cW3zaQfotZlZ9xXWOwRMbbPM5rf82f6Ab5Ls4IkX1AKo1dn+0W1dng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zjtG+V8x5FB0VB7cU8lmbRpXwH/AMkO+301H1RMb9JtOgrm4qWsglA1AeAR4g2IRFEozW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KOWqm7kY7vzHgB4qLJrziqqZaypkqJ3YpHm5P4HRR3nhWAoJsHTNRYKipHO3pDYfUrOtTl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5rLaNrMxeigsa0xw55G1r9Simpxdlxo63mlIIJwMIbqclmNelY3rN81UhqqzfRWInRRSRu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LkVWvjjTMNlFWQMzUWDWjLNRTFuaCTWoGkNggzKx9muJKJQNO8MMtQW2JGFoPC6rCkEue8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EDxkB9uJAS+iNNrvctvqc1hsPIMVcB/grfST2EqXFzMIOfDqR/wApCgYpHQu3M2HUfhbs1i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e29rAWV48M9+fIY811jkcFUOgZBFzQ42sCRxIQepyDNaeeuF9sdpdvWihjPu6Y7/WTj6DL1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nQo2thiMjg1oJPIKWrI0IYGRDESHP58B4LFuukmJOfcfZRUQ3E4DVx0HJBMNxPHIaLKoVb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lXQx4Y2NGoCzbrUmFIb3aDw+6sKeBuJ5Nsr5Iot1GJmb1weBHBaiYfZXZve4SShz4zZrb2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3yUbOyGyirbWQMGqKnawQUTuDWkuNgOJVRhVlQx+403JRm0PO8shZGOJufx/eqMlG7Cx/i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YTzufX+EvpZ7ajRZ+HPJqy0qGVQ95ywRuv/fNL6J7Z84aYDc2xSuaD5NK1GaHscXvW5k2D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9XR07XPs17S4nQnCSpq5BP8ApsjiA1mMn4HnC4+HApO6l4iAp6Vzi2TtoXNNiDqPEWXT5d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WPZVjHcsQsrO79xLxPqhJqaSE71iOYNwtyysWYoZxJ4lVHpO2a4bN2bPVmxcwWYDxech+/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vc57nPe4uc43JOpJ1Ky7k0EnLVBowtELMI7x7x/C5W66yYkHeijRXN7NFzx6Ii1rQxvEuP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Nx1twCgaNgLsRzP2S1ZBDhaI52vx+6kVW1hc0ACxdveF9Pp91UGU0NtOGQRqFtGd9PC1kZ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WolKlpYZGEudGxp0Ls0dskmYN2Rj7N7HElrSC250HJRx5/GkBko2YhFhw1RSebBVGFtqow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3npb7qyM24yog5zi92qViGqSDNmdLKQqbDcO6528lKsEU0WNrXaqVYNjsZLnKwIH3UUPPuw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+5+iIBrRZkTQDum7hyJF/tZa5ZqmN4c6zs7HilWLpKSSbOIXcfh5+CvPUntnrm30qgqqql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4uF0vMrE6saYqINrQYHAxzsGhOYHQ8R0Oixl4/xvZ3/rJlbJHI5j8yDY3XaVxvhUXENNiq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5X9pXRUDHbtOMcg/wA3DL0FvUpWOJ9uVUbXUwPaYgO7mPHgs9NcjAM7X0XN0O3M2FyeQR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hopqyGxBxycc+XFBAygODGa/TxVxNG0zLwGZ+TT3Qfus1qHmbmyLO3xeeZHokKKjhIjDyM3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IOp6fA2xGajpnhDaNC2WmJscTN4WWmbNBUWzpZY2SMNOGHPHm7idAMlMZkuJmWWl2jhjf2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HPCLaWOfmjfPFrWppzOx2JhY9hwubrwv8AYqNevC1RTOe2NjnvcGtAuSeCJfDPq9pMa3D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VSTWTVQvlqmve/EXsBIA05fZVnqSdeDSRhgaOqlTGdK/HM8HUZBak8OdvkVCwublxsFhtp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z/AG9VlpGIXcW3Azvc6DW/kgprJGCN07wTGzDgaeIBy8tfqrPxL+g53e8DnHEXi5PNIX2h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YzxHDorLtxmzJrS2e5kgLCGzMOrHa2/vFYssdObKv2jRNexrzKHxu3WSv4H5X9P8tRxyWu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0MxaWCOVjrXzuCD4rvmxw3KJrXh4imbkXtzA0vxU4/Gu/0FJbIWFiV0cy8EFVTO+qqZqiU3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N1BSgJpMg49QsdVvhc57RqSsOhhK527GLDk1P9T/ABZHCX6+gRcSkc2MYGWLjySRLV9JRF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5R/fwEtWRoyFuQDbRxjMeGg8/3WGz0VOZpcUh3Rdz3HhxK3zGbcbezqUTVbJ3ts0EYBzt+3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3XPq5MAV1d+lwRxAOmfmMWjRzP7LnHf3cjOfLUVDD2s0jwdW4rD0COk/nPtdS1UlE+OJxxU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Ecup8Lh6ijqaWplqI2NmY5xdhvmD4cUa2yJUe0JBG9xjxPe67nONiT4JV45t80SzaOd52Bj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F6nxAbT2gJnMZFcxNOIk5Yjb+VY52+YBqpr4ZIiQRwIy6fY+iq9d55gqghkc108pJLyDc8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VYw4TwvdZWsh9zOM771iuk9ON9tjZ0RIMhGYNmcr218guVdYnNMJXCOI+7+b5uvggTXhrX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ZT7UJVgvhcXOvc6nirPaX0oeCaenkIyc2xPIqz3Yn1F0EWOzTvN+Un7LOrIaso56MNnic4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/Iflb56l8VjrmzzBdJtMVEbmygYiLPA0eOduYU64zzGuet9szaDf8A1Btq0eoAyPpb0XTi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Y2xRHVouR1/oWuPup39QI47/AILbBIBrqBuKAmEWZvGwOa59e3Xn0sDAdGE9ScllpaGYW77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MxfuRC98kz9TfwVTUrg8hucvxPdmGfuVLVkaUYEY7OEFxvcvJ4/MSstxVI9gaGs7jTkTxP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ujNR7qxbE0h0zr5uPBv98eS68zfDnbnlvUcQdIS1oDWjC0DQALo5WuG2s17K8Ptc4GloPx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3Lp4KuJhBMcmNvAjJHS/1g0sftCtvK3DYDdGRa3W5/HiSm/bl/5VoVge6CQRmzy026FR0c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14LcnNGRVWdyTGzEH7QiY2VloGAjXXKxz48sshnxOS1n3UtoCCGkc1zGWdkARcXWVuSA4W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AtDGkAg5/RawvMzxBj7Buiigtqw9hSx9plLM6zW/KAL+unqtfHI5XrbkY7IHz1DI4hd0gv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Z5a0j2iDsoAcAaRc6uz18CQsNh4hcYRazW4iVUh5Tgjaw5lzg534WWg9Qx0kTI26utc8hx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3xiOnpmO4scCDyuFPu1r6kXQRiGRrZHe7ebRydeR6p7PXhodrLFMISbyBtwHZiUcR4/8JJL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MyCZlZR7sTjm2/dPEeC683Zlcupl+UPHJEXMlm7rRfCPi5BTnfUXrPdCSyOlkL3m7jmV2k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HqqhIBioHY3G4NHFS3FnkaMLBYXJ6Li7GMpGTRn0zPqrImpsgfLvTOwt5f3VXc9Jm+xcTY4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+J37LOtyCoTiiFh2cDc78T4c/FRTyTFwEbN1vIKyFo3ZWz31dQNWhvG2n8rXM1jq468Qsp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AF2kxxt0TSMDGtCqObnpYaiMxzMa8A5X1HhyXnezAr9lUULHyOkmYwC7rykC3VE+MZ1HP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dbCX3vh4XzvyTdOZb6Xja9Sw+9iie3K5ZcW9dFFvPXPmtCCWGqYJWMB4EOAu08kWWVVNtE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RcTlfkOaY3JoCTHU1sRqw4Qv3WtbcAOt/yqx1M8jGUVPA7ExhxDi43UMatFQ29/O3Md1h4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DvvfEc37TSmXabI25mNg9XG/4CvTPJmxiESxsIxWtI8c+XgAfVcHY07rNkw7oDSBbhZItV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8EqRJ9qhscrb2JINuBHD6rPpZ5Sc3DiIAuBYX4JFqG1IXRxwR5gsZvE6i5ufurEqqkrGFh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+qWfhOv1pRtfIwU8smMZupqjieOE9QPUKevMM3xWRWExyvBFmzXL28A8HO30K6fTH2Dm3W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+2O79Kgc10c0UDhAIoLIBvFx0Cz1WuZ5XtBfkDa6w2IYGx5N15qKnj3rDeKirog1pxy2cd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l5vis0cb5D9ykhajHUl72w0rC+R5DQ45Zrc4/WL3+PQNibObQUbWk4n2u53zHiV1zHK3RT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w2cERiVEeColaODz91577evm7I5/2gmeZIoQCWtBkI4EjS6J0HiqHSNAZm5x4a3T/HomYL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+9uEBpz1zuFbkjn11fQOeSejkmpIHe+cB3QDhIBv4a6qSOO/iinqQ0MZI12QzaDmjvO5jY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5M3RYXHlzJ05AX1JyaxfNb9Fs4x2lqB7zVrPk6nr9l055zzXDvvfEX1BDW20vkujm4L9R+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xLb8DYgH6Ll06crae7qS4J3pBfnqL/Zc77dZ6KV+FoyOJxePEqQoaZ2BjIs7kF7jzzVRfs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S130I/IWemuRdLG2WaSWQ2hidiOWtuHqoqiqqf1UziIg8Xvc6JPBWZtLExwa8jG4aDRoW+P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1krYnQMGMtGJjb62zt9yP5WuuftOevGCNoyxTwsnZazrHz5LPMvprqz2yCbuJ1K7xwprqo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UF0LbxG3zLHXt059CoxhJKxWoQJJ3cr6uKCZkbG0hg8Smau4pknI6uPA6LU5YvSILnuu83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6z2P2Zik/Wyt0yjv9T+FqMuzc6zcIRSjbbNBYNUGZXNtWyH5rH6BcOvb0fzv/AFjG2vs11X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B4jko1XOOidG4iSKRjugP2UjOWDaJlS7dgh7JtrGR+o6+K14TK14KeOCIMaL21cdT4qNQ/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Xy3QSit3Z9B+nAmnF5uDfk/ldeeccO+98T0JcblbYY3tDV/pdm1Eo1DbN8TkPug4WikYyE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0ta659RvmtCkLo4MJ+GU39B+xXLr268+l0rLyOsdDib6W/ZZjQOpY+SUYA3K7SC4C2ltVdQ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zysBtm2M4yAOoy5KXz4izx5oV+0P1IbFFaGBvdYNfFx4lMxJdSFYYmns4HY2/HKRYdQAnx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xyueSS7U8V1nhyvnylRSshmBtcNJcT4BLNOch3VBqBIAAM7gAJJlLdlDrq5Ik5FAwKCYICA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ByIIXPt04WyEXNzuj6rLSNyRpYckwM3JvayaDut5n9lufjP/ANVDeNzrz5rcYH7Oo3VtXH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EqxHo9HEynhbHG0BrQAAOAWkFtzUVa0IJWQB7QjvO13Nv2K5de3b+d8BxGLLLeq5aeN2bm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tOFuSiqi/K5OSK2dlUfZgVMzd85xtPwjn4rrzz9uHfe+I0S6625q3mwQcf7aVHuYKcHvvL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RKRyrDY21HLms1YO2fUESOhkN75tdzsP2uufU+3Tm/Q6N5s+7rjKx/vkuddIz6q5xHm67f2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FNstkN7PmeC7wGZ/A8knvUvrGYIyxwuLZ6jRa3WcxrUVSwxdjWt3LZSDVvp/fFc7Mvh1l2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a//dpnd2SPQcr/ALrU61i84y5rtBNxhOWuYXWOVPEMFPfi4p/7L65I91bYVk5IHaglcDVA3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c/nG/hVsFPJE4m7bEc1LZV55soqCjM0hxkYWDgcys63h6lkcY3m3DdGjIX8UiUDK8vecVs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526ZgWmXaeyNCxlGas5vlJb4NB/daiOmYLIq9iguagkVBTVsxRNdxBt6rPXpvi+QnBc3QP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OkL5HHqo00dk07Z5TJJYsjIs3meC3xN8uX9Os8N3EV1cDhFVzGzCg879ppjLtqRp0iY1g9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mHE2Ojx3XDos1dEU05xktFmuG83gCOS59R05q5jQSSd5oNwDzvkstAp6j9RUe8BwHIAatH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MvgndGSCWmxtoQs3ys8eBUMTJhZhdG4HLiAprWCaWpmoZHU82F8TsiG8b9DopfPlZ48A9q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F7rDF8OeY8OS689bHHvnKzah47UMbfCwWF1vlnozzurTKHFA4PJBIB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c32b133.68eb74c32b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c32b13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c32b133.68eb74c32b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c32b1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74c32b1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74c32b1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c32b133.68eb74c32b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c32b1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c32b133.68eb74c32b1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