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c07567fd1.68ebc07567f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c07567fd1.68ebc07567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c07567f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uidance for Teletherapy Start-Up Counsel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11-20'&gt;November 20, 2020&lt;/time&gt;&lt;/p&gt;&lt;p class=3D'news-info-spacer'&gt;&amp;nbsp;&lt;/p&gt;&lt;p class=3D'body-text'&gt;Epstein Becker Green provided teletherapy start-up counseling guidance to an Israel-based third-party application security solutions provider. 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c07567d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ebc07567d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4_directory.jpeg" /&gt; &lt;w:wrap type=3D"topAndBottom"/&gt; &lt;/v:shape&gt; &lt;/p&gt;&lt;p class=3D'side-title'&gt;&lt;a href=3D'https://www.ebglaw.com/people/matthew-p-sprankle'&gt;Matthew P. Sprankle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48&lt;/p&gt;&lt;p class=3D'side-email'&gt;msprankl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c07567fd1.68ebc07567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c07567f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c07567fd1.68ebc07567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c07567fd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AUGBwgJAwQKAgEL/8QASRAAAgEDAwIFAQUFBgUCBQI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yIxQVEJFDJhcRUjQoGRFqGx0eHwCiQzUsFichcYJTRDJmM2U3OCksLx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BQACAwQGBwEICf/EAEURAAEDAwIDBgMGBQMCBQQDAQECAxEABCESMQVB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8IGRoQcUMrHB0SNCUuHxCBUzFmIkJUOCsjRTcpJEg6LC/9oADAMBAAIRAxEAPwDva2N+n8/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I/qf6dKlXoIo+M/r0qVewpPsMZ+cYHSpVkCAe/P+H+vSpV7AxwOlSodKlQ6VKh0qVDpUqHS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lQ6VKh0qVDpUqHSpUOlSodKlQ6VKsU+PKfPHH/kdKlUd+6luNfQhApbEwPA98gf3e3Wj4U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c4wFa0qSNpqJlbaGprjJujKkMPjAGPY+3v0VukpUiUnMUKtHFhwBU00/eD06VuWc8CQ8f+w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WZ4hBtlz0NaqyMOpPp8KYrsFd1geRGI4qpsFmx/EM5/Lj+7oNwhxbbUbgkx8/fwqfiSUqcJ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1H2DIOQBw3B+OPp/p0a+8KB8qFltPmPl+1HUV1QgHJAPOQSB7fkPfpfeTM7xSDaRjNbS3RS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WB+OOccf6dSB8lMxA6xTe6E77+VYzdIyTuMbZOSG2k+4x7jqJVxGNVPDQ5AkV6NZTFSWjiI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n9fy6eh8nnTVtSIG/n7x8ZpS0C0NTSUymnUkrEBtAOfjPUKrjxECCZ/WpktnRIEACpN6YtN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2D4B5wPqPy6lubhxACUnCgKkt7dpZKikSmPc0vDZ6VlAKj2/7R78n/z0PDroJIcOfOr5ab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0ZNN0bnJjjP6oD/AI9TJvLlH4XSKhVZ2yiSWgZ8hSgCH5wP7z1VqzXoIB78/wB3/npUq9AAe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pUOlSodKlQ6VKh0qVDpUqHSpUOlSodKlUXvEx41PCv4O9L1erfEn3y0D2qoaejatprTe7xH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zHFpnQNnWpvWpql3TYkdFQzMWYLxnpjjiGk63FBCep/TqcjAzUjTLrytLTZWry/fYfE1zM+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w96br7nZfC34XO5XeUw0v/Jaz7s6stvZHTM1WCxeWl01b7PqG/VtGEX0pUUttnkOcpGqhm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U55nwj9THqBRFHDCBL1wlBH8qfEfngfImqvbl/xaPj8uGq6q72ftb4abVp+lrUqYtDtoPX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bW+p1Fde4lHWVU8koErVEcNITgiOJFKnpib25P8A6SJ6SY+YOOhwfLNSGxtIgLcJHPA58gQ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Z/af/jE1qKKkoe8Hgakrr5lmuN07Vd66ShpI4YzseWHSmtdLSyQyF922M3aZQF5kGVLWPvT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K/KR+tVfujJVCXykf9yf2P5CpX6V/4vLwQVktM+ufDV4sNL2upeJP2xpym7Na8pKffDK8jVF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jy5UjWRUp3fEoZFbBHTTxFpOFtrSrpA+niyP7+Uv8A9tcUNTbyFpPPxD//AJMR5wPOrj/B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48qq3ad7A+JLSUnc244ji7Kdyoq3tL3llqdhlkgs2gdexUdRrSFIcM9Vp+S7USklDUeYkiJc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UwY+MAx6wQTG1UnGHGjCk+eDOJicbCdpias7BBzj4OCCCCD9CDyD+vUlRV8Zgqlj7DpUqT1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4AAPyB/Mf39SNtKcMAY61G44lsEk56U0OprlDUuIwwYBskcH2P0+g6OMp7hABwff9qBXCvv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FMFqdovvkm1Tk49RA2rwOMgc/79+pl3HhiYEdahattKySIE1GLvK2NJ3THHEoHPPCH/AC6E8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6g/lRmzH8UeUfKajN2Kh86aU7C2aqYHBweXBBPPPsOgnC3TowBgmDVniLelxQOCIPv3vUx4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jB4LEe+cjB5PRUOgryPlQzSdPMCjinZoyP3zYwMZJAB9RwAfyH5+/T9aDHh+gppSYgKI9/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2zZOD744yvvnp0oIgwB75Y9xTQFg5Mik1NW1X3h1DAqGwDjGeQPj46pLI1ETVxvUEgijZ66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/Cx54b2wfbP+PU6RsJgVXMkmcE06uj/ADKiloXbdgxxHB55yM+/93VQCXiZmCfzj9atTDO2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0YFJS4/7F9gfoM9W7k5SN/rT7UeFR86W44AH0A6rVbr70qVDpUqHSpUOlSodKlQ6VKh0qVD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lSodKlQJA5JwPqelSrl7+3H+3D1D4P9V6k8F3hfoFfv7cu19q1FrvvdT1lFdY+wX9taysh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ao3zuxUaaonucMdYIaa3Ut9tVWEq5KkJDWduAg92nLh5mIHqevyAGSauW9qXR3iv+PoNz6e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7LvUam1Pq696m1Lb9Y6i1Zqmvrrpd9ca3uFXdtcazvt3uJrbnX32vuU8lwuN2qKuVpX8whc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GuE/jKtRO+Dz5yRH1+FEUwDoCCkRuYAmdt5n4RRdR6TqJFqauqt1Q33SoFTNFZJY3hKgMzQ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COFAKxrUBx5ewbYzgxd42QCpeCI8Qj5aYHltz65qwllzOlvTGYSSfgSuVee+NtqbjV1nqB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0UwLoVrFmlrUZZXykMiH1MEKgKJJBkYV1II6mbcbkaFCJ5VA604QVKbKSf6hkfLHy+dNold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DrOxilkglMi5iwXp5xD7uX2SRyLuV2DoD5hPVxJBAiPfX3jFDlkhRBkT8/h+s0U1d3ulHcJ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kGCSnlMymPbIqFZJAw3EncrKuxtuWylIQ4NKgDG/rXiXHG1BSSRz39+8VlF+S4stLVLSVk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VEcygmCalnYZpKpd3ocEYZvRIDt6g+7hEqTI9PkcenTlVpNyVnSqCcHPPmM/DE4nY4rp++y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eDKTR/arxP1l+8XXhgt8lqtLpf62Gu8SXarTEU00U7dvO49zroI+5dBRUdT5kVg1hLNUTx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y0yRwPMm6cmXBrmZPM5/PfrJgYyaiXatry2dB6GYGPjOQPmTJwB+h94Y/FX2J8Z/YrR/iH8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7W63hqv2ZeaOCrt1wtt0ts70d70xqewXOCKs0vqu316PBW2+shiqIHCuA8MkUsl6ZGDM86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agqJRLIBIUyGGR+L9Qfj2/y60NghHcpMSaznE3F94pIVA/vH6U3NWG9J5Ztx9TElj/AP8AT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QWqiN84/emp1JLuqZBgKc4988cYxkdDXRpUMzRBJkTtUbe8SFtKXNQecSL7cHKkf4gdQXpm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5aA96MTMe/fnTUeHHTaSCUyF97VUuMEek7lxnj2x/h1nOGqMY2JPXqaJX6ZchW5AqaU2lvS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RnGce+Py6KznfNDi2eRmaTFXZK2LJVlO0jHDDPBz7fmP9OvVLMTvFeBrPITRO8NxAKMgb3GN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/Pqsq62FSJt0jYZ98961ktlWZCzQtnJIAKkfi+oI5+P59R98k5J3p4QcQMVuPDOkJUxOGA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Pvx09N3GDkCmFrUcj8qdnRbvHRUm9SCsURweCPbPP09+okXBCyoncn6+/wBd6etrwRGw9+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NRUrKfZcA/mAM5GPp0XfIWEOAyCB+VR22NafjS86rVaodKlQ6VKh0qVDpUqHSpUOlSodKlQ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DpUqHSpVzYfb2/a+6k8FWmKXw4eHW9wWXvzrmw0971t3LpJrRca7s3o24ztHarPp62VInW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ump6irg8qxWOmkuoxcrhp/zKd0/3QCEmFrBz/SB+p5dMnMAEhY2wdJdcGptBACc+In6wNzH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NS6v7vaqv2vZ5dSagul7vlY11v1/NxvF1v8AdaipqHqrpcL7WVD1d7r55wTNWNJNPLIN0k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+i0IDqhK8nM7iZPnnMmepo7bWq74q7psmMCAcxgARGOQjHwqRNF2A1zfaFpHoK+z/tAPEs9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VZhtn8mQGoelEajzKgRwwqUWPdu9wlz2hYyELBQnJKsJ8hqOJJ2SDJ3jBrS2nZO4ICnkFLr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nwiSEiR4zCRgSNqWVt8E92s9qaavjvFxoEeSWqhvC1brDU1ETmOuajgUtCjkyK0yzFo5ZY/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KPadsv6NSSSIB2BzEAk78xMAxGTAOgHYhabfvlpOhJkhQUSJB8RCZjoTOJBPh1EMD3H8Pl+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qTyKthBFc6kU8tPGmIi0dW0aiBAQDkTKA0QZ1BBC3WePNwStUxzAn4RufSDzjlQy57Juxp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7dRj9Rneo0Xjw9a7FfNut1TO0Z85JZ4HcVHly7lp6hVnYbwpO7axdGJxIyupBAdoLZAErCTu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BFdlLxaiA2SkbEjfOJyR9TBnJmkFXdg9fKayuhp6qnWKWRZqOpjlUFHRn8qMOu2Rd7qnALEL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RWRiVSr1Bz/aqyuyPEPFpbISk7ERj9cmKS9w7NaopqWaoqKaSCGJHMJMUizkOU2gny//AF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ckTI4/aKcSlKpKt8iPz9/KoXeyt8htS1IhKQTzn44/PHxpslrrxaKhrfeqWdPLIRK7a6+W2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zuBzn8O7JBGSCyVsvAONLCh0wZ6xQFbb9uotvtlJHP8Aea6Gf+Gv8fPdnwx/aQdoOxtt1He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saXtF3R7X/AHtZrPFri7Wito+23dKyUNXN5dr1HbtQ09tp6+op9r1tmrKymmSZoaJobTEp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5c/1qo+NSdXNPr15eWTj9q/Tb1FHKavaBnnYxBzk78HB+nWwsTLI5ftFY3iIl4Z9zRNV25l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Aff5/MD/LqRR1mN/0/vUKQW9JjBHv+9Rj1tcfu+ovuYbJYp6efn/H2/v6qPNqCsiSB0q6y6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zvdePOlLi+OdrsB+i5xn+XPQ+8/8ApnOeKK2n40EeU+/f1ps/DrfaONnjkmjjZaqYFWcBgR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ZvhwOnIzJ5HOav3zyVLkkAwKnIl5opAMSx7SPhl5+AAc/7x0SSCDkx5Hf49KoBaDsqiuur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zkH3+MBvbHTlEQciaemCQZxRXCtHMQRtB4+R/T2/LqqpEmYEip6NI6KAqCCMfmQfoQPjr1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I618ktsbE4GRtxgL7DBGSR+vURZJ2Tt0ilqEb0pLSIIII42KjYoXng+n0jj46Z3RG848qcF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u8Qp0p2kXcp9OWGPbgEk/T/XotakO2/dzlswJ9cfDlVVag24FHZQz8f2xTu09bG4VSecDH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aQUmCINWAQoSDINGC7W9zwRkHOP8f168r2vnSpUOlSodKlQ6VKh0qVDpUqHSpUOlSodKlT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Dz2V7sd9u4M8lPons9271h3J1S1OYhWTWXRtirb5WUVvSZ1Wa51K0a01NHuBkqKuKMcsOm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Ugk+gEmvUpKlJSN1kAepMD6mvySPGb397k+MHvf3d7oaxBqu7nd7udUVt707Zat56CyXq8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tfUTPLJQW60pZLFb9wZzR2KmlUSSSSEZt25Cl/eHCEoI1kn8OkDw+UADJO8Ek5rWNWitH3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B8RUo5GBuonETJOIgV0WeCz7N3THaztNpS36rgiru4E9Db7hqa/RrSVVJatQVUYnng01TVN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lHG8onapMcs7b90bLwvtF2sub29dWyoi1BISkyApOfxwZOo5xEQB1B+lOy3Yyy4Nw+3S+0F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lwiAluZgIEp5SSomTpNWF6a8LOgdLzVNXC9wqZ5woJqnh+70cKySyCGkp33rBTiWaVyBk5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rnjN2+kJWQAiTtEkwJPmAAPniSZ2bHDrVlKihrTrEfiUTElQG+BJkjbAxgUdns/pF454Us9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+QUaQKxJckgh5PMOdxGTkAEDOaf365OS4Vb/D0q73DKIOhKSQPn19fZqPHcPwidvL/HUVk2m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HOKWnMqCEPhVeWMs0pYuG3P7ZHz0VtOM3bQSnvVR0JO3TeqVzwyxuVQu3TqGAQBuec+YP1q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qCmij/AGZSxiLzJhFFSxJGdqGPe0aAgMFxhgAW/iZs46vHi77hwomR1M75prXA7VEJLYAT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Zpi9YeHnTphkjFBDGII9u2CKEETscAyBQuxQSBkD3bGwBuLTHEXSoyognz3rx/gTBROgARt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pcgwVFC3kIWChCgdZXZiGBI24Od2BwAx4J6NM3jhiDKvc1nbjg7MlBbAQZgdDUFu93g9tF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cuYaiZXaRi8bxs37shVzKpOQA2OSMnaCOtRwnjr9stKCuWpgjHl8se5rAdo+yNvcNuuNo0u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+n7VWpo67dwOxHePSHcbt3qS46J7i9q9Z2HWeg9Y2mOkW8aV1ppW5QXTTl7pYa6mlppJ4Lj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aVVaGoilgd1bp9tdJdZbeQYKgDv0gkenX6Zrhd5ZqYfcYUI0EgnYgxHv48q/TW+xD+13j+1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3Wo7LpvxfeH2CxU/eqz2Siezae7jaV1DU1tHpHvdom0S1Ei0NLW1dFNQahtlNJJDZ73HG8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JNbwu7Drakk5OB+o84AORPnBgHHcWtFNOJWB4eeOp3xsD0MZ2nMXrzxj7oGx/Ac8Zx/L4+e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NSB3YPl/ioUdwgRrVR8cEfX3I9vpjA/l17cHIzyH96itBBV5mfpTc91FB0hcccfuWPPtyje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/wLo5bTrSPKPqKiv2PCivqW5H/OT+xxj1JnI+eSOg3ChKVYBOo7+5rziSQHFCcf5PvNTPi3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+QeCMn9eT0VGmT4Rz50LUFCIVv5nHs0g9Q1tZTk7J2Uk5BBIP4uqzyU6TiPL+9W2NUiVZFE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KqUgFcAuT8t+fHHVRKEas4Bq6oK0yDE06Vt1Jc/LTdUZ5HBwcZTPz1ZShAxqI+P96pqW4C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ZCSwJ54Kr9QMjH1GerKWQRMyPflUX3hxJ6R1/tRPcdX1tIHKqpAyONwzjIzw31A56rvslMw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7bylRPMU7GlNUVDw0sqbkZ1i3YJwWMY5wRkHP06pNuuNkFOD+n69auqSFpJIp+NK6lrKy7J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wc5BDAAg/XPH8+iyFF5DiVp/CJ+P1qklzS6kJO+48sU/tLlokLYPp/X549/wBD1VojXvpU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odKlQ6VKh0qVDpUqHSpUOlSqmj/iBL7V6e+yW8VVworylmqZD2XtsTtH5r3B7t347bW5bT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lRHvjJ2SRxOkoeNnRqt7/8ASu8/w/EakyOWDsc7Vc4fH3xiR/V8DoVB+Bgjzrgn+zo7W0es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Sruv9l3GsfLuSSyztftTtSVs9dKZXzGZJqcCOViGlhoIwE2IoTnHa25WzwW4Qn/+QdJg7pE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dV7DWjb/H7Z5ZlNqC4JE+IwdRnnjwkz0rtD0Pp2OOk8+WELvijZYyo3J6UVIwm3C4j9sYHo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Usq1GIPv9efKvop27ShCUJM9f7mlq2mRcm2oqom0btke51XLAKScZXJOckfiyOc5jTa96q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r0XwZTKjOTucTjPrRXVaNFGQwRhEyudq7woP5sACp3EcnH55Az1Mqw0DbYef1po4gHOeZ+P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1qJ82Ec4j8sqwbc2ST5bkNy+3B9yOCeeB1CWNIIiD+Y/f9quMvJkEjBkjbB6jG3wpjtTad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aIwNoj9W9w6BgclDlRjIznIOcnp7aSIV+EfLnt86upegADc/Ex19d/So3a60jFBFOjqSzUs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kYlAHLgsdpwp9A5OerrQIUknbHvGancuU93IEzjFQb1npgLUzusWYJWZwhy6uJFBeT3yrZH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8wogAEzGKA3DmrUUkJBqPWoLYgp6imqUJXyZY5CME4IKK+CMFtoUg85+ecdFbcgLEDfrQG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H0qiXxP6cotP9w7tPCkRpqxpFlMQwq1L8LK3ts9RDZ4A8s+/I66l2feW7ahBPiQfp0H5bc6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i34itaR4XJmOvX4/Kpw/YT9/tY+Hr7VfwT3nTN4r6Kxd7O5FJ4XO6tlp50jtesNGd4VbS9uo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jo9az6Pu9G6lJI63T8ZDYMsb6zh9wWX1jIB/CAOZ2BzsFAEjbAwdjheJWybi2RIEJmTjGnJ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SN8V+qxULi3Hdw4iAb49WMMP65/p1rk/8AIfh+lZNYhsjoKg/3DwdaL7A8exOfxHP+XTrkw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WB7H503fdLjSNxPx5L/Hv6GyP6dCrxQLCjzANHbUHUOpgVEHsnUOtzqgoOz75UAAYxwygg7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DjEZJ9afxAQsg749+/jU14Z28se+Cq5yo+vJ/u/v6LpSComcDp5/WKDqKoAzHp8v8AGKQ2p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4ZXXnP1H5f49VX5AImrduczSUoTtAI2A7h7Oy5/6nHqX8j/TqlqyfCcVfUAQOUClJDXzIuA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+Xnn2+R89PS4TsZioCkHlFKKhvDFcPuJA+fcDIAwQ316sIfI8qiUyM6SYrFW1Qqgw5HOAC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nHTXHQqcTv79inNt6MkyafnSkKikpCPiOI8flGpx7e/HVNCNfzqys4iR5/nT46Hw2ox7MR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/T6DowwIQ6eqf1ocI75J+H5VJ6lGIlH/pH/k9VKK196VKh0qVDpUqHSpUOlSodKlQ6VKh0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/wCJVWoqvsxb/Z4BU+XfvED4dbXVGCBZ0VP7fJcKOSqBlUx0qXW329y6hyroh2FdxFHiM/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CQNEOGAG8RPIL/APifn6VyQfZkwQWbupcbUqwy1MtVbnnq4IooXnjtsNHQipnnljLyJ5UE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CbdxPXMe2qCqwCj4Yx8x6xPvpXYPs/U2m/cRGCCT6D1+lddum6J2pKXytrAU6StzlnZtpDg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+XJ4r3fiATlXufnXZlvAiT4Uz+lO9Ybekaoz4wpG8YY+n3fO36A49uPfoxYshO5yI36e/lQ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6evL3zrLqC1xNHINqHchwQMBozkcA+5BHtx7EZ6IPNJI2mB8/wA/YqG0uSSJJwfkajxqCh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lOwqMlnULuDKf4uSAfkDGes88ghzkZ29fT39a0tu8XEyokgGDPIE4j9fOmUv3/L8CPcjfLK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SCR+LHBPpxj6wmREbe/pRhsjJnPsCeX5b1GHuBLHJFNskBkRTnLbcHLZwygFgNwG3jOfTz1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U8ICQN/L373iod6thJmc4TenDxMTtJKMxcOEBUg8g559jkkjoq2sQIzQZ5HiM7HmKid3BpW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xK8OTtJDKPUTnlQ4Tkcc5PB6LWhKigzvQK6EB8RMA1Qf4rHil1ZXSTPI8cs8u/LHzcgMjF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A5ABJI29dS7OBQaAAgxj4/2rhPa5SVXBJkgn48/f12pb/ZV2O8ar+0c8AmnKJhHWp42fCx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OgsPeHSOprvUwvs/ELHZLi2MEPgJ6WII1bakou7RYEytM9YB1Hn5H41hHApdpdtkgFLZjz1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p54P6+FxcPRzSL6RIzuo54WRndQMngYIx1tEf8AIef+RWLckNgHJAH5e5qCXcVyNZx45JCjH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dNuVQoDbFR2gHiEc6QXdIk6Or8Y5ice3wEOP58dCbwwwqfP8AKjtqIW3J3ioh9loJFuFScbg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Ny/DHkdDOFJUlBg4lUT6/2p/E1BSyQmIgVMSKoMSgPnkfTPtj6H2znosFaTvQiiyspvvhGM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2HUa0lQiJAqRtQSZNYorIqgYGM4JznBJ3DjI/PquWiPKrPepMc4raWy5GAqsCOM7fiPHvj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5TTS6B7/Steotn3ViQqg8g44/iX6NyPbpq2yiMyDT0qChIrXEIUZCsDkHIZ/q/5/UnqIxBp1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VOGJH7qMfU58scEn36YwsJ0g09xJIJA3Hs08nbxzLqWUgk4pVIzjHLfH06MMrCkO8vDQ4A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lPTjESj8h+XwPr1TotXnpUqHSpUOlSodKlQ6VKh0qVDpUqHSpUOlSqnz7ebR8GrPss/EnVm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2g7k280y7pqX+xPenQNyu9YPSdkKabkvYlbgCF5NzKm49VrtIUwueUH5EGrVksouWyNzI+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9SG4eImi0vbVE89yr9QU1VIm92go9NVlItZOsRYs4FxrIkYkBCA0hYbQrc37chDHCHXlrC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BnO23qZxG8dX+z5S3eLoaQkq1hWrrpTB6cueIjNdl+hJS9LTRSljthSFX3AAgbQBlc7zgHPt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tlqcck5Hl7P+a7leI7tICBpMk9ffyp3KWqljyEU7SmFyWUqoDHcTwT+8yMe/PvwR0YZccQc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kEUKcaQQATsZ5R6fLP771r3urrBCzeWVj2Z3gghEx6goIJDHcAQM/JyDx1acU+UHw6QduZA9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yY8XiJ26+u3nB+FR31DNNNWEYVG5CbWJYH8R2n5IHv8gH3wcdBnQpS5Ij4+z+1aBlpKG51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31LTb6aZ5GjWVFxtBZVdm9W7eM7Vxnj3ORke/USkECRuPc86vWxKikRKTz3+EY+fyqHev7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YR2zGgYwnau5RKQfYDJI+pyOOpGkqUqDkVfWUtp1aYJGCd6ivqGmdZXz6yyttC4cqJJCzMWz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HByPqSSggDGBQR5QUtWDv7xUbe5VLE++Mqqs0DJuVcbCFIXeCTgEDnBHxnjonaKMAzgUIvED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6oF8bmkavTeo0uiKwoqp4SJHjYJOHgBl2OeHbJOcFipT6Hjq3Za4Q6lTe5H71wjtvZrt3U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l+XlmvX2VmrBo37RjwCaonmkSjsnjN8NkNYIvKDz0moe7Fj0+iNJIfSqG+TBsY3Km3/AL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cdVp+EmCfkc1zlxxSbW6IOUtrInyBKfqINfr011Uy0M8MmA1O8sLqSCQ0TtGckfGVPWzgBe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dr1tg8o/SoOa+mEms42zn8I+ME54x+XJ/p1TvHAFCBy+NT2aBG05pGd0TjR1cffMT+/OfQc/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f4DkbkH8qM24l1BIwSKiz2UAkq5ycZNXPgEDn1qfr+X9/VXhJhoSDMn9fn/ao+JAB1UDAi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gcAfHznJ5/p0ToXWaGjIYAg4zwQWBwT89KlRwaULsPq4UZyT7c+5x+vUa4BBia9BIwDvFbq0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U/9uT6Pfke+OvQoQcRFeUkbmJHkKnGMngqDxv8A19+D/Xqu8SrT0z8NqttCE451r09vldc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+7n2B/wB56h0K0zmD8akKkjz9KfW0UUsVNTnacAR+27gbF+T+o/r1SKSIPWrYUCmD7NO92wS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sKWLGDxy59wf0HRW0Kil+TjQI+ZqgQA+jHT38+tSxiGI0/9oz17V2sfSpUOlSodKlQ6VKh0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pUOlSodKlUZPGl2ZqPER4RPE72LoVY3buz2F7r6DsLoHZqfUmoNF3ik01VhYzucxX422QK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IY4kqbcSDBUkj5iKe2oIcbWRISoGPQzX52/wBidY6bUfia7uaiulHPSV8fZNNRW6lqVcTU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bUdHMshBWppqukSmkXaH8yR1dcpkcY+1AqPB+HDYOXInPMNLjG/9UnPLnmu5/ZQlP+88Uc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8brYJn8/I74z1hQ63smjNO1N4vNzpbXb6GmKy1NxqYqSFGp423hJJXHmOVjl8sDLORtQFhg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gJaaU4pWBjnjOM7YFdgu3WUBS3nA2lBJknBnlnlO/U03mnvHH2FlrGpb33KtNvdZnEkNXJ5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VzURIQ4gEk8YLrv2iQFh7ka9ngl6kBb7ZAMbAn5xt9T5VmHuMcOlSbZxKlRzUBny1HJ6TA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fsBq8G2WjuNpGrrJKuKlpqGO/W6WunmeF6hfKo0qfNeMxRM4KqVKjIYnqy4yhKNCmVIBzkK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t3HS6otuJd0jOlSSIOMEGDvEiRyomvtRZ6iukrKV4pqaok2KUZvLYsA5f1Ah1LAYIGTu9xjB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KiQSZmY6z6ecZ9a19o44q2AJOpAnlPwjY+vy50y/dLVWmNM2SS6XevSlpKdH82Qtu8sthFU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Y8c+4HUKLVD6whrxkg7cvn9Kss3H3ZtxxxQQlMGTt6n57eeap07k/aKdhNLNW0l3ulypjHP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SzyFQ7QJLIFKs1K9VG6RSciTYGTKlSdJY9lbx1CXEoEGJzt5fAb9PTbK8U7d8LtnFNuuq1D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gHniJODFa5/aEdlrslRV2gVdWsQWOoeWKIQ7HGVZZI33QOTk7XUMi8AEnb0SX2WuExqWE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uwWPClSjOTj675+A/bBWd5tA9ybbDWaeuyioVRL5MuE870OJKZ2bPm7eMY9QJztIPVFzhF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8fnFGWONWfE2wW1wsbA+nyPuBUKvGfpG3ai7H6lu0UMUtRZoYbrTSnGYvJniM/lN8J5Mh9i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M9m31McWtm9UBw6SOs4g/ECsj20tEXHZ+6dKRqt4XJiQAYJHzn0k7A1AL7NfXvavtJ49fB/3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187U9r++ulO5GpLNoKz0OotT3i5aGSv1R2/t9ustwutDBcI37iWzSgqRLVRJFSmeoZikTKe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XlzqDdqkuHSNRGnIgc5MD4864TacOveLXFvwqxAXc8RWGUhR0glyR+IAnCSSIzjFfqe+EXx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231HrDtO+r7TdNG3Shsuv8AQfcSzUNi1zpG43ulq7hYaq5UtovNxoblZLnRUVfLQ19DX1MMj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u9XTTU6GuDdoeH9oGnbiwUr+EqFJcTpcSeRUJIhW6VJUpCsgKKkrSkZ2o7G8a7G3DFhxhts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racSggKCSUoUFNkhLiFoQtBIJBQttayjWkLPq5M5wCpUE8fHx/Tqe+ElOMR+9B7XAPWkr3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8jEL/AB/+23wPb/ToZd/8Hw/SjDEd6jpUXOyUX/OzMD6fvc/8IPO4e+fzB6r8KUO7CtwCar8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FTLiiBRThSRjPp4xnP149/69GNQkmCAf2oVXtdiuAQoPzgsPY9RkgSeVKjFmj9Ht+Ff4iPg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x0xcYzkV6AdxWXICEjONp4Djj0j6/l1FSg9KS1YMzDAOC3/oPO8H5/LP9OoFfiNTpJAxIn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RuoLKQSB7qDjBb+/HUycpHPFRKUoGJwKfSjo4xSR4AJEa+wOfwDB4P0HVNY2POriFGN6WP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Fjx93hVc5yfU2c/X36t2e1wJ3SKjJAeR6/tUn4iCikHIxx06rtYulSodKlQ6VKh0qVDpUqH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KlQ6VKofeLjxRnw4W/t9a7NaNNXzX3dO9Xmz6JturtST6asdRU6btsF2uKfeKK31M90ubR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mePz6hpgtOYpcT217Xq7KW1ibewHELziC1pQhTndIShoBTriiErWY1ISAlBEr1KUlKTPTv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9uuMuXN69w/hHZ9ppy5dYt/vDgNwtTbKfEttttBUhZW6tRjSEJQVLCk8bng60BWdvvtS/H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oL/Za7uTYtG0l0jvtHpTT3dnurRdzLJY7bfltlGtztEUmpq2OhkWkgd6Sii86NJoZjLge2f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uz3Fm0G3N1crPclQV3ZDbiVonSAoBckEBOIVpOoit52T4Ivsx2x7T8F+8i/Rw+2bSi4CC2H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WypRaK0qTraUpRStKhqUADVhPebw00vc6Wqru4d4qbDp63wOJbnRM8PlWQRmpeNYA0j1FQ+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QqRpI8io2b4dxZPDWQEHREEkzvGMczyAEyTEZrY3/D08VIaJLuoEBAVE6t5JICYgEqMADJI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f4GdAaWvlxs2ge8neJ7fV6r0Y10o9WTWTQTas0jpG7631Loy6d29SX3T+l4u5Edj09dSmn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qGS2igp69RD10LhNv2g4qybu3um+HW6soWtDaZEEkyrwjGUhPiJEDVNc441cdnOCXRsLux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hbilJJVpSNIOowojUtXgR1ERUE/CbrLROrNQ2juDoHw0yacs1+1DSWWKvqajV8mqa/UNfa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UfcO70l3vktouES/s6tgpatTWCnQGcxQsO4u1xW1bc/wDH/frdI8SmwlacZKikNhQSMHUg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Zs8D4k4ju+Fnhd2pIUlLq1JUsEH8KtZCVQchwJGMEkQOuHwzWy16x7QWvUFnqLh+zzZYaqk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ypk8ubFPUPVgTSKJIpVG7DBomjkUSIyrztSnHH3lulJStOtJT+FQMwpBGCk8oxgjlW9dmyd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bWDuFCJChyUARMzIIPOaq28dXcO46DtuoILjVpHZIaeSpqlqGLNIkiyM8aOzYTA8zJ4Gxj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tbqCyIWowBE5n671LxhTSLJXeSABmMeQ9xVGfbank7/wCrdRWyg7R6T7j1NitFdqes7fQvY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tymurq24XK+TTyV18kt8c01Bpy02q43q5GnRaemjkmpt3TOGWd7dOttt3rjAXguSUj/uS2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DJAnnyPjdzYWNqq5e4Wm5WQdCFInf8JecUlSWwokADSTIBKQQSEVonuHozUN11PQ6Y8Dfa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ihk1Lo6g1XSVmqLbbKmho6S8WmLV+itOVNTarh99iako5WirYjb55JqWDypgt664Y5boeWO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qJSN4iDJMRMhIMRI3JC2HEBdKbQrschkLkEoCVKAiSrUAlIBkgpKieQChESA7X9vO0+p5je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utDMj3TSl7ZLY9ukjfBnp0mihkWIgyK0DxeYgcEyTIRKcpecRfb1tPqDqVYCknUDickEifl5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fwPWzSrUpyW1JKCkzBGnHxG+/ITSl716agre3ut9NhTVR11juVJGC6kzCSkleNUbefWHX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1SsLkpvbZ5PhKFJVO+yh5Vd4taB/hV9bKBWHELSR6pNVMeBntN/bLujBqGokraa26XrTse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7Mr2pGjMmFiCVMdKHZgGQSxyIpYMvXQu0973Vsm1Ea7hJJkSNII3zmcjBIwZ5Vzn7MOEffOK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4cpMiYJWpC+cGNPhJBAMlBT/NHYt/wy2kKrT+sPtFLjUT1Mgqa7s/a5oZ3dglZ/abuXViQ5Y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8jEByRl8kjNv7Pip+74q8kAIaYtAYwJJuD8xqI8gOgov8A6gFBHDOxLQR413HFFyYnuwi0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nBUemOhrWAj/ALUIec5X+n09uP8AXrod3hSfIV85W5M/GkD3S/8A4TuOD/A4BBxj0EDH+/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GjlqP4rflUYuyShayZc7gauo5AH/eB1W4WAlsAHmT8TUHEyS4snfHv30qYUZ2AAn4APp9u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XUyMrkgjJYAZDcckEj4H+nUCyQVQNqmaAVAjNe0qpGC884A53c5Vz8j24PUBWqd49Km7vq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4HpOfUecLk54569CyAZzUZGYO4rU2mSX2HueMj5cce3TCSTJ3NegwCN5pRUE5hAB4IxwSP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CikEcvc1GpM5G9P1Z5DLBCDkAopwffhBxx8dUlOE7GavoQkJAijCluhsd4FUoYRtGofAOPS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upGLhTK9USFYPpUa25UCDBzH7U+1j19Zq6myKuJZU/6is2CPjkEfXq8lxpzKFafIiPlyqUK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T6HSpUOlSodKlQ6VKh0qVDpUqHSpUOlSqsH7VDtzQ6r7PdrdcMqLee1ffLRN2s1Q0TTiN9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OcSrUyXalpyrK2TULgZA65V9rDKkcJ4RxRtOtfDr1CVDq3ctraUOe7ndb/AOfpP/TJxXue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AbPtHwS9Chq0w5YhN6hwK3BbS04oQdgQd6o1o9EUll+1Y8Td1tQSO1T+FjwlWo0wZJBbbit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m5yfKGmfJxIFdBDsYZQF+c8ZLTXZrgNkwpR7m7uVqncKDDXeJiMBLjpgchAjc1qLJl9/tN2h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c8PtEpOjT3qTc3HduzJnW20hRUPCo7GrE9eaTtmtrLDZ7pBUSWGrpY1rqOlrqugjrPKaCV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QkTDAZInUyKrBnA4IRDTr+jSDoAmJEahEapzzwACDBmMSVtHDakrSAXZgEgEgEEHSDif8Au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btfeGbspV9qa7tFU9tNK3Pt5caaipqvt5UWm2VOhKv9lyvU0EtVpCqo5rYK+KpdnWpWmWpD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ltXZcb4lw+3LTThC1wFEKV4oMgrTJQVCBpVpChEzgRRueEWHF32nb23bdRblRQFNpJRr/EG1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lIVpUVKkGSah3pLwYaQ0xWUFBYtJ2DTdgsVeZ7NprTNujstrtk9Rukkq6Sls0FNDQ1UsmG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tJIxRT1Xe4leO+N67WnTnCiNPORBABnMgTzma0DNrwqxbQmxsWmlQYIbQVGORMEqA2hRIA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s0ukNPVtHa7dSWmOooA1QlLAlMJmghEIrKsBh95uVTPI0s0xG6V5TI/rYscygJbU4LdGhvx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2kknGATgAU9tH3hxC7p0vlBSlMmcCfCDGENpASkckpAqkjx22Bdc3autVeKeogq5UeVZYhU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EMqkTwna4dWBDq5zkDonwtxaApwclH675q/xiyZuGGm0DSsgZxyM/Hfb6VFvsR26qNG3Keu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ZIzTNFY6J0qvNmaVxM6xCR5mnLscsSxfOec9Gnb9WgaFKSUgDJnAEADeABsMQKCWXCkjWHm9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v1qcUeiqvVj1E1ysFnhkqJP+YrpaOokq5n8sAMEndWQFRjc0n8I5PzQXdvmdT6ljaJMdff7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WQkMBJjlHzkD/NNDqftLpXTFRLVJZqQ3L1s9SYogWLZDFcIViGwAbctjO4k/LEuqcwTifXpv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t6kAJkb+XvNRU7gWSlliKfdEVNzRMkUSLGIY1ZBGqooAG0jJGNx9vfq9bkpUCZEx9fOsvd2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SPz5VW1bdFa08LEz3Wxam8/SPcfuDqxktNBFJBOktBWUVxtlquMEgJr1WgrsxSIdsbgxYJ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BPE3mwtHdu2ls0mZwowQVDOJIAP8AVvtMDOw3AmeGI4i0FJdF3eOuoBGlTbaiEpSpWyiMqJk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YB9gtpptOdsPGd3Gio3gg7k+I3RVqjlXzBF+19I9raW76wtUAlYlRb9Qa/8iUD0iZ3QElDj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Z8TutmnHG2k7bMonYdO9Inzrkn2+36HeK9leFpMuWNlcvqGTH3q70oUTH/qIttQHIeVWwa1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2W28AD9T7dba9c/iBJ2j9a4rbIBBMbY+lJjuRum0lX88+Q7YOP+w/Pyf8APoZdH+CcTIP5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VEfs7cfJr6xSzZjrKlc+XkemQDIwcnkf39D+GulLac4k/nT+JN+KeoFSwa+eVF5pdsBA2TE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9FDcRq5Ee+lCQ0kmI+lFdPqSGuDlZFwp5bZJ/3DqE3EpMiKm7rSQI3o4hu8DJuMsfAzyXH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AE6j74CcU7uzIzWxTXymncoskRwpbAk5AwucjZxwekl4HcRTVN4JOTR/STRSnIaL5P41P8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6dTJIVHSq6wARG1GkFRDK/lKse7Ix60/P+7OekSCFDyPr8abT+2MjyYsAfhUYBBx6APcdU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HlRRqasCzbUHqWIj3AJOTn5+MdSsIC1RORVZ8kKEHEcqZG6azrbVOUiaaNmYglHPIyTyOf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A4kEEColXiRgpHxq1DqGr9DpUqHSpUOlSodKlQ6VKvCyIwyrKRkj3HuPcdKlXrcv1H9R0q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fYZGT+n16VKmG8T2nG1P2J7g00dO1VU2Ogteu6KnjhWeomr+29/tOvqOCmiZTvqJJdOeWi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9ZbtpZffuzPFmwkqWwhNwkASoqtHEXKQBBkktREZmOdbz7MuJJ4X267PurWEN3zjtgsqMIS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tSzIhKU3OokmBpnlXOrom1Vq9+tdXi+QwVdVqW36dq9NanjKmW/6Emq77c7RUwyKoWrtbz3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JPNCVjO4dfNJeU8kMKeLmhxTuf5u8wHU9UuISCDkEiDCkqA+0e0Ddq5Y8GvLZpLTjbbto+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FLYcP4tbK1rOn8ML1pJChU+LbRrUxCEKYlkAJLyEoshRY9rFiEVNyqNgxvOT/F0atQnUAZ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nYbbDc5gyaw74QlIIMlPQCYmcRk9Z5DbatK7aPoKV5mnlmYyYRGSQFvNYFFVIxjywWGFxuz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fdqUnUY9BJj8vLemsvLeShLbYGnKsRjBknM+e31pPR2q02yRampntdCjTxxU1bW1cdOGml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y0jKAvuxYgA5HVJ4oR4nVJCZwVGASQYG+cxjmZqYBTitDLS3FpBKghOo6QcmYxAnJ2ETW/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ZIaoVkclBUxNURoyiSRUL7mCjKxqAgG332j46G27gX3ue8JBEgRJ3E7QBtjpV63DqbhCFt91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A4xyJPnzNUP+IS6Qya4vIrJf3dOTBGBHIC+WxtCAbs5P549/nq/ZSGE6d1E+/WjHEwO+aS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/Kinthq7t8KyntNZdhbLlO4iSOvjEcDzsMKkcrnEjNhcLjkHg5zmR9LxCVBEo6/29+VeWrg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h7ip2WuhpkoVaOVXEAVh5RUwuWjJhWJsHzPdjsw20YJGQeoSpOxB5DpB+P1FEGiNerRIWI8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4mo5d1bN5xmqEPlKpdpAwYBjjG8BhiNkbbuY44bnnGbtozqMjKlTFVeKXPdtJGqU8/Iezt6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Cqzb2Eb73jO5CEbDI5aCU4LoePoMA+3v1fiNIjn8v2rHXD3eEyNJH186iR3A0/c9STaK1JNQ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X6huFnsdYtL5WudVarpLO9sE0u5noNPW6tstKtSDHvqGnnjjKqqObSl/x3WVAp7xpqVdNOq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zgiHFJV3aSStx4CJlI1JKiQN8Dw7QciQIrsd+yd7W1Xar7Ozw/0d2817/3Iqtf979QVM6+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XF2uFBWSJk7BNpu12CZQSSEqgMldp67z2KtRbdnLFZbLa7zW+ZESHFqLZH/8AVoEzyjln5Z+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aH2g0OpeZ4b93sUQZANpboQ4Nhs8p0EECCD1qTWtMHV0Ofb04wQDnH1+Pbojekd8kxiD+Z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tFPcBR/ZeuGMgQNzk/Kn26G3R/g9P8UTtP+ZPWoSdp51F7rwSMLcKkcnkfvPj8s4/y6FcPV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Pw495qVdUEehlYAEiH2zjAB5zzx89EXDuQeRFCkpA39+lJy3wLHDLsB/hx6mx7/kfz/u6hB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GMYrehDeWxww2qcjLZ/6b4/3+XTKkIBieVebNG4qmC7/AFxtz88iPaCccnj/AHnpTypqx4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cnD859zg5Ljj29uOrbW4ztn+9DXQmd/wBff51u2ulkjrCxU4O7GcfRuOV46mABUokDIPua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lLQTFTRkD4B+PkD6dUViDPKiKSCkRtTaauuK01xJZsfuyRnnjL/U8f6dWLT8Z+FVrgeL4e/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VJDXKC4xkgA5H/cQRn2461DJ8AMT6n9qDPSFknnV5HQStJQ6VKh0qVDB+n5/wAvr0qVfGdE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09/zPSpUlr9qegtNJLLJMi4UjJdQSxBwqDPJ6lbZW5sIT1qJx1LYOZV0qJNy7436juVTTU8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EbeAzL7r/CcAcj356s90nTISkRjb3ypraVuZ7wgKE/OtI+IG/7/LNEo+riUf4bfbpobx+FP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cBw4Y9BThdve6l31HqCmoK2MJCySsGDD8SqCMnA+eoHBpkQM9OVP0KTBJmpSywQVlNLBUx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UwyDdHLT1ETRTxuP4lMTuCP/V1AtCHEKQ4kLQsEEHIIIgg+RGKchbjS0uNLLTrZCkqGClQ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MVzzau0LUdq9RVGlbgriPR/cC+2K1CpolL0druFRUytS0VQYhJ+yqxaa03OCFysaftNpYl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HCxwLi3E+CONlR4eo9ysjBYUQ40Mzu04hwicKKhHT7ha7RJ7WcA4N2laAbXxRtv7ygEg/e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SkrQ4hxjWPxIQkkkjLy6TqgZBLKVjDyOsYZkYPvZsMoU+4VxyAMBD+LbnqaxSVODlEkGep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3Lo7pKSZBA28vI+meU7RSl7laz0/pHSU9zrnCtSxEq2AHLmIuWLeyoM5JPGCCMZyD94+wz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nMZPpsT8D6DeG211d36kJVoaMk5/lB28z/f0qrTsn3Ou3fXufqXVtwtM8nbnSdwewW6+1d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pkudRpu0RxbbvVwIUp5ahziAPNHArS7z1nU2RuH+8eT3rpSYGToGRIG08gTkAnTnNb64u7ex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3UUgAOkRCHFHIRPi0pypQGrwipd2Lvx2Iu89507pjVUlXeqK23QyWm9Wq86XqZJKJ2oZ5q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FFFOJBK1vlqApQM5WNgxna4chnvHQFuoUDE6U9QNSQVEJHQwoxmCSAEfXfIuWu/QlCVLTC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YGkqyOsA88GqRPFf3k7Z2fWayCjr7rPDMDXPpujku08qyP5QgpKOljPnSrsUySyNHEhyDJ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55pWkBKiSRJ0p8jMdImAan4pxllp5pCwXF4EASrI2OQBnbUoJHMjaoB90+42m+5DWmPSlP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rK+vkVKGqalWFylHTy0FVlZ2qXZ3O790ICg9b8aCz4S+yXO9KTKfCNxqkZMiIjHnOYAggu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ttKUhTa5KsJOkDlCiSTPoAmMzif/hY791lFQUOidT3yXUVNI8lNZ7rVu9RWUi4ASjudWyHz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a7sBDMWlHmOHv+GrAUvu+7Kc7Ac+X9vXkaIcO440Qlv7z3qVGEqnPUav3PpvT/8AdnVdPSU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eguePMmIUpJEA21wUYgpkDKHI9Oeq9iQBGqVT8ht9ascQeBbKpgKO3l51XZ3EuYqfN+7TgH7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jaJ2Qh1kBJj2KVxwCM85X3IhEq1EQP1/b9qzD1yIUlOSPyp0vBt4H+8Xiz1bZYF0/rLT/ZW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3dy52StotD2LTllnhhv9t0VfqiJKfWHcVpDVUVFb6F6n7pcJzU3V6KkpJmOm4b2Zv+PXrC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vbg+FGlMhaUKP4nVEFKEpmD4lQBkBcfaHwfsXwS4uFPt3faBC3fu9kFBTqnFwWVvpz3Vqk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920FrVjs2i07ZNK6a03pTS1sisul9KWOxaX0zZYXaWKz6d05bKWzWK1xzON0609roaWLzG9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zE94bbat2WmWk92yylKEJEwEpASlIkkwAABJOK+SHbh+7ubm7une/urpa3XVmAVuOrLjiy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NpimG1grPqqP3IDIc49s8e45+OhV4mVg9B79+xdtT4COhoq16M6YrkOOYGGf1Qjj+nQ66/4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/kT51B7tda6g366Bdw3XKp/hJODIGzkjg5/x6E2CCUkDmTzqxxFweEVLUWmp+5SKwB/c45Q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+vRFSDnB+FCNYkY3ohhpHpklR8EDZ7qRg5P+Y6jI0pjzzU06lJNblHB+7fhOV54Yf8A4pF/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PWp1JggTy/etuyw7KvlUI2HGC49lQDHPA6WckmZqNwwMGJp47W8IXBC5znG4j+Ie38snq41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okxzNZIXg81SmM+rJ3njk+2OrKdOlQBzmowDIkbU+Vu/8AtFIOcKOM5AIRc8j2P+XVFekn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cY99PpTLa4hM9wdmcgmLAwwwOXOf16mtgApUdf09+tQuTqE9KhH3JtFQ1wQpO4BY5w2efX7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OaEZNVHEJJykGuhbobRevuMnA5/3+fSpV9wTj+g+COT/kf69KlXiZ/LjdiOVGec8gA4/wA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sroqmempyE2nbvYZPqHJUZ4/p+fRyzsW1IStYlR+IoHfX7jbimmjEUxur7vVToDPM8rA8bu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ombdCUq0ihSLtxbqNRmD7+JplZY1aqdn4JlkOT8Fsn5/LHQC4JTqAEiTj5Vs7NIU2knMCi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GSf644+B/r0xGqM49/pVspTMk78qdDt1cYKG90dQ0gXD43bvbcuMEfH+nVG5KgR5e5pKQk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2itirKSJ0cNlFPBB9wOc/r0gZAI51SqD/jv7YWSr7S6n7sW6mrKbVulX0ZNXSW0l4b5p+m1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6UTRutRPQWa93aennjVJwIfIeSSnxGuG7a9nbG/sbri3dlHErJkwpJgONpMlDo/nCQVFBEL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XSPs+7U8T4dxCz4B3wd4RxK4BLa5PdOqTpDjBkaC4oNpdSZbUkaikLSlYgFo+9U08NEZZo8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ujlpxyIGOG2+XGwJAJG32x78TtCGnFAqgwJ/UftXe31KKUpCZ0k8+vP39KYbxXXigh7f110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5oZ6SMJ65GgkMnpUbizqEPqbblCePwjFwMuXlw2lHL5Rv8AP98VPa8Sb4Whx05IyR/3RER6/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cq7T9q01oyylLXWJT1dkpqKqjopP2I0lQk9S9LVU0+DNOY1+8lZDTo7M0ZkKJ1p2LJm2SQ6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1ZO3MTAkjOSP6RWWuuOXt6+VsjV3ytWokhUCSdwdzAIwQCYM08HcDtb3phtdyotNXe2WaFr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FBcbgKYxVFRJTrbyYClQG2SRqszQTmAuoBmeJ91lKCjuFOJJ1ECEqEYMHl6GRgYmKIWLHFbh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AEFaTMkBSRgjzmRvuKq/7yeEanqUqZtWas0vpmllppKm+1f7WYXNFgdlkpaCGUDDF5RJgHd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XWtZ8QdaWvu2Ct1uNIIkeczz5RGZOYGT7/Zu+4mloEFu3fMLWkGcgwoKAgA7hRMYAG4qEWp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IP/ifFBNAtTJG9U0dSJ2EqI04eWkYuUjkPpBVXIDFwx5N295xEpUo2moGJO3KcZjMHYHni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3puyCnknSd+atW4B2AIzk84bnt7N+y9eyWXTN8o6mkv9HVwW68WRZK/9pfdJJZqxLhCtZJ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JUSQo8gkEQCeUGK3XHWnmpcR/ETB0qjfG0wM7AGPnWKuOH8V4VchtSVJZVgOImD+IwcyNI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xYpqOor9Q9oqC7XV6SG7w1M2n6uCKqMyzV9uFPItc6TRqUjMFRSs8ijZI0LlA3qAxa2Qxx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MAQOYxymYrbtX67nhLanilD6BoVCiQSB4VGYgwRMYkGBtUMr8EQzeRWffJUmiSU00S7gigT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YYAxYDjBJ8sAjJUokb6hpB5nb50GLyoJSrUQcgCD15++Xp00/YwXKWbwV0VmlhaOPT3iG77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p7xPoq/rKopVCIrPdJSFyzAACQhwyr2nsVCuCsqH8rryfkqeeefp0xBr567fpKe0twDICm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GMxy/OrfbvjyYWJxgR8fII4+Py/x61yth61iUgiehqOOr2B1OhHvuQfljgcf16EXagFgY/D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c6JNdD/wDTdb7f9MkfmSp/8f4dDbnLQ9D+n5UXth/ERPKot9pzCt8r8lcffZwcAe+4DJJPu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ykBMQN6i4kSFGdiMVL5WgNO2GUZjz7fGP15PRSUk8poTn5U3NzaOMzAEAkxnIQHJywx+vVB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6zJUBNalrlWQMPcY2/hx/8AjYn3P16qoMz6zVt/ABnf376Uo7ZCmZJDjJUhcDODtTP889Pq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f2g8LgBvryAQT6yPrz+uOnBShsajLWokmte3XOc1WXb0Z4OG5JJJ4/h4B9s/n173hExil3S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593o1fcMAHP4s8KAP5f59Mq4UJA6++tMZqzV0cl4niLD0wx4yDjLM3H6/546vWbS1SoDwz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32HOmB1g8ldNE8YbaD74+cMfg+3PR5hlSUwd6oKdSrbP0/vV/QHwQOfb6j5OP9ehdG69hcZ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9++OlSr6Bjj4+n05z/l/TpUq0a1lEM2cfhIH6+x/wDPSpVFXWVwSC7VYLABSpzn8gOM8fHW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E1k70E3CoyYpltR32CRSu5cjPvj3z8/Xq3JKTUDTYC0kjamaumoY4qlsSAYc559xj5x/PoS7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39+/pWqtbhKEJ8tvSkHc9VB6lSr5G4A4bAGD05u1ITBT8/Yp7t4NXhyPe1Kay6sMbCRHO5c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M+x9h1Wfswrce9qmReBSfxQfOpk9pe89NNLDbK+VlfbGEZnDAkDBHPscY/T46EqZcYVoKSUf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KwVpOef7/nTzd6aCj7gdje7em41Woe/wDbLW9up48FyaufTdxakIVDklaqOJhjnKjHOD1S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/bJGpVyw82BmZW2pIiMzJq3wq4NpxThl0Fafu1ww4T5IdSojPIgEHyNUFaE1BUvbrdPLHFF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hEjeW33CjSpgqZYo3H3aUBWAKyOCjxEcsE6+XbhSUlLqVEEjIiYV8DyE+hkcq+t2gFSkEE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kTB8+VRv8b1TV3btxSJTU9wnp6OKnq6Kmt7gPc6+Gtp/Ls9VSiCWaVZqjbnyGidzSrE8zU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stQ6pXiCZJMAbZPLAjE7HPKg3EAlwramIOEid5xtg45bb4mqzvBr4rfEbe+7Ft8L9N2is/hw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66M8SXcOpqYdA3W26Jp7Bpi29vdKTUdrEVv1XWVD1SFKquheolWCCKCZ5ImfWscLTxILuE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VKYM96SdR3UoagfwgJBzAMGBS4bxGx7OBq64x2VuuJcLcV4blgoNq0UgFSVoCMOiQsC5cZT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gp6Iz9nTftQzVdTqnvx3Q1TTy6g0na1rau1aaoopzqmigr66ukhqrZO9sioK0VYqZBUVWYkV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+BBxPjuXCUKQ2ohtKQVOpkGVgkJSJK1SsA4zBoo39sNjbMtfdeDW1k6ba8eLaVuENqtVlCG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y3p7pCg0QSUrVMVCzu/9k1R3C291r/W93da6ng0rLF/ZO0wwUFtuWpH8iKuraWGS3+qkli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5ah2RAqqk3UJ4YLdp65FyUN250kltMmACSNxGkg/GBCgYLW/wBrVhxN/s1ZXViq3HGNQvB36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aoShK3dagVkTCGtJVKiUVXV4pfCf2m7Ldu+5tguNVbqvUNquehbZBaqC2Qal1NeKa+2meo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po1WtU08sjhIHIeqnqIKTb0iw4xcBp91ae6c0riMyCoFBgYBgGQIJ3gAmqjtbb8UtbO44H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UQVElK0vFtpClJJQQtADhJWNP4DKgtVVM+C/wU6ktnfOHxG9zr9UWw2nUMuoNI6GoKty1hp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r7c4waOsqTb6mWnMFLSvStJNMWNXHEjM7ivGWVNI4ZYMfwgkhbqtJJKjhCYHIgEqJgbJAkx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ZO3nFeNX4f4hcaSlhlS+5tkpzJUTC1EFQIQkJ2JW7vVvHiISjseltM2qgLOt/r6zUDqj7rc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8cSmNAiwAuvplV9u3KE9ZRBm5W4RBQIO3MzB6xn0xTkwbRLYElagZgxgZM7AZHrFQPuMyw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085glIMwX0oyujBhSuiOQF9ZCuGyN2bSQVGN0jaf16n30qBUISVQAo59f7Y/eunL7F+0Gh8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qbv53ku8K+T5SNFbk0XpOSWNsD7wr12m6wtIMo0qyKpO0nrtHYxC2uBMFZkuOvKE9NQSI8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+fu3ziHO0twEEENM26VZmFFBWZjE+IGOQI33q3+4MXpVOM4VR9fj69a9e1Yyo1awWYamicK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/T59v6dAb1Z74QJEUStE+CSMT/iifXshTS9a5OP3LH35GE9vb9P69UX/wDjJ60UY/5RUP8A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XOWGJ2T9oT7TwCRvAP5n2yOhFk6RKQdieuPQ7eRq1espUEmMipTtNeYYwn3aUnaBj2HOQeC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T4qFFjyMGixqa4Tnc9JLllHpx+vvzyRz/46jcckEzmp2mSDO1bdvtlbCCfusgBA+PnaxIIB/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n3+lSut7RtRpCK2n3L91lbIIyAcZIXP69TFaQCZ2qr3SyYAmvUdJWVdVEn3WYMWxyvwHbPx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HUnaflUoYUAZTJ9+VHtv0/VmQhqWRSJAMhOTn59+OMf06fqTnMgV53ZAGJj3NOFWUlZHTNC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HAwAPcf1/n05MGDyqNzUBAFMFcdL3Kr1JVvLDMsISHLFGKt78cfGAf6dGbR9lpBTI1T9IH6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EmYgfr194rxe9G7lhKqqtkZDhxxhsH29+ijdw2U9BUP3cowBHwq5UXFSPdB+RJH9eehNG6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fc4JI/x6VKvn7QBGQVI/Mt7fnz0qVJy93gQQOWZRwQuB84/Xjj/HqzbtFawTsKrvu6EkDc1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etqpkJO8A5AwOMj/DrRsiG0is86Qp4nl/ao53S+yF5EcMSHfkDJJH6fl1bZbUoAAyK8WpKM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cHdpHDOpJYgg8n655/TqwWEgTv1prVwqY/D79+VIEXNPNLMWJ3e5wTnOMnJ/P+vUDqQAAkb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LK13NAoOGxgewzg5z9f16orAJMjerSARnrTj6Vuzx3CNoZHikV0IYD25/IdDLsJCDqFEbR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+/wBamFpDuBfaH7rIZo6mBNjSwSqxWeNcF4nGeQyZB/Jj1nFXCkOghRISR0Ex58vlRdXD0L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6iCc1UVetMNpPXuq9C1UKUy2O/3Cms7RSGMSWGpDXTTNbG8pCusmn62ztO20hHEsbsZ4zj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Fru0KSEJWXG5jxNOkraOOWklB28SFDlX0V2e4snivBrO8T4XVIS24Jkpeaht74KWkrGxKV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PUWq9MyW6eYptSSucpJEZIpqOCoqDAk88sKCTykdlLyH0lisbzBA460K23EgnUT4Tv+EwOh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ohfIlOsCAB0/mB5ev0rLoXtVo3Wfb46Evmn7ZDSNUyXCxPMstZBBdwzRNOKargKCjqFgTzY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t5IboiEpTc6wSoiRO0EgfTHr6ZFF+zvH77hJbuGnD3J8LrQJKXGj1GPGn+UmQAVJyDS8oe3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pKDulrTt9q210FntcNwsGoruLZeLfpqnraTSttq7DVyTWy6UVvoaupjo4a6lmSljuEqU4j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W33E8R+6vOBOoKk6ygFKORSShPhBVkAwDp21N0vstxptNu92QsOK2KysnU0hp5vvSFPK75l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4ld2sSpIWoFUzFbu/r7W/9kNX6T1J3Z7jaqsGqaG52rUFmuNxtVPabzarrRC1Xm2vFZrHTT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Pu80criQbXRlDdUXuIvraVb/fFLZUTIhMGYknwzJgT6DpR6y7J9g2Lhu+T2bsWHmdKkFa7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3typBAMhIUkgHVMzFVsa3skN+qVuN7mrqmKmaSQ1lfJU1NyrhLhXM9fWyvU3FjEqqWkYj0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DiypanFLcXuVEmTk8+eSSd+fOqvGeP21uz9y4ehpq3ZGlCGUIbaQAMBLbaUoSBmAAOfWkBf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NJFTqs1KkcFHJD97i8md/IWmkj3YVwpDKSM7kLJkIQXWtoHyVOAxMzMZGZrkHHOKKbKglzUp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+o54MTO2YpLdydfzat/s7+0a5zbtLabhho6V2Z6elLkmby5Jk3y0qSPEw580sXDMAMPXLQ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Xk4kkdeQ2jpj1ioy6VtMa1y2wjAzifXJiZBkk5zjMa9Z6zo7eZI4HaacKaSipsqEMztFmFW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l5H/dH7IAd1+2tCsjV4UbqJnlzMbAb/vQ+9vQhCtPjcHhSkQJO2kSdztmK7MPszbDFpvwH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rq+1T6hvTwtI61mpdU611fqHUdwJkPDTXm5Vj7VCRoCqRokaqo7N2dcbd4JwhxoaW3WEqA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ufM18/9q2XWO0vHmHla3Le5W2ozOUhIME5gHCegAxViQjV4AG+QAf6ZGPr0eUrwxtFZ8ZI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+3FZsYCr7E/BOMkj/eOgV2JdJnai9tHdwDNNt3J2R6YrhkhQj5xn22HI/u6pXP8AwmNv7G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my7BW6jqWmlWUgNVyZwyEc4JHMX0/x6E2UQogbz7+lErsAAAnkKlzNYqJhhpJMYwfWg+M/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+h1eBYaIAfvGyAAMsnsPjIi/XpbyDzr1K0p5/WtqOy0IXBcnnjLJ85XkeV00ISPOvVKCoIr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eTII2gGP6DI/wCj8gde6QcRXgjnW1TWShSdZQ8nBzyycgkZGRF+Z6UDGNqcVgDE4HvnSpgtt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EH8acEYxn0e/XtRFSRJkYo4it9JVEJ5khLE5wV4JHuPRz7degYJpiikncx+VYTpKjEkrmM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A4yCPbB6QJBkV4W2yJBgUzOsaeCinSPytwEhUA44wG/Pk9XmXiQQTkVTWhIMAxU61rHkjS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+Y+vH9/V5G0RBFRqmd5B2otrbyI5I4gwVicsNwHtng4+PfqZLcgmIFRqcgwcms8N2E8WEd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g4+mP9emqTBJ5qpwXqAjEUidT3gR09REx/eOfLTPPv6iV/QE9XLZEqSRjn5+tVLpWlK/SB6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aJS3yDyePqPjo0nYelCUp8U9ajrdwEmn4yd74x7Zxzzj6g9XWJx8KVwJAjmKb66oHWTA4weP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/Vpf4TVZmJPnH60233VvvLZHG/gYOcZ6qrBJBGaKMqBTG0Uv7bQhoQwGPT+WTx8frz1CWwO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8s8/3S4IxzjcvvxyCBg/7+eg1+jwqjpNFeHLIXJwB9etSOsN9iFOmXHKDnPyeM/0HWPdQQ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l6VH/xIdt71qa3xd0+3lBU3jXOjba8F10vbaT73X6x0nTyS1jm001OnmV+qrWZquempRk3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zMVvXoB2h7ODjVml9hP8A5hag6QAJdRMlsnfUnJbnmVJ/mEGeznaU8Cv1W1wv/wAtvVAqUV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hXgUNKXgMhKUr/AJSDEi0a6tmobBVT0q0VV+0KUxJvApEieLbHMlejmN6OoDh4pISokjZP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snra6KV60qbUZSZBEbjOxG5B2zXaP9xZuLVJRpWhxIIUCCDOx+u43x61k0tqSniNho6Qxw3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ztBQwSyb6ionrayWXNQYBPIkTxK6xshLIsqlnJlhQDiyNSjlIG8czInMxGOfLnWtrxKUIb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V0G0iOflGOT+awWvu9kD0d5ZSsW14KhTU07qI/Kgd5IYdldKR5ZyCocMfShLYrt3DulST/I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mizTSdSCknUsGFJx9JkD1+uKqm7y2Duimq6W3T3mprLKZYhPVtb6K31kaSU9VVFKtLa6xrb4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ap9ETuwWTKmmF262CsgIdAPXJmMTPiycmBAjkAazn39tzuEPKeaUonKiSCQMf/hzAzk8tgh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raitijl+4QRBqirBnkuFQPMihFQ80mx2kUFcuiJuxIUBbI4uqLmkJKgMkRyn9un5xRRSEo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yT1IwCZnA5fCarL726rpxO0U9dHT0tIUjhkp1ZkldfPkXzvPkkDR74Bu3eslm2rgDrWWTB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z8vcVzjtC7Lqd20AykcyDkE+sVFCr7gPT22Q1V0mp1JdonmZZUnhws05kqEIaSiUl0EbYU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VqFOlYbkg59dvn5jNC275SGAlTulI67RuZOMDIg0Z6EtVfrG40morhTPDbaVhVW+nmpvLm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1EM65hmZdoiUgPGo2yYl9hnFbtNqhy3aX/EclKiDjIMgEbjrGD5itBwWxXeutXb7cNNnUhJ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Tgp5gbwrbrm+yq8WOgrl2P7DeHXWt6h093Fkuvc3t/2hNfHUx2nuU+k75f8AXNR2/tl1Kv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1qayltVTLBNe7RaKiezJV1FsuUEXU+x6lL7NcIXyaS41HQNOuBOOfhjaYGTAmOM/aAwWu2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pl8nEanWGlKBIwCVFUAxOwkxV2SZ8gfHoODnORj3BHWoKgU+ZxWJ50wurqib9vKgbjaB888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dxrM7QKJ26iEDGx9/nTc9zCf7I3Fv/ANqUj8/3TfPQ+4/4o6j9KK2w/iTzEfnUU+xd/utJN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a6faNzZHpHHHv/v9OqFk0NIO2r37+PrU18+QABnHxqV0mrr2qc1LknIOScfH1XkdEe4T/Ua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Ir7/ay9HB898E8jJH8Yx8f7x14GkQDrmml5wCQJNe5tU3yNQRM/IU5DEk+phjB4xjHTVtpS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cmSI9+lacOrtRNIoErc/J3k/gJ5+o5/u6rlOZk1a79enYTR1Fqi/sw3TSck5GSM4CcgY9+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SqJ8uXv41WW+5mR+23Pzo7j1Te0XJmYAHGc8fj/ADH06n+7tR+KKYl5zknelfpfVlzmuVNH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BzsPHJ9vnqFaAhIIVqzzqRDiyrbGaf2grJqhSWcE+XkbvYkgZHPufy6r1YKlY8NMlrW0zVl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AGfl+pEOaOWajLK1STj4VM2GnT7qSuV/CMo2P6Y/X+7ouFkRzj50wpB8qSNZbisrzbmZ2c/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/LqcXAIAIgVXLGdQMk16jt8gXzEdlbGQVIH6KR1Gp2eWKkDWnY5pK3SglmdnqizgkhWPsA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e/V+3cTA01SeQZJUJBpltWUnlmVQDwD+nsf8v7+iSHJSPFEVU7oBeNjUZr6VSSUH4c+3znOf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1MgTvFV7pImQIBmkJU4kDqTwRjJ/Pnq4QDvVNskDfY0mzSFpCQufWfb2xkfl1EpIBEbVdbVO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F+7iwR7L/rx+XHVVwwVHntVwbDM1pT1HlzBlzn39voQfr/vPQu5hUiJx7/WiFn4SFDBke/fw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+Smxm4UHj4/L8uc9BXbVKzOnJo+2/AEmadbQd5l/aEZkkZXV0KYJDhwwZdpByp3hSCOcj4P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VRu4WTsQrFU/8Ajpsty7XdyNbd4e3NouN5s941xfavuvpK21AFRVftN/v1Br/TVFWSeVBf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TgwRXSCt+/wC5K+KaWs4nxB5D/antHwm7WELYu3TbOGPDr0OlpZGS2QslCjqLasA6FaU9u4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d4rbslQXatC6bTkrDaVNB9oEgF1JQEuIBh1PiP8RBWYwdsPENYzfaJZLnRVVBXXekukL1Fa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OpqKqRpLLc3Mlyp5Ttjjjp3SWXaq+mdzhy0QVNkLbTBEGDMKkRhQ06SCJMyE+dJriSCop70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MERBmFSTMgRjUMGp1xawa51EN0p7i0kNvpp0qJ6m4U8VBBURp98pZGqrdEY66AbnM0hddkC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0I5ahvxqTlRE4IJnr06bT6GtbZ8RWsKQ2rwkdZiOmZ+H6bsBq7Wt4W+S1N6ealjkSogldK5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nWCgrKOmmBqZbf537PLF1ValKlxC6MhEfgSAXEJlRQIOMZVChPMiDMbGMZoyLkjunT/AAwo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NgMyNzyI51BXudrqhstu1HqKrrT5NJar7NJHWGWKG43m4fdRTWugtKTJJTOku6oeomYRoT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xdtbcuOpAHh1JzjAGcGDPIRjc5wKHcT4oW23FFUFIUoiMqURAAkpjfqBzjFUed2O4NbedQ3G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UVgW5U9tmkraWnaRnlahoa9nxWUaK5ZGdvMLgtKxUkdbG3ZQ2wHFn+EkTKhBJ6kclHmI+F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z3Q8T5hEAkwBJgK5pTOJOJk1tdv9C3C/VdBV3oU0sKy07KkYEsFMqSu0aSnaVq6rcMySMq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3EeIJbQ4lqQDO+58+o9PPNG+E8HcdcaU8QrIMbgZ2nn5z02qcENBTWSyVU00nkx0lG89TM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KiaQAcnYHYknlsnGT1gnXFuuTBMnAGTJIAA8+QHoK6o0yGGonxAGST0BJJOMRKiTAG5qRXi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LfZjXLUVsvt00V3j7Wag7eeLvSuqLbJCt+7f91NPd2tJ6y01d7PKYcQXyy2S5LSQ+ZnE1PI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ez3CBw/gfD+HOCHGUAuQcB1StbkSDssxBEYEg5J+Q+03GU8Y47xHibXibfWUt4glpsd2icy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TIHT/APZdeP7RH2jvhG0d3pttXY7f3h01T0GgPEx26tjJTVOg+81qt6LdrpS2jduotAaqip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A1vuc1sEn32z3CGCS4bVbOFBEpJJSTmU+vMjY/MxNCkKDgChkmAcRnrHIHJHKZAmKkTrNM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z9GOf1HI6C3X405wKIW4gAH3im87lDdpGvX6xSA/llDxjH6dVLie6HWD+WKI28BYE1HTsJ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LM1dNknAwcAex/IHP8uqNmuER0J/P3FWbtpKhJG1TBbStIUHoHsSRuHOQDk/7/AE6tlZO5/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HnXqPTFECAYz9Tk/mG/r7dN1HrXpZRnGayy6foAu0xg4H1+hz/P36RJO5pJYQCMZNCk0/bg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/OCPbOfbpvPenltMRFGSWKgaQERgY+Mg4wB/kP69OBI2MVGWEdIo2TTdHLH/01Oec5598kD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RBFM7pIMQB8a3rRpynpbhA6RjI8zHOcenHAPz02T1qVLbaTKRThq8lK6gMQCAPfGcADA6ar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IFI+8xS1TeZ5gCea4GeSTlucf16FqeUmJmjDNuHByEVISxavoaumjBbDMASA2QM/HPWrPeJ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lUeT11JJGJNyn3wDjJH5de5I2g0w0S199poYlSMoGAwcMPY/T+/pqEqAOMV6Y5Uhr3q2m8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fcjAA/T/Lq20FIUTtUa0hQAImmY1JdklSR2ZSzDdwfrngZ+M/4dEm3QqEiqq7Y7nE1GjUUm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Pxyc53EY/kejVofCB5UPuEgpwJg0iHJ3EYPv7E+w+vGef8+iWrwgnE0OSgSobCskKoTzxls/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NR1GYqdtMGQcCjF2RY8JjIGcD+ef8T1TczPQmryRhIojeFpKheDjIOfyz/oOhzgJJPKiDKg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KsUaq0kkm1I40BZ5HYjYkaKMu5JwAASScDnqEhJmRVsOeknFRN8YPiu0D2G0hV9tLDrzT8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0B2g0RoSxXuhuWttKy93Nc2Dt7eO4l+tFtnebS1LZNO3281tGa5qOepu0Nup6RJWeRoiXC+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mVCzZla1EEJUEAqCAT+LWQEmJASSTHMRxfiLdvbPtJeT97cGhKQRqTrISVkDKdKSSNUHUBEk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zRVXdTu9pL7kIaCnqbbLQR1JWVanTNz01RQWSvpw6OamIG3XCiZ33EVNkqUkO5WA+YPtEtn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hCuIIt35CSkE90htZTywtsgwR6Dn9KfZ5dNXfYrhtsklQsFPMEHJH8VxwAnqUuagIEggxVO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KpuE+nr1XWG4vTS11NURUMU6XCqX7vMIp6Oj8tlqkaIiCSmlRolqZTJHJiGIKw7QusJQH2g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lIUdWM5BEGNxJNM4h2dZuAsNOll+CQqJBx/MlOkzIwUkFMnfwgR9s3dTxF+Hm43G1a00Rc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1o1LphW1ja6oLEZ4IKyzJRy1tsrWNPTGRY4ZafEklJK0aF4ScWjhvE209xdBtZgqQ5CFDPJX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JoQw9xPhDxDtqXW8hK2pUDIIkp/ECSOhAJgwKZbV/ikktFVcLxZbdeKi6UcVaiT1tgr54a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lPZrxRpPDItUJE+7GnWRE2tGEbegY1wtKlAKWkhwiTrAgbQFAwMcycSSauu8bUWj3bbiFtg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KSAqdUymIgAg5gQF7j697n9yZHofIqYKOqeaoaquMdcSDO0cSQw0azB3mBExVl2oOYwyMA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pQUpGAlBEYzlWw89zzig7zvE78hCEFtLgytYJ6DCQQVZmMgYIkUXaA7CSU/k19TT1JlqKnM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rLKAjyfvPwE+mOMZUlVO5m5ATiPGVuqKAoBCBgD8I6+p6nf0o9wrs+lqFBJK17qP4j6zsPL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+hKa0UsW9Pu0MMOWE8iGGJaSNt8sjFVVIkG9ixIUMOTz1lLq7kqM7ZJ2+f+TW5sbAISmEm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BfCp4V67VlwtHdvuTZ5qHQVtlprxoTTd4olSp11WxASW7Wd1tdYitSaLp6hd9nikjEl4rKQ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Rbr1n7P+wzyFs8f43bluM2tu4nM4IfeSdjHiaaUARKXHBCkhPHPtJ+0Fpz7x2a4HchxIhN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aUnBBIKXHEEyUqbQrUFU1322Xc+h0X4QtRaae4JHee9OstG9v7TSu0rVFdardfKTuDrirQJ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TS8MNST6C2oIDx5yRns4RAMzqBE+QzMjedozI2zXC3FjSACPFjPp549iImK57vs2vtBu6n2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/ANB0j6s0jcaRNHd8e1M1VJT2zu/2iuFxgrrxYIZlmSO3a9ts8TXTSl1kDi23qmVZ45bbX3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fQZHj5GcjP13MA9SAU6iakYuC2QCrSicj1+oBxkdAqFaQK/SY0l3i7V+ITROge+XY7XNn7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4dR6I1pY5c0tzojI9PXW240kgE1h1XbLlFVW+9WmrSKutNzoKihq4o5Yucbetlt1bbiSlaRB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sRFHbdQcQlSVakq2I+XzHMda1u5jsNI3Db7rFIR+L/APltgED88dU3YLaZ/aibE6wQJqPfh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SJINtZMPbIzwcAn39z/h1VtmoSEgTk9Pf5/WleXCtRSD+GPfzqYE2oZEXiOTIB4xkn2/ux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6H98rp7+VF66iqGPpikJ/MEezYxkfl/h16ptJ8q979XoKwzX6rcHEEuTjksTnJP5fkP6dR9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X1MVjpr1X5yYpcfA3Yz6CePTzznphZMztXv3hR60aQ3msDD9zJj83HP4R9PoeOvUs5zge+V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6W/TqgUwsScA5Y/9xHAH6Dp4agidvU03vTufzpV2S7SVFdAjREZRmGT/wCkkZ49+ksBIECR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BamNQFYgjAyMH3PH+nVcAHUY2qZSlApjnRZ+zonhTd7hnz+fqfH93Q19KAsymRWgtlLLYI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dKFoYKvdMm8KHyM49se/I4P59dVuOEJJJTGfLnXOUcWKYC+fv39KknRd0VrqdfL3DcmTkrw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rz9eqn+2FCoKQD6fWnniiVZ1HPvkPhSQ1HrurhkxHI4G3nkY/QA9WW+GlYIKRFU18Y0L0zJ6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WV1QQ0zMu72/P2wePb346o3nDy2CAYNGrHiKH4kg1s1ldLVocsTgLwPywCB1WtmS3MnVRF1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NNxeMM75GSCR/jx/eP6daG3EBI97UDfOCOWaSMgwCPyPvzwB75/l/Lq3O3lVEbnEUTtO8b8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v8Af7deKMA5ip2QJzzo0oUqawyLFG8ghheondV/d09PHgyVNVKfTTUyA5aRyqIBlmA6prwQ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hVbfiO+1o8Hfh0rbvpqg1Jc+/3ca0RyrU6O7JPa75p+2XGOQw/szVHdiqqf2FZ6tX2tLBb5L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jjkwpI2nAb6+8QR92YiStYMwT/ACoEKUSOukc5ih91xu0tCAkm4dMgJQRGB/MvIHTGozVI3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+IOqrtP6Kvn/AMuPbOukrDFZO2FbW2jU81j8tk+6am7m0irfrzUS7RlaKezUUsknqoViXK6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kIcNuq9dEfxH4IJEZQyP4aMzGrvDEZnfP3XHr67UW0vi0bO6GZEA8lOnxr84KEz/LFRG7V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ldS1SIlNS+Jjw93y4FJfMlmWm74aErrjXXCoqW3XGul2zzTTys0jMhdnLMzsUfbWq3eWsgF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B8h18gIgULbIkBOQlQUScGdQM9eWd5O9fot9+OzFy17LDrDRdLS1OvtIft60/smSQU6a70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o4VMkiR02oqW+lbhYqmVhGtRUVdtnK012klp/nDt72SHaWyadtnEscV4fKmVKwlwEALYWo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jpQ4hJJSguKPduwXbD/pq8et7xBd4PxKA7pEqYUD4bhA3VpEocQPEptUpBWhIqAf7NtV/t3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NPDJthamr6K622cxXK2XBJ445rTe6WsUx1NPKsdRTzq8NVGjoc/PCkusrdtrltTL7CihxC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kwQR0Innzr6Kc0LCHWHEvNOAKQtJCkqSoSlSVJJBBB5Ej4g0wncnt9JUUdZJHQpUU0mamW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FNsMcm/K7ZFOEwC7SMVDEsZW31ICUztgbQJP5+Z8htiolshwyUzpHzyT8fz5VUp3a7SVtx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89THJHg1D+VvMgciJ3OWUbyRuBO7hjxkzb8Q7tIBXrAxGKqvcNU+SpCO7k7nl5x/ikBp/w0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NUOqmSba+TghHlZS5A3OzlzkZVccEDNa54spciYA97+5+IFXbbgaWwCRqUY/z+p/xTpp2ke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2av1DeLs0dHZdO6ct73K+3apLQwPBbrfTxhxAhcPUVMpipqaNnmqZ6enDSJRs2r/i12zZ2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IQ22kqUYySQMBIG61EJTzIijF0eHcEsXb/id23Y2LEa3XCEpTjAnEqP8AKgSpRwkE4qd3Zn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DV3fWOy3/UtFUU1bYe2ttqXuOj9I1dsdphNrGtiVYu4WpaeYRvJRwf/AES3mlWppJ728YrqP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bbhHc8T473fEOJpKVttpOu3t1RhRKhpfc1HwLUnuUqAGhSilR+c+2n2o3PGUvcI7PhfDeGL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/co2WiAQplmB40JKX1JKla0pStKJa6kqWklmpmkklDVDtgzCoZ5pfJLyvIoAkkIWnLTKoWR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04Jk6gCVKAkxBO/WTuVQkmQSUmdWeTqITqGyE7AkQAI5iAcASoAAiFCNOOKr7Y3xI27vv4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SVmgfD3bLr22oJUkH3C6dxau7pU9173TmL0SxRXm3WqyxSjKkaRlMTywSRO10NKbZQVCC+N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cCRO4hUZqmtxLjhSFQGzHx3VGORweQMgbCqlIYTTJgEMrEO8bgkM2eCuPYknnb+WR1V7iZg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RKdvfxqePgk+0m8VPgBvMtb2O1stw7b3TUhv2t+wOv4qrUPZ7XFfV09LQXC5y2eKojqdHa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UFhqLddAKWEVTXCnhWkYff8ADWbttPfNwseEOJwtOZgHmN4SoFO+OdW7O8cZcVoVKTCtJ2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IOIBFdpnhG+1q8K/wBoVoqbS+jK249pPEJT2hK6++HjuTcbadQVzpHsrqztJrOnSnoe8dmjm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X+lhmV66wwRK1QcXxLhl1YtqWR31vmHEg4wfxpyUHzJKf+6tbYX7F0tABDb39BIzj+U41RO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gdh6eIPWSc7mrZck5yMYBGPg49/p0OtEkIE8vYry8WFOrjOPnH7VJyrnp4iVP5j3PB49/pz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DVVCQfM1mpEglwfk/mM8MPgn69epXJ2wacQnMiPf1o8S2xkA8EEAgH55JA/L3/8AHUkc+V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4ohjC8D/8A1+Rn3x+XUSkkGRJmpApJ5xQAiDbcKecD2+qjnj9OnIBgzzrwlAnz9/WlBQU0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9c7j/AFGc9SpST5ColrHwFLOxUkS3CAgc7XI4+Mc+306a8iESM5r1tY1Y5daduGnBjBXjAxj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rpgExEj31qyVzHlRTU022OPHOS2eCfljn2/PoVdAhQMVobNQ7sE9KqbtFWUlhYsOGXnGMZ/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ff5e/ea48BqImn9st4jMKYIBCqM5PwPc889Qh1IIChULrSxlMqP1oo1ZcaqU7kkIXaq4GfZ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PRG3U0TJ2Mn3z9/MBfJuZHdkhPlj5++VJ6yVc0dWoclkY5OTjBB598/wBOqHEUNqRMZM/Lf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eaUkLMyP2p1Ia2PyRkqMjByefp9PbrO90oqIArbB0BOkjO3vFIi4zF5ZTkBQxxzjnJ+vv7j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95eSOZ9mou99/FZ4afDQrJ37759uu2N1eCOem0nebxJde4NbHPEJ6U0PbTS1JX6gnjmhIeK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GWXayk3EMPOHS22pZG8DA9TsD6mqi3Wmv+VwI8jv8hJ+lU297vt3+2FvkqLX4Z+zeqO5FU8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DNL250hDU+Y0Ilo+39kmqr9qKFUAlRaqv080hdVdUUNkgxwpxwJ71Wkq3SnJ5R4j4fWAqO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XdNzpzqWYH/6jPpkTzAqnXxBeMjxVeLNxb+8fdK6DR08onp+1OiIjoLtfSxRqUapr9J2GpX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m3uouk5PtKqEgnLXhdvaqSUMy6eZOpQHWTJEcojJoPdcQfutQU9KByGATvsIBnznFRwtem7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KtJTUlFEYYKanixyir5alYowqU4yp+PwbVTIGSZCZCUjb2ZPnVBOoAuFU9OvKPgKc222aCg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qqQsYw+CB60KcDHCgkkAgDPJKBKjClAJT8JPWkCAmNPjVuf0pN96b1Pp7tdf71bZGeu0zT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Y6vT8dTqGmncjG1VqqCnK5IJ8ncoYDry/uUM2j7jYKxbNOLVj+ltSyM+Q/acU6zYXcXCW1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aToB+vvl+pl2v1DRa20dpjV1HMs9FrHSmltY0cyklJKTVmn7ZqOmKswBCGnuiYYjIBOBuw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yAVfnHx/U7xmtvbQppEiCUifWBOcefp8qb/vH4drXrmtuWutL1P9nO4dTR0tPcq1VeSw62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tphlQVt4pqNjDSXWJ1uMMEUduMlTRqsMWF7R9kOHdoodV/4LiKE6UvpBMpA8KXUAgONpO2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Hfdl+2XEezYNqU/fuEKVqLCiAUKJGpVu4Qe6UuPEnLalQSnVqUa2r3PUJXXDRmqLRW6S19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ndWd5amgDtA+otJ3T7ukGstGvIriO40O9KeUNRXGK33GKegh4TxfgvEeDXSrPiFuWnRMKElt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SSPENiBuBX0DwjinD+L2Y4jwt8XNqY1AiHWVY8D7f4m1g4kjSvBSTNRXvvbimuVfW11UkH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RrErK0jNIu1Bg5JYH2zwo4DrcKAojAHMmB89setaJjxhKSJKuUSSTmI332gU+Xbbwe6u7g0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w+iH8mT+0lzo1nu18px5bBtKabDRvdKeRdyivqjDb4jKJVWtOKeTadmvs+4x2icaubwq4R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ZddTAIDDSiMKBlDr2ltQygOiYxHan7SuC9mkvWlkU8a4yiUlhCj3LCgDIuXwDpUkwFMs63h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ZOymh+0luqbZoixtapLhIyXm/wBU9Jcdb6gdxJIyXrUawRNUwLTlvLtlMaazvCmaemifzah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E9nLQ2nCbVLepJ1uL8Trx1Ay87pC1J1RpGkJZISEoAATXzb2j7Tca7UXabvjd2Xu6MNMoh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oKUgL0zrVqUt8alKcMlVNjqS2LRQ1O8uHUB1ML7FRY5QKcpOcGBElKinYhXhZRRzqoMccW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BG5iTgbk/zgSFD+IknJVnkjSCBOpuCCDykaYMylIkd3MKbMNLAGlKKgPtHvFrTeGDspfbn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6uEumNCQx+bDNb6iuSeKt1hiLd9xht1M9XPTbmwK+FKXcVYFbdna/enSJ0pTJM+IAASUk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KVyIIqvcPBhsqCtSpgYiZkAxJCckmJUUwpJwUmuGi6FaiseQvIcszBpZHmkkIJJMkr5Z2b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ZJ6fcLU44VKEA9NgBiI3AiqzSEpSADq9Ykk5Jx5yTEZojkDM+zGFXAyvKMFP4igPpPPwfc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+n7VNKgoA5HQ1r1yulvXy9oeSuoAPVg/va6niUls+kbWYZzwDnn269fQQhpAAlS2hn/ucSk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sfEKTqcORCV7ctKTt50tY9Oy01Ra62hqjTV9PNHc7ZV0c70tXbbjSTCajrqCsiaKSkuEU+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lVo2BAILXHCWv/AE1AKUDicRGxBiZ25+lUmL9YMuIJCPKDPqJ299a6BvAB9uf3W8O9bYe33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9XaV6laVu79gJqO/Gi7fIAsVVdoq2qSi70W2nyS8FbNbr+0MarFeK50jpXx3EuyxaCnbZkWy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5ET3RM9NOMAHJO2nGEPqCXFlcwMq8cD1PijrMxiYAA66uy/fHsv4ptDQd0/Dx3S0p3b0JL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rWytcdNXKsiE8Fh11pa5QwXbQGpAiSg2+80VFUMaeRoEmiXzTgrlp9h3urhgsuHIByCBiUq2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laNhSFIltYcT16eRHL0/zUh7dZ6iNULIwz+XP4vqfy/wAOvE6gAdH7+/OvVETvJHLlSzgo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HP+vVkLjflUJRJJnektd6hKYuCT8jPzjYB756rvOwTgCanbbK4A+FE1NViZt2Scn5+mVP0/L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EiBTlNETiIpZ2+tihKZbHtw35E/wCXVpDoGmarraKuW9LvTtbHNXRYOfQ/z9VHtz7/AOfX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9/vXjTWlRBzTw0soK4GSDyD8c+xOeqJXAjmKu92SR4a154y0ceBkc+x+pbnHwPf8Ar0IuHE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iGwCNqrATQ88DhcHC/+kjHv9B+v9Ouzi6C07xPv3vXKFWqkHp69KW1qss0MCoc8cfO7jjBy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SDUyWtQyJPvp+lbNfZnkgk3DcwAxweP8AT26czdKQoaTEVA7YIVJUINJZrZU0hMgAAU5yeA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/V1TyXU6Vb/AFqBu2UwoKBqJfip8dnYDwb2mObvPrOZNXV9LBV6d7R6NgodSd3NSU1T5q0t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Fh060keGu16qbZbfWBDUTylIWTFku4I7pOpJ58vnt6DNXFXwYTC1bchk79NhtziudvxJfb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w9iaJPDBoiqSqpHuFgrLbq7vVdqeZ8Ry1vce5WxaXRcxpZWRotOW6nqY2cbL1MQD1o7Tg7K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gISPKdz6mPShF1xR9U90A3PxV88AY6Z881TrU2yfUN4uuoLzc77eb7qCra4X3Ud6udXfdR3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uvt+us8tXd6o+lfNqJpZGC8ttUDoy2yxASkFDSdgI/LAHlzP0oUt14qk6VuHff6856z5Utr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k87MKtIFliTc52DYiYwN7soA/wDdz1eSxbtILhWoaRsQD6ARzOBVRbrriwjSD8SPU55Dfy5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yb6fzqhlyPNGYgE3LACRxGhwTg8t7+4w9NurT3hKStyCc/hwIHw5xuaaXUk6IMJxMb+fx8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0vcIYaqCBaK4vHSS3EPC89IVZ3aolik4+4+Y0fnSAqYyoPIJAjU34koW2FFw4IUCQRnYEYO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If3uNYXpQnefzz9f0inPvFzWgQQsUqKuZPvUULxxIscDRiSCoqNoJkp2EqMg48wNwdmT0xK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gHbbEidv8U9Sl4SrE7xgwfly2pmO7u+r7V6wpKqVZJrxZb/HNNIxeWTzrDcITJO4wGYrIA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HUXEI/2y+U4e8W6y+VKMSo/d1gkkwMx6R0FWeGmOIW8EpQhaIAO3jGwPpjzzO5r9Ir7KnWt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8Cesqud6ipv3hC8PLVksjh5TW2ftpp/Tlb5shPqk+92Sdi2Mrn2JTJ5XchJDakiNaG185JU2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kc+e5A2Fv4Ctsn8C3E428Likx9PUR5VY9JW01JRVFVWz01LSUdLPWVtXWzw0dFR0dJTyz1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R0kNOkryySOscSROzOipK6jFwklR2HxO4+c/WR1TRNpKlqDaRKlYiM58ht0j1A5muebxQ/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B7o+yene3N97r9s9JaF1ZrweJntLfhf9bWbudQmSCwWbsZpTtvfDf6emqo6B5q69V33Wivd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robil0XmfF/tM+y3v3uEdpeLLbbbeSyFptLhxguFQbITdttuJSApSgX0pLSCgq71TcGu2d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cL/AOpuzvB2mrctKcLb9/aW9wtpLfe//RXDjalqI/CwpQcWdSAjvQpNfPCd4sfDxrnvXYO2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xXVqyLTHePufTWO6drpb8kyC30urdG6X1jeY9HWiWppWpYb3dZZaanudwp6K401saeKpet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V4g212c4jaXl+nVDF66+l7WN1JYv0sJU4JSW2u51A5QCooSn3tX2b+3js3wpx/tLwq6sOGO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slK0yE/eeHruFoQRqKlh0Y0gqCAoqvPuzpTvMGjKyo5iZJEEckTRqY1p3LYEUq+tUkwEkX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mQouQoq1EjJmZ8+pwACnJTgjEAcEhP8saMaYiAIEAHbrCsAjB6ljdTMs80jqUyFGQ8ThfJS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QkSPcNvmUsyK6DIVYbrY2G3oRvBzO0xIGYWkweZVArJkHBGxSRiQeecGDGkKbUAoGY0xD7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5Vk7pFFQwVdVUsVyXCR+ZOrbCQ0nkbmlK+ipgInjG8ZnstiSAmSFRHL0+EwADlCpScfhiJC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3MnHLInTJUfwrRCxkSvhd+0s791fezvPqEUtfNUWLTFzrrFaoUmWppoEoZHop3iaACOsV5Y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L89WfzCTpmWPu9pIELWATg7cgZ29OW3KhFw6HX4P4WzG8yYyZ2OQBPPfnVTVZToJmWPaQN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9SGPHuPjjjoUsZkGaspSCJ5itGOmYFm2BgACQwLAjkgDbggYI4P05z14loE4wT7FNUtSASR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FxoY5Ka3ptgVjeLHEzDKkeZdqKMgxuACuZM43HOeMk46luWCCxKgsJetxtyDzeKiacC0ugJ0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21HzI98qdyutASqpacISKenjQ5XI3uwZioOQV3EDHxjP6H3gC6AREbUNY1BlRJ1Z619vti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DtAG2bxGdhZ3zGWw4xCcYx9MdMu0a20IncifQZ/SlbEpUtUQQDB55xg/GlV2H759+vC/wBw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6Wse0WvaSOKlrLxo+vSKj1HaYJ1qjp7W2l7hTz2nW+lnd5PMtt4oa2izM7rAspEgDXvB7W9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EYnqmIKD5pg0SteIv26pS4ogDry29DywqQcb117eAH/iKuyveQaY7WeOSz2Tw491apha4O+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z60uDOTS1GraWqqpa/wAP91qBmN2qDdNLefsY3WyxSrTRYHiHZu5tgV2wU+2ndMS58Iwv5JV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rL4IWpLax1IA3HWP1G5wK6T1qqWa30Fwo56Sut14oKe62e6W6tpLjaLzaK1DJRXey3ahmk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PBVUss1PMhDRSOpz1nfANQmVCRkEEHoQdiKJ+OUkjB+R9+VNNqsSyEiPAyW/jPAKj3wP1/w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71etlBKgYxRbbYHGzJGckkbnJ91wfb29+vEASMxFeuqk7Yowl88SKVYKMgcl/q3tk89PcJH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inH0Qkz1kXmEH92/w2M7R75PPv0t0JBPM/WmpHj8sU/tApAKnGcDBxkD88k+3t1CdjHOrS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sNsEeSOTn3/APd9ehDnhUcx8K0TA1IEZNRaqbZThwdq/wA8HIJzyMfr/XrpyHd9JiawC2iDG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BGBnHuf159vp1IXFHnUWkJMBMUyHiF76dmvDB2j1d31786xg0H2u0UlCL3fmt9bebhV3C61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Wn7ZG9VqbVtwq1eKht9MvmSmKWaV6ejp6qqglYS44spQJIBUSdgAJUSeSQMkxjlkgGN4pS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JwBkgZO0kDmSBJrlx8RX2/PeruPSahsHha7SWbsNpW4x1VJYu5/cCWLXPfY2ipBWkvdJpmG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nno2SeOBl1PUWgzKormrY/Ni1tlwcnS5cqJSBOkY9ATvHX8JjpWeueIgeBsaSTgnJHn068j5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dtR3m66k1Jc7xqPUV+rnud91JqG43G/ajv8AcJTiS43m/XmomrLvVkkqstRNI5OMsFVANM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BAAAgDoAOVBnHtSlTnznn+ed6PKa0p7YwCqgLlXY8HainjgDO4jPsfc+02kE6QYHvH+Ki1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30o/pqOOF2dseaCiKmAoPAAcBjgKqlgfoSSOraE6TOoKKeRAE/wBhUZISkAyFK6HYf3rblV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Xc4BHmVHGQpxn0g8cY3Hg+kdek96uIltudv5lfsPzpkBA1T41dR/L/AH+tFdVHMzbIovVj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RtA5f+ZJOPce3i1JJgAgpH19/wBq9hQTGPF58uladPpIXB5EukbrGlK1RNTCQrM0bzMscR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5YjBOMjBII9YYU4s6gQSnUdpAJgA/nUbrqUJlMEEwPOBypTUVqipKEAghI4IaeNUZp8bFCR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YjRVBOFjGPymdaQ225nCRAA+XypqFrUWkhPSZ2Hl+0csRSS7vZqNCT0flRhqylqo6dApU7p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V5kOBnB3EZz0L4y+r/AGp5AhAW0sAeak6fXnyIPpRLg7U8QQTKjrB+RmOnL5V+gv8AYa3M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0ykLU6Q7THRVZHvy8dRpjWGqaBEbjAP3ZYMDkY2scYI65reIKW7c5JU2jcRgJCfXGnHxFa9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cXsfOfnn4dcVXT9sH9oDJ3i78V/2ZvZ6PWF67UaMsR1J44e4XZ3Sl47i6xbVMS0l10T4YLB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UwRyG1VOsYamVqaa56gsdjuU9LQ2/U9JV827dtcWd4C6rhoYCStsvqunu4tWrUqPe3N26Eq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FNJW593CglCw4UV1n7MnOEWHaFN3xUvqdbtrg2aLZAXcuXwCUsM2qVpLZu1guJtg9oa78I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ddtdQf/K9ry89rezFDede0zatns3cG4RUturqy50mmqGtodXNp6mo7pClLf7ZXV9BHclq6+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p6eSrnmp6qD4pe49x1l7jfHrbtOxwq8Qw9bMvJb0AJuiW0oeWppaixdtJebSm2S9cyULV3K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XZfgHG+D9kbC/7HvXTK3GrtTDj6lAKZ0uKLYS4B94t3FMXCF3iWGygqQkvF0d3reOHthr+1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YR2uvq6ij1fX0lsvd9klvVupQ9BSXyLS9ruNJbBd6SqpV+/wAG+eBqGjrIq6mnun3d4w/Yz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Ldcd47bW/FeDX6/uYXrsfvCVPNlXdmG/vfcuMNr7tbTOlt5AQm5QoOsrtcZ7bdkbDjnD+xP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C/xkocZu3rEhhf8MqbccTad4i4W1q+9OjvmXsWjra2rlt/vsR/tVe4Hc8XXwj+J67Veojpy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nfK4wXSrud+tckbQw9lu71xl80z3GhVYqXS2payoknukNGLTe6k3H9lVs/wChnYlHEHOz/C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uTMKKQIQpRwnvdARqCUhKiSYBCg7+cf2kf7crtbx+44XZCytnru4JQgQ2HVuFTxbbAGhjv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ASmFJ6Jb5PuWQ/vF84QtFtm2yM4z5aM4ULC20RCGT1RzKTTzrsKpUbJsAQcSJBkYjnjc89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lHPVq0ggTKwACPjBnkRjSqClX4F4ISun37ULvbR9ofD/qmuhrYYtQanp10rpeBlX/mbvdJ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HKaSkhiudc/ll3pmt8izZgmkcneEWZuH8pJQ2dSs8oHlEkQCSAlSYIykCh95cdwzKoK1jS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JCpMJkpVqBkEzxAa4aK5T1CTN5pddkEiN5kjLuB81pd252dhuY5BIG4jIz1oLkjxScCgzc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7FRyuFq8uqKA7gzEhyBkOScJ5gPIG0gZ98ElQQR1n1ga5I0hR9KKIJ0KgzpHI8/fSs8Nok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b0BlBJAyNoG7gfA/wDHVlpsawQsESPP61Ap0wQpJ5+n64oaopZqKy3C67F2W14a8l4jGS9D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SKokc06qqn8ZOF5wen3jSwy88hGoW5DnQShQWAT/3FMDcnYZgU1hzvHG2VFKS74ZIyAoaST6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NHU3VpY3hnjlMLKI5SjoJVRkJinAdNq59JAK85A6PONa7glspUmZGnofI+KY5GaFBwotiFJ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YPqDtSkuFjMjQYinbzIpSoRGKgrE5MqHnDAlScE8Y+Oek9bOd40ktnxkkY6CZqNp5IQ4oKEp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60i6qxvTglg/McpyY9r4Ux7w4JyrZUYzj5OOOonGFJOUxNTNPBQUQcjnj37nlTd3S0/8pPK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oYrJUrg4XjaRuHuc4wCAcdDbprUwsHOU/wDyHv6VdZcAdSBvCvXaff8Aip5+CL7THxefZ/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xoNT9m6u7U9fqLw7d06au1F2nrzGJFqavR60tXFcuz9/nhYrJX6bqqOKd1SS5W+6CJI+gfF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Qph8bOI8Kh0kbKSI/CoEbxEk0TsuLXLBA1hxrmFQQcyTO8wdwQTjJAArrd8F/wBsf4SPGk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4fvEFd0Wibsr3XucFPb9R3wMsP3HtF3aekpLN3Iad2Vqa3zrZtRSF/JSyTMnmyc24r2e4jw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omT3rYJIH/e2JUiIMkak89QrYWHErO7CUhYYeP8AKsjJx+FWARkQCEknABirWlWeimlgqI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qeeCWGeCWNwkkU8U2GilVgQVYAgrggdAAdiDNE1oEkTtW6kwlkUtnHp/gGDy3uC3PsP8ev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86cvSE6itjCk5ETD2UewX88nnpxMJSBTEDxkkZAp7KaU4I+SPqB+YH5dM2qcAyORNbgUvB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fcH3z+nQZ4gqOdzWktgrSAnp69KjBPWJv5YAkfxH8/7uuhNuYyOdY1TYOw3+laD1aHJLAgH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uraFggCaquNYnmK49f8AiFe/N17keIvtn4X7fd6sdv8AtNS6Pud/tFLXMLZde5uvLW2vNRX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V27tyml7TTM24wLebmqBfvtSp2vAbVJtO8cRCrtwImJ/hJPi3jClJUCJ8Xh6GMrxZ+Xy3q8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ahjqMAj0yNyKpgpLYk0yRhEaEkOzsgO9QxDM+1gWZiQAfbkcc8bNsFxYBAKQZMjfmZPP96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xnb0pZiggpolApItwRS3l+dDxkDCBGO0bcYG33YYHVxS220k9wD6EpPwg1AUrKtKXSD5gH5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OirGIiGVxny5AA0gQbztKnKrlcgn+DP59OQGkpAUg6zkwRE/EbDpTR3pUpQUNCeoOByGOte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LkorSxKpjBbcZGkTIPJXII9yB7Zw1YQEpDaiFrwJG3VRI6emSachS1KUpaQQkTg7xskDz8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YhIyoAGV0dQQW9gWGAM+55POD7dPDCkJhKQoxuFA+/jXneoUqVKIjkQff7UobJRwpSw1El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IqnCrJNsOCDuPpBJOMFzj26nZCUJko/ic5ON8fLrUDqlKJKVQkmB+/pXs00lXJWyudiPJT0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OVJBbDYMpOWySecY46j72VvrUdIJSkDbYH96cWfC0lOSAT8SR+1bVfTRwgUqIFUVMQYgDc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dkKT+HHJ+eOoX1SlQCcHn+UVOhBSUlR5CBv8D86bzXtEai4aBtExDpc61IGiBYF99TTSNk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4Y85A6Acf8FmlBUZWAI9VJ/SjPA/FdKUExpJPyBzXc14I6bu5ofwPduOw3hwrrDZe/wB3J0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DEtZpjw4aIv6yUNw8QOs7OivJebhTVk9UNF6dCJLqrUVGA701jtl6uFJj79KVBlT0i2YQA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ScR/9wmEhJ04KgoaO1UhLzxjU4pUhIMeWoqGwBGAMk7SARTp9sfs3vD32b7Nat8NHa6lq8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PvjrGra491tf6r7hWq6W2+9wdU6uEiVgvBvF1e6EU9UhhqYhLHKZkWfoNcobvbW7tLhoG2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UCl1BQrUDhw+KYISCPDAE0atr+5sLu04my4Tc8Pdafb0eGFMrDiUt80nwwncg5kkVQ14I7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+H3W1ukj7wdnRdu2XcrS0uj7bDc6fujpnVVVQXLu1X6yrK17zLdZ5bSbVQ6XtiUVvjWOasr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85vtHFh2c4e/aq7Mqc4rxPiDrbdyX3l6GmQLf/b024RoCkvD7wm7hT7hKbZsIaQ8l39N+xo4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8fT22Qjs5wvh9q4bVDbSe9VehVx98cUCE92toqacbcIZQYfK/vCrY28B/GHqXxA2rW+ueznc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l6qnqbna7bWRXHSGnrhRW613O4LdLToujr6uX9m3CoS6U0zXO4VM37at0jq3kJFI577O+CcO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h7Cmb15akLbWsOrSVuEuNv3JDLZcZUnWhDLDTZbcSlaQ+pQFD7Qe0a7Dh/aTil8bbiNlaMo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aQlpVtbAOrSy8haW3nXn13HesFTZNqlEz0+xo8OVv/stc9Z3i0JIolhqYjUU0jhTT0kiJ63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qmbceWZd+3Iz1+gXCSGGEaBpAgJiEwEgRABEDAgDaMYr82uLqUpxQX4lqlS5JV4lGVSoglR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5NdAfa7u1fLnR3bQ2spqm66jskt4eyakkgesXUWnaeQTLbrzPCCJ7/RxTPGsrNE1ypKPz5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Pu2YhNw14W/DqTMFJOJE5AOMwdKjGUkAZjvgDoUrxq1RIkcyRjBxkjwzBOFDUeYb7ZrxE0e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1VluKVNq7TWiruGpZYquGribXutYrfP8As6Zqeco1fatGUlliZykdT5mp6inqVRqYRR6nhy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XY2GIBzEgGComUyUBUlJMkkHeqS68EpSCE5nntzjBIEALgKKQkKjSlIoOvdY6xzVAjLuCi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azNhgoUD5JAbn2xBcPB1xLZATH4lAeWAR61621oSVAzOwP5z73ontGnJrtS1FTUwBh94ig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DzTyuoOcs6hArEAFuDlRhyLNa0lbidSJAB3AA8+R8j/AJ8U8lEhKtKhJIwD/j0zTcwWfWOoN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bdH2yOSd7bWW6kluVzv9PFMqTJRVV2QUtDVRs6rURrDO8LSLtYhkkagGbh67dt1qRZspnu1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cEanYaQUzCwELUkwUkhQVVrvbdq2Q+EqunFiCla9CGz5pQdawcFJ1IBgyDBFOlZ+19qsV0q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3GnhgNHX6iuNVepqSZ5ahGkoIa52htzeWACaeGL2x7Y6JW1pb2r7jgC3nUpTpW6ouqTk/g1H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IgaRih7t1cPtIQpSW0KJlKAEAwABq0gFX/ALicyd62VhY18joSHeWmy5ABIZ2I3jBIcYy3H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QqCY9+/rXihpYMiRB8xThKjhoogzAsk+6VSS+BC/I5B2ewJHz9MZ6ukqDzICj/NsZ/lOf8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0pzjl1PpWrLTVAafExULTuwR8TKCXCKCGzuYjOM59IP06epb4P4yRE5z+c/vvUaEMnUSgfD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U0k1JNHNHBIFekJKwpDI+Zo2U741BOG+vB+OB1TulKUzC0BWUfygH8Q6Ab1NbgB0KSSmQqc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mKyjp3DFqVo8N7xSCRTlg3/AE5EyWBJ4BHAOeD0nC0sEFBQZ3Bn6H9xUrYWkghYUI2Ij6j9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0U8ZMM8bEVMlPPEQJ5IGWcBqeVCjg+WCoDZG0EcgdVLi3bLCylQ1IExkE9fWRiAdjU7Ly0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4HvzFXEeCX7abxZ+EyotWi+5st08Vnh/o0oqKLRPcTVFW3dLQdnpwkar2o7w3GnrK2OOGm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72VwBFSmykmqXJcY7HWV7qes0CwfVmUCUKJ5LQDH/ALkkK66tq0HD+0VyzDNwv7y0DEKMKHo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ZTHIHNde3hF8aPhz8b+iH1x4f8AXMN5rLTRw1Guu2OoZLXYu8fayZ6mWkMHcPt/T3Wrmt1s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NXWG4JURNR3SV3aGPmPEOGXvC3izeMlEmErEltf/AOCyACeqSAoc0xmtla3bF433jDgViS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QTHSQSJxM4qc2kHCV6jIwIWx6s++Ofw8fHQ8mIPKraACsmNhT726VHRjkbgAB7kkc4x/LHU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tJQSpM9aNBVRxwRhwce4xgEHByOfj/LoA8+Eqia0Ns0SgEdKiDWvjf7g8gA/34/LrqDaNS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7TNadJNTRSJNcpWgtkDNU3OoHtTWylU1NxqTxwsdDFUOeCAIyTwOnhCwCBuduWaYpaIBJgD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8fxOdza/xF+K+8d07jOLlN3N1p3P7no0OIo1sbJNR2amSNABHBS6ZuNopwMHAoVJLMpdutW1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aRCmUqJ6nQjxZn+pRPOdormr9136r25JGh5aR0/EuQIGMBAEem5yNKltkECCRomXegIjbIYx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3KjPB98uufbo2yzpAM0NUsxJTtge/flX2UsHQFmYY37g20LIzEbmDDhVAY/U8e3wjqU5BO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p50yEhJOxX+X7nFY5oQqqG8w78su0KzKoLMQwZfdnyDznAOOOepwdOfcZnz8vSkZwkbmJ9T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hIGmYgM59ALlW2gllwVzyx3N+YGB7csagy6oQV4APJP8Afc14oQe7BkJ6cz/bb51qVIZcswZ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WYNhUUr8FtqjP8A2k/l0nXAlJWcBOw69B8cD409CchAGTufz+VLG2wCO30UbkMVhJl3HJ3h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1PcDqVkOaEhZAwPWeflzqJ4tp0lIKiT8q3adSYJ02ou6sbcM+3lpGCBnJYD1cZ/i54PSYS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QCo3lmWyDpASCRyyTWK4qwZ22tmOaN9yhUj24VBtRQSzfix9CTkdPuG1BtaleEDI5fL9K9b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OXL1+dN5qyiuVf3O7W0luq6eCe3VUNzhE1KtX5s9LWU8cCS00wMc8LlsFHDK4HrDJuRsr2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kpKTJ5wqeRBzEfnO1aLs2FFbylgJkK25CPyr9EX7OHss/aLwt6KqrktTWaq7gUEGsNVXSs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63KJlSvvFcGLVNYlvEUUSuFSjpkioaSGno4IYEwnEX1reLRMJaAHPcgEjPmeRIMGTMxp7dKS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51LZbRFLerfDSebDFUV0EtdIrkFoIJPPlAKvwfJilAOD+LnPVQKOlWrIAI5cx+/wDarMDG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zkeJntTdNG+N3x59/vDjW0ln702/ur26v1gtWvLrpe19u9Z6mGgu28XdultxqY4pbCtot1T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8AtJJ9+lpoaGmiaqX4q+0i57PcR+1O47Icb46eC8JtWUPuOM2a7h5L71r3qG1NKWlu5Q8s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bIuH3VFxLRNfd32dt8f4b9ifB+0XDuyrfam540Xrfu3L026TasXame8bcZQp21XLdwttZX3L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6jVzc+JTvFFrHvFQ9pTonR+mbS+t9R3XRd77PW7UI7fayrtVVNXfNZ1FZBra+XG66Uqa2v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ZbfEtI6h41fb9jneN9ou0HC+0vGeN/73eNpt2HhcBtu6aFsx3Vnp+6ts2twhtpKWioIS5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4M52u4dwLsd2T412VsOAXHAlX6HX0LQsv2rxef13bb/AHxXc2r6nHFOw444nWShpSUrCB1g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w26fFRTmkr6uyU9ZUGSJYtsk9IkyREzUyDcFkmcgOpJcHIxnr6tthCGmxkACY+uxJ+YPPF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6SNiYxHpBIGI880+dF3y0l4V+yveXxe67tj3a29qLLE+nLBG5jq9Z9wtQ3Wh0v210XG8pR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siqZJQ609uFbWeZtpSOjL7Lt3924YwdP3tUKVyQgAlxYjBISDp0wdekERJANDiLcPXTgks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nnlREzPhnOwrhK7saw1HrnVGo9X6sucV51XrLUuotX6vusUEVNHcNU6tvFbqTUdZS0kSql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QQqgSKOSOJAAqjrV3KktNhtudDQCUgyTAEAc5MdZ51n2wpxZWv8AGvJO2T1+flTH3Wot1u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o0lipaeKXcWlqp3EaK2wEnCkEn5BOQSD1UbSEJK3DpUd52k4An6DrtU6jJhPiB2+HvNLG0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MMqs0ajkphSdpKkYZmdmJz7gA5GeiVutSAQlRBOPI+vrVS5SkiFJCozPP4GiOOwW+7U1TDWp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TPFK8b0tfMWWOpo5VG6GXZLKSMlBkBwynHUaWmblxSD4UteLciHDsUkZBAJMExyIIkUwuO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Hmkb6gd5MDaefQ0YU92rLTUUGn9RPFNV3J5FtF0URpHd1o4XqqmJqeFv3FyiikRpAuY5Qp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2+y+lp4BReH8NQjxaRKhjZQkE8iMiIIDiplbJW3/IfGnPgk+E5mQqDE5kEGYlWBaSQTiVow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elFeQSeoYwOMkHA5Ht7v0kLBUnPp786aVAtEJVAJpU0YZnhbYNyPVJ6cpvMiDAKoASQgYg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JKS63Kf6vLlH0qLxBpzx80/nn3yo12RCOrYxspaDywUY5CZ8xyxOc4zzj2DfyEpQgkmCJHU1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jypLVcCPT1ChAVL08hBzuGwkrzuAJ44BOW2/PxVuB4ANRAJTueYPuKkZIKgdIODypMz0gm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EB37lTAy3AO3Gcfn+fXhCoImR6VI2USAAQY69PKk/WW+N/N8p/MQxuQ7KUDYXAIQEDcd+P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2S0sEZKTXqQnvEFOAk5EUST2xzCZeCwCjCgoxbbGSCQVyC24AEfXOCemFIUhH8pSBt6eX709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ufrjlWxoHuV3L7I9xtLd1u0OutU9uu52hq9LlpTW2krg1vvtkqJEEVVAkm14rpa6kGOKtt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wMaavo6qBmiI2+t2bthy2uG0vtOCClYBEnaOYUOShCgYgg1dYfctnUOtLLakqmUmNuRiJEE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Yx4E/+II7Kamt+i+33j7g/+XnvldL0ml6zunpbTYqPDfeaaqgolsWsNdz098qK7sLcaq4S1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bhpu3SBK79oWe2yTUds5tfdky0pS7d4lrfQqCtJ5pJgBUcv5oOczOwtOOhw+NqD/UPwkdd5B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umunu9NSSSLJV8rtLbJYZI3Rl8xZI5Y3KyxMjKyOjMjo6ujMpDEQvs+VgpKzJEbAZ2okOM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491t9RFH/wA042jB/fbfrwcdUVdlGVkhZWqOh/tRRrtEsJhCkpHoTUW6+8LvCvgkhsHIHt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du7A8qqOMHlj2Kjn4wO6CdrvCL4jNbRViUlxpe0uqtP2CQSFJpNSdwKePt7YoqVlB/5sXD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bGRncDXDWvvN9ZtASFOJJ2wEnUZnEQnPlQbiaixZ3KyY0pIHUlUJEfE1wY30RL3q0bQ27y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ETRbYfJWv0hDIVEGAqlTKCqn2AJGAR11TvZfsUOLJGl8nqBDQEGNjJ1CTIArnS2wlq5U2II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SR1EYPmacapgkVsyiIinjLuY95AO1iFXDZ3BFyoJOMZPRP8A8OkFUnwjy+H+Pzqme+lKCBk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lhZdjPDlpCHQOAWAbH7psEngFRjHAb4zw5ppsNj+NCl5yDMnfafTrTCpfefgJS30PIVrT05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A+o5MasFeNQcbXcuCCQQBuJOcdeqY1rS0lYOrJg50jceqicfGl38BbikEHlj+bl8t6wyRy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3bOuWUnKhTztAOFAOTjqVbbqQBoJB8ug8qY2tvKiQPpPzoq8zzakZB2wESSBkZV87BCxqj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rnJ6pKQFvBJ/C1lWDk8gfTf5VYBKUEzBXgQeX9zj504dGqi30zMV3GmMjBUKep9m5MnJZsK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kgNpQk6tSiJIGIwMTvjnHzqg4XSoCIAmOc538q8w7lgn2gZM9S6+Wn/TDKpRXOAWbH65Ix8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h7QmAVqIxkDEcqe6kEo1KylIGduea162MSu7L7xS7lBICfO4A7vQ245POOefqI7pSlIWVGS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CAQPf+aUXZbTMWsfGH2TsM0QmpTWUE9RAcMJIlrAX3guoUZVMAkHGDg9Y7jytT1qk7eE5+J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hm5UCMTtvyHv9a/Sx7bUptfbrR1tgjTbTaatdLGmcKiR0UaqCDMcKsYVePbHGOOsI/BfdV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ua0bWG0pjJHr+s+VFV/11pDtrbL/q3WVxobPYdNUlO1XV1dRHG09wurvTWiz0MMtYpqrrVy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mWTY7KCscjKD7R9oOD9leB3fH+O3RtOG2kFagmVq1LShLbSYGp11xaG2xIBWtIJEitB2c7N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Adn7FfEOK35X3SACQNCCtbiyJ0tNoBW4qPCgEjMCuYXxO9x7r4o37j93NB26ot2n77r691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RmnfTcNwtWntdanuDVQf7pbabR9PbvuHqFzjtUM1TI6UlRNF+f3aHjlrxPt1x/tNxLhqvvt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JQ4lDQsdCG+5bcXaEJTdeFTDdu7p1kla/0x7EdmOIdlux3ZPsi1xtDYbuXWmUABCUkPKd+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bZvYdXagKbffuW0yhCkoRQ7riPt/peu7eawqXFTrO0dzbTTXuneHynuNBUXdaOqCUDVszUV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I85Ap5WqJppQFPcPsvvuHffeFXAedYvfv7SVMrCVW5tXGltkquElC13PfLQgJ7ltstqLko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LjaFcetnmGrrgy+GPLbfbBadTcsuNvpCWFFwJaUlCy5Ny84FoDKA6lSCOtaK901t7RaTo6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tsyJBG0LNTVNFTvHJ5ccEbOCJQAfKkQqeV+OvsW0Tqck5CfiJ6bn8wa+EbszkCCenTeYgE/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ZDxEG3aU7JeDbTlQgg0xDQeIbvJJTVSvT1WqNT2682Ls9pG4U8AKFrZpOTUmpJTlG8zXdmc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eDMBL1zxJ1vWlQ7lsmRpAhThSTkEnSmDOE45Vm+JuKLbNq25pKT3i4OCTISCNsCSPw75GK5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FJdhkY49YJDgkcySI+0k7Qd74J9I6t6PvLxU3lDZwDuVc8YBj6mq2ssNAODxL3IyABt6T+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z0r0VXFFUrVDLtt3Hc5x5kYZTtcALjA5924OOrBbKDC0/i61GFhXjBwnaKJLKt1tsz2Wqie6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JvPNK0M7J5haLy5IFlhWMnekwDoQjpgqkam0H+YyAkGczPlEY8jkbivFELXkaQQSo4gR1n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CoTSPRQzF/wh2MrKAoM5yTJz/DHgsRnK7VUk9PQnumymDqJJPmo1Cr+KsEZGw5wNv8ANNJp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cSbpbLaUrdNaNZxKVqad3imvuo4WlRDHFV1ccEUDYxJBb0lVtsvQu1dF5cuXgWSxbAtMDx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gAOqCUpgZQ2k/zZJ3aBbWrVoEgOvQ47tgjwttnzQNRVBI1LKTJTh4IYCpjRWOT5YZsnYvpB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Pn34yS6XlpIBXMYzt+vX+1CnG092ITEn30o0oQxaBvQ5ZnYqUZ8MFQBTt9xtAOf5/XpyX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EJUNvMb++dRlH8FxIJTKhz8jzP186N4sPDNI0cKgQ5YLGyrIWRsbdyDB9+c/Le+MNc7xJy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JbUEKh4gT0Bn86JayNFeQIkcB3KxCtMVdd6qQwbcEf1gBhwCPpx1Tui1LYSjSdaZgz1nH6zi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SqQEnlBn4GiwU8QgLhJVEkpADJG6fgjCZEZUkck5H/djHx17pZInWpPqkH8iK8SXCtICUqIH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56VGDMrAN5ZAV4pEYYKnapwwOQMAZxkjnnIjdQgtOFLqVQk4yCcHbB/zSQpXeIBQR4ht5n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9tCjZiLSMdqll3qzKv4gF+ABn3zjnPUfdfwk5SJA5jp09PLyqYLHeEZUATsCaIYYIrQBfH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1+cQsdOP3kRue2eIh6hgpamZQDGg81cSNGyU1Btn+Kp0algFEZKQD+KdpONMbCTzGmylRc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cYjy5+eKZnUtfNcZfKkSnnTdLDUJMzSRyU06OHhmRh+9VzvBUgqVc598dZu9UgqgOHM8um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piI9++tdi/2Yf2k+qNVeDXtTpTVkNx1TrTslSzdkbxd1u8dVWXOw6Jipl7aXO8S1Uhl/aT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7OCJm048qsxZwlA3ZZaCEWX3haZlesAEGSBASSCnaZM46Ztnh67hxSxdBpKyPDBkbTzjO4id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amCgU2iq919yZbxFH+mAlOef5/HQp3i10lXh4U3B/qWfhsgz/AGq43wZWmBxIgeSY/NQqeV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q6VDg/hQnBwOeP6fy6kb4I8BukTvk+/n+VEHOOtTABPxA9+v0qqT7YDV8+l/C1pPRP38Szdz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YYEIYWrt5Yr1q6rkc5wIheptLj1ZB3/GAQd4LwtVtepfWoENoXAHVUJmT5E0F4txVN1bBlC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Jkx846zFcn1/o0h7x9urmVwk2me4trUFl8pnMFhuJfdjaHxQvtBw5wwGTnGuIIurFe4KLhP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E7csEbjNjSpi4Sd1LbOAZP4hPkBI3jrTmy048os6gPJLlUQjDD8Yyc8J5YgHGeHOSerySp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RHXpzqmoAFatYJ2E/KtOdEDMqpkNtRHUNub0Nu2hfqTI3HI9Az75s6wVAqSUgc/M1FpUEQk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zrxHQuNvLLIowwwuFc7SqhyuGXLxj9VIyT0mSk61zBVj/wBvLpvTHG1khITIEE+vv+1FlT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JTzIzt3u+MEgDgcsw9+CmBjOZlOlpCnAv8PQ7k0woSpSWyjzyOlatDRTIpklnkzKz1M+QG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woPGPYDGcdJgvIT4lkrWSpXOVHc5nlA+FJ5La1iEgJQABygD6c/maVVNDto6MsYwJIhlF4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cEDIxj8h7CSTBPM/D8vWmECUgGB/f2Kx0pDQyFmJIkqEAUgkYhTPqYYUbcBs4wBtz79V7e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w6/GnPQFIlIJ07nI36V8rVZiRt53LnAPlkGM7MDGJVGDnHBAzxnp7iQUuBPQ/QT78qck5b1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5U+HgJgpr54+dA0SuryWeit71ETFg0Dz1dU8ayZmQMWML+zY9I4xz1iePKV94twpONM+vhJ6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R92uVAzBjpz9R02PnX6M9krYbNoy21dRIqrBaKUKAQAxSmQqgBqSNxk+p5HznHWHcSS6Ug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COVaFuNIM8o9+KqNvHh3Xvd71lo+32PUYr7pDV3P/4D6Ss9ytE1pu/ei+aX1lpy/d0tcGJq4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xR6uioKVBCbfV09fLKktbUiCD49+2vtVxjj/2qcM+zmw4Mu64L2Wtmri5Stp1X3ri1ypJtO7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4w2w2ULL7inVtpLa2yv7T+wjspwHgf2Z8Z+0PivGk8Ov8Ajr7zK3kKQlVvwWzSPvFqh4qT3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XDyFoDLSWkKWHGl91F7tFfrb4Xuxl28PklDNftQzWvVN1paetuZubVmp6VGt2sr9qSWpkneK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RIYViFdQmpo6dIbf5tQnELPthxNf/WrPEOE279vxF+3tg+4wguWTgWO4No8qNDpbtwy/cth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8y6gp+gOLdg+D8Y4r9n/EOFcaesl8Pt1XLjaHXAby3Ce8dD7WSpCn3+8atFrbbsnm/vLSNV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17R3mx9x4Lvr6nvtp0rdEt89urK+jekrrvp5GWrjngSmjhFFaaWtuFJLEYqf7xNTXssyvG1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GLOxHB7dq2DbqX0LUhAUA0vvGhq0q1OLW4gILoK9LehBTuptOH7Z8Hv+Ludp7pHEze9wy4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SH1d0pae7t2kW7xeDKktFTpW8h5ZWyXT0oU3dfTlm0Ro2u1XcGotG9t9BxXvVcsT07yRWf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WWSSBrg6W6tMCk07yS1MYBJcA/elil0rWkJl0qKRvuTA84iAojUMetfmvdLRoQsmWgnVv/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DoOZ9eYTv93a1N3n7i697u6yaNdWdytTV2rbvRQu/3O1JVrT0dmsNE00rlrda9PUVnttNl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M7ltksC3YbtmxAAgRAImSVchJJJOOdZVMuuqdWZKsnffoBnAwBkmOdMDZKJ6qreaflTkgE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7sBgC7kHJBb29uHMNk5TkJ+fxPrn1r11UnSRlXn79I6Ud1UTIvl4DKEHpYAEKVC7QQCynDc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9XA4TCHRqT1O49D+h+lVHEI3bOfmCfOsNHTlmfy0KCN/3CbgN0iqUlOVOCFbKhj8qcEg9e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E0zhEnJOxMeRwDz3pql6Gwhzwqcyry6D1501PcupuF2nt3bayTtBX6iVp9RVMfmLPaNFRy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Iauvl3UdKwYPg1Msf/Qz0L4k4t//AMsRKV3IPeKB/AxMLI/7nTLSNwR3hI8Iq/Ypba13ii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4cpEcwgfxFSIykZ1UuYLfQ0FNDbrbDFR0NDTRwQU6Bo40ggp44kQRk44WFQCDznGASMut0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owkYAAgADfYYGaa64onU4dSjuTmSTJJPWTJPOjaGOUhCgVh6ZMkqhQsYuRlMNwFwBjkkcn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9+/81EooKRqSOdb6UrxwxMiYCGcsQMsCYlZSVAAOUVjng8bfnPThrDm4wn2ff60wlHd4Bgn8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FIAdgKK25GJJyJEjyo3bG34wMeyZ9yM2gXCSARI84qId1oWSDJ8vqKLqxQ09R7u/kqELD92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UZ9CsQR7E8nk9VLkr7xsKHPl5D38fOpmQjSopOCOdFlLvEEA9gJzgBkZVYFshQGyRwRj52n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SMEZGPOkhsFaoIwDsaENK0w2OS2+RAGb0qAyxuQnvkZOCTwMnaOBhjrg7tfMxXiWyFp/p+H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cLitCC0dFDC1Rd5qclJ6W2iaCGYLMoxT1M80whhJ5DOzqP3RxXJS+oo1QhCdS4MEA+HHmV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S1pUANalQmRIkZgjYwMkc9qbnXGoohOaaIIsFPiCmp0CqqQQ7UhiG0gqPJK854GMNnoS/c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rtgfSrrDMKCgmEmD88/nTKVEzutXKZPUSnAVRn1BAcg/iyVJ/XoLcLCtR3Iok0ghUERPu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VtLrTvdouomc22t0bozWkUHpJ/aVi1PXaYqp1G7n/wCn6npkcgEgRQAkKACuHlCnXG1HTr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P8A+2B8udTul1KNbadQByOcRv8AOugtLrRUtJTs20eYOAR9B+Xzx0Yc4Wl1IWNKgeYxVNHE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k3VePztRShjLrelmIB4gjqJTke4BWP3/AMuhiu1HZxAw644fJtX7Z86ens5xte9rB81Jz9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S9m7/Sdm7doq7S1tv0aO4VfdRVUkqU01dqV9G0dEsRyJN4pLFVEsBjEgUg8Ho7wPifDeLi4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oJUkpJUoFQ0zIIAidskATBgbxLh19w1bTdyEoU8CoAKnCcGY2zgb7TVOPcSoltepeyF5nM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a6czo1HTR6j07q61RmSRwrKGqXpVVmz6p0ByejFwylIsnELBh/QQd4W24Ad5PnEx0oay6o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KkZHhUCeXTy5xvFOalVSVP3fZUxMGgiqB6225qdpDmPPt93EX8xx1fYbdKlqLZkeR5cqqL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dxz2PyzWwKeFpVAKOkf7yQxuwHkoisxwxGQzBEPzyffgdTrBACNH4jHP47imSCoqBwB5fp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4nIDY2kMco6gDdtVACTuIMj+wP7o+3A6eQkggJwMcj+1NQog6lKiPXNENZErhE2gbwCYjHz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EkLDwG+qjJwMdVnEtqcbbAgJyR+/8AjlUyFKShSiZJwP16cqxOzQwOwC7mbDBXctFHHggF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Gz6HqwkaSYJ+Z98qjcPhAUkeL0n3mjmlgllo6AqMk0qSfi9MbMN4kJ3bifT9F/DzjOOraW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G5I6fP96preSkp8JWoYGCff1islFTIFlAfbtmlVlVSRIXgA3lgvs2Cfjbu5Geq9sGkl4FR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z1zn3vK+XCGvCEhSQc7jOxzFYjF5tRIpARDG7nJxnfCTuBByTnHBYgkAY+OnqcUQ4lADYMj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+te6BLSlnWYG+2/6VLj7KKwPqPx8KoCqlDR6XDbOGZ6pLrIwDidN2FjUD1MB5hH1HXO+KqP3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OeUgCOf0E7/Db8P0ptXAmApxQzsd9txty9TXbt4ve+ND2C7I3DVqUst3u9E1r09onTVEa2a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U88enLBRUtqqmrKp9lHX1ssVNG0701lnERSRkkXkfbvtUx2J7I8e7SvFCX7VotWwdgNG7fJb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YaWS/cLUpKUsMuSRieofZx2Sc7ddtOBdmQF/drlan7tTeXU2VsA5c9yBqJuHBpt7ZISom4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Sd7K6XsDrPRPd29vaq/ufrSGiqrTYbbo6elo9J6Qjr6+VoKe06ftiCy0qWHWd9rZLWiw3O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09Y0lZUTfn8w123XxXsz2if7ROu8Vv2V8Xcu/vwNyLk/wLUuul4OtOrXaIS2tZaTbtlq7cc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KWLn2eX3Z7tn2KtOzH3fs9w55HBGmxbHQ+2km7vnG09040qPvDi1lKXlXalO2yUF5D9u0Q9w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u/cm/wCp9Cah1lQWzR2sdcaZpqqhF90XV63lvN57Y9y+58Uv3WmFdW2fT8q0xkeQ0NHUU9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3QXnD+2nC+znAOMd1co4V2luLtu1uR3jnehgpTe2NtAIUhp91p28Yt5Slx9obF6iPBeOdg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l2mmm7vskwx3zaillsFchi6USrWhamUvs2d1clKnGra4KRAZLtWPi51TS987bryDQVv1pFL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epLnNqK6apki1nabBR2K6R6Eob9Dt0n23ax2qlqnErwzT09ylrJaimMhrajpfC+J3t5d9k2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1va27baG0Nyy7dLeQbxxrxXN20484z95cUpSEoQwtKy0dWHuey/D+znDO219Y9oH1W14u80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2AhSGkOICWmLktMuC0ZSlCkqL1upCXW0spzxEd6q0dtqTt5QVE0n9vZwuoKuEzl4dHaaqKa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muV4/ZMTFzOj01FVoDnLdfo9wBhD1zcvLUEN2xKh0KlFUAEYkCSYAiUmM1+X/GHVM27DQbO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ASf5ZBI04kbxHKrnUlaK+plCspSWYKSgEiKibt20gnbk5LZPuBgYHRxetRLik6Sv8ADgwE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kEABCVA6JnOSZ3Pv50dWKkamolVWkJyrycIRE20COMZ/ECDyfdjk/GOpm0EAaFQBvTFL0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K91cDyv9HnJKBthZI1I8x1CnJADDGTkMwycZPSdUolLMQpznzSnEn9BJmaY2E+JwKnRsOq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qa6WvSthuV8uBK260UzzeTTq71VRO0iw0Fto4kUtNcauukp6WmQAl5ahR8kiZ95u0tlvKy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WQEoTvK1qIQncknPOo2Wl3D4b/Ct07q2HMk/wDakAqO+BIpG6K0/c6OmuOo9Rxqms9YTU92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mnSFxaNJQyzFiaK2UflU427UknM82MzE9V7IuNNuOXLaXLu8IW7qklMSG2Qd9DKDoGBKta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aG2HFItrZOlEABKjup2B/M8fGc7aUwIgLCbiaqwivinYheW2DLgqrhl2sZCck8cAAgcdOt3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MlRwc7nAHlTHkOFwaVwAlMT1gc+tZYy8bcxRKdkQyswBZHyw/H7gbeff6++MyhLBJwpA5bf5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lCBIUY8xR2qRmliO50GZWQwY3LjaMvlgGJReMDAGQcEDqZpttTjqg6AE6YORPrVda3Ettg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+VZ5fLiU7nljBMYbMEvBE/q5AJXO4jP5cDOerCm06jpdSJ9aaHFd3lon5H386Ts9XCfvc4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ll5kDvyXAKncBg5Ptj46GPoX37AGSrVEGdgOlWmlpDbilCI0zPma0g0RWmQGJ8GoJfePYx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SVIJXPqHA5PXqwoAAoO/Q/nTmig94oLBERv8ApvW3JUpSgztLGiICxRywCqGm3l8jGFRDj/t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cqCWVRuY/P605kKLkRtP5U3dxqDZ7NUTypK121FI1bVq5VfulBHAEtNERtDbkilmnfJJEt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qS1bhIR/EchS/QYQkg/0gk8jK1DlJlGtagorltI8I6GfEcdccuXwEWNRLWT1tTO+VDHcoY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+AQf6/UZ6zDoX3rsjGox5bGirenS1BkxmPKRSZgqlMjRMRtABYknDs0m7BGPb0n49s9Uno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tFW0SAT5/L37FWrfZE3ClovFfd6eqZPul47B9z6dYZDiGWeh1H2zvkG5SCC6R0FWVzgjnAx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m2ReuDSkOIb5AeMkDJxv8AEjAyRWr7LcO/3jiirLTq1svLAnmhKSDEiY3I9Tyq/wD1jebe8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E4UOoA/FngH3yT/X8uhjnb+3aQlIWN+o861qfs3cccWosqz5elUA1nemqjbYzVRcj8KxPz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26EBpUwQc+R/ahn3mDIOOtLnS9+n1Ra6S6VDSoWq6yBBOrRtsgeKPcgkI3IX3A/XGB11TsNb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BCnn1yCCIDaUJBzHPVHpzBrnPa24Lt6lO4YZAGealKUefp+tNz3guLWLSFJqhmAj0LqPSWsq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NWJNemURrubFplrXZAQXC7c52day+Vosblwb2jjb3IEhCxq0+cSYkbSazFqkquW0gFXfI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eoAGDv0k08VRR0yVtRTMlPKySyxpPGqSeZFGwggMbFT6cK7D2GACATnN+1WUoGhwwT6enM7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CtRUkGBzE8vTrgVrCiiSCRzHFGap44gNjAhVJqJEL8cHbF8DG0DGMnq0XXVLSe8JDYJzkS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KGwlXhjViRvG9F1XFFGRHh1VixZBK6h9pPqIOcHKsM8A5BxyepUvySVoSSN8U1bKUoTpKgT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yy+WzgRMyKA3mEvIVSRFBxuBIXOOSH+PmFtTTi3XFMbmRBOE4AGT6nnM09SVoDaA7sIPPJ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KmOWOOXLtxk7VRg7CIpght5AZ2wCT/34zjPUrimENqWEqQQDAwQTy5wJP50xPeqd0akqTIG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9o0k+4W5DuLfdZFZSPUJIyyMQefK4QDHPCE55PUYWQhAWqVQAd5/f3ipFIBIKUkJJxt+dG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Hmm8xnVgrP5QQNhifTng4GMeojk9MYJDzyQkxIO0DKff50nkgtNqKhgEdTv+xrXMShpRld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Aydm1QPddpPOTj2wB1IpCjrlWkSD6V4FoAagaiQd+dWGfYkUXn+NjWV1aQKloodPzEh1UJ5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hGYs8v8AEMZhO3Pq65rxghNzcIiRpKes+Ig/y8v1PSt1w7UbRlSTnVqwYg4ziN4xnly59M/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0NcKyqqKbUWr9Amv1FpXS0V0joqmKup7DJLfblVVs8FXDYVm0jU1VGtTLCWkh1D5VK0jST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HGuz/HWuF/Z//vDltxfht7avONttd4yhd40C24/oUFOKt2S1/wCHUEJQm8S+HA6lKR9vf6W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3EO2rPBUvcC4hYXKS+4oIW6i2dUlLLCiCR3r6Xl62i4SqzU041oUVitntTou+660fJ3T7q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ZIrxcrTqGC9aPp9P9vrboy2JWdvV1JaKm9pXLU32h11brFpm0QRz1NsmoK2a5sayYJS8BXw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Wu2XaJm2c4OiztWrV5TxeukKUhu5bbX3K0OtW7rbTly6VNocZdaTYt3B1oT9FP9pON8H7Yd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z7QuXt7cXDLKEpaeWt8tOlGtJZccY71ZOl5xDra/vLjAhS0nS6/1t4gmuHY23MaWw1ppwlr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46XtVHR2BLb3Hu1Lb6hKy5Wq9QXKnoNMzVEktPBX0bQU0kvm3KK3w3hHGw12a4Lb8T+8uL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Iu3HEi1NqNSXnGFMKtG2bsIDDlwlQccRpbCLd3xLshwZ7tT2v4hwQC4YaWpfeM6yq3CVKuG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5XcfenbpkrNwi2UXG0qQt1K63e69HD4SrJ3MtN2Sgu2sNQdu6DQv7SqFiqrzqWm1Fcae32S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2O+S1VLU0hZ6W3U9nqJw/nyW+ul6h2YT2ns/tU4Twp6yNg5wzixbetXm23GLF9C+7umnUwp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uStbj6gpuUpQpHO+2KuxPH/sO4vx214gm9Vd8LLrNy24oXd+3pP3VTS5beVbFD7KmnEoQ2w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+8su1ma91NVVUs1XNO5E0MMFDEwbfSWalAEK7gVDyy1Jqp3ZVjyJR6Mgnr9K7C3RbWLLKUk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YHAyEwMzmc9Py4v313F244ohSWvAjEDG5G8AmSPXrNMgkBqquGpB2SFfOkKqVjSIZMMUycB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SDgZw3V1LhxPiA5HYAbCqRbSolWUkcxz6mnCoyYUCzI8ZfP7yPDKADncdp4ChWHJ5ZmII4zd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jSCSD5ZwdjzA61VUp1TgSpOsGAI/UfmeVbEMUeHnZColA2Hcp2xYGwKiAmNixzyxy0gHx0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CnQInkncCOXUnzHx9eV+FDZ8KJ2/q55+nwpj0rB3C7kGOllZ9E9rap2rEORRag7kx71hYB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UgCl2ZBcKmRhl6VT0MC/vl+rulD7rwpZ1AZS7cxz3BTbiIkx3qiRITREAW9qlLsF++AI5l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ROM93G2o05k6DzsRrINhVdpO4lMlXwyn/ALWwR7cg+/VmDOQOXL1qBWmVdBJomqYWjqZlb0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l3YLuV/b3GRxgA/TqBme7GOv1JPvrTladX4uePkKM4oC7OB+83E4BIEijbIqtnnIywwpzt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oExzNQugEJzsOvU/vRzBG4jETL6lZl8sHBUyMFJBfHOM4GBwDn2z09pzxOciCOXKM1E4gQ2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zrHWtJEWUhWAeONy29Aw3xlGbYGDDPGM54yMc9PWsHkCB8OfrTdMIABMk8s/pSO88StcHk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9oEfpYq4JUfHsecAkdUSo/eUKTjSk7HGffxq3p/hFKhORuPfzoknitzND5sKxD7u5ZgGib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pDAbcAknLfoOnqdcBSFKMf4pIabKF+ETWjAsFff7favvM0kFRHWVtzp6iq3wvaLbCtZWFk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MHDGswMtjLipLzrLbgS42CFrBMShA1RtPiVpRjko5xNQwWkLUmUL/CkicEnf4CSPMCmi1tq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NUTTSPWyugEpUJFMwJTAODjf7jHtjHHVO6vVLdWs6ZUScJjfP51O1bpQyhKSYTgZ6DYftT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2F1wsikB3DHbIwBJDYflh9eeg76lLcUoDcdI28vz9KIsBOhIUcpJ+ExTeXCllgnDIW2FgSQ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ME/wB3Qdbi1FIKhKT0iiSUoSCRMnb3186mf4BtSjSnfZLys5o6iLtzrimSoSSRJT99/Ysc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kLZHtF7gnnEfaEwq57LXCErKVi4tVCCRgOEnIGCDHlXSvsouGbbtvareAU0bO/EEAgkspj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qtzuHfMGTMlxklOT6m9TH9SfzB64c3wZ5Q8SlH4k+/nX0a9x60aVCAn8h9BUern4a7zSs7q0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73/hx7enPt9evqxzha0k+KCOcDHx986+MW+KNq0jb4/pH51qraYdLPFpqpmVaq1xO1RHLi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MOAGwsnJGcEYOMdbHs/bLYtWElOPGSRkZPPflFZbjL6HX3lAgzoAHoPON/KkDruhgv2nbx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7pu82aoXKSBlrUmAJCD1NmbIBB5OPfos+0HhctFIIeSpJnzTjA/ahrLgbXbrKtOhSTgxicic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cyvTU7qMH7nTqFUyZVIqSNRg7Dl9zH2xksf5R2zRDaZUQoCPPA9j4+VTvrErITgmPPJ9/4o2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fSgaRs4cKZdzM+4gBiI0QAH4JBPGDOlCypRC8H47YqsVJgSPZoulG92lLOQoYyMWHpihG5xg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5LH69PUVpaJ/EVdepxj6UlaFOgD+X9t6FDFtjhO4rJIZGlKx5CtIGO7AXLcuB7Egp1I3hC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9aYYlStWAOcn36UWzQrLPkRssa7hKzKFwsIAHJJzunBAI5O0ckDpqj3rrSNJCR4lTtCdvmR/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FBQKiAB1k7/ACH50Y0G/wC60qhct59TGyoSFUF2kXGed+18YIx6T78jqwNMlQEkmPfz9KiU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x94raWVaedt7hSzRYwhbeIppSUPudwQkEkc7T8kDrxpKzcOBI1EpQcDoSMj6UlqT3CJOylD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K8iipMMRUGI+Y8hVCNkjNuVPxAYX29I+Mc9TrbCNRcXpxsIJ5+4piVlxLYSkEgmCcD09zU3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b7k97b9Q01Tc9QXPV+ldGWW32mkuFVc7tX3GwU9VSW21UdBTzy1dbJNNJFGiRsTNVKVX1sT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rniN9erKLKxaduHSkBS+6ZQXHNKcalkApQJAKykGJx1Ds5Yv8AEGeH2VupDdzdvNMIUtWh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cWcIbSVBTij+FAUrlV0XaW13rT+su5mpe7+odJWTuHqy+feaeDurpev1Lpbt/qsXq2WeoH7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1PqQ9o7YKa1WeMtb4K+3xS0SySb56j8ulds+zfaf7R+Icb7YcDfdsrpd7dXXcvBD6RdJLqEo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H7htLbzjbq37VCkt9y67baP1A4n2Q7VcD+y7g3Afs548hx1v7lbMQglt9q3/AIc973rDqU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tptnVguB1lN0C01sa76t791tpYw2LtLV3hIxUS3YW+qsNgvlyqJ7PWCa4xT22u1tBGtfRV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R0tQayokmn+85Rq27PscJt+8uXGr3iN0NKQltOUqCFNBSlkW1tpcbUw+53yy8pxt1BbZLi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F08m2Y4geEcPSCQH1B10oSvUENpS9cvKW26LhhksoLSWlsrS66hpWLxl3nTvhdusVd24qr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LHbqispJbTZr7qBJBBNry40talRZrTeIq+X7zT1cQra6s88QyQ0VdbaiLY3XZW0R2wDXBO0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dv/wCIQHUvOWgZSdFrbu/xipppZt1NP90WktuXCe9aUmcV2Y7W8T459nd7ddp+zKrW9v3n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gvKIcublMspT95bDyLm371LilsWzxZuUPTTr4oTde6ejqTufrLUYpqrVXcW3S2agvtoqrT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uOprJS2CpoaeTRmk6GGa0UMsEnlpUNUxvRwVIieuHffsH7PX3GO39pevRe8P4LrfvHG30v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1oWUOKefbCGXEhawO91hEKnif+obtT2e7NfZwvszw+0Xw2/4shtq0Su2XbvJlxtdwhffoD2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BBIYLalJU2lNc2q7o1ZcpIyAYEcBhEdyuUcrFACAAYwAmcZBCeoke330oiZV+I9OvIegr86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P50LVTGZ8M6YIaR5EO0tHuJKnI5wc4BOMsOOOnoSZ1Eb8/397144oAd2lUdZ6+XP40rUp2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s5U7GSAemKLg4Ry4wSufSTldpPUmjvVpbB8CPEv0/lHrO8VCVBtJXHiVhI/M+/Omt7uamu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BRtbauqjZtNwIjsKJ9qNc7+6qMfdLbQyeed5VGmkpoSVaUDqPiV66yyi2tyFXl2e7ZBnwn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K98qCE7Gn2Nsy66t57Fvbp1ubQqJKWyOrpGmYwNRnE0e6Q01bND6WoNOWsSrDQU+KiplQy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XCvqpMlp6merWWWRySztKSTyerrNlb2ds3asXCQ22nJM6lH+ZSpJJUpUqVn8RMYquu7dubo3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2H9IE8kiAPIVvLULJK8YcgPURAK0TglmMSkbtpCM2eWJABcH26atohKil1C4HWDgelNDsr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J9f8UX1zRmeoDTRowkCq+WBZVVFG4t+LJLZxnOMk+rqsxburZaITKSlJ3HTbep3Xm0OrEm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6V5pqzfgB4uTJ5aR+vcjIxGEVuBvAIPwTkD36k0OJnUgiPI+/jimOLQdMKHL+/+KOnq/u6U7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qD6/38m/CsOTyfV+QB4PUbZhTvmrPw5Z86csDS2ZnH61pVtUoTe8rnzpPRuABRUJJADsMu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PGeektaQSZ29++dOCCUJ5k0laiQGkq5QqHzpoYiQdhJ8rc6javD4Y4OMAe/06pqjvAUGPDn8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A6YURviPy9/Gm9v8Ad46RS3nmMBJZEAk5ABBXKqw3OSgByOBg88dQPr0lBnMHzj9/0+OJ2x/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l8q+WJa1tIam1ZTszPqWoh03aHZo1QWSyiFrlUCNl35qb0hG8NsMdtTaDuZunNrUGHXEifv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gEjrLmoHA/BG28a0N620mQtrKukqBgYwYTGMwTmDADOvpzKVFwusgSNHhcKZEJwSAW284JdT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6HlBCipcY+H61aC0lISkRB9/lSWrqyhhcRQbOFmOCPVjzcDJA9zzj6dV1qClkAZSNo849/O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D1+dFkqRVMbjG9iCyggLhgM7VHz6ZDyPp89CrhGhZI5miLRCkJM+/fvNKLtNqCfSPcWw10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lWzosiii1BR1FqqMo4IDK1VHIpHqRoVZSGAIFcUZRcWFyytsOakGAf6k+NJ+BGOnpRjhN07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4sqacgkTlK0ltQMHYhWRzjzqbz3StkbMlTMW5zgkAHPIGD9c9YFNskSEoSkV0Zd7dFRUp0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9T4XKK5NHSpayz1UsUKeh8l5XSNQGP1LDHPz19RHhtsswWhn518xnib6DrkGJ5Y+lUA9zq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GhhEdDBq7VdFaxk5WiteobvaqXa+5iD93oYic5BLZ+R1TsVll490otJBWBB6Ejl7NEblIet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BGJIB9/KmgvVWYw8ZEMoRVl8uohgmG4SwDaZMhh8424POeSD0VauHFOPSQ5rUCdYBmABvg8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2GkBopBb0AiUkiMztkESec1ntlZVNRxsqUzKWEYjEkkYjCyR4j3spztwoJ5yOQRjqEdyFLJ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kzjn03/SrB70pSUwtJ5nB25x+lKmarlFTU/u/OWPyIgY2UNtUAuVzyU3Dg4GQc/U9e26W1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IOJJxI601RWl0JLWrTMQQdhvBrSlmZ1qHniZIx5MPCBmLVDliAQR5v7sZIyMBAeccSutalN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gj+UfqSImokr0hxam1JO0kdfeTFexWwPISzygH0qgimTaIwzEny1YAZPAJ5JGMDAMgZdkk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Ka8LrYbSNWVGTPy50CYVg9Use+X2xNEreUoDPIivlnVpRJgjA5I5wSIWwSpxcEEHSPKJkfO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T6ztj09716p4IZYpP3shSGrjxAHxGPMhViAkYyz7t+eMeg4I5AlQtI1aRkEZI9ik42otol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Zo0aNY55RFH5aIk4CFdmPWihm/iGEOcgc7ufnpqlqNyTqI1twYxhKp5bb9KYEp+7zElC5zn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oatkUqGEoBXlys0Qy2PdVO8jPsQPbA6euAFGYBHL3/AJr1AUoIgfgP09OcUfeAbuLZND986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We+d6dPWavobVdZ7Beaq33ft+5vc9mvVFLDUWG50mnbRd6iK5RVdM9skijr45Y/I3j5k+2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x7iXDUpVxBv7khkLQhxGs3TbpK2nEraeSUNKT93dQtu4KgwtC0uFJ+j/sS7OWXajtTwXg3E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+IOuq8QgIsXm0DUlSHE/xXmyXGlocZSFvpWlTQNX/AOvND6013JpjuXRrfNE9vLHV0Vpsck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GjaC36S0LLpSv1cKuS6XlqCSqtdy1NWxVkVz86Smiijq6oiH83+I8ZunUdpu0vEOBMvXHaR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1C6cUt9p8s92s2jTgY+7NMJZaaukhKClplNsP0u4HwPg/CXuzPYbh3aVb7vZW3StaS4i4d1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ReZbuXkd+u4S8X3zYqCl94parlTk9/u5mg4O2el17TWi1G76HttQ2oY009sSitdLUzw6m0v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qVuvDPBUzsskVfSx19AZ5w81xqKEXL5XZftCjsbw9Fg/w19NspDzmptlDzzqlu2rrusBDdo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KnENqu0XDSn3BQjs/wvt3wC8+0HifEeKtcRYu7tLls0FO3LobZQlL6WgBqXcJUlxNmXiNH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Nq07UaqnQaaq0BSPrvS1drG5RausFhvc1m17p+KPQOkqG13W8Hvpqmq1XJRyapkp71YLWKm3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01XUffJKYCqpT/ZS27P8Wd7U3TfaAcIet7Z162Q7bOg3LzmkK4cwLcrSwHWnX+5urtTbQZty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TV7bce7Wdmz2Nsmez6eIWl3ctNXK21pcCENrJaul60Aulh5Nsp+1tW3LlVxcNvWq3UNlCqPu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qrK1wuU9BZbvdzSmpB8qS51ooqetuduQ1EzxUNfT2q1TBZPKd/IjM8STg9fcf+mPsiOBdi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d9pXj3KgDCbG3htttJwIduQ+6rTKFBLBStQEn4l/1b9uEdo+39t2Xsi6zbdmLZAukuaA45f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Kld4be2dZZbUvStJcuAW0aoqGFLNUNPPJUDzozLJiRAqqXLEByo4TncA68YU7RwR19HICX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gdvptXywSppOpcL6Hn/enGtdIiQo6gOXXzJF2qyspO5Iy6jaXySSPgt6gTgdWFJLKdSkQek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VZDy4Sr1PMAczR1VVlvsltrrrd6iOmorfR1dxuFXO8ccEEFJTPUTySTvwsUVMhySfUseAMt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pbi+70grWo7AASonoEpB+ArwLU84lCEatZShKeeTpEeZJHWJ8qYftjaqvXV7vXea8QTwQ6ii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sWJp7JomC5Boq6SBhmmu91emFXUNgOqPDCQUhXoLYoVeOjir+PvBCbdJOW7dJKgSCJSt5X8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AACd2pNu2eHN5+6gl1QBAcdIgjoUthWhIzBBP4iadyvbyogu58K6qVKqcFEbLtlTuyikg84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UkTBmhzCZUDHhE9aKraqsGaT0gzRsqYUOSQCoQjG78Azjg/QZ4gWR3SlY2PSduXX3tUkfx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THC0skkg3IJY0OSFb2jBDHJ8s4UgY4wPnPD0AhKYxgc45RTV6dRkyScdMn+/zol8iBy7LAu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8SOF3/ALv2IMgPxjZ9OvUOOpSdKyPfx/SvXEIKoIBA3keXKPjXto1Y05MkxZDTxIkMzriJ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GGCfbaDnnHXlvcOwtWFalkmROdjNJ1lslKcgJTAgx9PX9KLbnNP5cYjrGADsQskUcsaY3v6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R+fyDy9dygpOtlJPkI/I++lNFuoaNDqgPPNI+53argtTBo4ahvvs0shWR6ePiBIFePcpBmO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9uqK1sl5SiNKAkbZzP5bVOlLyUATrVMidoj9DUXdcaqrLnU09ot8UiXe41VJaLdC8oliNx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UBaNPvFSm8hcqikgZHQG+eClpatypb7xS2hMSStxQSnHSSJjMAxRazZKkEuJhpErUZA8LY1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UmtYLS6ZsNj0Xb6+KS3aStVLY1qw+4VNVBT5qqsMxBzUVr1UoJAO6dsg84P3LCbZVvaNz3d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6QJUepJk5OJiYoQy994759canVlURAAUSQmOWkQn4daYC+1ryUTwJUltyetVbcpCSMVU7c+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+vQq4Q4EwZj5frV1lSRqnyNN6YmB8wlSpjYAsWwAsrN7tjJ24JB9uh6EKLqiYgJG58zVlS0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ivkFWI5A2AVjZSSjk5UBQcZT/0n39uPfpj7WvVkes1K04EhAgnHStS4u1JURXCmEymCaOdH8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mR7SeC25F+ffnoStBMIJHiwfyP60TQrSAoCSMxznfrv6mrAoqpKiCGpB9NRDDOoByAJ4lmAy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koUpB3QSPkYrpAUFpSsbLAV8xP612gXTxc6IscTV6XC3PNbke4RQCaPfLLRIaqONBn8TPEq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zeWTMqVcJhMn5TjmSTsOW3rXzSbC8WNCWSQrEnz5+Ub88VytXaapd4a2qwaqrSWprssGH36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IP4nq53YndksxPv7gbdBS0hYxCj1xJk+m+wwOVH3inWtsDw6RHwxSG1LNtWoqEQqiRb9oL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GM8+rPBPtxi4kuDvFpViff8AeqpKVFAUOUe/lXnT1xAoYjtIU1rAgnLKN6NkqScDa3x8Kc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KIwqD7+NSlBDaUjEH8+X50v4JA6VLg8GqkTaSWGOY9p55b1+gYP4sj26mYWnuQCcz+n50x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8zRlEIwN6jkSSSLgsfTFCtOreluXVZJOTnBPAPxMSjvjn8IEep9/XNQQsIAG5J8+dBRGYow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xgR7i/OQdvoTbwc5B5GOp0qIb168GfLbz9mo3EhSwgpmAPmevlQlihO3zI0YkKNuzedrMx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oJOMe4yMOYdW20khZOrxEHIznnPxqNbaXHY0jkB8McorFbY44WrsbAtTT00yxJGolDJK6S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JG4A+kn1A7ekpxxSkqURpUOQgzOZjcHpGIJkziRKE/xQAZQoc8bQPMbTRwzGWZCuIxJGTt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+CAP/AEk8g8A84x1E4SHrciSDqTv1FJMlt8EAFMH5HHwr6/mGOq3FPNNJHJsK78eVGV3Kc4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z7Y6mMATAEjNeJMzJnIj47033gE0NVdzvHs1MJIKmxds9Kan7g1tuqPu8lJqG83TT9Xpyh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1tIbNb75HOqQuipUhap46SSUn42/1M/7j/wBK8WNgpLYYDC1rLrbbrZU7paUwlSkrU6HBCF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YCk/X3+l644Ux214R/urCrhu8TcspRoWppRU14w8rSpvugkguNOKSXkamkayru19SGmO7td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49ubal6orjR22iobtoequFHWy6crY7iIf7CVdmqYV0/S0ogpIK680zpbUWyQTKoqI6it6+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DTtj2ZvLJLzJvnbzu7lpLzn3htsIUq8DifCHrdSS81cuKaU00Lh5pDyy7X3Nc9mexFt2u4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xNnZt2wUw8lhsNuOFRNk62Zd7q4QtNqq0Sl5F0+u1ZfWwhDFJ3s9pS6djKPVGl9X61h7a60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mrLr27tPcOh0RLPqe0ak1jpjRemLjtmjuOptKw1wgrlmqZ56iokraeEU1U1KCXCe1PAG+2F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LtrO5aCUvu290Ui3021y+8028Qi1cctrhKWGkIftm2rB9TrbwdAztT2W4/xvsTwr/o/tFN7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2u0cd7xQdYQy+6yghzRdW7wuHi5b3Lr3EGe5et+5EE/FDrbUkutL9UaHs1nh7fUcWsNU/s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S6MeenSssusq6KW5B75BFWaeq7DbqCnqKR5QxljP3BrijuxnBLHit3b8Os/vCOMdo7234c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tw8HGFWzAKQi3lKze9+8sshttDbqgpDatX2i4rxns7wtHGuKKtrnhXZOwuOK3jqy6hrubO0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2txdyQUp4eti1Qp9xx5bjCVF1xFJXce9T3G4S1Es4+81UktTUHL7TLUzF5HdVkO87n2jBJO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s+HWvAuGcO4Lw9ARY8KZbt2Qkf+mygISSOalAalbkqJJMmvxo4jxW97R8Y4rx/iiiviXG7h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9fWpxYkckatIyYSlKQSBSWtFEx2Aq4jUBlVwBC+P+iWY8KGcM7H3AjAwRIOr7IBI5ev5eX9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uBt+p9+dOBBSFCvlssZ2xPkbSHlIIB2gqqwrnPBx6hnO3JutKUVgk6mm/whX9REEj02xiq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F7kdBsPj8Kj13Nr5+5erqTs9aKlTp60mjvPdW40s0m2aEzx1Vm0UwZQolqnpYaqrQl8Uqw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EnEcQvEcJaMW7KUO3Z1Z0lQU0wJ5uEBa8GGwEmApQohYIcsrdziDwBcclu3BBGdJC38HIR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UHSmn2igjoKJKaJljgikgp44kBAihpKKaRY4kXlIsyxDAx+Hj2A6IOaQ4ynkAef8ASnA54z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r8RMfU5+ON/3pIVzhlabzZCQ1QAu95BgRiME7j6T6yDn3wAPbqFcEmRj197+dTtSlJOrHvl6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5QGjVELSLudVKYSQoXIX0jDAe+MgLn56idADRB3MfnXqFS7IIIH1x7/KvEqtIhRSNrsmwbX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x5jZ9uAfoOptAAMTjGPl7+NRpdJWkEAxmiVjtztYk+W7ZU7hHmpIYbFX0kqqnn5HPB6aAoY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9WnUZTJ+WB6j6UVXSpjp2jiEjbwx8zYcJtWImM7lPJPHsAMk/OM1WisNJyCZJPzqZQSVE5w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DCXIKpLOHwpJRYopG5xtxy6j3ztb6njxTmBqTzIpxG2ZG+KbfVV68q27RJlB+/YbwzK0oLY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JIx+XA6ovOpGonYR+U1IhBJTHn8tqarsdQw6j7oVurbiols3bq1VV/mDAhJ75cYqq12CkL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WMZJt6EYBLAdwRBu+MKuT/xcLR3k7fxHAptoT1SNa4wZCSOdEeJK+6cKQykfxb9QQNjCEkO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docOZildrC93jVN3rHp4wKZ5/TEjFkU+lVG/IJILsM4zhsfPRO6dcdexJAnnPShbLYQgatjH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dgrYaOdpogFMTqxZQOQ0gBUs3qYlR7fr14puESRIG3P37NPQT4j1pHXBFPmR+22R0G5VUjdG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H/wDyx9OhazpXG04q8kAoBiSI86RVbBJGQV3bRIwOSOAZCFPAwV4Jzn446ruiQd+fx/xUyM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vv9NU0MhO94y0BPIDgkIAcchs4x+nQ9YxqEdavJn4VZ1207N6015obSGqdP2qeWz3rTNnr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jo4qKqkUhB6fv9LVgD+ELtOcZOC4grub26aAnQs+mc48s+ddF4cldxYWTwTp1tpxvGnwmc7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r9Jdyu4eptb6Ottz1lf6mmr9VafgqopLjOsU1MbrSvUwSLGRmF4EkRx8q5GCOOq9lc31zf8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9ubcR3ihgvIBBgicbjaMbE0/iFrYWfDeJXCLNsFq3fUPADCu6WEnM5Bgj0FSmraOZoClPU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dPPjRhUVe1FkLBmjVWUKCDtVRg+/X0laFDjDiVIIMmCOsA1wN4LD7ZQoRABBHvf3vSC1BLO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llngqAlREdksUio7HeFJ/ApA5xvHvz1O02lbTn8QRqjODsDVdxRStEoJJE4HmaROnbmvm1N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lEksahWOIpFBBOH9KcnAG/P6V3GylQCSFz0zH51ZDgLYEaIHPnTzwzCKSsVtxiNa5wqs6k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4UHOMAHb89e28aNJGoE9OfsV44cLI8IgTnfp+f8AijyCYCNApRCUEZ2/iHmStJKckDcQYj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5nSgFa8DeOkQBUJWqEAGcfqa3QfvM0cJzksiOVU5KkorEhJcAASscDJJU5Pz1I6hPdgJJTM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J+NNClFxRMYJPyGOXlWWR0JY+Y+12ChmUxMFqJRGY9zrxiBJBwfz456l0DbvT02jmOcVE2sk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+g6eprMkyJVSOql45IRTosOGd2ZhMkKgOd6+YuSeCNv8unKkuNpKwNRgcuRP5CvGyAhxQb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slM9SXgyuwK8sQkZvNkw6kICg9mAlQkE7vSQOQOnPIabShevvC2tJIA5TBzO8HpULanFrUkp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BIiPOhXUQWMtV1DVAaGcMqboolC787yjZIPmNgH3wR1O44EIUEJCZ65O3U0mEFa4JJn4Dc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K7UcH2ilg0ZpWtulqn7lR23Rs0lA9yhoitwuMqtT36S1QS1X7HllWATR08Uz1BhSA084YRN8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3FxYOXBcQ26ygCVFQWoFRBShKEqWo/1JSCVJJhM4P2r/pXvGbHjb6rmzVeWyG1uCEtFDTjQ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NEpJDbriwltY1FSI7xPUDcV7W9moP7fUl2odd6a7hnuppSesuFivWktQa2pae4Xbtr3P0Np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WjT81Rba2ppa+0TCnlgCXV6xZUeU/IXEOE9u+x/bLgfD2X0i54Anht4hbC2X7a2C2mb+xu7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3dvsOMF1TxQ4BYlGpp1g/YXD+O9h/tL7EdqLm9sPuR4w7e2zrT6XPvLjiXXba4t7dJDDxQ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bYQtOq98SHWH0k3cTRGrO70dn7mWKO6aM7daZqqLTcNToy5S1lqs2m9J6fjt+lZe3sl8eq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dJXajaGohekvUqV0MrNDTwhLji/EFI7S8d4hwhp+44s4tZ71gNy68+V3bd0Ed269awtTjrC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Hdm2TqSjQcP4TwHhKuyfY3hvaV5TnDmklBRcl1am20RbvW895b2904trRauLDrzll36XBdHS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3Z7e2jwxdu+1lgpaKLXFZq6notSeRaKeku0GlbDZazUF41LeKuCnRaqe8X662aOCsRletoa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GKfUn+lHg/BO1PF2uNPcBTa3nYlFxc/e1OOLaW/e6bW1tW2NAbS7ad3xC5+961uqS62y7/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n+q/iXavsgzxXhqu0S7rhn2iptrX7qnQVotbFYurla1lZcSzdJNjbLte6SyhbK32FpbuS2v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1kMTq6yMoRQV5IGI4mYkiNgfVg/Xn2PX3W62rvDiATj+n5/3r4VbcCWpP4lD/3ecjH5bUvL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KGwSPSxXbH5q5BJBZcLgMu1M4wDh5SB4Epha9v1P7ftUCVSCtSpSnl+Q+PP2aJO5OtI9Ba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jUFxraTT2lLEWRKi76lu7GO30+cEpTRqJampdcmOjt1RIoJUAturhXD2AWmvvD6lJbZQBJW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KlmDpbSo5wDJbsC7f0rd7lACluL5IbT+NW+dwlIE+NSRGaTHb/Qr6DsTw1txluupr3Wi8a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1FcMy3KukLqzeVv9EMZO2ONY0VVUKB5w9g8PYLI0uurUVuulI1OOrgrUZyQVSEiYCQAANh7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kFltKYQgKMIQkDSnGJA/EdyZJPOlnc5maipxHVTKy1lcVkCo2EK09MBuZQrN+7fPuVxggD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rSkhKSIjGSOXXFQttBLChKk6lA5OcDqeWZikWyVjJj74jpIVCxTQROGEk6oGGwrznJwMEY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MIM55jf097VKlo6TD6kmI5Hb19/qc0C1AMnmVEDAQVJOzdDmRI1faymVsoWUAqBxn39+mvr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oqTMHBHMAefLpTWkLStRDmoAHcZnkcYoprLnVQorrTUrv8Auy4SYAkKAxkJKrtwMkYAB3Z9+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NKkfIz+VRobeBSdaVH0I39Z/OkbVasjpAWnppUDQIBKrxS+XuZ33khjhQSxPyMc5zxX1NF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9SQT0z7iRQWFAFuQSJg/oY60hbjrW3VlawWoBADhgw9PJ2qybWIC8Aj2B9vY4A5oKLadKg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alAKIIIg9P25frRHV3dJYfRKjfuXOd4UBJMOzPgHI9LD2ODwPfrxzVEEER1/bn1+lPURiD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hpZKcHG2FV2AYMeI1UliDkHAJx+nHHQDiD+ht2RkfsB+9EbJkrcbB2J/v78qU3Z5prF21r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F2kutSzSEYo6Wl+7UULqTjasHmMAcYaobGdx6vdnmCzwxbh8Lt84p1UH+UJShA5bBM88qIB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l2lsJCk2gDYON5lRx1P5DkKVEOstPWdJ1rZ6SSpdw/lp5bsXTY24bG5ICnH0Kjq46pptelTg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/P4VTQFLSSlBUAf3oDuHa7vFJBTSrGJYpUwD+BQxbBAP4s4wRx0xbmtHgXPX9aegaSoLSY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kZ9ync8ZGWwcsCGYjccgAjOPp+nQx1uFAqIJn86ttOAiBgRRJXwMDs2x8kj4XLKxI4H8POO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WdACTn9/lVlKtRSQNoH1pKw+ZR1HmqcGIK+7ncfLKuB87sj26pFIIJ08uvv6VbCjGDJJrsb+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XgP7O3mup6Wess187t6IqC0atIo093Q1JXUEZbH4Vst+tSqM8KoHAA659xzwcTf1Ay4EK9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Q7NjvODW0AS2t1BG0Q4Vcuur6VzW9qAZe5Gj8EqYbsaoEMQd1HRVlSmCPY74l/TpdmgFdo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T56G3Fgc+aBUPaRWngHFjE6mSn/wDdSUH1wqp0U53uULON0MjZznhGJUAE+nDsxGPfjn46+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nIifpXCLhBVoUCAQYpvtRwBKqro8kw3GOR0Qn0xVCRBi5UADYyouRjlh1eCkFxxuCA4k9M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UAFyCUkTvkEx51HmwXCai13T0GS0Velxo29RIDCBaqKQhs5AembPv/ANTof3im3gEqIO37V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AUnYg1JqP8c7soeOX7qXXJV8yUMbIQ6YwAqAEYwQAPjPV62unEgpUlLiQcyM8+Y9apP26D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xOBscRRrHJFsiQ+bGwhhc7CkilHFTgHzOWYKCPjOQCeObDbrJLutnKlnYxAiIzO0H51EW3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5ic464o0onmjrZhE4cwU85h80bF3LBKQXEfxt3fXBA+CepFJaWtpKSoSobxsAo8t9qYVOA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gc68vcZIJP3kakqBgxs3B2tyob8JzMxx/THVpVsUkHXn099ahD0IUNOPX30rOlyKKlQFJZ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Y3Icg7hncshHsMEA4Jxio8yr7whIIlIKvLcD9alZehsnkohPzE0oxG7VFTCGCl2BBXKKGG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SPbHA+jHVS26mdwffzpzaJW2oDY/ShdotlJVBWIkNMJlAxsAenBlQkgtgqx5988jb0wv8A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z8B61I21oeBKvChZED1/vUHuymsoNAeM/SmqzR1FbUU92slNR0sFSKZZ6uprZmo/PqlXzK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8Q7pY1kZo08yONj8kf6h+Eu8Y4cu2buPuy+5W4XACVNhslRU3BEuDKkAlI1hMqAmPrz/TVx6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r9qq9au3BbBqUhDi7gd2lLpIMMqJCHikLV3alwhZgV2BduNGat8ZWjL1qLX2r55ZtJDStkq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7/bJ38qktEO9ksumHFiu6zvERV1CXNjKrTzTTj4mY4XxBN9f3tneJDdk0UMB2VEN3Ta1I1JC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rISQu5AcIIBKvtfifaTgHZ2x4PwVfBCVcZfcduu4IbT3li6hFwtDurv3Nbv8FgLUnu7Iqa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73y6S7c3ns9YtM2Sjt9Za6W/22SnoIbfb7JbLpd7naamOgtlqeCOO6KlTdlhKqlOiXE+el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dquPf9JcQ4K7eG64Xx69aU6HiXHlP2jPetPOOrCnXFIRcLbTLoSsLh9DqWW0nQ8Z+zzgF5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q14l2dslpQhgJaZLL74a7ltCQW2my9atvLShoKSppC7dxl111dc/vioqp6LX+pLGJqiqh00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1RLWXetpatUvr1N8vM7Govdz8y5R033iqeWb7paqWDzSkSgfpN/pw4Ozw37K+GcZCUou+1q1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DTQaWqxZaZaSEoabCLYvKbbSEd8+6ofimvzd/1RcYe4j9sXGeCKUtdl2OQ1YsKdUXHnTcIb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W66py7TbpcWVL+72tukmUkVCq0UaVVU9UHeCeQvIJouHaMI4fzVztlfYcAEY9RyfYdd1Yd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7bT86+eLhIUAsYO08806NueKNEEiu0zoI1dThGkgU7/QrL5Me3bt2k85BGD1ftmUvpcuU+E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Xzzz6RVR90tBtgjUAJUeZJ5/LEfWma08p193a1Pqy5VEi2ztdU1Oh9H2YwrIsN5rrRa7rq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vmobhR2+l27ilPTSOdkkpHQhkm74o9dKw1w/VbtJM/jKUKedPLUoKDaI2QDPiUTV50dzYo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yCIKQpaWkDEwkpU4qd1KAkpSKNrhbHvdclZOkEkEabtj1FdHIuGLxIoil2vGdmTkAqR6Tg4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tM04eFCRvjy5RQqrYiQUtNEAoiUuh8+sGDNGGk48/klyCSc+3URUe+UScQn6++dehIKAANy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NDTh/K8sqzyQgOlTVZTa8rKUJl9Iwykj6jGcDqU/zYGPhXkEJOd/j0POiCrkeCB2piybmqX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YPG5MxypXGB8Y4IPPVV8yUQIlXmNuW/venoGDJn3v7mkNX11aivEGTdsZAxkqSFHlhNmPN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fnpqnFiQFbY69aegJKkqjHsUg75++hjM8NPIXZ49pEpXy4lVdhHm/hxu+CeeqTyjE7jI23A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Z5/rNIGSKJXLJSUEEUKedK8dFFJOQsiKqxLL6VYscbmzgZOCeOq7aiAnwpgQfwgnBxE+xUi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kfOPZrHQ1ElRRVdRU4LyyTiBIwESkj8wxCKHZt9IClvyaQ8YwOnNuu6FOFZKlEwOSRMADyx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QgOBuMACTzUep5Dfl0FMf3DuEtbXPAzOGrqtYSxPCL/wDkIH/9NCB+Z+OsvxR9bpCAdIdX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rYQNZ8WhMj9Pzo+k1BW1dNbrHSST0tLFHHTIizFEIwseWEa5x/XrQN3KVssWrIU2nSE7jb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24dIXJJ2O8k7VJrRHh8sFwtq3m8VU1ZNu8vyvNm8sSycpIfwlhtRweR+LjJ5Bdnhdih5Cn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yBPKqC765WypLZS2JHIbR8c1qau0npXR1BU1Edrd3iSVIXhnkDZSZ19aysQBnb8nIXqzcC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7RynrULBuHVHxpOOc+9qjwdZS/eQkELJGXCsHKltigyEArjk4/l1k375ClpCEEAqzMbAH69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IJUoE6eU74A+FLCluVRckLqsMRwpOULerCk8Bxkcj6fPUyiladYESKakKCYKic++VFl2iki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oWP4fPB3Mf+3njqg4oA6dOQI9auNJMAzj2eldT/wBhvqqvrfCB3B05IzNT6M8Ruqo6MuQV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W+SxRAeyivhrXb2G6q4BycZjilgi6uEOTpUUAfAEx+dbjs7dLZsnmx+FLpIH/AOSUz9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c07567fd1.68ebc07567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c07567fd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c07567fd1.68ebc07567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c07567f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c07567f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c07567f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c07567fd1.68ebc07567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c07567f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c07567fd1.68ebc07567f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