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0cf3730c.68ea70cf373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f3730c.68ea70cf3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f373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uided Manufacturer Through Acquis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5-26'&gt;May 26, 2021&lt;/time&gt;&lt;/p&gt;&lt;p class=3D'news-info-spacer'&gt;&amp;nbsp;&lt;/p&gt;&lt;p class=3D'body-text'&gt;Epstein Becker Green guided a medical equipment manufacturer through due diligence process for the strategic acquisition of a competing medical device company. This work included providing guidance on high-risk anti-kickback statute compliance issues identified during the diligence and drafting and negotiating all deal document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0cf370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ea70cf370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84_directory.jpeg" /&gt; &lt;w:wrap type=3D"topAndBottom"/&gt; &lt;/v:shape&gt; &lt;/p&gt;&lt;p class=3D'side-title'&gt;&lt;a href=3D'https://www.ebglaw.com/people/jeffrey-g-kramer'&gt;Jeffrey G. Kramer&lt;/a&gt;&lt;/p&gt;&lt;p class=3D'side-position'&gt;Of Counsel&lt;/p&gt;&lt;p class=3D'side-areaid'&gt;&lt;a href=3D'https://www.ebglaw.com/services/tax-and-tax-exempt-counseling'&gt;Tax and Tax-Exempt Counseling&lt;/a&gt;&lt;/p&gt;&lt;p class=3D'side-office'&gt;&lt;a href=3D'https://www.ebglaw.com/contact/newark'&gt;Newark&lt;/a&gt;&lt;/p&gt;&lt;p class=3D'side-phone'&gt;609-455-1547&lt;/p&gt;&lt;p class=3D'side-email'&gt;jkramer@ebglaw.com&lt;/p&gt;&lt;p class=3D'side-keepwithreset'&gt;&amp;#8203;&lt;/p&gt;&lt;p class=3D'side-photo'&gt; &lt;v:shape id=3D"_pdoc_68ea70cf370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04_directory.jpeg" /&gt; &lt;w:wrap type=3D"topAndBottom"/&gt; &lt;/v:shape&gt; &lt;/p&gt;&lt;p class=3D'side-title'&gt;&lt;a href=3D'https://www.ebglaw.com/people/matthew-p-sprankle'&gt;Matthew P. Sprankle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48&lt;/p&gt;&lt;p class=3D'side-email'&gt;msprank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f3730c.68ea70cf3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f373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f3730c.68ea70cf3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f3730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UFAQEAAAAAAAAAAAAAAAQFBggCAwcJCgEL/8QASRAAAQMDAwIEAgcGAwY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IRIxCBMiQVFhCRQVMnGBkRYjQqGx8ArB0RckM0NS4SVTYvEYNYKSsiY0Y3Jz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AECAwQFBgcI/8QAPhEAAQMCBAMGBAYBBAIBBQEAAQIDEQAhBBIxQQVR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8DKhscEGFCPR4fFCBxUzUiRiQzRjcoKSov/aAAwDAQACEQMRAD8A70NFFDRRXoBPYaKKqCD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riUD2GT350UVdCPj/30UVcCT7Dj8P89FFVhB9+389FFV9CfhnRRQ6U/DRRVWiihoooaKKG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GiihoooaKKGiigQD3AP46KKpKEHukaKKoLLR7oSdFFWlQ2FDBR/n/XRRTIuCjwn2HW3kI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+PccfL8NaOBxTrboSFEzp73rOx+EZeZUVJAI3jT3vzqB25VsUh2ZUGGQhzAdyAMAHKgDkp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AChKj+3vSb1zTBLJImRfrWBDt1Ako4ZSVEK/hQodhj2+A1k4rDoINgRW3h8QqRf+RWFtzt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Fx0eYekoGQCM/lzjXMcSwaQ1IHPlXQ4LFEOCFd1Vrn6beNYY2y2xhTKgttLGQXD8DgHHY4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8GwbfZ5suY+58Kp8XxjmdQB16+48amFD2Vhuw0kxe6E8FKSe2M+pPfJ11f5ZqAMv7Vyi8U9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+w0JZUfqmR6v4EHPGerGNQOYFhc/pgz61KjiGITEKM+f8imfM8PkJSiPqQ5OOWkg+rknHt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VCOyHy/arzfFsQkWWQfSmZUPDnCPURAJHfISj8D3Ax+vvqk7wDBr/wDjCfIfb71dZ47iU5f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e9MyX4dISV8QVg55HlpA/L+/bWW5+F8LmlCfT2fp51qtfiTEgEFcj3y+ddLnQn4Z/X9NXKj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8dFFV9CvlooqoIHvz/LRRVwJPsP7/ALOiiriUAd+T/T/XRRVeiihoooaKKGiihoooaKKGii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B+PGiivcK90qGe2UqBPyAI5Oiimhd+4Fh7fQvtK/r2tCx6b5L0j7QvC5qLbMMMRwC+8ZFa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1ZwnPPcaapaUCVqCBzJAHqaUAnQEnoJqG1V+lD8AVHqblJf8UG3tQkMPqjyZdtN3FdtFiu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qLKgtIBCsq+sFICSSQATqqrH4JPxYpA6zIv1FvnU4wmKISRhl94wJSQSeQBgnXYVJTajxD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P7s2FuIqI158yDbFx0+fWIDHWWg/UKF5qZsBkupUkLdjoSVIUkEqSoCyhxt0Zm3EuJ5pII+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mSU5tJETvbyvWY9PpKGiihoooaKKGiimfXxlp35J7ex51awZjEInequME4dz3tUEr4juqq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zJ9uCoY12LQmY6R9a48qCScxgC1MGlNuJUArkYIzzxxznPvqhikka2g+/WtTCKSSb6j9qx3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OPur59+MnWDxJE4cxaAbe/GtvBGHBabisAbLyx9qPpyAA+cZwfYc4+PH89Z3BnYC0zABiKk4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rYHSpqfqbWUoV6E8ejHt8fnro+1jRZ+dYBw5JhSdOlKgcjuZJYbUOeMJz6vkfn+ujtiCe+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b0DHpzh9cdIJI/gBA+PI7D+8aUOb5vWlLEbR60XcpNKcByyjnvhtPYnPbS9oIIJB8/2pnY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9bNLcUVdLWcnuhPbj4e2o86fLoKmDKjoD5CtjQSB2H9j8dYNdHVQBPYZ/v8A7aKK9CCfh+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Dvyf5aKKr0UUNFFDRRQ0UUNFFDRRQ0UUNFFDRRSFc102zZVBqd03jcVCtO2KKwmVWLjuar0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OtsIkVOsVSQ1Hgsl95pAU44kFbiUjKiAUUpKQVKUEpGpJgDxJtSpSpRCUpKlHYCTz0HS9c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1Zua4bC8Ot8tbW7f0ZT1NVuO5IotLvS7nm21KmVZaLmpT7tgW0pSUop0VtmNcUsOtT5D9O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KtJGVhwEzBuARaZuNx8IHeJjSROqxw1wpSty2YTlKVGRJHdy2PMk91IBkyK1Qr+kk8RIhS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faMV6HU1K3TvC67ffhr61O1Oj1Ou1BT1HfWgNAFiQ0GQD5L5S5nWY7xF5SJbdcStcz3jEb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V9vA4ci7aVi+og6f+pEnWZtMa3FQW3E3FuC5JSrtueoS7plTXpLMWvVuRDmVl9TamnVLen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3Al99x8LWSta1uOAjWYttb6u0eWXVSTJUSb63Os9SJq+gJSEpQA3l1tFvAQDYyPHxrCky5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uY5EUzDdj1QyY0oiGYim5NMfYdQXPrUOUUtobLrsZYZ6FLKHCW2ZAmVxlUYGhnSRMCyRtr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JEjUkmNwTsdRJmLEA09Np92Hbar0Gp0e7qnHrVvTKlVKJV6JVpNKue2fshqJJcDdUocqPOg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bdbSUwZCXsoQjTkOdmtKkr7NQIIUFFN45SJ10PSxMGo3GcyVJUAsKGhGoJiwgSLG8kzobQN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8YWx1Usui3jULI8Re3DVEgxYdUuakJpd7VBCXJYep14Xdbhafj3VGjQ1R0VZ+FKRJaSzJn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bZ4tiU5QtIeSmAZ7qoEXJnvXkAxeQSNTWQ7w1pSlFKi0pX+IlSQddSJ01EwDYE6V0QeG76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3majIn31tfcLMdldYti67RqVfMGSpttcpiHWLHaqLU9DReZylxqNLUh5L31QMnrG1hsdh8T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j+3zrLxGEewxAWMyVaEXHO+43uQBIitqFr3Rbl7W7RrttCuUu5bYuGAzU6HXqLMZqFLqkC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qKXUZylQyFIUlSFpStJSLmulVqXtFFeEgAk9hooppVpSVtugnujHPtzx/Ias4UHtknaq+J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0L6xJqDqAD1BZ98Z5JB5+f89dcw8lIEiuMfZUVEg2BP8AFYc+zVxlnqA4ycj2HbtqHFqSsEi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pJGYTFYX3bOLZnkYI8p0Z7D8jj9dYGP/4FdK6TC/GAedRJ2nqCmK3KAKj/ALwoZHbPCs65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k6eMbVcx6kkwbSKnXS65mK161AeWnuO/I7/PA1uqK0gTHlWOCDoac0WsBSR+8HY54OBg9uO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f3okEkTJpXbqaiMhYI47Kxz88nvpAtaSbUtXhVMg8ntyQUn5D/AD/pqRTigBP3nzpMqRoL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lKHf++B3znVcvEGDc++tSpbKtDWy/pSPYfnz/XVatSvdFFDRRQ0UUNFFDRRQ0UUNFFDRRQ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RWHt/d9ttfDRtFe2927lbNBsSw6UqpVV9hpMqp1GS663EpNv0GAXUfaVw1CpvxYcGP1oS5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LcQxxaW0LcWYSgSfCntoU4tDafiWYEmL+Jr59f0hH0rW6fjNv2s3HWFTLb2voVVMXbjbeF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kJTrUeY/EhttMXHecl1aHptZktqc8xX1SAuJTo7cd/kMXjn8a7kT/wmCEyIAE3VbU9Cb25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SCCFqgHNFyTqBN0gbEXN5Fas6VuJU62t2cubS2EOTHQ4uc5GhJy48h1yUsCIhsNOLckKzl9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1Eqq5FRHxEnX3zjf9quJIPdVadDr6ybbWFp5U6J14bjyJESn0dmkUumNhHlXNU4stikMlsK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5iXVpBUw2nMgFTbYISUBSEJTKpIkW16+HyjnqKQJSpRQFZioXggGNPIm+U6yCRaabk+l3T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uhpayqLBYerFfMNQV5TMRSazIeUtlKEIUgkrWUPoSXiRgxmDAEISOW3uw8d6shkZW8pEi0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5azzojHnM0txyFcbss0x+mzUpZTQITb7dQbWhyL9mvSEluFJbkhgqdThRYS4kId6Q2UPaG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3v15VIplBSlCkwqZMixhQ3GhFiNz5TThhSaVUajAi1CNOpVSqEJcyg12nSGJUaSuJEqDke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CfTEfbaU28Hoc9cdMpD9OnuyGlzBQgnNHUdLAWvMDcmlVh1FPaN3bAuDYgmBzM+WoE20pz0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Q/XY0BLf2pHjtvMwlU6XMfieZ5bRCW5TMx1ph1Lo6m1SWVKUAgqKFagogCQbc4IIEW0ueU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QIIUmLXEzMm9tr+IsZqQvhH3IVb25rD8CU9UKGH51JqUZYjx6iqnSSiBDmpp7TpaFVjS5N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Xgpl5pQQgXsKosvJcBCgqxG51FhuRIjmbiLCqWNa7ZkpKikpIIN4scwSrWQQCP/aDYCa6I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a7ymQU1epVzamTVY0u8rMYmGoCNCn/Vm5tw0WBPmMxqFcrDkiC356pLTU9wCFUOlQalt77O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Rk301IEXuZtWC9gnioFKO8RJ5WE63g9NjbWw6YthPEzsj4mran3RsvflKu+PRHocO6KQjz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HXJi026rbnoRLozzqGpH1d1baokxMV1yDIkspLmtBDiHBKFBQHv3z2qittbZyrTlNZcn1B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ngfkTye2pUIK1ZU61EpQQCTTCrNZbDbgCxkjvkjv75B1q4XDFEFQvzrKxWJC5SDflWJqlK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IWVYPcYPHPvjGr3agKFUCyVJJisLVFzqcX6QkZOBknPHck/I++onHyoWvUzLAQZjSo8bvE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d+Xx/lqhjzOHPMg/StTCfHO4P1qIO0wU5W5YAHpkKxnGeOAMY+Gflrm+HLIK4Mgk1ocRRJ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3TEZKmwSUJJAwcH48621OKECZ86xMpJMDQ0qtNoCcFB7K7fMcY+epA7IEj379zTSkSZF6UG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QRyOQOc8aUOCLiKaWwZ2qt3oCDhwpynuTjsr3H5jTlLRlJHh797UiUKkXpqPuPecrDp6cnGO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KGY3q4hCstbedJWhQ0UUNFFDRRQ0UUNFFDRRQ0UUNFFDRRQ0UUCcAk9hydFFcZv+JH8Xky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ak5RtzbVVSvO8YbkqNCgXBuPU6I1ChuqffqaWn4lv2vXlRGnlpQhupXnUW19TtP6msLjD+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paIAUbzCZ5XOkxbb4SyCl58EAjuyZtO0QdRJkbAje/JfddJYd+z49Uuq0PqIZCmaP9o/Z8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+tZZQ39VW+AECQtYVlJY9TjmM3E9xBJO5iIvtM/IdDrGnFoBI97E7yTM0RkwaXTTFSujzo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UjX2FBUIF9EJEVba0MlxxKgC2oNoKQlaQgBTVykKJuQRoIi1uXrF9aehQUQQjtQLWkXFotr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1LYnyno5pcSluuRJTi1sVNtdPW2gs4S6kONr+tqL4QUtlTCUkKK3+S0ahUiUhUROm5358+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TkTaAJI9RaNNz40/qZSbgnVNdPFyy6RWZSH2ozAoFObivzyH3kx3a7R4b85broCgylUlp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MS8Q02SArLOsjWDtGggm5hNzbQ1da4e44lIykkWgZYVeBH+SrkHuwq0GwNPCDa8yoS2KBf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ciWTPccZqdLdS3MhuIkoacei1IRh5sGe158dH1VxuWy55bkdUasQUAFpYgbSUnQzcagz68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tQFJUUmIiJvAuCbwBYWjxiM8RvD0siKujuPSaU1JizqIuQgKdFWpzQhtSHGIDhSyp0Aiaww5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GiG0sIbzXOJJS8JT8ME6GIkp1jexB3PKuiY4IXGlhJCFKGWEknMZFpAMi+ZN4jQzRxjbWr2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XE6ZkYulC2Z9vTY1Oq8J1qOtpSZKDJRGaHmjJS4p13zsdarCcWHe/nCSlSrEHuKuIM7g23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O6ypKSnuqSiO8DIO+puQc0GIO1qxi3bFY21uCVUaBRJMQVOBLk1R2QEFLa4Fx0Wp0pEeTG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FSEhXTKUxFbdbQ0HEOWcLjw5CCoFI3vcxMQRGljNtIBqlxLhJbIU2hRCUjNpHI3JFxMCBr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7Vmj3RcQRQnHzdVct6oUSiwYqZsppiC7JUhlqXMqTXkxhMRCc9bnnLQ7DBxy4dlKiW0L1k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dtjNzIsK5hbB7TKVZCkKME6mRY8lG5EwBubgnoV+hm36qu2Piutu2JlQpNJsjeJir2BXY1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58uM5aCW6hKU23UKy3fL9JhsB1tC/qlZnfVkkKbaOzw7ESsNlQRaINiSLQOYkwnnesTHNo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4EGRBEzEfCQConw2meuu4X3EkgEpx1E9R5BT7EY9j/AE12HDkJVMi9cnxFa0gBJ19/OsZTS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8geknjHwCQMDj+mtkpSEm1YCVKKzJmPdv5przVFDEjKcp6VZGfb557jWe4glVrVrNrATcV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njJyc/gODj5Y1UmF3M1NqAedYA3bSVWvOA/wDKc/Huf5dtMxsnDKBOxFXMKCFxvNRy2OoI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qfJxx3yCMA8++Pz1ymBUcy4sMxrVxqc2SdYrYLEtn/dGgleR0J6eoAnn8x2/y1tyTc61lF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mU4Rg46scccYxyPfGnBRToaYWpJkXpvvwpsdR6UjIKcgLPfHGcjUanOzvqaf2ciDeeVE1m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PdJ5yccfHUJxWawv75U8YcCLe/f0okIb5UoraWDk/wAAI5OR29++m9olV51p+U2gVty1aq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GiihoooaKKGiihoooaKKGiihooqzJkx4Ud+ZMfajRIbLsuXIeUEMsRYrapEh51Z+62lltZ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ASY50aV8pvxc7513xaeLLxC7ztx5lUcuzdq600SkxUSn4MC3mp9RlQ/Nl0ttSXKXDosSnB0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9SlFSUcbiXF4jEOvDupUTG1kmABN+u8ySLXrqsM32LDTUxAkz/ANiJUeUqgaaRFa8L+kVs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0soZcansuChuOOqLylyVppEeBK8thcbyQ35r63/3ii+iO9lhErXZJaU4RmzSIuLDS9rzO0W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SwM0SCI1knQ8xG1yOYNZm2r22+ttPSqFRHqREeQ27NjLdcdix1LCW0PuIU2lAbWtSR5nSc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Vh47HyoBa5kxE3Op13m505nnXTcO4epScziMoItPP0976VO3bvZdNfQ04uBJQkNiI+62pT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KakSOoKjkpaUXFpCUBavMB6eo83i+K9i4lCXLq2tEzG+g56EXiuwwPAW32ioi6bkxl9DqR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7YvhxQ66jri/X5zTQVIkSaeI6mH4633SIsxHSl+IlQac6sjJUtBSOn1Y7nHCrMHFAJkxBi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k7kQAb5oHR4b8NpSnuIKV6kKTYkD/E7jmQZ1G1Zrb8MUtp5uZNa81FNNVSylqGtIYRMmJnI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VU4ShSkJcKl+Z1+a91Rf7ipWQf4II1Jm2sGbfzpVtPAC2cxSf1Ar/EASR1FyLAaGADJNZa2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2YsWK/Dei1FpyXDkw3HI0mI/JciNKebaUvzprDD61ILbeVtv4UAP8AiVcRjEuuBK1FIdBg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A6G4JGkHQ4Zw9TDeZIHasFJMixSDBkmwVEiNIMEir9y+HF1+XS1RZLrrkOzY8GlrmxvNpy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yXi2hyQ1L+svwpjiep1gyY7hQhCB5bkcUcaQQFDKSSoyZOYJTpYJ0zRa4JiVU9zgjLqpAU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hkJIBBkKTCinnlPdMpp4zfDtTKxbT1HkUaayq5RS47blZpbAqlERFnQ6tIZUt9x5t5alLkR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1sLWhuOp1ttMx4jky4hp4kpgXlM6gggQDH+O2hFVF8JD6lYV7DhsOWMQSlIhQUDcjMLGO8I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iz8O1U2R3FLcKuvJo1QnNU62pqfIhN0GodKY9Jj01yQkh2r5LflsNHgpaaUhbrAVrs+CcUG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VeT46CAIESJMG8GK80/Fv4eHDsU6pDgdwzsFEpEaE5ZuJIMlKVEAQNRSfthuNOozNmRLdv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62oIkvxbehUa6ocmDLeqUubMZDpuL7dgVMz5y0JXBTS22IKvKS4odO0UtlteYoU0oFMCYN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AT56+CVOJylzODIMyo3kc/HmSa+jh4f96j4h/Ddsjvi5F+oT9ydvaDXa9AQ9Efbp92MNro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33WJDDN2UqsobW04pC2whScA4HpHCFhxsrEd4A+vL1rzni6chUgGcsxrtYG8G+o+81kRtpU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4/L/P8AlrYWQBG5rCQNTTdq7HlRZKinP7tagDjH3Tggj24Oqq07jzq8hYAAOlR5dqKXprjef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6olFySYNXgZAPOsUbpt5tqYcceW4f8+ePx1Xxn/Aur+GELsbyDWF9kH2U1V8ZQf32AcE5UC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cCIW7APxfL3Fa2MVmySJMRWw6C6x9Uaz0nKEj25A7A5T8tbBKhG8isqqpCGHACAMcj2+fb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bMyOz1Ads++OAOAOx+f+emOAEQRINSIFiaJppjR7FBz74xgZz7p+OqZbBOhjw9g1LJ+1Gk0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+cJHuc+2ndinypK2L6vUUNFFDRRQ0UUNFFDRRQ0UUNFFDRRQ0UUNFFa4Ppd99Jvhz+jZ8X+5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yjaGsWJZ7xAVIN4brSoW2ltpp6FIUFVEVG6m1s9QDaVshbqkNJWtNbFulnDPOCykpMeJsPm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IVdKlCfDf5anYXr5f1vzJ0SHXqayqoy40OEiLFgx3VeRVa/PUkRGYzRX++SqYpHU44kDpj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nkg0kBpKlgFV+90FydBJHqdpsepvpr4jr9f7vFNaDZNLpdZitVV5T1SrU0odkMyHHJlcfiV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oyqGzPS+0h8ZaecKnEqW2poqdiXFpbUSfgTIE9NftrO0VZwYQp5CMxkq6m9hBm3I253Ow2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RX47K4qy20cIYQ/JUFoS2EB/HSttSG8K6wpJKkjoT0g6834nxOFKSO8FSDsBztrvY253mv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Ws5IiANZ6bXtMz4CthO3ljw6WqJFjwpClIOXnUqUG5DoQlOG0uKKWRno56SDg4WSdcdjXy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7/nSu+4bgUoCQhBJkSZhJjaDztMipvbf2REqDbbLUAstebIZnyHUBTckyEtuPpcYWpSXUIV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pVkkcnJDrmeSqJF7z5f1tGldNh2whC0OoGVJOW+oNzG4GYwRvHK9SAdsp0N+ekGU2gJWxH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/rCGRgIJWB6grCQ51HISSddtt5QS5nsIIHnqdJOvlFOU02tpxC2gVEEEpFzfYwdNpn7VlG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nrS84zUKW2WjLU2459ZTJC5E2U1HUlCnXP3CW+lKCEx0qICSMa7OAceSCq4WmRMagm6ogTe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dRhs6SmVpWQQmQMhFkjMJMEHMTPIGdcjUXYoKfliY22Irkhx+O2yUkMpebQXEx3HG8Mu9KV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J4xZb4ColWY5Un/qYtqdjFNd/EbSEJKGwpy4JUN4iTF4Pmb3FeVTbOBRY7ceOwluI09Icb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WtSXwWkehxS3XvMWArzigKcSorJTDieHqZ+EkgTaeWhn3P0fhMW3ilEqytqMaTBEXF59LR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8Ps2+9vbipdAdpcW65tNqEq3Kg7EQuUqqxkLl04SX6g4pmC+ol5JWhlfBSEN9SiBHw/HO8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ylAKF0wDYqgJM3E31vcC1L+IeDt8U4U6htB/MISSkgAglIsBJBymIN8wBJBsK5fqRKefrM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dUmspoKg1BjVhmVKpAlU2nUCl3AX48h2c0Fxor8JbkZKGQiUH3lQm0uewspBaSEykKi6wY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EySJMSK+Y8YFIxC2zeAZJAnW6QdgLSCBmgGSQa75foZ4suH9HFs/TZVDdt6DT7w3ej2/S3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3zOmIdgTMqVJprlVl1dxorW442XFtOuKdbcOu9/Duf8sgEQkSBaAIWqwB9mx0rz38RZS+t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wpAn06dK2iQGE9HYHOSR8Qfbgd+Nb7yjNrR9q59hsEGBIFNa74yWqZLWn0q8hzB7DHSfl3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UNffzqN5OWYsahnTsrrMkKUVALUOTxwokDjscZ/TVNYAFtSavMSUA86QN0mv8A9Lzs8/uXT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PJ1Qxk9gsc61cPAVG4iKh5tXPmxLimJjvLQDLwQkgDHtwdc5gUJcW4ba/tGn81PjXFgpHT3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vT/AKqyFOlR6E/eAJJ9j8+P662/ywmyoJ6/vWQMQsKM3J93+VHZF0y2GyVhJ5I5TngA98Hn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K06inoxJJANifOmhL3BW06A40DjB9PWOARk/pqo4Fp0uBOoB+9XmnZGlKtN3AjvKHUhYwVD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LUSSs2ifIinqdAi2tPiPdsFxsKKlo7fwhXcZxn8tTJSpVsmnWPrURxMbZq2U6lq3Q0UUNF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NFFDRRQ0UUNFFDRRQ0UVyp/4o/duqjZnw6eGaE4ujUncfcKo7s3FX30voYqUba6lTKdR7c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126YUqW0ptamJC6O4goUvzW8rixJZbbBjMqZv/AIXixGpiZkbb1o8NhLy3ZBU2mwiSSoxI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VxRTH4MC3VyY9KiKmzZ7PQmSnpKJTL82E3BedjvqCCZKGW5byVOq83zynpSlaFYaUrKkqy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vLada2ycsFUgG95vGsRFpka25mqtvYjdauqnTJLqarUGpcZj6++y1FYMKC0tiKkoSlP1Si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CEBKEpQ0V6rY4qTh1jNJA5AeQAsIGknQak66PDI/NMmAlM36HWdOd+tb5ttI7Qt233SwQX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lIUptLoSRhKikKUAcJGUA4OdeP43uuvBJsk6mR6aXnyr6G4SgPNYQ27wAMam1vtbyqWdsQ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IdeZK3vLaI8tCEpbAVjngEnA4Ax89c68q0RdXSd/Hyrq2WkpJQBlB5c6l7YkdiKY4jpfe6/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uOpJ9QCs9IClED1AA8ZxA2hIVBAVm6ftWomFJJMEbX5eXLxqUFCaZUpK5DSXOseptY4Rg+o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/wCr8ddFhkpSlMiQb/SquKzlkpSooOszrvH81IK20JbYbQgI6AE9PAJ8vpJSnJ44A5yf+3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QieVcLi4WtwmQo69T6U9VzC2x0thKQoEp6T0ggDIGf4iSTk4zk8d9aanITIGvpWUjDBThC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o5iZ0pk11tbxDkjCEpbCcgqKsLACVKSD05GSPzBwQcazMWCuVKsAI1v5/Pfa9beCKUAIaB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+yKwFf1EbnRnI46HGg240XHCUIUQrqZW2ltQIcQeAkkBScj5a57EJBGUGQgG/0jw1vFdPhn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wgwBJSY36E789K5Qt99kUUHxbX5QYECPKqdRrzNxx6OYrCoVXgoQa3EejsIjqizW/Oj1KC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3Y6oMhSH58Vr0z8O4hWI4fhEoEqTKCCSZyWvMqzTEXhQkiTevm78Y4L8jxrGpCf0goqByR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3SSBlJ3EHt++jrvWg3t4EvDxIty3VWvFti0HbFn01EGTDjSa3adTnQKtcLDj7aRLeq0srq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rSW3QlSQD63wJedhBUMqoE+OhPO5EzAnxmvFONIyLIHwzbkBsB0AIA6dIqclKQcceyePn2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QzSazcKLGmzeqSKZMSc8x3eOfh7Z9+/66ez8WnuDTMSAAqdL+nSoS04f+Myh2y4v4g4xyfx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96sYf4BI5a0j7opzbE7jI8hfB9/Srj+Y1Rxh/RV51q4eM8naKhPto4lNyzQsgYlADJwe57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aIU5Ii/vpU/EROUgWgfO9TrpRJisergoT2UOfYHv+H663Fi+kD361jFNlWkmrtTSCycc88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iv8fCkQIkEfDWH6ugl04HAPBHUDgK7jB1Sd11mtFkd0baVfpgCOkL9ys91cEkA9/bGNRpU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2iB70p8xpKEtYOP4f4vgng8/LVgLj4SCKpqav/wBa3EaStKhoooaKKGiihoooaKKGiihooo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orib/xQG6T9c8Svhu2flR5rdI2z2ZuTcGMXPJbh1Os7p3U6zOkDqYWRFgUnZyEVPqWkB2W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biijmaTISkDU81GIv4CK0+HwA6Z720f+oJv67X15TXIFcbU76xGq8pxaIa3nVR0t+aRLky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dTMRhuY9LeWQ244WSUJ5SlzOQkJBBOYkW+U+fjtNap75CstiRPKNzfewAAFp8ayHsNKROu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WYCk0+nQ4rjjaCjyYTU6UzkJQ6Uto8lKxhttHABUOrI4oFoSqSEgxN9ZGny8Ca3+DpT+YRm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+Gg30ExXQTtOqSugU+HNVGTKYQzIEZKkKLbSSFFtzoWpDb3lYBQDkjkJxgnyXixAecKUyl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xr3b8OO/opbInQjYkGPt7tUubMCX2CFDrCPMc6m+sOuIUtJWsNuZC+C5gAjqIGM9tcvic4I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2spUg6Exrp58pqWW3qUtdKGVvBayEnJc/dk4KitRT+8QSnA9uDznStKBIVmk+9IrTlISeQ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TiLkNtrUC4eSQEqCE4IHAx90qCufgST210eBJcSkQTG0a+nv0rN4i+EIKU9xXP56+EW/es5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6kLaKSjhOR0jhSj3IUCfic4102FAHwixBtz8/GuOxBVnXnOVSVTOtjvHW3hTuS0FBBWGkq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KEEZUe+Og5A4HPtq/mJAzQDvAm9h46adaokjMSgKUlUEEmIm8DrM67T5M6505aT0JKQFpC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SSkpUOo9WcZ7ds5Gs3HKQoAA/DO3pca1q8NhtxRcIUTMwdLAHXSOmtYkraXXUvrW11KDJS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UFnByELyVE/jyNYLi1TlInoCPntPvat1tbLSRlVAScxKgZiJEHUgxofXaucrx21OjWpv7R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JpKlS24vnx1rZebYU2tsOtIWoLjNhxLjqUPtoWlYCkBR7z8KIcVhUgG6VmbjobX1mdhvNq8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ESsAFtaRzEgE2UBECABzNwZm/UB9ESzUE/R6bUyak1JaFWv3e2rQBLcW84uBL3Qr7ZeaU4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fqyUehEdLSEelI17VwUKS3e0/uoj66V4BxmDBFhPyAAHs/Wtn9OAA44GDj/v8AlrUe36RV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5I+z5fzYcBwee3JHz/wA9SsHQ7/xUOK5c/lpUI6cUmtSviHHE8455PIx+X66pukyo71ZYHd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LWnHOP3Lg/Dg6oYtUsmdYPzrVwySVCBqRUE9vFFV0TSCU4me4KhjPBwexP/vrDwBzLXNiD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MsRoQandR1qMRkEoOEJPuD35BB/preUUlQkmB+239VhKSe9ABzC/2o9NP7jGBnqV2OPbPx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vTUJgklOUD36Vi2qtqLhIQ7kEHhzJ++Mn9NZr0yYN71pskgD0r2OHEo/5yeHe6QoDBHv8A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caVOog76e/fKlEOO4VhxQwUd2z/0fLvpwJOoioq3Yas1YoaKKGiihoooaKKGiihoooaKKG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4M/8AFZXAmF4zthqYlE9LszwqUhvym2pLcWtRm94NwJ0phT6+pt9EWTFpYUhpKAXKslUl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Qj8y1IM5dZtdR259RppvWpgEKLTqkpzEKEdCARPnNuk865aHHn7jpbsWS2gv0+auYB9aUv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lJKUqeSyZyl4OCiMgdZ8wAZrisuUiw8uumsyIM2vIrVZSq2a5P8xap+eDbZaLWWE3LKQ+K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zNfWlQLzcZhQwAAtKXHVrUU+lpDaVBI4j8Q8TcbC2QR2hFoiwG55zPuK9F/C/BhiMr6pSh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WFxrr5GtwNBahQmKcllqPFZiRh+6T+4ShaUhoIQpCsJWo5yTnOSrkk44F0LXmvKyZnXXfr96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ZMAI2Ej0ipW7ZJpD7qWhUI7slGW3QpTXleattDhbbVgJcKQEpA5ICepWAMjGeaWCcwKgJv5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1rL2G7JJSsdooT1HTwHSpP24DCfcktzmVx0ltIWmVGU23IWkYZV0vKCHCTny1AKKU4SnKdR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KE6jaxMchbpT04hlRLZUCoeO8wfMAwd761JezbhYQtEdagp5aHFrJKUJ6vKPKkjsSnjJxg5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7MmbA7/AHj3vVfH4Yus5wAUtxEXJEje/wAifnWb6O+0z0J84tYbCyhJBBCj6UhSs4yR3zzj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cykASLdYHWen81y+JBIUcmYlVjB2Fx5fzTpNVgF0RlSEiSArpSpwIWSnpIKerAOUnkZz6T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ay3nleusTEdd5qklnEdn2gR+iN4sJ15m3hHzpGqC484qZQ4B5nUguDB8r0YCFAZ8zJ6jz93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0BwFIXZU3F4kfMD5VMlSmf1SBCIMTqOfMbDmeU1ja6fIYjhphxDCmfLXJSsgpLLR6VPKKAA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KSfY6x3GjmyptlE33Ai9t942mr7CitKluEuJXOWLkKMwLkkiTeNRptXK19LyGtuvEhtZWR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vWbpehTHH3WXX7Uq0JhyO4xyHh5ojPZbKXEgo6BlIUPQ/waStnFFSBlYWlOsm6ZvyOsa8/D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ODyiC62tRgEEEKCRuRF9LSfC/aF9H5YT+2v0fvg9tOSqSZw2Nsu6KmmUnoeaq24LEjcGqM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66X0JKkJWUISVgKJ17NwpISjKmwAFpnbwH00868D4uSvvE3JJMmbzf119L1NKmA9JJ9v8/c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On4vKqTPwTTLvpWIUvkY8l0ds8dOfb5/wBNStixNQYrWNxUH6eo/bskAjHmLORke+QeTx31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+/f7VdYulIiZFJ+6J6rWmZ92XOB78Y/v8dZ+MMNEjW9a2HEOJjaPfsVBrbuOv9pJykAkKl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8O41i8PQQtyDYqP9/tf61Y4isHUfCI9+/pU3KaVtRWiUqGEJzkjjgd8D+8a3SI3msGj7sg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AP8AIDSEk7zRSOqmpeWSRkEg9j8Rxke+MfpqFTZVNvnVhDgAj+KMppCBwAQAVjvjHY/Dk4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OJNGPsrGcA8kd1A+3zH940obHImkLkchW4PTqu0NFFDRRQ0UUNFFDRRQ0UUNFFDRRQ0UUn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nW6k4tqnUanT6tUHUILi24NMiPTpakIBBWoR47mACDntpq1pQhS1GEoBJ8AJNSNNLedbZb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qIA+Zr5wniI3SrP0gl4byXlupRz9qXFXpFVpN0Sq45PnW7TYs2SxatrwoztKYFCpcKnyDF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YXIdS7KkOyR8+OcbxjvEG+MrxCu2xoUoIuQhpZlCEqzWCEECAiSZOaSrN9g4r8I8P4XwVH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NhQhKnUpyuLeT8biyk95S1ZiVEnKFAJCQlITqJq+1cu3bkfsmoJS7IZnlcwI6W1OwYqoyG2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8hptCBhxMXpJ6FLKvRcNjRicGh9CgAoE69CI1ta99/CvBOMcLHDeMP4FIBCVFN7iCBvcKA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tqNWft7RYiGG2F/V4zrobSCsqPGFgY6gG1DJ4ADY7Dt5rj3zicW4okwCQJ97mvZuFYMYXh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DW2pvax2386bV6OVmtSGaZCVGSpp0JWoKWPqzKAS24hLgBafS791aMZB7kHOp2G0NozalV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qjikO4pxCQpJymbg2gSCOR61lG3oVmWLasedvDvtRtpqBIQ8G5FWueTTFSpZS+wy/Eisx3H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yUu+ohIKVnmBaO0xRbZY7dxUd1LZWb3jKkEyY2Gk1oBkYfDA4vFFpm8ku9mmwMmVKGZUGw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cEnZqkyWK3tX4x6ZfUq44iX4dFo37b1ddSLEh95TUVymW84zUpgcjueWjzXXiIjwaw42/i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BOIFpV2JQb2SnMoAXJMBJgkwdABSw+IwC8QW8LxntHDbLn7X4ZOqZJi3xi0gzck522H8c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1+4ajWg+huPHlSX0zGJHS6Uq+rvupLoUV8KQ6QUlPSpIOdY+LwDiUqcQ0WspMgzI2hXTlaN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NLSwt8vhYAGkTM5geexvNhFb8bIvdy8beaqsLrSU0hlTys+WoJAStSsKGMpBPy+Ge2qScW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0mToIBjrMbVtqw7TKUrd+F5ywInUWFtNOs6VA/c3xfzIt0VK0rTuqkCq0qbJiS5KKjCDcWQ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TyvKYcQ8VlY6+pBQQUnp4hacdJHaOKSFkEZbSD1tAOoO+1SvIYQytTWRASNFJJHO4FzA6E8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Q97Vn7Z/8AijsGNAUHo6qVJqts1+U0koaBjrpMCvDDwkMvKDrnUvr6AhIUhCVa7a2nmzAc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CCokFQCp2tInSbi1ck/h0l4kvoUmxCWmwrSQIMi5kBQHwpuRAJOYruo27NGXHqVy7qTK6z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R9hxnPNBUylbyXZEpbC4/QpBU84T1LOVtqQlubIloByz6TvOY30voRG/U1Kwy46kpS6prL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FEAKTfbNIIF511V/SJ7RS99vGP4BNsFz6pCpNyUurPXQpvzpUuFaMa959V3BrVPhuyECXW2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kdcossrT5XmZ7n8PYzCcJ4fxLHYkKSwh1jNkTmUoKKWxYxmylwXJACc2sV5d+MuEY78Qcf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rFYfE5FOr7NCSgqcVnWQYBS1rBk5dJt3U3CKLbNAoFMoDMeJb9NptJpdBjRcJjR6JT6bFi0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OajBPyAxr27hqQoKIIgm0aeXTlXzZxRSgAlQKSNZ1mbyOYIv1oUSqIeQCCD1JJxkHsM9x34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37+9UmHNjt79+dNW+nx9Rlk85ZdJ5z/D2+fBGlQQATQ7KlDrUKKYr/xqSSST5ix2xxntz75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KlAWk+/wC60sOiADGl/WiO6Jxa0vv/AMJ3HHx/9s6oYo/pKOsA1pYcd9PUioYbbBLlwTDg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nkcfj/nrM4WrNmO06eYincTTlVA0IqaUWOFRGglP8ABwTj4kj8863VKKjfasWr/1Ip5GeSS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/npsDlRSjFjE4GVfw5GARnPcjH98aKKUBHIUTn3J5A7n4/oBqI5QoyLdKdmOWJ50eTH6k8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9PwH46ekgiwgCm1tM1DWxQ0UUNFFDRRQ0UUNFFDRRQ0UUNFFDRRSNcdGauO367b76ghmu0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hLdVp0qnqJxz2k+2mrQHEKQrRYIPmIqRp1bDrbzfxtKCh4pII+Yr5sltmi7V2veS7jZktoN6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Yrfn9VodECRCZ85bnmOJqTshtwHt0pSFKOSPmQqeW7hcOlPfwbQbMiAVBawdhEADWSSCTFf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1AD6cQlDySDCSl1CVpg3E5SCb2PPWsQ1m2FbhXvbG47FtPwo9ciW1S50OS5HS5AkR5E5sR5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NIXJdHTxUkMJcIKUjuOHOdhwh9rtQpWGzqMmDCrggf8ATUDUjLJ1BPz5+JMKt78VYNbmHy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ukoGY5lC1pElfxExcAVsZt5hpKGoLoHQ20010dBSjqSQlGAD6FnHB9WM5wcka4p1RCiZiZ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sm2rZSI8h70p6z9mK1XPq0u224cSoobdZL/2g6+04lRPkP8AUxAacBCekBBWtWQR5hHSEt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Qoa3BG5M89vtThwkOfqNkwP/UCZ1GvPTpe1M21vAVbDbtTre61o3vuVdlxuxpde3BYuCoVa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oNu0SHU+q16M3EmNNpjohuxglJytT7jmt3BcbxWDcDmBysJQCAjKHBGveKu8VGbKkGYA2F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MtPMcYYL5dUCVrecZWDBjI5ORIgEKRBCgDmSZmpubQeHXavavw03Z4Z7WibmM7Y12ntQWr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59gMRa5VropxtNy7kOpsyVGuqqPVJpdMTHeTVFmcl5L5SpOrjfxPj+IMYhniK3D25haAnuq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M2UwgJ7wmRFYfDv9Pvw7wLieD4hwxgBxiFJUcQoqCgMoJ7PIFjKVDKsKEGCDrWv7cLw22r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r1zXZCrMmXJuGsIp6KgqmuLD8OHVqjCYa+3pzJU60mZJT9cLTBVOkzHVBzXIqxiUdqlCgh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pOZSiqDoUkkC2XKBFdY9w1/EvNut4UhUglxICQYPIBI5XG1oreH4a5C3dqWYL7apHm22uG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iIaeKXW1gBwJUSntk++sjAHL24yyVZovEyZ5xbXSuj4phSRhgXchSpMkwRMHLaJuYkg6VDn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9KoqVHqrqNv63Q1tyrdptAEm5IVTkLwK5S7ncqKVQaUxEWhv7FZbbZkLDi5kl9DyWGek4a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1BQhJzdmU3sttJ+JMyCVKCVXAtfn3w1xfAYvhuJfd4U8tK21LbDQUlRJ0cWFFMm/dQkqTb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IbamyanWGJG6bF009isXzclgVGg2LRdqNyrLrt5JocWDTKvuDbdanu3xadDfpEiTTaRVWJ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pLUeU6ye4xf4pwONwAwf+2sZ8pGayYVYZyoJK1WmUqOUGIyma814Z/p1xPhnF/wA89+IsW5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FaQSoZQtxKGSR3QtKSYJJSqAK2FeHnw/7p7bCfYt61qPdtroj0+bZtxs0WRQY7rzSUmpxj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PP8AmOmnNOIhxXnFvUlDEKR9mwPNQleGxz7ATmw2JGZCgFJb7TcAgHLm/wApAk98BSisn0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h9nEl53BuKbcbcU2X+yUCULXBRmWmwzoBSqCFBJyE4L8UOxVW3N8Yng1RbDVUfnQJt0WbWma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0rqW9SK1Ej1BKkPQW1RKxITJbaKHpUGXJZQWylwudi2w5juC4zAtQtfEMVgmBciQt5lKok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wk93Ucc861hfxRwni2JV2SOFcK4rjMysuVLjGHxCmguTGUuqbRACwpakoMg11ZbuspiQ4E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IjTbaQhCG4jTcZtKEJGENhDYAAwABjGvoPCEKClCwKjA5CbV8gcQzZG85KlkCSSTJ3JJ1J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ym+Tykn8DgcDJ+BOr64y2tp61RZ1n3pSbfi1fUH+c5ZdHvj7vtn31HeIqaJXcWFQ6pKT9t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BJGexHPz/rrEeJ7QibT9z/HpWwwJSJ39/KrO6ST+y8wHnDLnI9jj/T+mquL/AOMjnWgwP1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EqTcEweoky8gJH/qzg/EZxrP4aLqi9z9abxP4zIgRt61Oamt9cVnJVw2P4efcH+et9SYy6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o+Skjk4wTgKTz7fD201QANtLUUajNpCgElJyR7H4/wCv+um0UbU0CsjKO6vfp7YH9MZ1Ev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TjpzkD72RjHb5f99MkjQxRWz/RWxQ0UUNFFDRRQ0UUNFFDRRQ0UUNFFDRRQzjBxnpIUB2y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K4APpKNj6rth4n/EvtVa9F+1qraW89X3msq2qU0j6zX7F3naom4EeJS4zykJlmmzqxLhPd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1En5/47hE8M/FGOQSEYdx3POgSl0dqJNyQlS1JA1MGAYNfaX4U4x/un4K/DGPxSlRicKMG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qw1yATneQhC08yrSdWPRE0mTY9l1aJBQ2mbb9CrEqLMhKjyGavMp8N6polMFIMeaxPMxpf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A1VQstoxCgqzpVpcKE907yCIP0iua4kUnGMDKFfllqiRcQbR4jfroNKdFInFqepx1K+khp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TYyEjIzyEnHuAMdtZqzN5/v7VrpxDhSiwSY26/f2alft1cXqgeQ+UOreZb8pxYKXUfd9KS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IOCcADWFiCsLUQLgz7+vXS1dtgghTDcchI3B6+nzqZ1DqjjimEpfZbUoYUkFKiGwCC5kH1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eNDOJUkpJBk7zb093vWsjCsraVnbKwNLa9Og8KXbgmPiIUNKShtMYuPvJQAstKUpBbycdL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3Vq47i3zlQlWVMa85Jt08tJrORwvCqV2qmrEwBaJF58dLW8dK1x7pVpiPWZUZtpsPSnSgF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VISATk4+8R3B99OwzOZIURmBvHLxpuJxTWGIREnkP2rZF4UZSlbf+S50sojU1xKukqLriB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6G+So4HVlvgcHUmCSEPPpI7ozEEeOl/c9KbxgKcYwi0pKllSQLDLtJjc6ATa9Scsn6utgQZ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yojpKlkOBoqzlCgUKUDwcdtamEf7B1KVfCo+YOnz32gVg8Xw5dR27QhxAAWI5aZgLTqAfZ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C6TTlylKUoTPs+K0+V8D1utsDrUD1DJ4IznOdbrrzRTBZTJmFQAZPUCTpbYedc2EOpPdeW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yAJMRvypKnVhVLeCCW0obT5bSU9IABCgkBJ7Dg9sgg8ZAOMF/EqQvKT3JtHIe7VpM8Hbxb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+R5XM69fEU0fDbtozul4vLWuNbTjkLbBqq3vLmpTEW216YzNKpTnnNkhTlZlwXGloPWEwpI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4QaTxDFYVohRbwixjFKBAGZsKbZQoESQVOdoAL/pG4iuC/wBQlf7NwTGYlS0pxGPY/wBqbb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icQ6kpgAJawoaVmIE4hNjMHaxvEkmNHPJP1jJPfPKckjPxzr3HBGEQBcV8t8REkc4+v9U3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BJ//ABz+n+utFZsBWe0I8qT72bC4cg49IZdGACTyDg99RCpqidS4/RV5Hx6lYB4IOe/I74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EGffSa0mVWAB/vekbdDH7MzOf+U7j/AO331Rxh/RUdr1qMCXUVDbbIJNfmg44lcfrwP5az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OKAKXA2Gu3WpyU09MdkZGAhPv8eB+Gt2sGjzyyhGQeOfh+ffSKVAk3o1qwzMKFgEgcjGCn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phcA8Kk7M86NmXkk5Bz1cADvxnGolODUnXl/dLkTRxL6VJypI9scfLjnPPA0Ag6UhRyvW0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DRRQ0UUNFFDRRQ0UUNFFD++f6aKKGiivcfMaKK5yPpo9jaZQN1NpfE+zQy6K/a8vaS4Kwh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lVau20Kl0IHnSqnblYuFlBUsp6LPQkI6wg68v/ANQMCpDuE4ihBKH09g4QLApJW2SeZBWA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5/pFxl/E8N4p+GVYmEYV1ONZbmSrPkaeKQbANqSySReXTtNaIno0FUWNHjNssQTOqHlx46C0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tSSogoBkLeV6zgFeSAMAcC2cuFCRcqm/gbffrXYY9AXxB2SZQoEnxAm9Fqc+XJHR05RhfS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0YxnnqQe+clOPiTRWggSCCTt1rTZXLoSU3Hp/YrLltPLhTYuMhIKFlzoBx6cH0pJ8o+kEY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uIbCkkkGf50/eun4eopxCU5iUkR4ka/X+6lxZdf8taHXB53npQEKeDiENpQAkrXhJKsqGV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xluTHn846TtXe4EBaIzZVNDQQSZ8TFtuh3p87r7jU+yLQlVqr9IDUZ8oQgdKpBbaeUGuku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eDnjOLjYU4ptpAzLcNvW5PKB4fOqT60ssPuBUJbFxY5ZAuLXIjTqPGtVFQvy27heg1ep3T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KXRXZTCXHYnWp8xGGHng5OnCIA4UtJKlpaUvoAQTroQlKAttLZDaTClRABFpUYhI2v61xb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yUvuXjMRc3AAOpiJOpN4rcH4HaxErVsy3/ALVpTn1iPNp0UyX2mzLediFSorCVH97JQlaV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iBpmCLCMfiEOPJaWhsmFkAEkEWmwNpGkxa8CtLjeIT/s2BDQW8A4hxZbBUUJChClEaJMEH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5Srw+yaizKfmRnkIlrZmww4ltwRytyM3Pjt9JDiDJjlo8oSCVqKiUDVTFu9jkeBBykFQmZ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61McIjENustJKO0EAxIzWOUmZ0M6EmAIE2kOi5KbKhNzISmyC11BXWB0kcDIKcKx1Y6wcHH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S2kqbHxDa8eUbaW351zyOG4hLxw+InWJix85sTyiYkwKxDc9RU67JUsoU0lRKSVYA6wtaVE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kY9XSTgjGU+FGVC4J08fLb966dDSGMO2kHKuI2vlgHxm8xsJGlTK+jZoLq6VvZez7Siape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ILNu0P7bktoTn0qD11sBasDq8lCTyjA9j/ANPMPk4ZisRA/WcSjbRCSuPV0zz8jXzL/rRx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ANkhGCZW4ReCXlJROkaYcQLkSbwoAS23h4hs8A5d/qU4/v5a9SwfwWt3j8h7/ALrwXiAuk+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ls5AISRz+AzxrQJsByms9veiN4OpMOSArI8pwYHcYSfbSTF+VSC9heaivT3kmrP859Sgck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PGsd5XeXzJrRYQbGm9ufzbMv3/dOjvz93VDEqhog9a1sP/wAqZ0qHW260i4JmBjEo57Kzz2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zyn372o4ikhXiJ9/zt41N6A8j6owQpJJQjnp7ds9vx1u5gIkxNYOVV7aVekLBRgqQeScjv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yIib0oSZFqSSP3h6QgcpwMn44Oee/f8ATVZZuBJuKtoFrijaUk98dl8hRA78DvznnUdOgC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JwCfUOyu3p+Z0AdYqMpMmBbatsOrFXaGiihoooaKKGiihoooaKKGiihoooaKKGiiol+Ozbe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gqBX4KJi6Ttfd18228AyJNLvTb+iTbwtGqQ33WlmO61WqRHS70gedFkSIrmWn3EnH4/hGc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aAMrWnYhxtJW2pJ2KVpB5G4IKSQeg/CvFMVwf8Q8JxuFc7NSXkIXrC2nVBt1CgCJSptSh0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9Zhz6NQqrHJSxNYeqDaVAtny6k844226lSj1qT5jYIPYoWRhI58NlKmElskoI9JuD/Ir6L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KSBOoB5ADwiRrefoeppw+panEJ8vHmB1RSVI6EpAB6sEBIPJxgD551TWnuzEkfWfennVnC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ZeoTzcmcyEqQUEIUFBWEqAISoZQBnKFZ+PJ47azMVZskak+tdhw1SM6VgwUj5H1mpEW087G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wpooQglKnCChDyQkkqIUCSP4uo5GBg4rmYq6Cfe1xXaYJaZCVghSrmdxrF7eHKmxuy4zeE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KJLMiOF5/fp6gtICuegpyByO2PTwdXcGh5tXaFKlFWm4jn8qMT2K+0YhKUWI/Y/XetZ25n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9nqBXnG3G3YUStwzUWKZIjvJkMu01x9sqpEpEkNKQphbZT14J6Sc9jgca61mSVrbDl1KSY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zbj+AQogMMoWpGgICspFrf8AW0QRGgFTF8LGye+ts1mmTqleESlWfQWXnFUgPT5NSnPttI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liMWnXMSm3JL5dYCFJSjDqldw2CxbrjqW86iQSYAIynQDLF7REQNriKPD+IcRwLAwS1qHb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CVTbkQRfWxB2q7K7H7b0Kobg3ZCpL9PuPcZ5py4ZkqsT6oGXokRmMk09U15XkIWhiC64tK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dtLGsd/CtOLdSod5QylXJMyANxcXBO0TFdqrG4lrAYFLS7MK7UgT3nFaqXc5lESgCIsCBI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/wDhr8t94tBaGwohUZ5lQBQ407wXR0gKB4PbJzrETnwqi0VFRHPQz6HrPzrZ7UY//wAlDS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6puBJsdrWEUJdYD0R5bi1rLgU6ptOF9TTSFF11JUrBSEj1Z57YHuNJlztU3mRFufW2n9VmcT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bMdp0Fr3J26k1tU+jwokqneHpdckLbVHvrcO9LppqGwvDVNjPQbQY61r4dLrlrPPhScJ6J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7/B2FVhuB4dRIjFKU6ACbCEoAPjkKv/ANq+QP8AUrHJxv4rxjaWyg8PSlhRP+agVulQ5R2o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mjeBH+5M98CQBnOO/SddzgjAPj+1eYcQEhPhWPaW6pmD1t8YSMe+Rxkfh3GtICZvpWYDCZ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kt1IL7NsLwM/8AUDyfge366Yswk1YRqajZTnyay+AP4zyFH+Q9x/rrBWvvrnn78K12UwhJ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tqaDjPkOH2+B/T/tqtiv+M2mr2GEupI2OnOoO2HL8i6ag3hXpmKSFdZT7JOfvd8k/wBRrG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e/tVriDchBiY1+VqmRT6kr6qj0vDCE9nCe/fg/Ica2i6RlMWPsVh5E8qTalcv1Z9LRMjJJ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9/if6aiXiFAwBGlSoaBSSBp760dbq4w24tT4JCO6UDlXfHo5/76RbxnkTShFoNjSn9stJaU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KEH7uMdhphePO/gKUtiYvNWW7iYWVAPZ6cZHlg4OAccH56Ttle/wCqC3voK3I60qfQ0UUN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UNFFeAg5wRkcEe4/L8tFFe6KKGiihn8OP750UV78O354+ffRRSLcdHpdxW/XbfrQJo1dot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FMqtPk0+oFTigUtIEWS9lSh0pHJ0xxtLqFtLTmQ4CkjmFCCPQ05DimlpdQrItshQPIgyD5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TasdVuvqB/Zao1225LiAlwuOW3XJtGekMuMkpcaL0RxTSkEoW2oLT6Tr56ShTTYw6k5Vsq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7eVfTbLqcTGLSbYhCHEnotCVD1B9fOi6JqJBbHUUpHlJSvqT0JCyFIUUFP7zKw2rJOSAe4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r78rVIhZSoKBgA+/e9ZLsGrFueww8pgLdZClOKWj94htSCohKCUtEuIKOn4t84B1mY5ohok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866vgGIS7iAhXeUnU/P+LakVJCfUDb9MizEuKYYmhtpJKgA26GxlThOOnISQeSQVDgYOsxp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PS09ddfSu3VikYUguKiASFGwkzaefSoOX34ttuqLfNRpNbuWmQF0/yokwzarCaeZcU6pR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XEqPPORwMpGuzwvDHCwlTLSlBQlICSQfOLj6VwT3HH14xae1yBBKTJEAT0m1xf6Wp/Wx4r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ftGbCEOPIUlxcpClqlN9YS6s9KmCCoKUrkBXSlWQCWr4fxEgpRglLB28NTHQRJ2rfwjHD8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CVmDCrzY8jJE5jcd0E8hU8LV8TXhoW3Q63TN06I/EZbbiLi/Vam08yH21Onz0KilAPmpV1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CCCV7PENArRgHG1IMEECTBiYBIIOwJBnarCfw8y8lbh4mw6lY/TV2rUJVPUhQsCZKRIEnS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lmRVaNe9EmU5DP1hbkaaw20iIF+pL0d10LCiAUJ6SCMcpIJxSUtlxSgWVJWq+UgibTN9iN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4WwlXaNusgEhSVJWABYXHUXm5Vca3ynbV80zc1iPUaJUmFsoT5sd9l1Kiphtzy1syf4VKK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XBOMXHMAlLiTkWg3059dem02vT8BxgJbS041m7eRodwLgc+cajTaqrxmt0SjvutupadT9a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vMUCOrDiiHD0gEHPSccaMCjM6lJVGYjTkTc231JqbHPBKySkuDKkDNEFWwg8rbiugbwzW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3baWfqzsLbq15M6P3DNWrFNZrdYQCO4FUqUvB7nuedfTXDWU4fh+CZSMobaQI5HKJ+c18S8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2LWvtC/iXlBURKe0VlMbHLExaZi1F94En6g3juX88j29Ofw41t4Ta8Aq+1c3jRIHQVi+m8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+YOM/0GtKs2BERamVU8BqqkDksr598ZPH8hpjl0kc6nTECo6UhI+25IP/WQAOODjjt+uufc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/wAaDzFGdwEg27NA9mXOPy576gxRPZxoL1dwg/VFQDtJ0JvGppxnomFR44B9PI/ID9NYWD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p/SEj3tUyKYUORG8AZ8tGQc8fLjufw/DW2pQKfi1+dYQR3iTpSBVmEqmqJTgIGQcn3CRzq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gAJVFGXUBLbRwAOhGR1KHIx8+3+mhe1K2Nelqun/APbOHnHkvDHUffvz+emU/rFxSWylSF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OM5HOgG8G4+dCkyOk1vTx/Y5/prYqCvNFFDRRQ0UV6QR3+Ge/f8NFFEpk1mI0pa1pBAJAy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lAJIAEk0hISCSYAqPtd3op1Bqk6G6StTa09JSo4KTwVZCeNWQyIFiSNY/moe0cUe4BBoj/t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SMDPrV3I44KOeP10zskG0Lnw/YU89sLlI+f3r1O/dJV6kErB5GHDnjuMFPx0KaSBYKJPvl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fnWVLFvJm62n5LPCEveV0lWSPT1ZPHHJGolAAjL5zTxO+tZI544znhIPuScAfLk6bS189f6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SxfSrbR+BLb/cW5aV9HxYe85si96BaVem0mieJYbYN1q8t5LuvZNFmhq7LDmTrDmWzasKY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bbP1usRxT24o9gyon44HztBi/I2v42pqTJ7QKgJBiYABvB3nNbWRBAAuqZAeNrb1my7sjX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FnTnH6XDitRYFBuqFCjuSYFOZYPS1TZ0BKpMdvpSGXIMtodTXlkeR/iPhrbL5xrIyt4xRK4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BYTmHUKr2H/T7jRxWDe4U+qMTwtCOzJF3GFqWADtLKsrZGpQpBvBiA0W4y1ISytSSHElCE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ry3erpbUlzowVcApxgjvz+TM2DElNdu+pSCTACbXPPlT3pdztRJkd2Q6seRIy4UPdKcqUQ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oUpROMpCRxknVN9hbmYZNNLTbw5dD86s8MxZwzgcbMlwwRMbzzgAcxqJqatCvqhXDbi4s8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+O2pZeAWlTLYWvAUSkj1DJJJAI4OMhj8u5nFhfXnM6bfMV6Ip/8+w3h1LC1rIgjQdOsDUa8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7DnBNRplt0UPuOS5EgIpUFxlcmRIckSZC2343rcWpxeQcrKnCskqPVrSTxLFpP/1Cgm0X5W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zPDMKwlCUspC29O6m5OpsBcm83veZo3alG2/p012kXRsRYFdaDSGzImWrS0MrZjvMvt9Tr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ArPCm+oE5OReRxPHBCSMZnSYBSqdU/vMHnbkIstYhkKW2vhyWlMSpLiUNd4G0EqSSUTBCTA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puwsdTtO/+GrZwtypLs+K23b8UsNyipTAcEKPES0Vhl11BCgepCvL6ijCTaGPxSQXA4FqU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/ANXGwHWlXjsYsoGHxJw6AkJPZMYWVJi5Ki0VZjoVJm1qkTb2zuy9xCQ7VthNk6dT5CJDSo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xMYbaktOIl0Zxa2iw10LSVA4SDwR1ayX+KYxx3KXwgpI+C0RMX1PhPjVt9tt5oBWd9K0kE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SBM6j5CBRWzbLtDZl2XSLLpsei24oPuRYkWKYtPpiHHCDGjRQ2UBkLWUoKelXQQEZKTjLx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xJInvHc36/OawMFhsPw8OHKkBKilMm4GYkamwOusW5Gnzt/atb303Ssza2kmWuRd9Zjwqh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ViOIl3rcS/NfQlmHCt9EktJUQXJciPHT1uvpSvf/AA7wlXEOIYbDtyUqUCs6Q2kytR02kA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/jD8QtcL4Vj8apSXC0VBsaBbipS2mLzKoKrfAFK0E11KR47EWOxFjNIjxozLUeOw2npbZY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8KUtIQAPYJ19CC1tBXyJc3JJJ3JknxJuT1NYS3dAEFGQP+LgHOMn0j4/3jVnDnKRGpNU8X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kgKzCIBPYfnyM5A9sa16y6ZNU6ktVPIyPJVnPOPvdtRufCY1/irCdEjSo90sZrT/GPUexJ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6592e0Udb1rI+FNotRq/ebemjH/JWMn5p/p/pqHF/B5H7VdwphxNjJ+1a87ZZdRe1W9Klp+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SMZHvnWFgwQ44YgD960sapPZ31gfKph0VuR9WbCkLwEN5IJ554/wAta4BgSZN6wSQLmwq1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znOeok/wgjHwHPH/ALaYQqU6WiP5+9PSoZSOdXVg9DWS7nDWQDn8ecfDv+OmOGJNrD3NPa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TFWD5n/Bf/AIc/x4HB7nTdpp970TYbCVOcuDkdkBX8KPf89F57yRpsf3n35UhOUdK3ga2Kg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XPb+86KKAGc/hx+PH68aKKsyH0Rm1LWcdI9j3xx+WjXSjTWmFVr0ixAsBzKhkBCACSfgTn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XCJ7o+dUXscy0DeTtWGbxvyY7HU1GcLSVA9aiMqKefSD8eP5a0UYANAnLfSs9fEO0UEgyD6V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CQ+slSlFIyc9gAfbuflqquG1LvFa+FAUhPOSKRpcYBCCMDPHx9hz/fx1XS5OpitFTZj/ALc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j4cn3J57+3bSrWYF9aA2bEACpdbHyvqzT0YnHW+leCRj7nGTrPK8yyKhcTlvz9K0X/AOIc+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GZ4RPDleTDXi33dts/tnX6MEzJXh02euSDMivXK7NEhLdI3duGMp2Pa0Yh1+nQ/rdzS2mE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d6JjTe46dJ8zzvUCoV3JIB1I+k9d4uAZtY188jw/b4zPDX4g9n98qNFVJY2suylVObSWEL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g3JR2GykqdectSo1NuOnkl8NdR99MeaDyFJScp53kHUaacqkbSgJKIARuCLD5E6xpflXev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AsuUqpMyqLetsUe7bLuWMp1SaZU5dLFVs+62URnCXmEomo+sM4X50KdKjKSVO8cjxHBJxe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mbd1Q3i9xfbQ1d4NxPE8G4jh8ewnOtojOg6ONKjtGzpBI+EyIUEqkRXPhesC4LLuCtWtc1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Ydcpyj5gjyWg24iXTpYT0TaVIiPsSo7zf7uRHkNOjpJKE+cu4ZWFdW0+nIpNo+hB3BsQeV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ngm8ThHO1aeTmSYgxcFKhqlaSClSTcEbgg02P2ycR+7lSnGkuISlC1FXlkA8L619/wB7nG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GklIIEHxiahZxHYns3ElIGh5eHIeXOs62BuE3AebU/IQ9GkS1uvRmCeh1ZBWHUkrUppwOJ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2y8Rg1LUUgHMBEkR+011XDeLNoKO8CmR3RrPgN5jSprWpcbdSYSwy6P3ryF9TuFrW6ttH1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xyR8ckDIW2W1ZSNByke9a79nGds1nUcimyIvZUxMeZisz0hcBcxTEmBFkSPIQwuQsFIBV0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9Q4KelWTyNIgqFwf58prVUEOkyICtBfTlIvUqbFoNlSkMLNrwftFgIKpi2gh3peKF9bSw6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FPAUhSSRrUQS9h1gwFRyF+lvc1UVhW23UrRIJuBmm8m5nlyNvlWbZsCl0+lx1tFAYWpYWy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8EuekFCFEjPIa6gTgjWcGQNr35W98qrv8RcQ68CQlTUCfimQYmI5ydxpUR90bup1NTKdcnR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clxaillCGEqWtxS0kKdUlouK9GRkY5OMtS2oqByEq5XJ5W8don1isTFYgF1KkqAnUqIix6w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3n/RweGWsbY2W/vTuRTZNN3M3QocGLSqDPy1NsbbZTzNUpdKnww2gwLlqzrdPqNWjufvIi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EGSF+3/hTgKeFYT8w82W8dikgKBN0NgylBECFH4nJkzCf8ZPzN+P8A8Tp45xH8ngng5wrA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mQ48kyZRByNG0pzLk9oY2ZqUEjn4E/hj4/LXWVwFR43eqLao6IwV6/MBA+B49vbtqywm6O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LDc/ascUo5hLOOOke/I+7xnHbOtcaDes5YMjlTVqyQpio592l/I/hqJdsx8PoalqPVNQE1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z2yOf0/P9NYbkZjOoV85rUanIAdRVV9f/IJec5Lajz7d/jqtij3QK0MOP1EQIH71Cu06e0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5I4SCTkJSSon8P66y8GgEkn/I/SpMe53Uom3WppUilMCI1hIx0p45B7Dj9P6a2S2D1jnWG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nsp6lJTg4xkhXsBkfiCNRuNhKQRrpUjbhvO1M+UhtCm+cZQgfDOTqk7AJgSBV5i5nn+1KM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HHQ5wMkEZGQPzGmDQeFKtUE+NVx4fWpw5PBx2PJwnn5caWo1L2BgVuj6cnsfwxgdvx451sU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dwOOeQOfidFFAjAzg9vlxzxxngH+WiimtcrihDdKVFJCFZIJGMgnP9/DU+HgvNzcTUT/AP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Y9l1XWrJClDJOSefn/AHzzrq2iAkQIBArjnJK1km81j25XCpBCV+3xx3zz/TUispSZvTGw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WTn22nVFSs+lP64Hf9DrAxSSVqI0tXZ8PUMiZEGfS3v2aSqlUGg0CCAE8e/ftx8TnVNtszo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STSPBqzZWoqUOPicAjPGSfwz+WpXGjlApqXEq1IBFRa8eX0ou0/wBG/sfd9wVS6bMqXiUu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7DVGomZdF43dUYUqNb16XTbNMcVNoOz1KkB2p1OrTRDi1FqjGkUuRIqM1ltOcGj21xAv8rnl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oSIzmYG2kybQLC0wSbCTavmsbr7lXnune94bi7h3ZWr63Cv65Kld183vcUlcuuXZdFaeEir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dd6UNstBMeHGjsQorbMONHYburghECB0+g8Ov81SgIEJEz9eZPPnWHJQK+pXqJ5PUT1YIPB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8/KEJAJMk1IDEEi46muoj6CPxnO160Kz4QL0qDCa3tpT3rj2kdly1mRXNuJtTdcrtssMunpU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mUNkdNLrbCenohrVrKxbQQsOpEJcmRGiu6AZm2YWg6nTSo190hcwkwI1v/PpMybgVte8Wn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RcduFmjX5R4imqXVksFbM2H1uvLodbaZBXKpReecW2pKVPwnXVOxwtDkiNI5vinCm8YjtEw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AxfLMSBcajcHoeAfiF/gj5yy9g3yC63InSM7eaAHEgaEhKwMqiO4pOgG7rcuCz7gqlsXlR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zIhTUYIIVlDsd1tRbkQ3QkqZfaJacTwFdQWhPHLYWwS2tJStBgze4MSCLEHpPLpXsTbmEx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w74sQTE7gggFKkmykKAIta4JTINRcjnyw8AWlJEdQf6Xm1ZBUOkjCldQCQ4CBkY9wdAAmC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ytpWdJkJvmGo/ms72ZvTV7fbcaiOLkuJQlLiGXSy424haB577SyCtWQQVtk/8AFV19tV3u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NSNhbSPDStzBfij8o0tnEApIAAJJyquDM/4qO8ms3UDxWoSgCdHVlsKQUkuADpSOgZbT19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R2I7HVX/YXEqi9/en8+dq3G/wDUPB4dIcUoECJ1JkciJknnEVnXarxvUadVPqsxD0ctuiMl2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cvJbUpKykhrLZCko6lc8/wAR1C9wTGMGU99J8Pd+ZrZwH+o/Bsc24l2EKTZN8vmc2sc/rU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p8imWuo3FUWWmlhMZa0UyIpfSl4vyyyURCA4epAV5qw2G22yUrKIG+HPAqcxf/AIyEmQNV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GpIkTRx34qw763EcLZTj8Q4Ak5VSlPMrWAUjKDOUEqJEC8kTM+if8NVw7ybz1fxJ70zWK5a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7X2gmkdFpVHc6Uymc7cs5qpvP8A25NtinGG9DWpHRFq1ehTG+mXBQtvv/wrwzBuvp4iMMMr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gBBUCQAnIDaBIUrUFM145+P+K47C4VPCXMYXH8YAXkolKUNahPxEq7cyVBVuzRBCg4a6im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ck9yeSST3OTz769EryGm5cNWRT2nCVf8lagORkgZxx3GnoTmJ5CmLWECSYqGl2VqZWqqpxz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/f7ygT8P7zq8hISqbSfG1Zi1FSiTS/SVYirH/pxj8QCdXkmQDpTCASDuKbNcJSxOxj1MuYz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M21OGoqPFNWDWHecnqWM9/h8flrCcUStW4n3861m0yB1q5fSgKBMPBHlqBP/t39tVsQZSC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OlQstGckXfUACkdMkfj90Yz8iB/PWZg3RJBEhJm9Ox7aoSoAzpUzqRVECK0CvGG08nPvjnj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3TbSPlWIWla1RV5qXkkJUDlJOAQADgc59jzzprjiSALWj34U5CDMT/FMOaXnCgpUcAoGB8R3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kxatBhBSJmNvEUrU0L+rnKv+W4MYwc9QPx/saaj4fCh4G9+tLsP0heCAeo857jCfYHT7b1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StxmE5x78+5z+fP4a2KWvcZ784OdFFUrUACM98557fjoopk3TIQmFI5GA0r3zk4OP8APVnC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qviSA0ZOpqJNUq3lLdPVz1q74PGT2Hw10ydBbYVyZQVKVsJPjWMq5X1OBeDwSU9xg/EkfH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bCVA1iSt1zoWeeMJBORyMYT7/3zqmtgqUSBP161tYd8IFj0rEu4e6tpbdWZcV/bhXXb9iW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Xnd1YiUO26DCaQtYcn1Oc6lH1lYbUmPGb8yXLd6WIjD760NqiGHCJWshCU6k7fzVleKKwE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31rmJ8a3+IGrb8Sq7eeAqnVC3VLeMeb4m9w7XhO1N+N5SkPo2c2muiC59iSC8rLVfumMuSh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rblt1MQ8knK0ISkXUdfIRI8SfIVM0lxPxqkm9o+o3+lcwF8Xbdd5XhVtwb9uy5b5vm6qqah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jdF4XRUpwVFNSuW5a089Lq0pIdSlsOOFDDYDTCW2UpbRQUZUCBbqSTvP1qWNb6+/X3emu+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B5BK84OT7gY5+WlIVYEEA8qQJA68qSHWT0YKOCAOeBz37DBHbkjn8+GXkpKYAt/VKdCaeG0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o2LvFt5MXDu/by4YdwUsJWG2Kow0ryavbdSSCEv0aqUd2bAlocCkFqf1kdbaFJjcaSUkKE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0MUApVY6HXT2edfQO8OfiAsfxEbO2Xu1Zjzsq3L4obFZp7T4CZkRRW7EqFKqDWMs1aBVI06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zqeRgnFKVJlKviFj7Fr2NvSKgSYJzJyEEi0ERMCDvOvhG9MDxEeFSyd+6W8+uIzTrjhsvim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l9OVNSQjBkQ1OJQXEnIJQlQHUlJGdjOGsYtKsycjp0UNrR6RtvrW/wAJ49i+FL/QcKmXCM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G5hQ7wkgGCRWibeTw67i7I1NyDddKfNOUtKIVyR21yKTNQpWG0qkhH+7OcH7wBCiB6jyOQ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/ACBLOmcDunx1KfPyJJv6tw7jeF4swBh3IfE5mj8SQBMpsApMHX4rHMBviCNGcdz1R0IcZV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VhzqRwlCgSMjIIOFcgaYkASEaeOlWlJCgQQCNwRIjrRtbHluASkB7IUetalfvE5Kh1FCx1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9RzqcOOkQlw+d/SR5VSOCwq7rZCfCQPkYrIVlR6AiaHV0SLKkKOP+O90YUSV5bUvCwsZ6+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dMccxGUg4gp+R9Ynwp7PD8C0sKVhg6AZg3B6Ebg1P3Yyi3xuvdFqbYbaUEzrnuWczSKFR4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4hyp1Wb2ahUSDEQ7OqExxYTEiRXX1qHSCvMb4YvG4xtpvM469a5JJ5lR2SkXJPKNwK6lfF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xIDGGwafhACUpJkJQhIEKW4bJSmSo6mxImr4Sfp5/Dz4Or+3r8GviQsS/INsbB+JzxA7Y7f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7jo1Y2+oO7Fx0uk1TdOwIdUjVx680PxpiJVWpMWqO1GIxCdlQm5qJBV7Lh+DIwbWHZwqh2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HKCpV7ArWVKMkQTG1fOuP4/iON4h/H41P62NUp0AaISVdxsD/q2jKhMC8SdZPUT4avGZ4Z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NW+O3u8tHbiplVONZ1cbdum20LfcjJavOwKm3Gr1jzfPaUksVemQnRkHpwpJM5bcByqSUm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qgXEZSrMCAJO0DrMRa/KN6e153A1Ld8phzrAaUlRSoHlQ7/Mf389W2mlJSTzqliHQo5QbC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H1ggdyM/98fmNPuDyNV6dNOJ8op5wece2RjVxGhHKikOvMKVHkpAI6mnDn4ZBxjGoXVfER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o4worjFYdXklJUs55Hw+eubUSHFRz0rabEJB3qm/1dNuyzycNOcfLGCP0P89NfsmdIn6e/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mwqBNqN21KQnrShUk49BUOkY+BGOR/edYOGJ7VYAi+sxWpiEZmwDyn38qmJFtWqNRUdKlZ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DPc/A61J5isgtSToR86sG26upxQUtShhXHlqJAx6e/f30T0+lNDPhVabWqKsAnAyjuhfP/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oHVK/6neraGwkDf6eNKrNrz22yBkgpWeELxgqH+Xf8NIla0iIjzqJxsExPvrXv2HU2s9PAK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Gpgsbg1D2O9q21faCU46iDxn0/1xrbgnQTVaQNTFefX+rsU+3cHgHt3+WiirL849BIWAPk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UAk0hMCsW3fWgI7zQWeopIPAByQRrVwrQSAQdd/fvSszEvFQUIgJkCof3NNdQp4pUeCrnP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bbVjoHeJjSsOSqrJfdbjtNOvvOuhlhlpC3nnX1q6G22m0AlxxSiAlIBKirAB1YaaKog609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7VpS8e30xGwHhUkV3b7blNH8RniFpUpFPqNiW7cTsXbbbqYEuqlHdjdGjQ5cdmrR+hhK7ao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bnvUQIU7qDFYvDYdJbaPbvg3AshPiobzMpF+ZqfC4XEvkLWOwZImT8R/wDxB23k25A1yK+K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3gxd/iAv1y6WaS+69Z9iUKGq2dqdv2FuKWluy7Ajy3Y8OcEL6XqvNXPr8xIH1uqPpCEIxH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skcoT7J571uNsoaQMicsbm5OmpOvh6CouTVOueYElQSADlICQtAVjBwBjgkDsPbHcmuUla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6kBAlOhpmVyI47TZfQVBaWV9CuSQtPrCjg9/MCCOf0OhxtKU219aCQLE3FXISlTqfBmJyT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h5QAeTjOR60OD+fwOnCVpClXkTyNvCnG2p108eXvSrT0MqUT8QQEkJHOOVEnj4D48Z9+Wk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j3/FJEmfl8qTHIQVyCRnPTx3PAGefYfj8CNMyk7lR9/f1pQm9hW/b6EfxXpsiuXX4WbqeY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za2TMklpuLXWYMVvcK0GAQEtiZTYEWuRUA+p6lVpXSXJCSaeJYz974cupMnTwNv3iquJTH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BuecH0BFjc11QW1VYj7kd5S0pac5PlklICjnCeDkDIx8R7Z1m5QJ3H19/aoUOzaOXv8Aas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aa9R6/SqbWqXNaKXo0uO0+ytCu/U08ghpznII+Xx00tNrSUrSFg6g3qy1iVsuhTay2tOhBI6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9E/TKu5OuHYWsKpFRPnPrs+suoVSJDilLcEenS1BK6ag5ShKVFbScZCR7c7jfw8hRK8Gvs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kDYpHmQOVeicI/HSkQzxxj8y1I/WbEPJFrkaOkXMHKo6Zxvqg3Q8Mm5G0Ugxd07Bvuxm0u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1UHbXlrcSSz9nXTGZXT5xd/5aEyCtR9iRjXOPYfH4ZeR/CrRGhAzII2IWmU3iwJBvoK9Kwb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OKsuSASkrCHU6SFNLyrkTeAR13pV8OPhb3C8QV+M2ls1S7hvmexHbqFSFFhyzSqPSxLEJ+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rapSHVdDjkx1oZCm0ea50oMrDeNxSgyzhytehJBCR4qIyp8zPTSquOd4Tw1tT2L4mhthOw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JOdZ6BPOSBJHYP4P8AwfbeeDexlVOS5GrF1GkR6zuzuBLKSH6HbKRc9Xti2A+2lVHsWMKZ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m5Ebl1BSlNxI0Lv8Ag3Cm8Cm4DmIegOLgXv8ACAdEDlubqvXi34j/ABBiuNOHPmZwGGUrsW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cQHHlCxVEJHcQAASfmB1i+a9eO4e4N9XOxJiXFf+5G4N93FClBTUqPVr8vW4LtqcGU04Opu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rCgponuNdWlQkKTCkKuDcgjYjnIuPvWEluGm05iDkTqIPwjxi/sU7bduO5bDuek35Ydz3LZ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b962VcNas686G42vzWnaRdlsz4tQp6kvDKg1IQlRACknkGdwRBF0Kv4/yNKiQhASqd9Z2P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l/iR9+tu/sOx/GdabXiNslpyNBe3ftJqj2Xv/Rae2w3GMuvU9tuNbW77zRC3XVyUW7VpQQ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UxNklMwBoNvKNLCANJveoF4fMSUKCuZJ3EzJ5k3PoIrqS8M/jL8L/jPoD1z+GfeS2dy106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61b26tjR3wpWb52ur7TFYt9pBHSuamPIpKlKT9XqUhK0LVAsEEEiM2nWI0pMuoCgY9+9qm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n888DkHPOrCVZdpmm17VmEuRX8Yz5aucYOCCQOD37frqB4yDzg1MzGYTzrADcZCKg8VdJP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YBPy1gqSMxJO9bCPhFM7ccpTb0okYSELyB2x+Pw1Div+P1+lWcPBdEmKwPs7FgyqxKWeSX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ABx19+Ph76xcGZcURYg/wB1rYhICBsY96exU64tKgGK1lJP7tOSXXecDn+Pjt/prTrLMAmN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0DOME+Y8T7HBAVyMaKSqhSKeOw4P/rdP4fx9saQgHUTTwsCBFG002AlJyMcEcOODnGSM9fP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ppMmasmnUwk9SSfkXHvyx6vhpaSpeyqmlDYwcFRA7c9x3+HvroUpmwECsZSoEm9ex6p1gp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8T/fx0ikaE7UqViFAXmi02epLRUTwOM8DuMfrpyRJE0ijCSd6xBeFRS44W0EDpbBWQcqyQ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coMWmsnFKk5RvUJfEnvls74bNsK9vHv3uDQtsdtqI4Ici4a64+7Iq9ZeSXIdq2db8Bp2oX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KVGlTnslwtNx0OPN3lrQ2CpasqR6+Q1JtUDDa1qCEIzK1jl1nYdTXFh4+vpud4vEo5WdsP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82PUqVWa43PiwN+t3KXKU7Fd/aG4aK44NoLRfhqcC6HQJz1RfS/wBFUr7rZXTm897HOOBS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bGSNugPOTrWo1g2kqDjsOL9QPAGJ8T6VovEJiIy3Ejx2Y7DaSGY7CEx46ASorS220AlJUt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JJOqBKiISBlG2npbSKtmVqSd06X8vOiymcpwsZwcjsCvjuefmrjP8AF7jjT0CLSPSKVxeV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E63irTrI5VlOU9BHcEdiCUk8gg8Z+Hz4dcQTGY9J9gU8JEAgxNIk2MVtOJ6cpW2pJwCM5B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jn8dNUAfiMK8YFIQpR2Ea6fWm7ZyeunS4CgkLplSlxFBQPUll0iSwAT3H79wDj+HUaVCDI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7UozQIgx71398qcT0YJTnjIx1BRx6unJUQU8ZQk4OMekjuCNPBUrNKu5zFvS+3ytSd740y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IQr7qc5JCQOQVHhGO4ORkj8QfbCxlBM5o0M6W+R604KiZ1G3jy2/alu063cVnXNQ7xtKpy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WberkUhMilVeD1Liyg2eHmusqQ6yoFt9h5yO6lbbi0mMpzZiZuOZJ+Wka897GozCsySJQs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9q7cvCTu3N3f2L2u3gpZMy3b6oIdkMtFD0i2LuoMt6h3zaE8tOL8qXTbngzmkBSut6E7Dm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DYQVAG6IB0kWG20jvAcjJEzWapJbWpKld4aEACUyqJvrFp3A0Gg2FWZdZbCR5iF9QCP3is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O/+eqoABNr9KePhKgQnz+Y8vWpSbb1yiKlH7ZcQtLqShLSsKSSQepSiSeM8D54GnCCe98J9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yTp/V/etQXrH0mlqDffxvbaUrZy3oPh18B1Yj2xvb4itxdxXqda1RvSk0Fl25LRsXbqn2t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9kTaRToRkKQ8inQnUw5dUuOh0p/osFwVDjCXzif1HEpUpCUJdUgOqSllIAcSlS3SqUJWtsEB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LEGLx60utoSjOh4qS3OYSWwsurUcpyoQExmCVd5TaUha3UJrSXfW8nim+kTqqpvhwVuH4b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rUtza3vrfFo16RuiIs64rTFo2hsTDg0ii3DQ7KpVTrke06BSrmlUmjUifdd63Y1SAl5HTM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OMFbYZK1BbqQjDsJIbOJxuKV+XZR2jxShC8rKVYhSMNgmHXIC8lfEcWwGsQ9iC/iFqyJhvM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MyC4tUIkrgqIaCnX3UI+Het9HJ4qN5vG94bd7vDD4lq5S7n3qtSwLusR/xL2FKt6l2j4jb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7rUikW08lFu1+DVH6bDqMuG0il3AmY3WKWGVOTI7fGuMpweLxDLbiX2GFqQh1KitLgFsyS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qVGZSUk1vh0YhhkqBbeeSlS0FMKTI0UJIBnYKPKTqeKn6RnZCq7G7+sCfQGqI5etDhyq7T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222aJeJYLwAU1MX9l1Bst4Sfr76lDrJUqTDuZkhCiFLSL+GgkeIjfSn4cLKT3gEgSU9SSS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HkZiBTJRkxfIc9XljKQsEFPBB6h8Cex5BAyDrTaKVpKD5b+/Oo3pSsOESg2jmdPGrD3msqJ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VJwQMEHIUBgntnJ+eoFABZEyU+7xapgCpAEZEmZHPwPuacln3xeW3d0UK+7Au26LDvW15KJ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VW1rst+YlSXA9R7goUtiXBJW0yVIQ6G3UthLyHEAJ0TIjb1G21BbEJEApTECY06i/0ro+8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2bcC1fF7YNP8T1stFllW4lsP0Ha3faBESgeY/UfqlMRbG5EouKUVGbCoc5YGX6s+4QrSgJ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MpOnmLaQYnao1MKAkHP00Oh/wAtDtqJtreupvwq+PLwveOqx6jdHht3IauSq0GAmZfG1tzQP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bWlIMm79v5Mp537DLvUhqtUx+pUJ9SelqpF3LYhdSsWUmJBiDIPWRa/LWmIBSoTYW1t/cb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rlReB4HmK+YA/H+++sNwCTJiDWq2qwEa01NySf2ZmH/APidOff7vz+Y1XxPwW1E/SruH/5J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9PuOpttOKKUvcDg4HX8Fduf7+GVhGrqXMQTV/FvZWwNY+l6m1FverBhHUr/ln/pycfP4fz1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IcSdtPCqk3xVCvHVjJSCcJ54+HtpexPMb004gnUTVxF6VMkjqJOO/pzwrB9/l/30Bmd7ny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UP3vVGyQFK4KufSf4QRj89RqaIMTT0YlR09+xRE39VhnueU/A59J5zj+86gKTso+dWA+TBy1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+pavShHGE8YOfhnnXVJUgJy7nnWSpDhVJFh9vf91aaMrqC21LBA+8T8Pbn+/jpqlpAMmnBC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UsKQ42gEj7+fSABwST2HvpGglR1pzspSYEk1pW+k2+lv8PP0eVOqtlzHGN5PFfPpbU21/D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NUi/WKNdG/t1Q0uHaiynGFsyY8QtvXJXGCn7IpyIrqqtFv9uUpyt3Ii+m22snTpfeCKpjC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5fz19LVwb+KjxXb7eNjdeRvP4kL4TeF2tRV0q1aBSYX7P7d7ZW51uLTbG2VjR5T0e1aSpx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1OrPLVKrNRqMnDiYlStSlrJJPW3gNYHvarzSENICW+7HmT1J3+2wqL8iKylSVIyMAglJJys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M9grgZOmm/dIt4GpQoEgG3XX0n3pRFwqCh0YA5BSrp4IJI6TnuBwfj+GmIEExcXgjUfx8/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ED9zVZQogqGOopycAZwTkdKl9uT3/LOng2gEWMf396CRlg67bH193r1TXUjIICVp7eoKOM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XntpYkAm0e/t/NNzEpIkyPpSPIZ5wOCogepR6cEA4GSB79xnOM+2kURcn4Ry99KUEZQCdN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6bnhAjpeYplRQMgJUet2O5kqHB9ae3OcDUaAMy4GvP9qQxBix+W+vWnq9FyTzwkk54OMZx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8M476eoEEZSNDrpsNB4R6zSXIuSAI0Ot51vEk39KTZMRfUpWUnCkklRUT1q//ABJP4/yxpo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BEfM3GkfKg54iQL7gk/LT6Rer8eL0IyE5IPUMZUBnPPOMKyRznuo49iFgiDIQD0AkepmOcD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54vebHTcR4a9Irfv9Al4ioFqb/V/wiXtUGmLP8TBTUtsXZSXFopXiOtak+XS6LGdCVCLHvG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LacrFm2411ebI9dfFNhSO01yi/rrqLjQ8gTE1WxLQWgOTBTfoRyOtgq4FpO979X9Q2nREd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wtvlBGAUkDBx3H58e2dZS0iTePT9/l5zVPzyzrabcv6pp3VVJ211nXhflTamOsbd2xXLsK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KE/U4zEGM4kokVB2VHiNMsr9Lr0lts8L0xIhQ7ucAzHMC5HmOvhenJSf8AGE5pAnQE2Bjo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Zbch297i8Ge2s5unxd+PEajxBXrWXkT7ntX9jotFta6ahurHqf11n9o40mvRrRqESnvutO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gQVzahTOuwOIWphJQUKWp0OZlrQ0jInDrS2txahDaWg9iVOLupKVKyIW4oIXUxCW0rS46t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VKcCi7BS2lBlS15GwlIJSEyStIFpf77+Ia1dzdl7N+jj+j4tRd02RV6Y9Y9yXTbvl1a5vE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XLbFCuWUwwiv7eVCsWpSrk3BvfyqVSruTakNtiNSNpbIowrHVYVCQ3+Yfcc/KsuB1OZGVz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uNJEpKe0LPDMEouOYYOqUsqx2KcCMRDTyFpdeyN4xxCmylKiUYZgEOOMocOslIcxuIAbD6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SenP6Kbwh2X4VfDJtoilPxa/fd87ZWRUr6veM8uTT66UQlVKnQ7TWtpsN2QlyoyJMBaGI6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jLDLHC8TaWzjcay4hTTrT7wWhXxIc7RWdCte82qUKEnKUlEnLXR4JQcQw4lwLacbSUEaKQE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UBFwQoWIrQ5/iDPCVe9Mple3jj229VbAfrMWs0a76UkTE2xcKpK25ls3OwkB2jCbS3V/UZY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RW3Ib8ldRoZFlSScqgM3QSNv+pVF53mxirrYPaKSCEoUSR1HKSIJ/wASBBIuIiuTSiSEOl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VKUen1AYJzyCSkEfpjjGmhWVaec3/mnKyhJKh3Ypfkp9ag4TkFKQkLVwnj1BWMj37dwc+2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x51WQuViRraNh5e4pLcBaJwpIbWSMkE45IJIP3BjOD7Y786gvtrUuYBRlwKJGgGnvx21q0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nBB6iBkAAAentnP6H4jANakiRBvT9263Ovna29rX3H24u6vWDuFZFVj1m0L0tWqPUa57cq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MqMYkhlZaQiTGdDsSbHUuLNjyYrrrC3G4hQzjr6DzqEhMKKh2c9TzB1HWJvXap9GT9MJtr4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Pcdi7TeKx6qs0GnxFtmztut+HpxApFV26lT3TT7Yv+S8XI8y0nZTRelNIetv60xLFMp+Njc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C5h4lW5QbWI3TyVz12q0w+juochLhJCTsoC86ABQvImCBI5VuN3Oacatyew624y80h9p1p1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OtuNrALbiVpUFJOCkpIIBGNZuIMtyL2JrVw/8Ayae9KhTtXRHpNy1JxPAU8MduT1Zzz3BB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1YHM+/wB6sYpoqSNiPf8ABqbkS1nVR2yQT+7IBA79Q+XtrR7Ugbe/f81ldgZJIqpNqOpcJGO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npqnDOhBqT8vYUcatVw85wQnGQB/1fH8CdJ2qptpTDhoAgz736VU9aqlEkkAkrJPGckY7D+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tQnDEG9hrVlFnghXufT3Gewxng/E6jJOwmpkshMwYrY1KigpUEkEE4ORx378fLWyDFxVQg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BHT5hUoJQhKSpa1KOAhCEjK1EjgAEk9tNzyoginQABeuTf6bD6faDsZVby8HXgXuanS98a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9Fn2/Xre2MntuFNZ202ojvty4d073NtJcj1erPpcp1nPLVDjtzblafFDtNNKgqJyg87SN/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ARt9RyriZqdwVC5avWbkr9brVx3JctXqFw3LdFzVeo3FcVz3DVn1SqrXrjuKsSn5lfrUiS4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edUcrcOBq4JyiDY7/f8AummZKCqALW0+VJxd6FFGSojHqwSMEj7vAxx+X66WYMk/P38qaR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oBxS+6gUqT05VyBhWRke3bPY+3y0K1tbfz9+9aQTMgQenvpVpZCSpKvUepSir1JGQVKHft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aIT3oubn+LUJAUDsRudKNI6SkcDtwRlSjnJAIB+WPxPuRp8AXiPfv70hkgxr99vnVR6QlS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T7YHckEZ4HwyOcaQwSR4e50pG5gE/FF9RMfOiTzRXgjBynt2PIGBgnuSD27ZGPfRrqNNfr7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JjXx260w4zXk7ghBQU/Xree8vkD1sTYqgD0juCo+x4V31ElaS+ABJKSfIamOn3pFfDmVaS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IySEkpBGfuoVgKIHUk/AAfDOBxqUwYKTMXtvHTxtTErKrKER5jwB3HlSa7GKlpCchISAoD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93C0jjjjHvphCAQMoMjVWw0FtJmwGm5pCFyT3hB0FgSbkk8h4TV1McNhKQOnKySFkhOCo47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gEe+nAWIgRtHXy1NzvtS94idFHz+X0py2tcFx2Zc1v3bZtdm2zeFoV6g3dZ1y0pYRPtu7r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X4ikKSPrMKuU6DJbBwFmJ5a8oUpJRaUlBSbpuDzg7e7U4Z4FgSOcgeBj519LfwV+KGwPHZ4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lMt+4L/oE+Pf8AZMOQmbHsLd60qi7QdzbGYksMpSmGzXGE1Kkh1DLztv3LR5KmgJCSrnH8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jyUYxwZkI70kXi8QCoAqCVKlSUqInKaPyii2XUpJQiE5v+pjyOsbGLTSz4lLCjP7d12hoZ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H1FGfKMZLcuHlOMpJmRowOCOpDa0nIUdTKgRIJmRVcM5FA5pJBI+Xj5dbmuTzxvbEbj7iUP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pt47lSXNg7vuSW7WYcei7aW1XLjuKdErU+jQ5M2TbcuiWzYVLk0+HHlTq2GYFvwozqqotl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jtC2o5QSlAsoEKUtZShDbYV2jji1ZWkI7RROUVRxykM4gvKWG0JAukKV/ygIAShMqU4oyh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JIpfsfxE7Q+B3aq7PD79HPY83xReNDcS26rt7cvidZpNKvqQLunRh0WfsxQKJEqsa8H4sxl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nb6myISqpdNx7tv0/rpXoeEwqlNM4teKUhjDd4PQppRspMYNtUrZDpISjHYhKeIv5kpw2H4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qceURiGw0lwR2JhQICgc2LUgkOKQEgnDsn8qj4nnMYRCewfwlWpem3GwO1e0m5NZj3buBt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wYVZVcFP3qt+n0ClLoG81LuByS+axMrEKW0K51SZT7NfizXXJEmJUKbPm+ZFzPnBhIU45l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A2KB3FAiQQa6xtnIYTKuzSnU3ulMkkWMk2IiZiL1jvxzWnQ92PCtvBbyURKzSrjsSpuNpU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J5SwpwAJlD6o0oJPqKVpKAeoaqIdS6hD7DkoUSARqFJMKBBgpUm0gwQCDoQTYUSytMjKoEE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8R9a+YLdduv2Rf922i91D7DrtQhMdQx1xUSVLiOAL5wqOpsk856u51stKC0JVMk7mQeR8DS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zNhoZPMXPIzypTUUvR0PEqKm0ZOBnLaSB1BP8AEU5zj4ZB76uyVtwbEeQP71WSUheZKgQZs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SepDbvUFHqQ4SD2OeoDHl54Ocg54/pqEEibTrSBKHFKMwAfUnr86Sn0lpamiU5SrpKhjGPb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P392+F6sJAAjZNvP3rRZSlglQUlI4OEnGE4wVZSOAO35/oCIHXekvmhQAtpN/pRhp9p1py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eQ+w8jrZebOFFtbZGAoKCVII9SVoCkELSCJWiZMkZSL32+9ROdmbZSCk2sNenSus76HL6Ui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BV4mbwn3fupaFsyK74et1rpnok3RuVYFt0sPVzae9avIw9dF/0ChU+VU6RVpS3qjVqFTal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0iXhcTwoCFuNABCfiHjYKGkCSAQN4O9tHAPntENrlJWYTM3IEkb7DMCYvKRoJ3XbOvsrr8/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AKhzkfID9dc7hUqBXY5Zt6VuPuICTOsafSp7QXmBFb7AdOe3YDA1eCFG3v351mdqmY+9er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9hk885PPGnFo9fSk7UDX60Ezo4Se3Ynj2BJA/L/XTShQ2il7ZFEnp7AJ578dv+nP88aTKr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jXjNUijOcDgDPx7n2PfGNNpO1RGt/fWpmNVwyQ0y0C6++42000gdTjjjightDafdSlqSAP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G3Ow/aqcgkAESfCuFz6dD6fi67/ui5/B14CdybnsvbWyK/cdpb7+Imw62KPVd6q/AS5Q6vt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nUPaGl1NNWj1KvRJMWZdNQh+XTls27FEmuuS2EqVnBBnx29+4pslxAUk90GeRIH2J8Z6b8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TbyW2kAdEcBKWQglX/DbCOkpJKieOSrnPvMFEQRMDQxbwmlISddqdsKqxXsKdbQ24B0l2O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2xhtRB4GU9iQTnUwWIKF3PIAj50WAJ1SOUetOJp3zAkodStBCkpUlGG1AKJCHBnLTmAcpJI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IRYEDLt7/AHpqsqhKRf3regtKU+o9I6VgdPBORz6cDk8fMZGl70DWRr1+fvnSbpIFiLj949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cnJAwV85wVAlST36FHkfHtpSTExY++elMICTEZRoB+31o20B0HHHT94jGeoZUAeo5OMZHB7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FpiPp00pcwju67zf376VWVJICuolB98ggBSQSCoDJ5Keec4xxp4kzF5A+vy+tNWpKRJJED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X9zjOCVZ5B6jkd855zg/8AtpJChzj7b9OVNGclMKKc0SN/D2KadboMic/EqdKq8miVWGhT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usuFClxZceS0oONKW0kqKQlQyQFDjUakQcybQDp4z+461PmAAIEk2vt4C1/GfpSOm7bmoH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gC4rZbW+hAAX1OVCkLPmITnp5aUtR68BsJGdNSpxJh1OcD/IADQXIAMwNBrAkXpiS2CQkw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YXmeXQU/KPUaXX4IqVLmRqhCWFBEiM71lK0H1Mut4CmHwQoFCglYKTkZGpAW3rpUXWwJCg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nqARNwDTIMQT2alkgAm8jeZ6AiLadaOKaABeWrJOEpyU4KlEpbQDn1YwB7HjnPcqBFhN+k+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JHL9r+GtvC1Fevy1D2yQvhQ8w/dIyAAUjt8Pnxxog2zQfrTlEyZM+f7V0af4cTxgNbPeL1/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u3Pitgy6fZLLzqGqdR/ElbdLZmWatTjqk+SzdFmUat2+8Fny3KnTbbQML6w5k4/hzD2Iw/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lswohK0KUFJDiBZRbXJQSQRnIuLU5t5WR1oDuLIVcXzCxib95IEka5RyBrsw3vaR+ytVlFv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7gKaWUFQQVfw5SB054UAOkn2hWABlOgvUJSSQRYj36WrlM8eW2+6e8e01/7SbHv1BG4t1S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K7uHQ6zTZEm6NlqfX2nm/sS8LsoVoV6HQmi619vVCELVQ8hyupSvU4Ala38e4oJdw2CaOI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pK3sv/AMjTDnZOYkj/AIWyHlp7NtZTn411DS8KlbnZKfX2aDcAvEKLaMwskrTnCJkrXDaQ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79eFa2doIFfu6walEvrw32LeFTsWvWvQvs2P4jtnLjumn1bxB+HW8IFHuSj/AGzdkXZeq+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DUwiDblHti7rZrNvwqZVvTuJDJhi+w0tzDNgPoUMQWlJxLae6lKyHnG0l5ptxnENEhjEKc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b5ptvEO4gntWi5i1KYWhTSnB2aipKXSBlQ4ooX2TzTpHasgFpxt5sKXvq8B/0iG6V3eJKq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pvo9bxjG/tvrq2w22sjbXxH+BGnVJxw1WbvrtMidTJ82g0+66vV493VqMm57cu6l1JF10ir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XO8W4avHMjiGKW8OMYgjvPul9eOVplDiEBC3gAkNFsJUoQ06ylzKs38DiU4FIweVlvCYWQ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SQShalFpvL3nQ4pSU95SHFouehunyYEZ6p0a7KHSaHXbhqct9D0BxVV203Fy0+6/U7Qdmh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ZVRt6Wlt9Ehx9+nqq1OcROV58lhlpx9xtvI4+QtZ2UoJyzBMAwIItMb106lKUEodvlsAR5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9fP3+nk8L9q+Gzxv1Srbd0VVA2/wB0qPT7ogUaMt56l0OsPxIjtaptNckOrUxS/rsh8xY5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rym20I0cI6VKWgwJ7wiJN+9YaAGBPUC0XclDQY7MyMsgyVG0d3c/421uQdyZ1J090PRQOo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U8BQIx2PT1fkeca021apyzFze9uQ9m/lVZ26QsGU6WEc6tONkgusgKWPMUpvr7qT1fcT3A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5YqM2lz7v4U9sHKOW1xSOG0qHKgVqyPUAetRIySD3OR7fzydNNr6RUsEgjbf+aKLBSCSkcY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QPSSAO3q7DSwNhJ9+zUQUoDMsZTaSZ+gq1kpPUsggYIyrnsCD7dRx+mex0CTocpNKUJykl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s1uvWNjt99o956DI+rVXa++7SvyOvPV5kW27igzK3BcQhQ648u23K3DcQThbVQWkkAkhHW+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Om9h++1AWEoLySP0O8m5BJEW5wYg2Nudq+hhtQlDV31c0t9TlNXJU9TnTyX6e+vzqe8VAA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AELBHGuPw4TBJMEEzHSx9DaLVsYtRJSJlJAI/wDxiR8oqb7T0sR0fvjnoOePiB2+f+ur4C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HeiTq5inBh5XcfP29vgOdOtvS97rQCJak5L6hlHcZ/6vfHfRANjpQM2mwqlcSWsnL7h5cH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Y/vjTcqdcvsUhKtOVBMCSEn968TlPHB46e+DqMhs7+lPAXf39K0xfTy/Sh1bwteFk+H7bCt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bVeocSvUSpGBWdrNio85qg7jXxGfjrS/T7kr7jk617ffZUhbPmV+pNrQ/TIyl9XxBpOFCG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KLTN7kyQIBOU3rLwDpxalKJhtqZO5VEpTE3n/LknmSBXz9Vea6hOEhiOhIajxmQG22mmwl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pbCQlI4wkDjWOSQQQLcr/tWr/iDMHrRfEhDgKM8eoqwoc8DnB9j8BzzzpZ6a6C9LN41j3pS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UkZUUDJWodCQTkd+Mnp78+nI5Op0FYgKEfMeG/L96aQk3Bkb09KfUQjLawlTaipDzfUood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B+IzkerkOBACs0kZTNhztfw982KAJB3kbmfPWnIl4I8lBWFocbUY7i1ErdSB1KjvknC5Da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Y6gvT0KCrzOaBb6R9flSqkJUAYjafnPu9XgcjrASUjBCUpwgrThOO3/SVc4H66WTBA1Gw6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bH37+9HfMCEpSnp7AALJySecqx+AJHwHHw0gUZICTJ019dOfOkUIAKrT5b9D7ijIWFKJAB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CynClD7wzjuPhkez5UErKTlIBi+vhb/rpOsHlNMJBAtnBIH118xVRSMjse+c49JyCM4II7A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otKT4ptI9bnqaVKpUAEwIPrsbfKvA2CAkg/eBI6geB3ASojpHfJJPbI76iMzIgGCfqP2567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dPQz461bcSgglaU9iSFAAKSCFKUerOUk9WM/HB08FJzCwCpA3nNcW57eNhUcqiLSI0nUWM/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09d6VasUhoQY9OhmFUEw1qZi1OrTyy80ZEdpzpW/FiMhWSgqBmoJyBjTElCilTYygCFdVW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UoUnN2iu0KzmTM91N9LRlUom4MggiL3yWoeYnoPS4EDqBPWCVHKQSSrBUkHHf2+Onk3Iix6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ABEqKj8rTy2vvSRJSEEqV0qGAcpB+9gZyRjJwfl97jkacYvJN6fJUkZSO6d7z0pXolbrNJ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o21ctDqdOr1uXPSJTkStW1cdEnx6rb9x0ibHcDkWqwKzCgzIziVJKHoiFDkcsUAruKTKSL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OIIEg+cafQ19I/Y/xo0Dxm+Bfa3xURVUlmt33aEq295rcpz7T8W0N8bRaaom7NpzGEOqXD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5DoQpdHummSWx5TzajjOgpWREkekbHzF/MVA8sZAUiQ5tyO48QbfeK5mfGLv5e+x28+y9yW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Xc+jXPYt4Lq6rC3XsW4KNb9Rb2/u5yjy2JUVSZVFkVSjVanvNV2263bMG46I83OpX7zqfwV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uHxK8HjcK2hxh5oJK2Vy4hSsqpSttaVFl9hwKZxLDq2XQULIGZxwNDAIRisOjENPKyLacK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kuIKc7SwrO24lK03FZM8WWy3h+8UvhknfSPeHaiU+vXBYkqJW/GNsLcVFoovHcxi2H4V57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ToFc8QkGwINx1C66hCNIpu7djGRf1HcpteoN0wz6EFJYYxeBXw38thVNd9hpSi1hFuEIbV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xbpTh8MpSXlcMxSm8HiO1S7h1q5Zv80jEYZK+I/mn1KIw+IcSM+IhJUtOIbQUt/n8M3Dzw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DPZlt1Igl4aPAzZ/ifvTeyB4AN9WmqdY79Rv7aK1dxqduDadTtKlVGlruCLbdP3eoCqtVd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2xe0GFTehXkN7i3NDQurPx4fFMD8xgWmwvB4gpU3hVv4c45nNlKQhhamm8cjvBSHcCtTqk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xPiluspYex0tvNBQcxKW3Thn0gZVKW4lCvyq1QStvEQ2ZKS4AQT2DfROeIi//EP4MrZo299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vDtcU/w0b+2vUWGYdQNUsekUGtbYXrMgxH3Ixp90bO16yKvCm052RRag61MmUGXIp3kqR5r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SYVleUXBmSpKgVk50rSsBSVpcCwtKwFpPxgG1dVw1xt/A4ctrS60EgJUlSVJUiBkUlSSUq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LchrU/xK/hbZvbwgWv4haJEW5cOxF/UdquSG2S47MsK8w/RXFy5SUksGm1dcVaVKyHkVEo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6kJeTKQFqBANhrEzoTJyiZgWtpFtJSysrVJQ58Wp7wTCYHMgQYua4jbdlEhIXj15BHJyCM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8+daTRuJJHXSnvAlJhIhI0jr0pXlpS04lSD1Aq609JIKSTxxz6vify+GpVAhSgkyPfhcf3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o6CZi+3KizjKZBPThp5Qz0qwlD/w9/S7jIHsePc51DvMz0FTBZIKcpRrqLecfv50hrbIWU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ZSUlvpACkqTk4UU55PbPwOlki4pikrUqDdJjwF77ybUSI6cnIwMjucerHScdPuBgHSazv7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7sNPv78qa9aT1TaW26B5U16XTXsHALc6A+2T045UFoRz2ySO2kUICCCZBM0qIKyCgKSmDE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X0NPo+bsc3B8PPh3vmS4JMq5thNoJ8uV1BxciexY9FpVTecX3U6alTpYczyFhWdcyWsmJx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gqkAeR2tV1boLWGFzlbSL3PdGW5npebk3vW0Jx9DUZvKQPRnnHsB3441I4bAReqySAok7U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xyAeQMcH9eNRZyoQNDU+2tOKKlp3HAJwD2Hbqx/f4amQSRfao1KEEC5NKwht4PAycn3wPw5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FRhYkaWqw4022SO3KewIP3c/pqJSSTI99akCxvavlbeMfxabg+Lrf+/t991KsanXroqSot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RYNIky2bG29t6KBiLQKPRX/IaScuSJLkqoSVOTJsl5ew/iF4h1x91QK3Da2gFkjXQC3u8W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CMovzKjqT1J+UDaonLrsx1XUyycA5BJwkAjOQPY5x+moC4SMsAipcgOoidrVW1WZZThaAS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g88DOf10pWbd6Y2iL+Q+VBGVMTY6mliLVUOEKUQMHqWlWACT/CAe5+6D8flnT+0WobDXTw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6VY1XZaUCpYAJ9X3enBUOwAPtjHwKdIlcmCItz59fetIRlvGYnen1TKnAktIjB9XQ70c5B8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Vn7q0rClDIGUkpPpJzYQQlBEDnMgHXUzpE/aKaEqJzEkwNLb9LftalxClId6XilCvSl1KA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AHqbWlXUn3GSlXIOHuEgklOc23kbXt5369aYi+c5+oEWA0GvM+7SbxdISRgdKenAxjIORh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7aaFGU5gQd9x5n3e/SnRlSQbTp5/b7Hzo0y91JSM46c5HGcYykADPxGc8jHPfOlKgSBpppF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6SKRAIE3g87eVtqPNrStOcE/dVgKHSVJwD94DHy/H8BpJCoIukdLibRrYG4UNlDlS5TmO6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okaWirhKVKPYlRzhQz0nPUSQTjIVyeTnIxjHLgrKk5oIja50MeqR5KBG9NWCVCJJ3sZBtM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mTelzs0KnOuJcT9bWgtM9QSlOc4ClHGUgZHIxgZ+WoVPdnY/CdIEd4EET/8AjMp6W0pcgU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Huz578zTnotLZo9JgwmFh5RZE6TLPUpUybUUJlvSipQ5C3HldAHpDQSlPpSnU7aQhCUDe5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FpJJNROFXaJWgSlMiAdhaPfnS2zhXBV6R6lJJISQgqUlKiQMjgjPwV8e7tzb37ipJskxCo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odJV08EpSBjuE+kY7gKBOcY4zzg6U7HlRKoMAZrRSSw95KkcEJBBUpOSkZUrPCuVKJz+HT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78pqUgkkhXh5ftXRb9A34nUUW7d+PAtdlRW3b3imth6/dmA8lbkSF4j9rbVqD1VpPmdf+5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af3ZQ7UNrKbFyh6WguU8W0F5XU+BgDf4T5GRyuBVZ9Sg0uxC2yCCINhY213kwCfGpP1Lcbw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q+LFmJH2O3WUraDcL9oY8p6z6LVJE6ZUrWq171m3kLrm2rdKuyhH7Pvi3g/ULLq8uJV5cO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/4acUxxcFeGcedW0vKvDk/mWFiCHcMlRDOJI0ewOIhGMw5caQprEBh1GVxNDmIwaFNPtoL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pJy9k4oStoqBJaxDYKmHwhSkONFxtUa999rt4fonfELPtuZVa3c/h63xivW/+0LFNpNQkbp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xwmqtRYZbpqfEVt9Pq9AuBmNBkJpdYYqqZFGmv2Pfcrr9dTiWuKYTD4oMtYjGYZCiUIWoM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bbWrv/kuINhTKu0Bdwz6UpeCMVhBHKONZVO4Ra1tMuqAClBJdZxGHWlxtS0pBAfwzuVZyS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D4VWEt6/opt2dpt0PD34kPo8r9pu6ts7l2jaV17Kf7Jtwbj2z3jgJpkdldRtPZa7rjdoSN1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DgUum1xjcSnwoESmXVZsW4IU16ZgvMslrEYhXDl4vhPDilh9xbbWIDLcgN/7lhm+1dwLqm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4BxSVOYbFKZWANLD8QPajAv4s4LimK/WaRmWlLilA5jgsRCG8S2VJUpCUrOJQlaEvMtrmdr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reOGv7Ib4PCn7m73WxU7FuifVbTRaFxX/eO39Qr122DLvm3WKfBbtXe6h3TdO4lFr6TTac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GbFZrFMqsudT/GHDkO4PD4thanxg20FpZWXSrCBISGy6SS6jDgIVh3FrcWnDZ2SpSGWAl/A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6khDeMWsLQlAbSjEyVdoEAAI7fvJdSAE9tkWEJU44VdHviy2yt7eXwz+ILZ+7o7Ui3dzdnd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AYlVW2532JUG3ulRjyIlfZpUptwDKFw0ntka83T8QrrHTCCoXKYI8j7naNZFq+U9AiVChVKd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RKhMpFXbAU2WqrSZTsCpNpAOOlM2O+AQnpIAOSNaKSFJSuwzAEazfxqZSlBV7kxfaIt5et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VZKl4yPcHJUFdhwf7zq2sqCQo/5edU20pKyk3A09aIh1SvSAFpHHWM5T8uDkAFJz+vz1CA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MpagSEpJIi/si3gaomJ8xlSlFSltKQUOg4WpC1BBbX/5iAVAp4yCSM4zpwjlamFR1nKsagCf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ekFQwSnoOUjpPPpCk9spxzyATj46TLBF4Hj96kKgQQbk9OnyppVwH/wAKeVkLj1anrAT9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OAAEuKH6Y50jlkiBEEb87cjekbyZ1KUq5tEaT73+td4v0NFVVWfAv4ZnQc/Zlj3BbI5JIb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lRHfEaA0OwyBnAzjWDiVpTi8UAmZUD6oSfvPKpS0SlJSVZAVJExMBao5Cw0H91ufmMLdjo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Y5Pw1WddBItFIhpSVSTb378asU2lSC5kpyFFJ+X3cYxj8NRoJmyKnMEGdKe9Ppy04SoEYS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WEKIN0x/FQqi4BkGnMmIAjq5PCvhzkYx8iNThdiSKi7P8A9qbFRdSyvBUoAqT26c/d/wDf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vapkpkW0FfIhFGStXmFxBKslKjlf3ueeDk8/HnOPhrQIJuqABUsddKrMGNGT61FxRBThOAn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/j2GnAAgEge/H60htBv5VWiDTpACSvyHMkdgQPiT6c9Rz8dOGQkCyfSR7NHeGt6uqtdAKX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B5KfT3GAArnt8RjjT0tkEjMFEffW99qaqRoIijyLfZOCt1SwTk4IIycZAx/EUn+Wm9j3SY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yCNdaVodLbikqQ4pJwlRUpRBTwTyB74x8+TpxSArLEg6i38ggbz6c23IuYB9f78KeTL5dh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pZI6jGc7k+nK+hw9Qz2yfidSz/iUyRvEWvO8zyiesRUcKQQMhWOp0+WnOf3o22tJQVHkg5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1ZUeQUnIHB9uTpZKtFXAgWjfzt66UqikAEfErX9v2o4yfSQoK6cYGUnAIUR6eg8n0gjPAw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RBnp566+PKkRIEaifO/r7mjqfQAfWQVHpx0cKyFYwonp78Yz2P5rbNGUEq5C8EaExMGINp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D4Tp1t06je1GBhQwAoDjgHJAyB97HxGPhg+3s9QmJEggx6jSetwec7GKaFSSlZgjkenMCR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e3H58b62yFr8tCj5XfCSCSkcHjnAx8cnUTiCpJzQCNLcvHS14Gx6UoOU5gSc0XnTz3uN968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i1ag4Pr9Eb86Ct1SvNk0kuKQpkZ7uR3ltpPH/DcSfbSYZw3aUqVJFtLiTYeFr8iBJNOcN0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MVmYKHsMdRJGFJOcEAJ9+cY785OPwta+Xvp96izJCgCQoL08tfO2lq9WrrBKuAE55KlApH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7c9tNBMkEeOlhTokyDlPypHksKSOvOEghSSBwUpPfIBPThI+HGMAaS0gFMHw+m1P7Qju6nn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/XXtle1kbm7fVVVGv3bO8rW3CsqqhbzKIV1WdWYdfoypDrKQtcFc2A0zMSk5diSn2clLih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IMg7e+h1FNUokXiwj97b+lb9/FjTaH4y39l9wtoq1bG3VA8VFWtK+rHVftV+yrYs3ckvKf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CadZtVX7a0SrWq7VZCEU2DOIqdTVGpP1qU1LwJTzPGuHqYwjmKxHalAbaAU4oKSc3ZpsXCl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DK2FKKUnHxiGk4PG9otLTbaASpwwlIJEKWo2QMxBzEhKNVKAlVPLYLxQ0q1rUub6OD6SSz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4lWRAnXp9dp+5fg4uqkMvRaRTDIcpdTmUzbmi1GamoW/VKQ1LlWT9tSZ1JjXVtvW61aM/1N7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Sl5OJ/VUG0gqUpRlWJwwlCVvOgBvGYR4pbxqEhKlYfHNM4gcwpS1g4bEr7PEMJ7KVqhspT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Qgkqw+IQFLwqlkw7hVuMqS96PDh4tvo25y909i9zp24vhiuEWlci9w6XTbYvjZi5qTczhm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ufV7TecqceKw1TLtipm2tcrchuRYt5xKg8KfTJ0uYLiruExK1KwXFWlOIwuKwzrrLi+yCe0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Ds5AfwTyUP4cgoxWGUlOZUIK0M4nCqaDuGWG1YjDvoQ4lBcJ7MYlg52++QQ1iGypl8d5h4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1HjgTaPis2dosba76Q/wALD9ubgQbcg3A7U6juHA2+qNKqNOFCr9WY+19ztsXZbbtOpbd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bTa9aqd2WFctGrNswrwJUjEYR1ttDywpSOzbDbGNRlUXQGQSnCcRbaClPtNRhOJMAvsIYx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qwakLLql4BUJPaOZ3sGokBEOLkvYQuKBaU4VP4VzK0tTrC21N9du1PiCtfxk+C7bnxIWNH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W90UdvpLltXQ7Fn0TcGx5CENp8udQdxKRdVGfb6UlDlEOUgEa8YeZ7B9xkgw2SBm1y6pJ3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q73tC5h5WO8oCYgidFRBiJBGtfNj8bVsRbO8V25jNPQGIFxVZq5GoqW22UxpdXYbXWmkoR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UfUS+R3BzZw6ypIK+9BInw0ieSQAYiTJ3qw0ErZT3spFzB2JMWFwDWDErCo4UCfTkhQUM5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AABHA5GDq4DKQmMwHv2b1E4ClwqSQkHf8Ag+5pLdQ8yvzGFFz1AKZV2CcKSUtL4DasnOCS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MGw51LJ1AkctD19x+1XwUuJda5T5rBOOoKHmJAUAAFeo8ZODwfnpRIm+tEpJTe+utIzmDw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R9WScgc4Py/TSgwJ3pSJF700rjT0wwshSQiZCdTn1cImMYJOMkg5+OP56UiWl30iNLQb0i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9nf7dK7WfoBbpbrXgso9NU8Fv2XvDvDazjSlEqjRplapF9QGQFD0pUzei3U4znzzg8YHN8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1tBjwGWf8A/I8oq/h1JVhS2bqbcVJI1zBKrdBMCdwSOvRJE6Xkt9XSeOxIGfy9x/pnVMJJ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tT2pUePkEhGQR3/D247ZJ1daRaDaqq12ufKlpLLQOUkY79vfPt8tPyK5UwrAi1jV14oQ0R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fEj8dLlhJJ1pQoEkDSsVXA4UupKSfvc4bJ7pJ44PHfVF0d6ats718mB1mLBQUJWl1wjA6c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Y5+Gf6btiJCYGh9aZmEkA3FITjZcJUe/USSDjI5HSkdwrP5c++o1AZZGk7zRBuNvvVSYra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R6SDgHOR8if/caTKLAi/T350AQkAGI51caU+16OvCCMD7xB6cDJGPj/P3zqUlQywNDvI9x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paxhBUDkcZAQkKGCOkY9PIHxIAPOn2GqspVGmlKQlcX09/KlRhxRR1K7LyFAD0YxgHIHpO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uaTGaT1Ou8co8PG9BAkAqMjSLHXp4X+1K9LkIbcQS7lKyUFPLnV1gBZUk/fBCvl2+XKkhB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C4I+tMyiSAZJ9/Xw2pTb/wB2feiOKJS0EuRlq6epUN4qLK+paeSnCknPu3wdSiUyRJnqPH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RSQUpUpIME+Uc/qKVEOZTgnqwk4BJV7fdUASSMZxpSe8ZTBMj3t9PmTTkwRmkkA6g9dD99K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+6c4BKR1JASFD7pwQcjn2OmjNsIjn6eXSglNiF3238Y9+tKHIKiOcqKTyFFWcZQTjvjPtj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Hz+3l6XimA3+KYtHLzHsUXfYS82ppSE9JSUYPT0jg8EccAZ9+Sr8tOWZIOXUg2Nhrrc30k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MwCMsGB5i17wL2iY3kVG+76bOsq44Vz0gEGHLQ+UJISl9o+mVDcBHLDzBW2fYdQUOU5FRa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8t4MgHpIuORH+PkKcSlQUguQd4jnyI308ORvUkKbUolWgwqpBdC4NQjMyoygU58twBQQUg5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ZSSNXkqzpCgLKvPlp4TNMygd0d2BtED3rypQCilXUQAMgAq9SyOArOT6h1hXHuVfnoy9Nd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ClSTb2KIy0YSoDqKOlPsVKAVlOMjgIIUM5HIPuDppIOu/r5604ApFjE2AFFYiy04clWCE4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PBPbn5/HSyEk922tMIkGFEKFtfrWwzw3b5XpTtjt0NqLYrsq3b/2tmv+KTw43NEjQZ8637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eag1eG/AqVPlwGKbV/qMyNJjT2mLiizGH405xlcDxyFp4rUlAWhRIUpBSpJlK0rQQpCk3K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QRNRLbCpMB3tQUKBSlSShSSFBQVZbZHdKCCFJUQqQctb4qRfnh++mZ22oFIuSDQthvHlaO3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VPrFSoV223Q6Wu4KlDtG3Yrkiqbo7BN/W6rMXYzLs/cDaT6/Oqdju3fY/16gw/X2fzWAW08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T33lJaaxinsuQYhxQDeC4rGVH5tYbwfFCUpxRw+LT2rnAupS22oYdojBYYKHZICnHsGhoH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Mt/wAuM+KwOU9j22HUG2ozbNeKnxO/Rj7hr8NPiGtmp3nscqi1WW5tPArdq3RR/wDZ1uWt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HcGqwpVu3xtfcbrqpNWtqoNzLBvB36zT7jpNuXUJNVpUz2FZx4xWNwDSUYxboTisPikOIDr7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v4bFtJJQ1jGcmLZSqW3HsOQhSlWZGGS46ciUThsTh1IWpLbnezYd27OIwyzCl4ZzPhnFAB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8YPhxse2qTbPjn+jxuWkN7VQadVb7lWnQvtx2NYS7bmIt7cW4bDte85DlVi7Y0yJcSKbuVt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YFxOqM25Nr6vT7lpqMuurZWHFvLbbeab7RRSnFYHErPaYdjGKaAbLqsmfh3E2kjCcSyQUs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5Xhh8Q0126mlOZUycPimQMrj2HDvfShOaMVgnFLfwalJBL7BQ/W9j6BXfy293Nl969u6NI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I3voVguTZEyobZ3ZuY8zB8R1jxZE2e45MtD/as1b91UVxxlt5+JvY/IeW+pa0Q/PfxhgEN4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Y0qQ8hACUoxABUFhKRAbxTcutxZC0vswnshPT8BfV2H5F1anXMOkLaUspWpTBhKQogmVsq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BC7c2X0+/hgqHh08XkWrx45btTcalu3Ja08hYYepkypSXpFP8AMcGVOQqsufGUkngNNrA6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MUFMpUAoSqbyQqBciIBvaCNhW5hypLRSpRzNKImABBsnSBMWkXMXkyTpwguebGUQRnpQoF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f4hg+4yMc860W+QEAiBf3PSmKzgEqUF8iRB8ffnVClkFQSsDgnkkckgDGU8knHzyPhzpSk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s0n30irZUUraUQCoHhKeCDkoJTjPHUSOeM6TTrTge6ToE+nl4UnuDoUQCgAKXwlLmTyM+r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kZ1JmKbwMquYHlVdIWokByAbxefU02blQF0mTzlSUtr6gfV1IlMrB9X3Twc/HOc86a62ShR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XqZCwFhFwrrc/X3yrqN/w4+5JepHiZ2keWlRolw7a7r0xASjKGLqpdbsS4CnCgcfW7Ntgq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Y3FUgDDOi050G/LKpO3Ik1Ywie/iUx8QSvpqUmB/8AzNtYvXWZDqIQ02T36SO2O/Hw7d/f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okXvJjenXTq2lCgnkEEDGAccHPY8n/TUiXikdfOo1YdVzlkD340vGtoCQQodge4AGT8jpx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Fnq4hQOVAYzznOBjB0duNxTC2QSRE00qnKQ+QeocKHdQH8J9vz/lqFasxNWG0FI5V8ktUk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AFcgHPUMqHz/AJa2u0MmTINRFNu7Y1Q4pXTgnBVgYAyEgZ9/fj5+/GgKCrEUSBF5PvalKH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gA5CR3OMcckf2dSoOQGCVHYReggqi8ez7ilEMJ6UdRTnPBBIz1YVylXJ4SefbOcakVdNxa+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IbE3MxVaYoKu3V1ccjJwUEqwocE+5Hv3HbTAQCAO6DvG09T5elEz3SYJ6R7+VelC21HAIC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CskcjJH48nPfT1KJ1BVpfSOlrkc/vS5coyqOYmOkfejbbvSAVg8K4OSUkkkE5KSQrIVzz9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lN/468tp660wgGCQFEfb5UtS3g5DjSgD5kULZeR0hSlRnCEpX6TylD2DnkAKVjkjT0krKt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mLX635ClkCZJSFG29ztMj3zq/DlgBCSoLITgZBAwepHUE+w6Vcc+34acZgG4ULjS/289vS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529BellC8EpRkEhOAng98qAzgk4zz37fmuaUgm8a+t97dflQq8SqNNo292Gt6UmFrSrqAO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PYcjk474KeQM6Sc4/6jx2156bHQxrzppAEC1yLAHncW/r0irxGR1HlQH3RhOSeAnhWSeCfk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we7vaNDB5dCdL3ABMKRJASc1rkbaSNCZv8ucSg3DRotagSITyWyp1spQoAq6HFIPsR8QB8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KgBmzG4mTIskyTaBuSJHdUZik/4l3t3dbfTrGwmBIFyBi7bGqPW9Vp9g1IlvrckVKhrXlK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k91oCpCACASl4YORqPDq7NRw6rH/ABm09IiZMlVrAJV0p6zIzakCbXEaC+vSI9KzsOlRAV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VkDgZAPQD27cYz21ZOhAsenv38qakSZj39K8c56sp7HBA46ueUhQ9ingH4jt76QGIEfT6e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zG1vfWkZaOhzrTjIPAPT6cHjIT9w4B55PqPy0kAGZifSfenWlF5AvPmadlsV6oW9V6ZW6R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RFlNJaJQl5l2HKYcafaW29HfgSJkd9taVNusSnW1pKFqBRYS4hxqZzgpOtpBE2IUIJkQQQ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HUEAiPe1dHlN+j6pO/vhm2Y8W/0fNRpT1fhWtZT+4/h32/v6RJqlgb6WxSIc2vUzw93RKm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r0P7SibZXDKjXCy3JanbZ1+5aciDTWvUOEcVwi+GowuIUrG4ZLIS92rKQ8y2O4r82wnMjE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SpmAE4xnDuFSq4LHIxDWPU440MFiXHT2Km1q7F9RJUjsHjHZYrKQV4J1SXUqkYdTyRbIu13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mr8I30jEBUC9IdVkMWLvtWKoxtZcX+1WHUlUeoi7avdFJEHw/eJx59C4tRr9UjRrG3HkQH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T8O806DrT+EOFdw+I/8AAbQAjEpbOJdwzIQktoeCCXOJcIypAS2hRx3DkkYjAOvtBeFVSK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51xWZzCqWGWsQ4Vd9bBUOzwXEVKKiVEDC41XcxaGllOIREq8aL4g/opt8KlRqs1UNwdktw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I8iz6Bu9+wyUsKrFLpV2xJh2I8Yll06qhD1KrcaY/TI1ekUasIvDbC53Xa3IFLxChiUNt4b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fw+IwmIkFpa2iEY/hONyktvMqBC0pfZOF4hhwGkC8PimS0XFu4VSyUqCVNPsPsqEKCHYVh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EFKsi+0w7krzV4KrwtjwafSIeHfxM7NVmBM8F3jKvJvYrcCFTqZKty3dr3t5KlIta1p7l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TduXSPq9GVIkqs2VFuSw5cp2nptGt3Bz/4jwjWN4O85hwptvC3AdUFvNutgKcwbzggvPoSe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sOpvFtoStWJaZ1eEYpaMe21iCDixmJUhBQlxhYKEvtoBIS0u4W2CSw6lbThKUtrXsq/xN2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uXy5DKbj2YvFme675aHHI1EnVCLAuGM6opKksNIMh1QSSOpBUBkc+VtAF1FhmMpBO2aB8zq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YhIkwpJBi2hkAiLmb+kVw60F4rjoQQTjLalEEkJwnhJxgJ+RJOMca1EGIO45e/fWpF3cko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H80rOBOFApSByDhI46cgnPcjBHbj4404zJ92oERYQOlE1YBST8RkfEA9gAMY4+HBSedJE2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kHpp6aUWdUUuLGAk+kg56+lSkpOCSn0pIIOOe+RpUgqtt73FOUtKe9MnQR5bGm1WkdcSSC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1cfPj0IHJ549sA6srSkNKjl/fvWoEFReCiZI6DfU6/Kt6f+HorT0Pxhbn2+ytfl3V4aKzJ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n7pbbTWHPSB1KbZrdRwSOEvrIxk5wuLXwjSwQAl0D/8ApC9uth42nStXBmMQoERLavkpB/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LaaChx5av4ldyRx8xgDOsETeTNXCTNrj3FKrDL6XcZGApJAwr3GOTj2/y1GYBNyYp1oNr0s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ehIAwT2PUMn46kBkTzqNUQYGlF3mpGcg5H7zPpyAVAdv7/HSKJG00iUAwTeqVpJTg9X3h/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276AoHxo7PrXyXVMFCgCnAz8fdWSCPify9vjrfVAtAv7tVK8C0VQ4oZSM9IKQSQSer/ANOf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KkAQLb/xSQkmZuPfvlStT3EqUUKJV1JJ7nJ4APTk88Z/X8dWUKUARa3S/rPnpSkSOXprS1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9SiFK5GAtRJ4+XGeCe2nE5T3t9h6Rv600d45Vm40M1UO/PWACpXp68Y6RnsrlQyf8A7ccd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czy9PGx+1ItQTc7a/wBTf7Ve8tK0kgknKT6ckdJAPb3UTnt8NOJWklS0SRvOu3Xnvz1tSp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Py96VSlpCUoCEK6e2VJIwcEkJ49Q9Pf29xzogqJVkCTeTG0TPnSBMCyp2gUfiOFaXIqwOmS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HBjqQMg8daT79uOBpc4QFFSc2bUgq5WtHnz02pgQDoSTtMazJg+s3pAiynGlBlw/vWlFp4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B6VD/y8/z740AgkgwQLAHp5VIoaACQQD8vrTqhSUqIAJzwBnhPOMg9j2PJzjjnGNITGe473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PegwEgASfUdffypfaUlQBwQSUqTlZKQPWE9KSMA9icD5jQSbaAeWnny845VERm1kx9vnSi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7YKQnHdWAU+oekk8jHAxp0wBJMi+pi2nSdzPUaEwJSkTAgGZ036cvK+trVSSgJCwSQMhZB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IUnOeoJwcjq6e/B0gSEna+oIOkCZG8iNtE7EEgCpM5SPOx18dDfpNYm3HoExbUa6KIpcatU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H7xKo7nmtrwkd++Qe6eodjyxYVKQ2cy0gxfqL7KjaxI1vrRmSoS4SUXBOXa8iI5ne8c6yJ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GrxEpb+tsqblMpI/3Wc1hubDc75Ul9KykdyhaFZAUNWUL7RsORbTzESJja1uop0BCykHLN/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SesEpJA+6B3T2/i4PHxJ7E/HQRJN56fz786EhRBBsDMb6envyou62Ckr9kjoKk4ClFY4BP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zpIJgxp199aakwCNTpOlWmXPKXjBShKsJCj1YAIKkqV7qHOOrtnt76aSqbCfn9aWAEgcupn3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8S+7Xhsv+fd2019P2fWn6Uy1XqbUYjFxbc7hWnBkKEmzt3bEqavs2/bNS/PUttioJS9Tn5y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ROb7X8MOM4xKuHPuKYxDJL2EdbUpD7S5SVlh1AzJUMqVlJltaQpLiFplJ5vjiFNIU92ScQw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OdpxMEJDiCYOqgFSlaDdCkq71b6r0g+Hf6X22p9aoP7PbCfSEW7a8eXdlEuVuvVq2d5aBb1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3MhyZP3j2+RSGIqTccqBK3M20hQ2W7wav+wmnbho3UYf8zwvEBhLSS26olGVTbGGfWoJJDC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UtOESpPD+IqWoYVWGxYS0/zDvZhs4lx1bzCAJK8zmIw4kiXljMvF4NIKAcSoKxWDSCcSH8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xLro9Kuj6P36RK1p8i3GJNqWRTbm3QuD7Brm1qqCCbBoF+7gIjzls2LFptTYkbX7uwHql/s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+8tk6zUqFCV0JDacThy4vhK1uuFDTalPYR+Al5/BsqKCTmSBxPgzgQMZkPZJwnFG23VyraU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4kUpSSpaUtYxqJQ3iHIUkLCT/wCFxFJUWAoJcL2CWpCYlX5bl1eA/cO7tpdzlVm6/DHvNI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REhP0y5rXeoam7rq1EppqEe1N6rRnQ7ERftDpEtxVSpMK2L2s+pz6c1tzXnEcKFBSXm0Yh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sThXQpeHxWEdUE52+847gXVpStp04rAYxCFnGMJYyV4lttWHWtjFYZa+y7UBC230HK7hs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W8U0DlIUziGSpIZcV1vfSfx6L4n/A+LmgFEqib5bV0C7Ke63Ihykp/2l2XFr8J6PNg/wC7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kMD6u+G0vMpDLiU68SW0tt5TWcOFhZSVQUheVUEgG6QsJ0N0zBuK70KC14d8pKA4EqyyMw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wY1AOUixr5wtuqfjmTAmIKJsF92LKbwUpalRXTHlN+Wc9JD6FJwfu8g5I1ppOZUpGhtodN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wou2TEAamLEymNzb5dKdaiFKVx6gMY9IBHq5A90449s59uNSEkjXXWohl0Tt50Vc4HAwo5w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SOTyQMdvz00Tob0pIGpiaTphT52VA+pKehRX1ADBHPUByMEDgdh21IhRymNuR9+7VB2cLHe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+VN+orWuM+lWPShQ98BKknBBHtgDkfDtqYwWVE3IB118KCCHkmQSdY5aEXm8elbkf8P/AF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SJDim03jsPv9bcRvAKXqhEt2h3rHjnOR5v1az5qh7/ALggc5xkcQQpWCUYJyLQSdrkiNOZ9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tKzlIUmAOaCQCdvhtzjW1+9VmKGmWj0H7uew+Xvnj2/TXPEQYq2lc+NKsRhtZClJ9x7gfw5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1I+VWCrSIIpUSwCOEpBKQcdWe5Iwce2m5jJsSPCg5dbTverDkdKUnPl89Z7kjA4BGB350qi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REyCKQZKQ2Tko+8kdle6c9z3PGori+lTAAm5ivkoyJTKwTkHB98e4wCPl8jnjnXSSFyBJI0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rLSvOUQkq6ekDgHHJOQAAeDz/Z08BQIEwRyt86EkwSTpR1lPldDgHAJPI9RAJwOrAPOTnHs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wiTrr5ev80p2tNLiX0JCCckAckEpyCn49R4J6fb25OdSLWg75bHUxPsk+fSKYsqkBIBKjfp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5rJPUnkKBKV4ABI5IIwFd/wwc++kKQog5bEzeT5QY9fCktEAT4fWI+52o2lxCADgYAwBwcH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ecE8Z7caRQWDYgAHUWN+gM7X/ukSISSLFWvv716tRKUehRBKvSSCnGAM8DOMZ6uOD+Olg5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ubquYFtaRKjBtljeR/d/4qlKlJeQtGQUkEFRSecAEZxnp5GBgn4E6cgElSVLCvQQPMmfn4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eevh9NvCmdWHzCrsxKwEJlNR56AkkhSnUrZfSlXfAdaXkf8Aqxx7tdMOSkEggHwmOUc/Ha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m+3Lf96cNJmeYhHSskY7pyVAEgHCirBVjGR2+WjPJ+LWL6fL3pTlC8zAHvr9udPJlxPSkgn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gjJwMfw/kkgacZJMpkCdQD01+Y60yCqBMBMD7/36UfD+VcAryAAFAgHAKVJyokFwfpkAjS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ev1/rppSALUoyq5Fo089ddD8qNJfPPoKekZJV0jpJT1YwSM8ngjt7DS5cxBJuLiwIA+l4u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FKhNtQQPEDw2O/jNWnEhaHW1pBQ6gpIWck+YAecDjgg4xznufZAECQowSI0mYItuN7mDb4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0Vefhg87x9+ms1iOgvfsFesqjP9LVv3e8hcF1Y6W41bSUtQ8kJ4beQssq5HqQxkEDiNqW3F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QbnuzYiRqNuV5QCtIMHu9FaRcxAnobwJ0vWa+vC/LwerOSSSkAgK6vSeCMngYwRkHONWoJg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TJTJTm/roPGvFgE5UB1nOOoZII4VyPvDAGPYnIyCNExci/zoyibK0PPz60QWCnPUcEf9JUD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jGOOQQBnnSE3+LfSx6fX50CCSSCT79is7eHDeut+Hne/bLeihxo1WcsK6WpNwWrU4ECt0O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2pujt1clvVnMC4bfr+2tfuukyYE8GHJTVk+cpspS83My4lh9h5bIxCGVpX2ZWpvPlMhIcR32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aoVlUAUGviGFuYfEMJc7NWISUhZAcyTHe7NfccA3bV3VplOZJIUnfT4hfBNaF1UC3/F39GZ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qrVS+qBt1tpOupm87Mbs9SK1Kv7wx1J+Yi6YlZtlaWZNzbX1FadzdrXymRS3rrtP6hVIvq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isXOM4S4lKHV4hDZcwxeSnLhOKtgdmULzBOF4m2n8hxBBSVDDYnOyPPcz+GxiMG62MFxVr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CWlGX8A6e+SkAKxGCcP5nCkkQ8wA+pnR9zrF+k7sajbdbuVK0bL8X1lW5W3dmt26LT5MS3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7qm1IoVuwJDMm3XZEGbPu60qU2BRPtapbp7VUtuOncOwanZQw9hXkoClPOOqQhtalIBxJz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TGNCe5w7iLpnGFLfDOJrU6cFjEMcSG8y20BOFhS3kNhROHBlasTh20hWbDLUorxmFQP/HU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iGKwdthuPT123cvgF8ctHTa1Mobtt2tZF51apUqHNsOoU6K3Vtrban7ktTpFIj0KLb92mV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14Fv3cbQuGRVNm7vbl2nAtDaUKIcWnBF11aglC1LwOJJyYl4MEB1TTjjeTjHDQEPF5oYzDh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tJCk4nDhLuLQlsfEnJi2YlpOfN2YdQ2qcDipKShX5dxSsO4lbXQ34L7KuSX9EBU/D5cMt+u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3t2ZplURDl0tdy2VZ9+zNzduak3RKpNel2nLZsy/E0WZR5bhl0KpWVNoktCX6c6rXlXH8I+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DK34dypWHWy28jO2tt0BKHmnkEOsuo7jqFpUgkGutwmKbxeAZfw7hWpJUDnBQUrCiFpUkl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DMkpMjSeFree2v2F8Q+8dosIcTHg33XJsFTiOgPU64XDcMN1LZ48os1VIT7fu+O2BUw6gp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kUmCNbm1zprymtdSgpCO6HFJgG4gxZU9Cr/GbaSaa5OU5IwtPT0kkYwQW8f+peMYHBwdXs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/tUIQsLsCFdDbwk0X6+sHJThKVEEnGDxjnue45xwB8jpkDcwdutPlSiBkEJi+t+e1F5aQt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BIwrOfUoJGVdP8zpybQbGDoaTKpUzIJn4Tble3TpTcnqSWnkpz1dCyRjA7EdKhjgZI+QwO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IiQfpTClLa2xmIJInrPIcz41L76Nvd5rYvx3+EHc6aCaTRd8rNoNxhK/LSq2dzzK2nuFby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3IkrwMKTBKTxyM91s4hh9mSAtJI01TCt7DTW86C5Bqy84lAC4IyKSdNpAO9rEnfTlX0sn/N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+I69FeT36Xo7imXEnnHC0K7d/z1gqwjqoIQb3+E/tUnaIBMrBAPOx8ND61fiOOJOfII9QP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GDfizSifC1SfmGhMrAPjSu0877to5HHqTyc5xwOMHOnDAYtX/wARgdRSHFNf9gaqdU4pH/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nA5OfjqQcLxRF0RPM0wYxuZB0pBkx3XDkvMj1D+If9Onp4LiSLJEetPHEWwbAmOVq+RkiM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lPTyoDGP59+eM6sgAkkSMvWlMEyBAFG0uBhSE9QUQCfgDzkg4Htg+w7/HUiRubxP0phtbQ/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R1YBOenkJOCCBg5BPt7nnTiAQAJVl6ffp7NA0EDTnRqOVqHSrqJASElXsCRk8Dtgjv8M/H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WR/e3pSpKZJjSjbXUlYUc8hWBg9RyQMkHHOR+vP4mZB0BTygW56xbwpCJM6Eb+X79KUUv9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JKiCoHqOSRyPhn8jgnRmSmcwJJ66edIUjnEeXnO1Gw+laByn2BCVHClFZwQkfdPSMYB7J/H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m07a+zTMmYkkz5T0nw92r1KiFZDgJwFDBHVkkcdJ5Sc/h7djyGlRgQTmGu1+n88jTiREAC/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hpdGlDIU4Z0JSuP3gUhuS0cpGFEFt0j8edDiT3FFcpBmeY86AogEaqG2t9/wB9v3K2/NVl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9JGADkdOO/I01BQSRMq26Hly+tGZUA5coF7Xn0/v0rKkN0KbCQrJPSARg4JwCDkEp7D3z7j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M84gepv8taYof5JUSL8p8Z16e5pVLi+FDJBz2ISQCEqwQDjgcjtj+RcIBgamZ5ddrjlAou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qDgwfYqGMqcBOAefUBxwPljkaJTa+UgHy5bXjflO1KQQYBCgD700nl/VGEOFXfHUEDJ6SS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HPuMcaQEKhIXEg3uRpaD9rGNCAIAq47qRvIJBjntfrt401L0txq4qPIig9ElhPnQZDa1pd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6lQKMLHUMcgjPGM6iLRJMQCqbwJBAtoJJtYqzdCd2JygAgmAJiTBBGsEkDewiNI2o7Y1xu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/5vS3VUuusJR0lM6OlJTJ8oEkNSI/lOgcepa0gnpOrSCVIBkSkwbjaJkajWfpT1FAhRMAxaO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7U8eoLOCpB4AAzlQ9SiOlKcjIz7nIHbtnThE8vfuPWgm0QKLLTkqz1A4GOogKSewVnp4wc98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RaZ+fvypsd3ugz42n0+VBt4NLSSohJPq6UgpVjKUnJGe+PvZ479s6aE94lOo69b+/GlAEA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a2GeCXxn7q+EuvruLbycitUN2qUKRuFtHW6vVqTZ25VPoUlc+36xGqtBdRUdvt3aMj7RFt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bq0lK6jSHJ1End3wNZxvD/ANF38rxThIW2h0IQ6k4V/wCJnEMuJLeLwji87eIwr6VtLQUQW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LYZkPFOIZ/M4PEkOZcymy2+iAl5h1MOYfENgJLbzRSpJsrMgqSdqm8mxm23jhsyn+MnwH1C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BFSu/bi3aa3txfNzbx0qoi7qXHapm305qBst432340iqURVuiFaG+JpguKwV0K+mKxbMja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qwiWuHYZr/ysEtztzgmVJyOYjDKdl7H8AMwpbgViuCknD47tcL2WLrEW9icFicOxjHlPP4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2KcS4mFpZfDZyYbigSc2RsjDY8Au4YNu58MMU2ld2130lO3zOyG9CIW3fjMsC26lTrE3Rj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tDn1py5aDJsGj0yHNuFg/W5su8dsIkV6s0WZAq987OU5Tzt57WzrBU4w8lKsQntMStKUPOO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DLOMfWsts4sQG8BxZRDWKCkYPi6wsYbiCYXkjCtqdaYzYRmVOMNolWGEkrfw7aEy5hiSV4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xGCSpJfw5nZ9CVvxulaW5fi48APiOYrLe5tt7VWbulbFRqtWj3LFu6wrIcpu2qXY1zNSHG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820kWtdcJyXGuWyoFLzKeaoURZ89/FbYCsEtlotsMF1kIUgtrZV2hW4wtsgKZLbxdLjCwCw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dJwsp7J5YUlRxIbWVoUFoc/TSEuJULKCk5QFpJ7RKUm4AJ5yfpLrRj2T4uJsthK0JuOn1J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sXHMpvU1heOo02fSwQRnDQzkYxzGGzqQ+n4MqjlEkGCBrY2kGINwRoZjpWijsmwFSsQSSB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nIJ0ImIg+sJUeSQsjAIA6cnpIBI56j+A79jrTTkUlINoHz5c6iGYLWSCY0nSPpRMkZIChkY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x93BBA78DSKBGmh0qRBKlRYAa2Mj6/erUpZKmgoZSW84BwCMkdWCe/3Sc8ZPb205MZSTY9P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VJUAkgpO33tf7U35jqFSG4o6gHX0syHgkONxo/SVuOuAKSSrpBQ2gK6lrdAwEhSkzJJKQm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dNvtUUSvM4cmX1PQTYne5AjypKp9WeoZhVyKtbc2gOx7hgLaKkOsz7fks1yBJbcQfQ4iTT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M8ahZJChOhmpn0hbagbgAXPjtvPWvqDI3xh11iPXkOdTdfixLgZWl9BSpmvRWKuysEcEKa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79Z/tYICtlgHTmJHyrlFcTWJgGxOscze3rVJ3jjoyQrj//AGBzxgc/hnTv9pBiL+Uff60w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xRde9Lac+tCfmXRj2x39+NOHCUbiR4Uw8ScOlj50Vd3xYSPVJbT8fUk+5Hx5zqT/AGxpNi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DpgZZ8j78KR399YnV6prY/+psdvb7w0pweFSBKkeahTDjMSrRBEcgf2r5eFQfW0pTDSUJC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e+M9jzz8vmfMyQDl296V35MHTX70nsh5zJKkhRPBCj8SSD6fljTgoXUPcD35bUROopyU9hZ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FK4yCcglPfCu+poBQCq8ja2vvpTJuEpERO5+1HlxloWMFA6lYzgq9QUCD0kYAz7fPHI0i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R4xPPrSySYSdOfv60dbjqWUElIUvJB5VgEhOMYHH98HQlaUlQiRccuY0vTzmBibCvW45WR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Ocgfw/HJ/pp5CSTb5Df3/dQqBJIm4Hy9NauqjFPIUAStQzjJ5PSoZI7dSgRxnjv7aQqBuB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trvUqEkpCpiPZ2q04lxJ6SGzykpIJBSAAQM9PPbn/vpZgSNRpYbeXTkaZBJsYi/ry5daZ24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q9caqRVD1HJS+h1pSUkpyPvpPPwx+Ma5W0AAAUxc6n0AG/KhIkmdBNtr00qHIeS4g8e2cL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+366iRqFR8JP9eH1p5ASkRb9qzPTPNUwlWRkeo/vFpz04PsnngEY+erAUIyETIv1n3fTzpi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0peQ24OUhvKM9QUpSgen1Y+7ynB7H3H56eIGYRmEgX8D7F7fRqwoxKo8OlVo8z1AdAKCQop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nuMK/wBNNhIVkiSob+Vuk7/zSiYKoBJ33t4RRhKVpKSAkAeZx1LOSR7jA906AQVgkWgH+/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TlEmTuN7aHajSULUlBwkJOMeo9QOUpHIQMck9vb9NSGCpCRdZNp00PuYknlpQgABSgMiU3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5Vjd9Ltr7gUubFUPqV2lFIqkZK1DMh1SlQpyEdAAcakBIPq5becGSekaiCglwOAWUcpF5m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Dyi5MizlC0EyEd6wgG17bHT3FZbU0ptR6enqPpCsnJOFYJ9OByDyBqwoAczv8ASozmAJQe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DqT0Y6UhSVFQB/i6iAPUSruOBjt7ghIgkjT60jZKgCux1tOkTVgtO+nHlglR6sEgEqJCwM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BppkKuZGo5j96kKs0ibXNTx+jnhUi7fE1Qdk7wtSiX1t/4g7Rvzbq9rXrMqVRJLrdp2nXN6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5pcd6ftruFSbg2xZdo1fhx5yYq6nKg1Oj1uh1Gq0mZs8BfYY4zw9WJdew7eLUMKHGAhS2n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ClvEspdUgv4Za2u0azFt5p5Daxg8f7ZXDMathDbi8An8yUO5srjbPfeQlaCFNOqZzhl0BY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WkyG3Ftnc76M7xTMu7a31Sb0p9z7XWDelLbumgPN27vH4cd8aDFva3NuPEPttT6i3EXVXK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qOijVyAzcFn3BS6pHgS4PoCm3HHnAXFYLinAsW80l7DrhWHxuGWtlT2FdWiS3IUAHWwHml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5tIaxOEhbQxOA4th2yW3JAcw7yQ6hDqUq7qwIMtrlpwZ2lhQCqlj4qtsLP8AF7sJSfpC9s4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sW7d2b4Zql01SbWrub8O25dmbO7myKzd9KZRKqO9dt37cFiybM3EYRTatf1Cacfv2n0W96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ZWziithDTbGMZwGLwrbSBhA9j2HMRhncC2T+lg8Q00/+c4ctJawL5CcC67hHRhsNG2HcNi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H2l4nCvrUTiOyYeTh1t4ogwt9lxSOxxSCFYluV4ltGIQpx5+fR/eI2rb6eKLYbcy/adF/237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K+6FT6fR4e5m3vi6s/dKmJqdXocANRqfcTt/2VNrdwRIjEemKuCGi8aO3DqNyXhSKrh/iX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K3uG4cLYcUSpasKy4y25h31mFOLwyHWEYJ9ZcdVhknB4hRRh8M6NDAp/Ku5mQEYXHOHtGg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XmgBCUuw4X2RlbS6rtmky44g65vpmKCyxupY9bYShMtu7L+gurKj+8j1hVFmpaADeUhtyl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c58+QhQW4q0qSDztoPvPOeddZhFgslBnuqJF+dj52EERH01aMrV9XSTghQSo+x6kqAJzg+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LgDXenIV2gUDIyGLHrNWVBYSrOMEKJAUcdsKOOn7xI/LP5aXXWx6f3SBXZryAWX1/jWiEz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oClJQSkrbySnClHj4gfEaBBAmnqRKgofEI3i1+X3oiIxU4gK6MJWenHZJPA6UdGAM98Yz+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pjmYIm0WnxnwHrTXZjCRH8l45RKYfjrAOSULZXGcJJTyohZPYj5arNKCVJtIBHz/ALqysq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8uddnO0e+u4NZ2b2cqP1uAwqXs/tW8oCISrI2/t1GSVOHKz0ZJycnk6pP/AIk4wHXGhisq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nKB6AX86tM/h3hbjTTxaJU8kLud1CTblOnIU7JO6O4j3CrgDYJJwzFaSB+GUn3P8tUlcd4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QPtVkcB4Ykf/SpMDcmkV68b5lHDt0zxzg+WUIz1fNKM/HVdXE+IL+PGuKn/ANiPpFTo4VgE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iTM0QXULlkk+fclVWSCTiW4MnjnCQMagVisSv4sQs/8A7K/ephgsMAMrCALWyjei5g1F5R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VTJJH8l8HnURWo3UoqPUn96eGmwJDSQNPhH7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f3730c.68ea70cf3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f3730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AUGBwgJAwQKAgEL/8QASRAAAgEDAwIFAQUFBgUCBQ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yIxQVEJFDJhcRUjQoGRFqGx0eHwCiQzUsFichcYJTRDJmM2U3OCksLx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BQACAwQGBwEICf/EAEURAAEDAwIDBgMGBQMCBQQDAQECAxEABCESMQVB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8IGRoQcUMrHB0SNCUuHxCBUzFmIkJUOCsjRTcpJEg6LC/9oADAMBAAIRAxEAPwDva2N+n8/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/qf6dKlXoIo+M/r0qVewpPsMZ+cYHSpVkCAe/P+H+vSpV7AxwOlSodKlQ6VKh0qVDpUqHS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lQ6VKh0qVDpUqHSpUOlSodKlQ6VKsU+PKfPHH/kdKlUd+6luNfQhApbEwPA98gf3e3Wj4U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c4wFa0qSNpqJlbaGprjJujKkMPjAGPY+3v0VukpUiUnMUKtHFhwBU00/eD06VuWc8CQ8f+w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Z4hBtlz0NaqyMOpPp8KYrsFd1geRGI4qpsFmx/EM5/Lj+7oNwhxbbUbgkx8/fwqfiSUqcJ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1H2DIOQBw3B+OPp/p0a+8KB8qFltPmPl+1HUV1QgHJAPOQSB7fkPfpfeTM7xSDaRjNbS3RS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B+OOccf6dSB8lMxA6xTe6E77+VYzdIyTuMbZOSG2k+4x7jqJVxGNVPDQ5AkV6NZTFSWjiI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9fy6eh8nnTVtSIG/n7x8ZpS0C0NTSUymnUkrEBtAOfjPUKrjxECCZ/WpktnRIEACpN6YtN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2D4B5wPqPy6lubhxACUnCgKkt7dpZKikSmPc0vDZ6VlAKj2/7R78n/z0PDroJIcOfOr5ab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ZNN0bnJjjP6oD/AI9TJvLlH4XSKhVZ2yiSWgZ8hSgCH5wP7z1VqzXoIB78/wB3/npUq9AA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pUOlSodKlQ6VKh0qVDpUqHSpUOlSodKlUXvEx41PCv4O9L1erfEn3y0D2qoaejatprTe7x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zHFpnQNnWpvWpql3TYkdFQzMWYLxnpjjiGk63FBCep/TqcjAzUjTLrytLTZWry/fYfE1zM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w96br7nZfC34XO5XeUw0v/Jaz7s6stvZHTM1WCxeWl01b7PqG/VtGEX0pUUttnkOcpGqhm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U55nwj9THqBRFHDCBL1wlBH8qfEfngfImqvbl/xaPj8uGq6q72ftb4abVp+lrUqYtDtoPX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bW+p1Fde4lHWVU8koErVEcNITgiOJFKnpib25P8A6SJ6SY+YOOhwfLNSGxtIgLcJHPA58g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/af/jE1qKKkoe8Hgakrr5lmuN07Vd66ShpI4YzseWHSmtdLSyQyF922M3aZQF5kGVLWPvT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/KR+tVfujJVCXykf9yf2P5CpX6V/4vLwQVktM+ufDV4sNL2upeJP2xpym7Na8pKffDK8jV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jy5UjWRUp3fEoZFbBHTTxFpOFtrSrpA+niyP7+Uv8A9tcUNTbyFpPPxD//AJMR5wPOrj/B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8qq3ad7A+JLSUnc244ji7Kdyoq3tL3llqdhlkgs2gdexUdRrSFIcM9Vp+S7USklDUeYkiJc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wY+MAx6wQTG1UnGHGjCk+eDOJicbCdpias7BBzj4OCCCCD9CDyD+vUlRV8Zgqlj7DpUqT1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AAPyB/Mf39SNtKcMAY61G44lsEk56U0OprlDUuIwwYBskcH2P0+g6OMp7hABwff9qBXCvv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MFqdovvkm1Tk49RA2rwOMgc/79+pl3HhiYEdahattKySIE1GLvK2NJ3THHEoHPPCH/AC6E8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6g/lRmzH8UeUfKajN2Kh86aU7C2aqYHBweXBBPPPsOgnC3TowBgmDVniLelxQOCIPv3vUx4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jB4LEe+cjB5PRUOgryPlQzSdPMCjinZoyP3zYwMZJAB9RwAfyH5+/T9aDHh+gppSYgKI9/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zZOD744yvvnp0oIgwB75Y9xTQFg5Mik1NW1X3h1DAqGwDjGeQPj46pLI1ETVxvUEgijZ66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Cx54b2wfbP+PU6RsJgVXMkmcE06uj/ADKiloXbdgxxHB55yM+/93VQCXiZmCfzj9atTDO2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YFJS4/7F9gfoM9W7k5SN/rT7UeFR86W44AH0A6rVbr70qVDpUqHSpUOlSodKlQ6VKh0qVD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lSodKlQJA5JwPqelSrl7+3H+3D1D4P9V6k8F3hfoFfv7cu19q1FrvvdT1lFdY+wX9taysh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ao3zuxUaaonucMdYIaa3Ut9tVWEq5KkJDWduAg92nLh5mIHqevyAGSauW9qXR3iv+PoNz6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7LvUam1Pq696m1Lb9Y6i1Zqmvrrpd9ca3uFXdtcazvt3uJrbnX32vuU8lwuN2qKuVpX8wh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GuE/jKtRO+Dz5yRH1+FEUwDoCCkRuYAmdt5n4RRdR6TqJFqauqt1Q33SoFTNFZJY3hKgMzQ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COFAKxrUBx5ewbYzgxd42QCpeCI8Qj5aYHltz65qwllzOlvTGYSSfgSuVee+NtqbjV1nqB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0UwLoVrFmlrUZZXykMiH1MEKgKJJBkYV1II6mbcbkaFCJ5VA604QVKbKSf6hkfLHy+dNold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rOxilkglMi5iwXp5xD7uX2SRyLuV2DoD5hPVxJBAiPfX3jFDlkhRBkT8/h+s0U1d3ulHcJ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kGCSnlMymPbIqFZJAw3EncrKuxtuWylIQ4NKgDG/rXiXHG1BSSRz39+8VlF+S4stLVLSVk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VEcygmCalnYZpKpd3ocEYZvRIDt6g+7hEqTI9PkcenTlVpNyVnSqCcHPPmM/DE4nY4rp++y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eDKTR/arxP1l+8XXhgt8lqtLpf62Gu8SXarTEU00U7dvO49zroI+5dBRUdT5kVg1hLNUTx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y0yRwPMm6cmXBrmZPM5/PfrJgYyaiXatry2dB6GYGPjOQPmTJwB+h94Y/FX2J8Z/YrR/iH8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7W63hqv2ZeaOCrt1wtt0ts70d70xqewXOCKs0vqu316PBW2+shiqIHCuA8MkUsl6ZGDM86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agqJRLIBIUyGGR+L9Qfj2/y60NghHcpMSaznE3F94pIVA/vH6U3NWG9J5Ztx9TElj/AP8AT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QWqiN84/emp1JLuqZBgKc4988cYxkdDXRpUMzRBJkTtUbe8SFtKXNQecSL7cHKkf4gdQXpm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aA96MTMe/fnTUeHHTaSCUyF97VUuMEek7lxnj2x/h1nOGqMY2JPXqaJX6ZchW5AqaU2lvS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nGce+Py6KznfNDi2eRmaTFXZK2LJVlO0jHDDPBz7fmP9OvVLMTvFeBrPITRO8NxAKMgb3G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/Pqsq62FSJt0jYZ98961ktlWZCzQtnJIAKkfi+oI5+P59R98k5J3p4QcQMVuPDOkJUxOGA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Pvx09N3GDkCmFrUcj8qdnRbvHRUm9SCsURweCPbPP09+okXBCyoncn6+/wBd6etrwRGw9+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NRUrKfZcA/mAM5GPp0XfIWEOAyCB+VR22NafjS86rVaodKlQ6VKh0qVDpUqHSpUOlSodKl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DpUqHSpVzYfb2/a+6k8FWmKXw4eHW9wWXvzrmw0971t3LpJrRca7s3o24ztHarPp62VInW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ump6irg8qxWOmkuoxcrhp/zKd0/3QCEmFrBz/SB+p5dMnMAEhY2wdJdcGptBACc+In6wNzH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NS6v7vaqv2vZ5dSagul7vlY11v1/NxvF1v8AdaipqHqrpcL7WVD1d7r55wTNWNJNPLIN0k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+i0IDqhK8nM7iZPnnMmepo7bWq74q7psmMCAcxgARGOQjHwqRNF2A1zfaFpHoK+z/tAPEs9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Zhtn8mQGoelEajzKgRwwqUWPdu9wlz2hYyELBQnJKsJ8hqOJJ2SDJ3jBrS2nZO4ICnkFLr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nwiSEiR4zCRgSNqWVt8E92s9qaavjvFxoEeSWqhvC1brDU1ETmOuajgUtCjkyK0yzFo5ZY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KPadsv6NSSSIB2BzEAk78xMAxGTAOgHYhabfvlpOhJkhQUSJB8RCZjoTOJBPh1EMD3H8Pl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qTyKthBFc6kU8tPGmIi0dW0aiBAQDkTKA0QZ1BBC3WePNwStUxzAn4RufSDzjlQy57Juxp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dRj9Rneo0Xjw9a7FfNut1TO0Z85JZ4HcVHly7lp6hVnYbwpO7axdGJxIyupBAdoLZAErCT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BFdlLxaiA2SkbEjfOJyR9TBnJmkFXdg9fKayuhp6qnWKWRZqOpjlUFHRn8qMOu2Rd7qnALE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RWRiVSr1Bz/aqyuyPEPFpbISk7ERj9cmKS9w7NaopqWaoqKaSCGJHMJMUizkOU2gny//AF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ckTI4/aKcSlKpKt8iPz9/KoXeyt8htS1IhKQTzn44/PHxpslrrxaKhrfeqWdPLIRK7a6+W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zuBzn8O7JBGSCyVsvAONLCh0wZ6xQFbb9uotvtlJHP8Aea6Gf+Gv8fPdnwx/aQdoOxtt1He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saXtF3R7X/AHtZrPFri7Wito+23dKyUNXN5dr1HbtQ09tp6+op9r1tmrKymmSZoaJobTEp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c/1qo+NSdXNPr15eWTj9q/Tb1FHKavaBnnYxBzk78HB+nWwsTLI5ftFY3iIl4Z9zRNV25l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Aff5/MD/LqRR1mN/0/vUKQW9JjBHv+9Rj1tcfu+ovuYbJYp6efn/H2/v6qPNqCsiSB0q6y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zvdePOlLi+OdrsB+i5xn+XPQ+8/8ApnOeKK2n40EeU+/f1ps/DrfaONnjkmjjZaqYFWcBgR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ZvhwOnIzJ5HOav3zyVLkkAwKnIl5opAMSx7SPhl5+AAc/7x0SSCDkx5Hf49KoBaDsqiuur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zkH3+MBvbHTlEQciaemCQZxRXCtHMQRtB4+R/T2/LqqpEmYEip6NI6KAqCCMfmQfoQPjr1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618ktsbE4GRtxgL7DBGSR+vURZJ2Tt0ilqEb0pLSIIII42KjYoXng+n0jj46Z3RG848qcF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u8Qp0p2kXcp9OWGPbgEk/T/XotakO2/dzlswJ9cfDlVVag24FHZQz8f2xTu09bG4VSecDH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aQUmCINWAQoSDINGC7W9zwRkHOP8f168r2vnSpUOlSodKlQ6VKh0qVDpUqHSpUOlSodKlT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Dz2V7sd9u4M8lPons9271h3J1S1OYhWTWXRtirb5WUVvSZ1Wa51K0a01NHuBkqKuKMcsOm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Ugk+gEmvUpKlJSN1kAepMD6mvySPGb397k+MHvf3d7oaxBqu7nd7udUVt707Zat56CyXq8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tfUTPLJQW60pZLFb9wZzR2KmlUSSSSEZt25Cl/eHCEoI1kn8OkDw+UADJO8Ek5rWNWitH3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8RUo5GBuonETJOIgV0WeCz7N3THaztNpS36rgiru4E9Db7hqa/RrSVVJatQVUYnng01TVN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HG8onapMcs7b90bLwvtF2sub29dWyoi1BISkyApOfxwZOo5xEQB1B+lOy3Yyy4Nw+3S+0F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lwiAluZgIEp5SSomTpNWF6a8LOgdLzVNXC9wqZ5woJqnh+70cKySyCGkp33rBTiWaVyBk5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rnjN2+kJWQAiTtEkwJPmAAPniSZ2bHDrVlKihrTrEfiUTElQG+BJkjbAxgUdns/pF454Us9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+QUaQKxJckgh5PMOdxGTkAEDOaf365OS4Vb/D0q73DKIOhKSQPn19fZqPHcPwidvL/HUVk2m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HOKWnMqCEPhVeWMs0pYuG3P7ZHz0VtOM3bQSnvVR0JO3TeqVzwyxuVQu3TqGAQBuec+YP1q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qCmij/AGZSxiLzJhFFSxJGdqGPe0aAgMFxhgAW/iZs46vHi77hwomR1M75prXA7VEJLYAT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pi9YeHnTphkjFBDGII9u2CKEETscAyBQuxQSBkD3bGwBuLTHEXSoyognz3rx/gTBROgARt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pcgwVFC3kIWChCgdZXZiGBI24Od2BwAx4J6NM3jhiDKvc1nbjg7MlBbAQZgdDUFu93g9tF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uYaiZXaRi8bxs37shVzKpOQA2OSMnaCOtRwnjr9stKCuWpgjHl8se5rAdo+yNvcNuuNo0u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n7VWpo67dwOxHePSHcbt3qS46J7i9q9Z2HWeg9Y2mOkW8aV1ppW5QXTTl7pYa6mlppJ4Lj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aVVaGoilgd1bp9tdJdZbeQYKgDv0gkenX6Zrhd5ZqYfcYUI0EgnYgxHv48q/TW+xD+13j+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3Wo7LpvxfeH2CxU/eqz2Siezae7jaV1DU1tHpHvdom0S1Ei0NLW1dFNQahtlNJJDZ73HG8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JNbwu7Drakk5OB+o84AORPnBgHHcWtFNOJWB4eeOp3xsD0MZ2nMXrzxj7oGx/Ac8Zx/L4+e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NSB3YPl/ioUdwgRrVR8cEfX3I9vpjA/l17cHIzyH96itBBV5mfpTc91FB0hcccfuWPPtyje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/wLo5bTrSPKPqKiv2PCivqW5H/OT+xxj1JnI+eSOg3ChKVYBOo7+5rziSQHFCcf5PvNTPi3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QeCMn9eT0VGmT4Rz50LUFCIVv5nHs0g9Q1tZTk7J2Uk5BBIP4uqzyU6TiPL+9W2NUiVZFE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KqUgFcAuT8t+fHHVRKEas4Bq6oK0yDE06Vt1Jc/LTdUZ5HBwcZTPz1ZShAxqI+P96pqW4C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ZCSwJ54Kr9QMjH1GerKWQRMyPflUX3hxJ6R1/tRPcdX1tIHKqpAyONwzjIzw31A56rvslM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bylRPMU7GlNUVDw0sqbkZ1i3YJwWMY5wRkHP06pNuuNkFOD+n69auqSFpJIp+NK6lrKy7J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wc5BDAAg/XPH8+iyFF5DiVp/CJ+P1qklzS6kJO+48sU/tLlokLYPp/X549/wBD1VojXvpU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odKlQ6VKh0qVDpUqHSpUOlSqmj/iBL7V6e+yW8VVworylmqZD2XtsTtH5r3B7t347bW5bT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lRHvjJ2SRxOkoeNnRqt7/8ASu8/w/EakyOWDsc7Vc4fH3xiR/V8DoVB+Bgjzrgn+zo7W0es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Sruv9l3GsfLuSSyztftTtSVs9dKZXzGZJqcCOViGlhoIwE2IoTnHa25WzwW4Qn/+QdJg7pE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dV7DWjb/H7Z5ZlNqC4JE+IwdRnnjwkz0rtD0Pp2OOk8+WELvijZYyo3J6UVIwm3C4j9sYH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Usq1GIPv9efKvop27ShCUJM9f7mlq2mRcm2oqom0btke51XLAKScZXJOckfiyOc5jTa96q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r0XwZTKjOTucTjPrRXVaNFGQwRhEyudq7woP5sACp3EcnH55Az1Mqw0DbYef1po4gHOeZ+P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1qJ82Ec4j8sqwbc2ST5bkNy+3B9yOCeeB1CWNIIiD+Y/f9quMvJkEjBkjbB6jG3wpjtTad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aIwNoj9W9w6BgclDlRjIznIOcnp7aSIV+EfLnt86upegADc/Ex19d/So3a60jFBFOjqSzU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kYlAHLgsdpwp9A5OerrQIUknbHvGancuU93IEzjFQb1npgLUzusWYJWZwhy6uJFBeT3yrZ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8wogAEzGKA3DmrUUkJBqPWoLYgp6imqUJXyZY5CME4IKK+CMFtoUg85+ecdFbcgLEDfrQG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H0qiXxP6cotP9w7tPCkRpqxpFlMQwq1L8LK3ts9RDZ4A8s+/I66l2feW7ahBPiQfp0H5bc6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34itaR4XJmOvX4/Kpw/YT9/tY+Hr7VfwT3nTN4r6Kxd7O5FJ4XO6tlp50jtesNGd4VbS9u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jo9az6Pu9G6lJI63T8ZDYMsb6zh9wWX1jIB/CAOZ2BzsFAEjbAwdjheJWybi2RIEJmTjGnJ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SN8V+qxULi3Hdw4iAb49WMMP65/p1rk/8AIfh+lZNYhsjoKg/3DwdaL7A8exOfxHP+XTrkw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WB7H503fdLjSNxPx5L/Hv6GyP6dCrxQLCjzANHbUHUOpgVEHsnUOtzqgoOz75UAAYxwygg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DjEZJ9afxAQsg749+/jU14Z28se+Cq5yo+vJ/u/v6LpSComcDp5/WKDqKoAzHp8v8AGKQ2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4ZXXnP1H5f49VX5AImrduczSUoTtAI2A7h7Oy5/6nHqX8j/TqlqyfCcVfUAQOUClJDXzIuA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+Xnn2+R89PS4TsZioCkHlFKKhvDFcPuJA+fcDIAwQ316sIfI8qiUyM6SYrFW1Qqgw5HOAC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nHTXHQqcTv79inNt6MkyafnSkKikpCPiOI8flGpx7e/HVNCNfzqys4iR5/nT46Hw2ox7MR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/T6DowwIQ6eqf1ocI75J+H5VJ6lGIlH/pH/k9VKK196VKh0qVDpUqHSpUOlSodKlQ6VKh0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/wCJVWoqvsxb/Z4BU+XfvED4dbXVGCBZ0VP7fJcKOSqBlUx0qXW329y6hyroh2FdxFHiM/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QNEOGAG8RPIL/APifn6VyQfZkwQWbupcbUqwy1MtVbnnq4IooXnjtsNHQipnnljLyJ5UE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bdxPXMe2qCqwCj4Yx8x6xPvpXYPs/U2m/cRGCCT6D1+lddum6J2pKXytrAU6StzlnZtpDg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+XJ4r3fiATlXufnXZlvAiT4Uz+lO9Ybekaoz4wpG8YY+n3fO36A49uPfoxYshO5yI36e/l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6evL3zrLqC1xNHINqHchwQMBozkcA+5BHtx7EZ6IPNJI2mB8/wA/YqG0uSSJJwfkajxqCh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OwqMlnULuDKf4uSAfkDGes88ghzkZ29fT39a0tu8XEyokgGDPIE4j9fOmUv3/L8CPcjfLK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CR+LHBPpxj6wmREbe/pRhsjJnPsCeX5b1GHuBLHJFNskBkRTnLbcHLZwygFgNwG3jOfTz1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8ICQN/L373iod6thJmc4TenDxMTtJKMxcOEBUg8g559jkkjoq2sQIzQZ5HiM7HmKid3BpW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xK8OTtJDKPUTnlQ4Tkcc5PB6LWhKigzvQK6EB8RMA1Qf4rHil1ZXSTPI8cs8u/LHzcgMjF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A5ABJI29dS7OBQaAAgxj4/2rhPa5SVXBJkgn48/f12pb/ZV2O8ar+0c8AmnKJhHWp42fCx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OgsPeHSOprvUwvs/ELHZLi2MEPgJ6WII1bakou7RYEytM9YB1Hn5H41hHApdpdtkgFLZjz1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p54P6+FxcPRzSL6RIzuo54WRndQMngYIx1tEf8AIef+RWLckNgHJAH5e5qCXcVyNZx45JCj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dNuVQoDbFR2gHiEc6QXdIk6Or8Y5ice3wEOP58dCbwwwqfP8AKjtqIW3J3ioh9loJFuFScb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Ny/DHkdDOFJUlBg4lUT6/2p/E1BSyQmIgVMSKoMSgPnkfTPtj6H2znosFaTvQiiyspvvhGM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2HUa0lQiJAqRtQSZNYorIqgYGM4JznBJ3DjI/PquWiPKrPepMc4raWy5GAqsCOM7fiPHvj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TTS6B7/Steotn3ViQqg8g44/iX6NyPbpq2yiMyDT0qChIrXEIUZCsDkHIZ/q/5/UnqIxBp1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VOGJH7qMfU58scEn36YwsJ0g09xJIJA3Hs08nbxzLqWUgk4pVIzjHLfH06MMrCkO8vDQ4A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PTjESj8h+XwPr1TotXnpUqHSpUOlSodKlQ6VKh0qVDpUqHSpUOlSqnz7ebR8GrPss/EnVm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2g7k280y7pqX+xPenQNyu9YPSdkKabkvYlbgCF5NzKm49VrtIUwueUH5EGrVksouWyNzI+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9SG4eImi0vbVE89yr9QU1VIm92go9NVlItZOsRYs4FxrIkYkBCA0hYbQrc37chDHCHXlrC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nO23qZxG8dX+z5S3eLoaQkq1hWrrpTB6cueIjNdl+hJS9LTRSljthSFX3AAgbQBlc7zgHPt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lqcck5Hl7P+a7leI7tICBpMk9ffyp3KWqljyEU7SmFyWUqoDHcTwT+8yMe/PvwR0YZccQc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EUKcaQQATsZ5R6fLP771r3urrBCzeWVj2Z3gghEx6goIJDHcAQM/JyDx1acU+UHw6QduZA9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yY8XiJ26+u3nB+FR31DNNNWEYVG5CbWJYH8R2n5IHv8gH3wcdBnQpS5Ij4+z+1aBlpKG51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31LTb6aZ5GjWVFxtBZVdm9W7eM7Vxnj3ORke/USkECRuPc86vWxKikRKTz3+EY+fyqHev7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R2zGgYwnau5RKQfYDJI+pyOOpGkqUqDkVfWUtp1aYJGCd6ivqGmdZXz6yyttC4cqJJCzMWz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ByPqSSggDGBQR5QUtWDv7xUbe5VLE++Mqqs0DJuVcbCFIXeCTgEDnBHxnjonaKMAzgUIvED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6oF8bmkavTeo0uiKwoqp4SJHjYJOHgBl2OeHbJOcFipT6Hjq3Za4Q6lTe5H71wjtvZrt3U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l+XlmvX2VmrBo37RjwCaonmkSjsnjN8NkNYIvKDz0moe7Fj0+iNJIfSqG+TBsY3Km3/AL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cdVp+EmCfkc1zlxxSbW6IOUtrInyBKfqINfr011Uy0M8MmA1O8sLqSCQ0TtGckfGVPWzgBe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r1tg8o/SoOa+mEms42zn8I+ME54x+XJ/p1TvHAFCBy+NT2aBG05pGd0TjR1cffMT+/OfQc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f4DkbkH8qM24l1BIwSKiz2UAkq5ycZNXPgEDn1qfr+X9/VXhJhoSDMn9fn/ao+JAB1UDAi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cAfHznJ5/p0ToXWaGjIYAg4zwQWBwT89KlRwaULsPq4UZyT7c+5x+vUa4BBia9BIwDvFbq0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/9uT6Pfke+OvQoQcRFeUkbmJHkKnGMngqDxv8A19+D/Xqu8SrT0z8NqttCE451r09vldc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7n2B/wB56h0K0zmD8akKkjz9KfW0UUsVNTnacAR+27gbF+T+o/r1SKSIPWrYUCmD7NO92w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KWLGDxy59wf0HRW0Kil+TjQI+ZqgQA+jHT38+tSxiGI0/9oz17V2sfSpUOlSodKlQ6VKh0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pUOlSodKlUZPGl2ZqPER4RPE72LoVY3buz2F7r6DsLoHZqfUmoNF3ik01VhYzucxX422QK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IY4kqbcSDBUkj5iKe2oIcbWRISoGPQzX52/wBidY6bUfia7uaiulHPSV8fZNNRW6lqVcTU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bUdHMshBWppqukSmkXaH8yR1dcpkcY+1AqPB+HDYOXInPMNLjG/9UnPLnmu5/ZQlP+88Uc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8brYJn8/I74z1hQ63smjNO1N4vNzpbXb6GmKy1NxqYqSFGp423hJJXHmOVjl8sDLORtQFh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gJaaU4pWBjnjOM7YFdgu3WUBS3nA2lBJknBnlnlO/U03mnvHH2FlrGpb33KtNvdZnEkNXJ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VzURIQ4gEk8YLrv2iQFh7ka9ngl6kBb7ZAMbAn5xt9T5VmHuMcOlSbZxKlRzUBny1HJ6TA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fsBq8G2WjuNpGrrJKuKlpqGO/W6WunmeF6hfKo0qfNeMxRM4KqVKjIYnqy4yhKNCmVIBzk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3HS6otuJd0jOlSSIOMEGDvEiRyomvtRZ6iukrKV4pqaok2KUZvLYsA5f1Ah1LAYIGTu9xj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KiQSZmY6z6ecZ9a19o44q2AJOpAnlPwjY+vy50y/dLVWmNM2SS6XevSlpKdH82Qtu8sthF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Y8c+4HUKLVD6whrxkg7cvn9Kss3H3ZtxxxQQlMGTt6n57eeap07k/aKdhNLNW0l3ulypjH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zyFQ7QJLIFKs1K9VG6RSciTYGTKlSdJY9lbx1CXEoEGJzt5fAb9PTbK8U7d8LtnFNuuq1D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gHniJODFa5/aEdlrslRV2gVdWsQWOoeWKIQ7HGVZZI33QOTk7XUMi8AEnb0SX2WuExqWE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uwWPClSjOTj675+A/bBWd5tA9ybbDWaeuyioVRL5MuE870OJKZ2bPm7eMY9QJztIPVFzhF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8fnFGWONWfE2wW1wsbA+nyPuBUKvGfpG3ai7H6lu0UMUtRZoYbrTSnGYvJniM/lN8J5Mh9i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9m31McWtm9UBw6SOs4g/ECsj20tEXHZ+6dKRqt4XJiQAYJHzn0k7A1AL7NfXvavtJ49fB/3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187U9r++ulO5GpLNoKz0OotT3i5aGSv1R2/t9ustwutDBcI37iWzSgqRLVRJFSmeoZikTKe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XlzqDdqkuHSNRGnIgc5MD4864TacOveLXFvwqxAXc8RWGUhR0glyR+IAnCSSIzjFfqe+EXx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31HrDtO+r7TdNG3Shsuv8AQfcSzUNi1zpG43ulq7hYaq5UtovNxoblZLnRUVfLQ19DX1MMj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9XTTU6GuDdoeH9oGnbiwUr+EqFJcTpcSeRUJIhW6VJUpCsgKKkrSkZ2o7G8a7G3DFhxhts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racSggKCSUoUFNkhLiFoQtBIJBQttayjWkLPq5M5wCpUE8fHx/Tqe+ElOMR+9B7XAPWkr3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jEL/AB/+23wPb/ToZd/8Hw/SjDEd6jpUXOyUX/OzMD6fvc/8IPO4e+fzB6r8KUO7CtwCar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FTLiiBRThSRjPp4xnP149/69GNQkmCAf2oVXtdiuAQoPzgsPY9RkgSeVKjFmj9Ht+Ff4iPg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x0xcYzkV6AdxWXICEjONp4Djj0j6/l1FSg9KS1YMzDAOC3/oPO8H5/LP9OoFfiNTpJAxIn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RuoLKQSB7qDjBb+/HUycpHPFRKUoGJwKfSjo4xSR4AJEa+wOfwDB4P0HVNY2POriFGN6WP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jx93hVc5yfU2c/X36t2e1wJ3SKjJAeR6/tUn4iCikHIxx06rtYulSodKlQ6VKh0qVDpUqH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KlQ6VKofeLjxRnw4W/t9a7NaNNXzX3dO9Xmz6JturtST6asdRU6btsF2uKfeKK31M90ubR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mePz6hpgtOYpcT217Xq7KW1ibewHELziC1pQhTndIShoBTriiErWY1ISAlBEr1KUlKTPTv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9uuMuXN69w/hHZ9ppy5dYt/vDgNwtTbKfEttttBUhZW6tRjSEJQVLCk8bng60BWdvvtS/H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oL/Za7uTYtG0l0jvtHpTT3dnurRdzLJY7bfltlGtztEUmpq2OhkWkgd6Sii86NJoZjLge2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z3Fm0G3N1crPclQV3ZDbiVonSAoBckEBOIVpOoit52T4Ivsx2x7T8F+8i/Rw+2bSi4CC2H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ypRaK0qTraUpRStKhqUADVhPebw00vc6Wqru4d4qbDp63wOJbnRM8PlWQRmpeNYA0j1FQ+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QqRpI8io2b4dxZPDWQEHREEkzvGMczyAEyTEZrY3/D08VIaJLuoEBAVE6t5JICYgEqMADJ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f4GdAaWvlxs2ge8neJ7fV6r0Y10o9WTWTQTas0jpG7631Loy6d29SX3T+l4u5Edj09dSmn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qGS2igp69RD10LhNv2g4qybu3um+HW6soWtDaZEEkyrwjGUhPiJEDVNc441cdnOCXRsLux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hbilJJVpSNIOowojUtXgR1ERUE/CbrLROrNQ2juDoHw0yacs1+1DSWWKvqajV8mqa/UNfa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UfcO70l3vktouES/s6tgpatTWCnQGcxQsO4u1xW1bc/wDH/frdI8SmwlacZKikNhQSMHUg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Zs8D4k4ju+Fnhd2pIUlLq1JUsEH8KtZCVQchwJGMEkQOuHwzWy16x7QWvUFnqLh+zzZYaq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pk8ubFPUPVgTSKJIpVG7DBomjkUSIyrztSnHH3lulJStOtJT+FQMwpBGCk8oxgjlW9dmyd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bWDuFCJChyUARMzIIPOaq28dXcO46DtuoILjVpHZIaeSpqlqGLNIkiyM8aOzYTA8zJ4Gxj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tbqCyIWowBE5n671LxhTSLJXeSABmMeQ9xVGfbank7/wCrdRWyg7R6T7j1NitFdqes7fQvY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tymurq24XK+TTyV18kt8c01Bpy02q43q5GnRaemjkmpt3TOGWd7dOttt3rjAXguSUj/uS2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DJAnnyPjdzYWNqq5e4Wm5WQdCFInf8JecUlSWwokADSTIBKQQSEVonuHozUN11PQ6Y8Dfa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ihk1Lo6g1XSVmqLbbKmho6S8WmLV+itOVNTarh99iako5WirYjb55JqWDypgt664Y5boeW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JSN4iDJMRMhIMRI3JC2HEBdKbQrschkLkEoCVKAiSrUAlIBkgpKieQChESA7X9vO0+p5je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tDMj3TSl7ZLY9ukjfBnp0mihkWIgyK0DxeYgcEyTIRKcpecRfb1tPqDqVYCknUDickEifl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fwPWzSrUpyW1JKCkzBGnHxG+/ITSl716agre3ut9NhTVR11juVJGC6kzCSkleNUbefWHX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1SsLkpvbZ5PhKFJVO+yh5Vd4taB/hV9bKBWHELSR6pNVMeBntN/bLujBqGokraa26XrTse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7Mr2pGjMmFiCVMdKHZgGQSxyIpYMvXQu0973Vsm1Ea7hJJkSNII3zmcjBIwZ5Vzn7MOEffO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4cpMiYJWpC+cGNPhJBAMlBT/NHYt/wy2kKrT+sPtFLjUT1Mgqa7s/a5oZ3dglZ/abuXViQ5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8jEByRl8kjNv7Pip+74q8kAIaYtAYwJJuD8xqI8gOgov8A6gFBHDOxLQR413HFFyYnuwi0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nBUemOhrWAj/ALUIec5X+n09uP8AXrod3hSfIV85W5M/GkD3S/8A4TuOD/A4BBxj0EDH+/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GjlqP4rflUYuyShayZc7gauo5AH/eB1W4WAlsAHmT8TUHEyS4snfHv30qYUZ2AAn4APp9u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XUyMrkgjJYAZDcckEj4H+nUCyQVQNqmaAVAjNe0qpGC884A53c5Vz8j24PUBWqd49Km7vq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4HpOfUecLk54569CyAZzUZGYO4rU2mSX2HueMj5cce3TCSTJ3NegwCN5pRUE5hAB4IxwSP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CikEcvc1GpM5G9P1Z5DLBCDkAopwffhBxx8dUlOE7GavoQkJAijCluhsd4FUoYRtGofAOPS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pGLhTK9USFYPpUa25UCDBzH7U+1j19Zq6myKuJZU/6is2CPjkEfXq8lxpzKFafIiPlyqUK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T6HSpUOlSodKlQ6VKh0qVDpUqHSpUOlSqsH7VDtzQ6r7PdrdcMqLee1ffLRN2s1Q0TTiN9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OcSrUyXalpyrK2TULgZA65V9rDKkcJ4RxRtOtfDr1CVDq3ctraUOe7ndb/AOfpP/TJxXue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AbPtHwS9Chq0w5YhN6hwK3BbS04oQdgQd6o1o9EUll+1Y8Td1tQSO1T+FjwlWo0wZJBbbit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5yfKGmfJxIFdBDsYZQF+c8ZLTXZrgNkwpR7m7uVqncKDDXeJiMBLjpgchAjc1qLJl9/tN2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c8PtEpOjT3qTc3HduzJnW20hRUPCo7GrE9eaTtmtrLDZ7pBUSWGrpY1rqOlrqugjrPKaCV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QkTDAZInUyKrBnA4IRDTr+jSDoAmJEahEapzzwACDBmMSVtHDakrSAXZgEgEgEEHSDif8A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tfeGbspV9qa7tFU9tNK3Pt5caaipqvt5UWm2VOhKv9lyvU0EtVpCqo5rYK+KpdnWpWmWpD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tXZcb4lw+3LTThC1wFEKV4oMgrTJQVCBpVpChEzgRRueEWHF32nb23bdRblRQFNpJRr/EG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lIVpUVKkGSah3pLwYaQ0xWUFBYtJ2DTdgsVeZ7NprTNujstrtk9Rukkq6Sls0FNDQ1UsmG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tJIxRT1Xe4leO+N67WnTnCiNPORBABnMgTzma0DNrwqxbQmxsWmlQYIbQVGORMEqA2hRIA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0ukNPVtHa7dSWmOooA1QlLAlMJmghEIrKsBh95uVTPI0s0xG6V5TI/rYscygJbU4LdGhvx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kknGATgAU9tH3hxC7p0vlBSlMmcCfCDGENpASkckpAqkjx22Bdc3autVeKeogq5UeVZYhU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EMqkTwna4dWBDq5zkDonwtxaApwclH675q/xiyZuGGm0DSsgZxyM/Hfb6VFvsR26qNG3Keu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IzTNFY6J0qvNmaVxM6xCR5mnLscsSxfOec9Gnb9WgaFKSUgDJnAEADeABsMQKCWXCkjWHm9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v1qcUeiqvVj1E1ysFnhkqJP+YrpaOokq5n8sAMEndWQFRjc0n8I5PzQXdvmdT6ljaJMdff7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QkMBJjlHzkD/NNDqftLpXTFRLVJZqQ3L1s9SYogWLZDFcIViGwAbctjO4k/LEuqcwTifXp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t6kAJkb+XvNRU7gWSlliKfdEVNzRMkUSLGIY1ZBGqooAG0jJGNx9vfq9bkpUCZEx9fOsvd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SPz5VW1bdFa08LEz3Wxam8/SPcfuDqxktNBFJBOktBWUVxtlquMEgJr1WgrsxSIdsbgxYJ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PE3mwtHdu2ls0mZwowQVDOJIAP8AVvtMDOw3AmeGI4i0FJdF3eOuoBGlTbaiEpSpWyiMqJ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YB9gtpptOdsPGd3Gio3gg7k+I3RVqjlXzBF+19I9raW76wtUAlYlRb9Qa/8iUD0iZ3QElDj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Z8TutmnHG2k7bMonYdO9Inzrkn2+36HeK9leFpMuWNlcvqGTH3q70oUTH/qIttQHIeVWwa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2W28AD9T7dba9c/iBJ2j9a4rbIBBMbY+lJjuRum0lX88+Q7YOP+w/Pyf8APoZdH+CcTIP5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VEfs7cfJr6xSzZjrKlc+XkemQDIwcnkf39D+GulLac4k/nT+JN+KeoFSwa+eVF5pdsBA2TE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9FDcRq5Ee+lCQ0kmI+lFdPqSGuDlZFwp5bZJ/3DqE3EpMiKm7rSQI3o4hu8DJuMsfAzyXH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E6j74CcU7uzIzWxTXymncoskRwpbAk5AwucjZxwekl4HcRTVN4JOTR/STRSnIaL5P41P8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6dTJIVHSq6wARG1GkFRDK/lKse7Ix60/P+7OekSCFDyPr8abT+2MjyYsAfhUYBBx6APcdU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HlRRqasCzbUHqWIj3AJOTn5+MdSsIC1RORVZ8kKEHEcqZG6azrbVOUiaaNmYglHPIyTyOf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A4kEEColXiRgpHxq1DqGr9DpUqHSpUOlSodKlQ6VKvCyIwyrKRkj3HuPcdKlXrcv1H9R0q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fYZGT+n16VKmG8T2nG1P2J7g00dO1VU2Ogteu6KnjhWeomr+29/tOvqOCmiZTvqJJdOeWi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9ZbtpZffuzPFmwkqWwhNwkASoqtHEXKQBBkktREZmOdbz7MuJJ4X267PurWEN3zjtgsqMIS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SzIhKU3OokmBpnlXOrom1Vq9+tdXi+QwVdVqW36dq9NanjKmW/6Emq77c7RUwyKoWrtbz3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JPNCVjO4dfNJeU8kMKeLmhxTuf5u8wHU9UuISCDkEiDCkqA+0e0Ddq5Y8GvLZpLTjbbto+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FLYcP4tbK1rOn8ML1pJChU+LbRrUxCEKYlkAJLyEoshRY9rFiEVNyqNgxvOT/F0atQnUAZ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nYbbDc5gyaw74QlIIMlPQCYmcRk9Z5DbatK7aPoKV5mnlmYyYRGSQFvNYFFVIxjywWGFxuz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fdqUnUY9BJj8vLemsvLeShLbYGnKsRjBknM+e31pPR2q02yRampntdCjTxxU1bW1cdOGml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y0jKAvuxYgA5HVJ4oR4nVJCZwVGASQYG+cxjmZqYBTitDLS3FpBKghOo6QcmYxAnJ2ETW/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IaoVkclBUxNURoyiSRUL7mCjKxqAgG332j46G27gX3ue8JBEgRJ3E7QBtjpV63DqbhCFt9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A4xyJPnzNUP+IS6Qya4vIrJf3dOTBGBHIC+WxtCAbs5P549/nq/ZSGE6d1E+/WjHEwO+aS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Kinthq7t8KyntNZdhbLlO4iSOvjEcDzsMKkcrnEjNhcLjkHg5zmR9LxCVBEo6/29+VeWrg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h7ip2WuhpkoVaOVXEAVh5RUwuWjJhWJsHzPdjsw20YJGQeoSpOxB5DpB+P1FEGiNerRIWI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4mo5d1bN5xmqEPlKpdpAwYBjjG8BhiNkbbuY44bnnGbtozqMjKlTFVeKXPdtJGqU8/Iezt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Cqzb2Eb73jO5CEbDI5aCU4LoePoMA+3v1fiNIjn8v2rHXD3eEyNJH186iR3A0/c9STaK1JN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6huFnsdYtL5WudVarpLO9sE0u5noNPW6tstKtSDHvqGnnjjKqqObSl/x3WVAp7xpqVdNOq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zgiHFJV3aSStx4CJlI1JKiQN8Dw7QciQIrsd+yd7W1Xar7Ozw/0d2817/3Iqtf979QVM6+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F2uFBWSJk7BNpu12CZQSSEqgMldp67z2KtRbdnLFZbLa7zW+ZESHFqLZH/8AVoEzyjln5Z+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aH2g0OpeZ4b93sUQZANpboQ4Nhs8p0EECCD1qTWtMHV0Ofb04wQDnH1+Pbojekd8kxiD+Z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tFPcBR/ZeuGMgQNzk/Kn26G3R/g9P8UTtP+ZPWoSdp51F7rwSMLcKkcnkfvPj8s4/y6FcPV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Pw495qVdUEehlYAEiH2zjAB5zzx89EXDuQeRFCkpA39+lJy3wLHDLsB/hx6mx7/kfz/u6h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GMYrehDeWxww2qcjLZ/6b4/3+XTKkIBieVebNG4qmC7/AFxtz88iPaCccnj/AHnpTypqx4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cnD859zg5Ljj29uOrbW4ztn+9DXQmd/wBff51u2ulkjrCxU4O7GcfRuOV46mABUokDIPua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lLQTFTRkD4B+PkD6dUViDPKiKSCkRtTaauuK01xJZsfuyRnnjL/U8f6dWLT8Z+FVrgeL4e/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JDXKC4xkgA5H/cQRn2461DJ8AMT6n9qDPSFknnV5HQStJQ6VKh0qVDB+n5/wAvr0qVfGdE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09/zPSpUlr9qegtNJLLJMi4UjJdQSxBwqDPJ6lbZW5sIT1qJx1LYOZV0qJNy7436juVTTU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EbeAzL7r/CcAcj356s90nTISkRjb3ypraVuZ7wgKE/OtI+IG/7/LNEo+riUf4bfbpobx+F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cBw4Y9BThdve6l31HqCmoK2MJCySsGDD8SqCMnA+eoHBpkQM9OVP0KTBJmpSywQVlNLBUx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UwyDdHLT1ETRTxuP4lMTuCP/V1AtCHEKQ4kLQsEEHIIIgg+RGKchbjS0uNLLTrZCkqGClQ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MVzzau0LUdq9RVGlbgriPR/cC+2K1CpolL0druFRUytS0VQYhJ+yqxaa03OCFysaftNpYl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HCxwLi3E+CONlR4eo9ysjBYUQ40Mzu04hwicKKhHT7ha7RJ7WcA4N2laAbXxRtv7ygEg/e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SkrQ4hxjWPxIQkkkjLy6TqgZBLKVjDyOsYZkYPvZsMoU+4VxyAMBD+LbnqaxSVODlEkGep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3Lo7pKSZBA28vI+meU7RSl7laz0/pHSU9zrnCtSxEq2AHLmIuWLeyoM5JPGCCMZyD94+wz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nMZPpsT8D6DeG211d36kJVoaMk5/lB28z/f0qrTsn3Ou3fXufqXVtwtM8nbnSdwewW6+1d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kudRpu0RxbbvVwIUp5ahziAPNHArS7z1nU2RuH+8eT3rpSYGToGRIG08gTkAnTnNb64u7e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3UUgAOkRCHFHIRPi0pypQGrwipd2Lvx2Iu89507pjVUlXeqK23QyWm9Wq86XqZJKJ2oZ5q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FFFOJBK1vlqApQM5WNgxna4chnvHQFuoUDE6U9QNSQVEJHQwoxmCSAEfXfIuWu/QlCVLTC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YGkqyOsA88GqRPFf3k7Z2fWayCjr7rPDMDXPpujku08qyP5QgpKOljPnSrsUySyNHEhyDJ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55pWkBKiSRJ0p8jMdImAan4pxllp5pCwXF4EASrI2OQBnbUoJHMjaoB90+42m+5DWmPSlP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rK+vkVKGqalWFylHTy0FVlZ2qXZ3O790ICg9b8aCz4S+yXO9KTKfCNxqkZMiIjHnOYAggu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tKUhTa5KsJOkDlCiSTPoAmMzif/hY791lFQUOidT3yXUVNI8lNZ7rVu9RWUi4ASjudWyH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a7sBDMWlHmOHv+GrAUvu+7Kc7Ac+X9vXkaIcO440Qlv7z3qVGEqnPUav3PpvT/8AdnVdPS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guePMmIUpJEA21wUYgpkDKHI9Oeq9iQBGqVT8ht9ascQeBbKpgKO3l51XZ3EuYqfN+7TgH7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jaJ2Qh1kBJj2KVxwCM85X3IhEq1EQP1/b9qzD1yIUlOSPyp0vBt4H+8Xiz1bZYF0/rLT/Z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3dy52StotD2LTllnhhv9t0VfqiJKfWHcVpDVUVFb6F6n7pcJzU3V6KkpJmOm4b2Zv+PXrC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vbg+FGlMhaUKP4nVEFKEpmD4lQBkBcfaHwfsXwS4uFPt3faBC3fu9kFBTqnFwWVvpz3Vqk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920FrVjs2i07ZNK6a03pTS1sisul9KWOxaX0zZYXaWKz6d05bKWzWK1xzON0609roaWLzG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zE94bbat2WmWk92yylKEJEwEpASlIkkwAABJOK+SHbh+7ubm7une/urpa3XVmAVuOrLjiy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NpimG1grPqqP3IDIc49s8e45+OhV4mVg9B79+xdtT4COhoq16M6YrkOOYGGf1Qjj+nQ66/4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/kT51B7tda6g366Bdw3XKp/hJODIGzkjg5/x6E2CCUkDmTzqxxFweEVLUWmp+5SKwB/c45Q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vRFSDnB+FCNYkY3ohhpHpklR8EDZ7qRg5P+Y6jI0pjzzU06lJNblHB+7fhOV54Yf8A4pF/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PWp1JggTy/etuyw7KvlUI2HGC49lQDHPA6WckmZqNwwMGJp47W8IXBC5znG4j+Ie38snq4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okxzNZIXg81SmM+rJ3njk+2OrKdOlQBzmowDIkbU+Vu/8AtFIOcKOM5AIRc8j2P+XVFekn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cY99PpTLa4hM9wdmcgmLAwwwOXOf16mtgApUdf09+tQuTqE9KhH3JtFQ1wQpO4BY5w2efX7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OaEZNVHEJJykGuhbobRevuMnA5/3+fSpV9wTj+g+COT/kf69KlXiZ/LjdiOVGec8gA4/wA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roqmempyE2nbvYZPqHJUZ4/p+fRyzsW1IStYlR+IoHfX7jbimmjEUxur7vVToDPM8rA8bu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ombdCUq0ihSLtxbqNRmD7+JplZY1aqdn4JlkOT8Fsn5/LHQC4JTqAEiTj5Vs7NIU2knMCi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GSf644+B/r0xGqM49/pVspTMk78qdDt1cYKG90dQ0gXD43bvbcuMEfH+nVG5KgR5e5pKQk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2itirKSJ0cNlFPBB9wOc/r0gZAI51SqD/jv7YWSr7S6n7sW6mrKbVulX0ZNXSW0l4b5p+m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UTRutRPQWa93aennjVJwIfIeSSnxGuG7a9nbG/sbri3dlHErJkwpJgONpMlDo/nCQVFBEL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XSPs+7U8T4dxCz4B3wd4RxK4BLa5PdOqTpDjBkaC4oNpdSZbUkaikLSlYgFo+9U08NEZZo8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ujlpxyIGOG2+XGwJAJG32x78TtCGnFAqgwJ/UftXe31KKUpCZ0k8+vP39KYbxXXigh7f110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5oZ6SMJ65GgkMnpUbizqEPqbblCePwjFwMuXlw2lHL5Rv8AP98VPa8Sb4Whx05IyR/3RER6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cq7T9q01oyylLXWJT1dkpqKqjopP2I0lQk9S9LVU0+DNOY1+8lZDTo7M0ZkKJ1p2LJm2SQ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ZO3MTAkjOSP6RWWuuOXt6+VsjV3ytWokhUCSdwdzAIwQCYM08HcDtb3phtdyotNXe2WaFr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BcbgKYxVFRJTrbyYClQG2SRqszQTmAuoBmeJ91lKCjuFOJJ1ECEqEYMHl6GRgYmKIWLHFb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AEFaTMkBSRgjzmRvuKq/7yeEanqUqZtWas0vpmllppKm+1f7WYXNFgdlkpaCGUDDF5RJgH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XWtZ8QdaWvu2Ct1uNIIkeczz5RGZOYGT7/Zu+4mloEFu3fMLWkGcgwoKAgA7hRMYAG4qEW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IP/ifFBNAtTJG9U0dSJ2EqI04eWkYuUjkPpBVXIDFwx5N295xEpUo2moGJO3KcZjMHYHni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3puyCnknSd+atW4B2AIzk84bnt7N+y9eyWXTN8o6mkv9HVwW68WRZK/9pfdJJZqxLhCtZJ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JUSQo8gkEQCeUGK3XHWnmpcR/ETB0qjfG0wM7AGPnWKuOH8V4VchtSVJZVgOImD+IwcyNI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xYpqOor9Q9oqC7XV6SG7w1M2n6uCKqMyzV9uFPItc6TRqUjMFRSs8ijZI0LlA3qAxa2Qxx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MAQOYxymYrbtX67nhLanilD6BoVCiQSB4VGYgwRMYkGBtUMr8EQzeRWffJUmiSU00S7gig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YAxYDjBJ8sAjJUokb6hpB5nb50GLyoJSrUQcgCD15++Xp00/YwXKWbwV0VmlhaOPT3iG77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p7xPoq/rKopVCIrPdJSFyzAACQhwyr2nsVCuCsqH8rryfkqeeefp0xBr567fpKe0twDICm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GMxy/OrfbvjyYWJxgR8fII4+Py/x61yth61iUgiehqOOr2B1OhHvuQfljgcf16EXagFgY/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c6JNdD/wDTdb7f9MkfmSp/8f4dDbnLQ9D+n5UXth/ERPKot9pzCt8r8lcffZwcAe+4DJJP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ykBMQN6i4kSFGdiMVL5WgNO2GUZjz7fGP15PRSUk8poTn5U3NzaOMzAEAkxnIQHJywx+vV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6zJUBNalrlWQMPcY2/hx/8AjYn3P16qoMz6zVt/ABnf376Uo7ZCmZJDjJUhcDODtTP889Pq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2g8LgBvryAQT6yPrz+uOnBShsajLWokmte3XOc1WXb0Z4OG5JJJ4/h4B9s/n173hExil3S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593o1fcMAHP4s8KAP5f59Mq4UJA6++tMZqzV0cl4niLD0wx4yDjLM3H6/546vWbS1SoDwz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32HOmB1g8ldNE8YbaD74+cMfg+3PR5hlSUwd6oKdSrbP0/vV/QHwQOfb6j5OP9ehdG69hcZ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++OlSr6Bjj4+n05z/l/TpUq0a1lEM2cfhIH6+x/wDPSpVFXWVwSC7VYLABSpzn8gOM8fHW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1k70E3CoyYpltR32CRSu5cjPvj3z8/Xq3JKTUDTYC0kjamaumoY4qlsSAYc559xj5x/PoS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39+/pWqtbhKEJ8tvSkHc9VB6lSr5G4A4bAGD05u1ITBT8/Yp7t4NXhyPe1Kay6sMbCRHO5c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+x9h1Wfswrce9qmReBSfxQfOpk9pe89NNLDbK+VlfbGEZnDAkDBHPscY/T46EqZcYVoKSU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KwVpOef7/nTzd6aCj7gdje7em41Woe/wDbLW9up48FyaufTdxakIVDklaqOJhjnKjHOD1S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/bJGpVyw82BmZW2pIiMzJq3wq4NpxThl0Fafu1ww4T5IdSojPIgEHyNUFaE1BUvbrdPLHFF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hEjeW33CjSpgqZYo3H3aUBWAKyOCjxEcsE6+XbhSUlLqVEEjIiYV8DyE+hkcq+t2gFSkEE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kTB8+VRv8b1TV3btxSJTU9wnp6OKnq6Kmt7gPc6+Gtp/Ls9VSiCWaVZqjbnyGidzSrE8zU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tQ6pXiCZJMAbZPLAjE7HPKg3EAlwramIOEid5xtg45bb4mqzvBr4rfEbe+7Ft8L9N2is/h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66M8SXcOpqYdA3W26Jp7Bpi29vdKTUdrEVv1XWVD1SFKquheolWCCKCZ5ImfWscLTxILuE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KYM96SdR3UoagfwgJBzAMGBS4bxGx7OBq64x2VuuJcLcV4blgoNq0UgFSVoCMOiQsC5cZT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gp6Iz9nTftQzVdTqnvx3Q1TTy6g0na1rau1aaoopzqmigr66ukhqrZO9sioK0VYqZBUVWYk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+BBxPjuXCUKQ2ohtKQVOpkGVgkJSJK1SsA4zBoo39sNjbMtfdeDW1k6ba8eLaVuENqtVlC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y3p7pCg0QSUrVMVCzu/9k1R3C291r/W93da6ng0rLF/ZO0wwUFtuWpH8iKuraWGS3+qkli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5ah2RAqqk3UJ4YLdp65FyUN250kltMmACSNxGkg/GBCgYLW/wBrVhxN/s1ZXViq3HGNQvB3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aoShK3dagVkTCGtJVKiUVXV4pfCf2m7Ldu+5tguNVbqvUNquehbZBaqC2Qal1NeKa+2meo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po1WtU08sjhIHIeqnqIKTb0iw4xcBp91ae6c0riMyCoFBgYBgGQIJ3gAmqjtbb8UtbO44H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UQVElK0vFtpClJJQQtADhJWNP4DKgtVVM+C/wU6ktnfOHxG9zr9UWw2nUMuoNI6GoKty1h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r7c4waOsqTb6mWnMFLSvStJNMWNXHEjM7ivGWVNI4ZYMfwgkhbqtJJKjhCYHIgEqJgbJAk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O3nFeNX4f4hcaSlhlS+5tkpzJUTC1EFQIQkJ2JW7vVvHiISjseltM2qgLOt/r6zUDqj7rc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8cSmNAiwAuvplV9u3KE9ZRBm5W4RBQIO3MzB6xn0xTkwbRLYElagZgxgZM7AZHrFQPuMyw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085glIMwX0oyujBhSuiOQF9ZCuGyN2bSQVGN0jaf16n30qBUISVQAo59f7Y/eunL7F+0Gh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qbv53ku8K+T5SNFbk0XpOSWNsD7wr12m6wtIMo0qyKpO0nrtHYxC2uBMFZkuOvKE9NQSI8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+fu3ziHO0twEEENM26VZmFFBWZjE+IGOQI33q3+4MXpVOM4VR9fj69a9e1Yyo1awWYamicK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T59v6dAb1Z74QJEUStE+CSMT/iifXshTS9a5OP3LH35GE9vb9P69UX/wDjJ60UY/5RUP8A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OWGJ2T9oT7TwCRvAP5n2yOhFk6RKQdieuPQ7eRq1espUEmMipTtNeYYwn3aUnaBj2HOQeC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4qFFjyMGixqa4Tnc9JLllHpx+vvzyRz/46jcckEzmp2mSDO1bdvtlbCCfusgBA+PnaxIIB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3+lSut7RtRpCK2n3L91lbIIyAcZIXP69TFaQCZ2qr3SyYAmvUdJWVdVEn3WYMWxyvwHbPx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UnaflUoYUAZTJ9+VHtv0/VmQhqWRSJAMhOTn59+OMf06fqTnMgV53ZAGJj3NOFWUlZHTNC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HAwAPcf1/n05MGDyqNzUBAFMFcdL3Kr1JVvLDMsISHLFGKt78cfGAf6dGbR9lpBTI1T9IH6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EmYgfr194rxe9G7lhKqqtkZDhxxhsH29+ijdw2U9BUP3cowBHwq5UXFSPdB+RJH9eehNG6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fc4JI/x6VKvn7QBGQVI/Mt7fnz0qVJy93gQQOWZRwQuB84/Xjj/HqzbtFawTsKrvu6EkDc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tqpkJO8A5AwOMj/DrRsiG0is86Qp4nl/ao53S+yF5EcMSHfkDJJH6fl1bZbUoAAyK8WpKM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HdpHDOpJYgg8n655/TqwWEgTv1prVwqY/D79+VIEXNPNLMWJ3e5wTnOMnJ/P+vUDqQAAkb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LK13NAoOGxgewzg5z9f16orAJMjerSARnrTj6Vuzx3CNoZHikV0IYD25/IdDLsJCDqFEbR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+/wBamFpDuBfaH7rIZo6mBNjSwSqxWeNcF4nGeQyZB/Jj1nFXCkOghRISR0Ex58vlRdXD0L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6iCc1UVetMNpPXuq9C1UKUy2O/3Cms7RSGMSWGpDXTTNbG8pCusmn62ztO20hHEsbsZ4zj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Fru0KSEJWXG5jxNOkraOOWklB28SFDlX0V2e4snivBrO8T4XVIS24Jkpeaht74KWkrGxKV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PUWq9MyW6eYptSSucpJEZIpqOCoqDAk88sKCTykdlLyH0lisbzBA460K23EgnUT4Tv+EwOh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ohfIlOsCAB0/mB5ev0rLoXtVo3Wfb46Evmn7ZDSNUyXCxPMstZBBdwzRNOKargKCjqFgTzY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t5IboiEpTc6wSoiRO0EgfTHr6ZFF+zvH77hJbuGnD3J8LrQJKXGj1GPGn+UmQAVJyDS8oe3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pKDulrTt9q210FntcNwsGoruLZeLfpqnraTSttq7DVyTWy6UVvoaupjo4a6lmSljuEqU4j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W33E8R+6vOBOoKk6ygFKORSShPhBVkAwDp21N0vstxptNu92QsOK2KysnU0hp5vvSFPK75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ld2sSpIWoFUzFbu/r7W/9kNX6T1J3Z7jaqsGqaG52rUFmuNxtVPabzarrRC1Xm2vFZrHTT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Pu80criQbXRlDdUXuIvraVb/fFLZUTIhMGYknwzJgT6DpR6y7J9g2Lhu+T2bsWHmdKkFa7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3typBAMhIUkgHVMzFVsa3skN+qVuN7mrqmKmaSQ1lfJU1NyrhLhXM9fWyvU3FjEqqWkYj0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DiypanFLcXuVEmTk8+eSSd+fOqvGeP21uz9y4ehpq3ZGlCGUIbaQAMBLbaUoSBmAAOfWkBf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JFTqs1KkcFHJD97i8md/IWmkj3YVwpDKSM7kLJkIQXWtoHyVOAxMzMZGZrkHHOKKbKglzU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+o54MTO2YpLdydfzat/s7+0a5zbtLabhho6V2Z6elLkmby5Jk3y0qSPEw580sXDMAMPXLQ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Xk4kkdeQ2jpj1ioy6VtMa1y2wjAzifXJiZBkk5zjMa9Z6zo7eZI4HaacKaSipsqEMztFmF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l5H/dH7IAd1+2tCsjV4UbqJnlzMbAb/vQ+9vQhCtPjcHhSkQJO2kSdztmK7MPszbDFpvwH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rq+1T6hvTwtI61mpdU611fqHUdwJkPDTXm5Vj7VCRoCqRokaqo7N2dcbd4JwhxoaW3WEqA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ufM18/9q2XWO0vHmHla3Le5W2ozOUhIME5gHCegAxViQjV4AG+QAf6ZGPr0eUrwxtFZ8ZI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+3FZsYCr7E/BOMkj/eOgV2JdJnai9tHdwDNNt3J2R6YrhkhQj5xn22HI/u6pXP8AwmNv7G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my7BW6jqWmlWUgNVyZwyEc4JHMX0/x6E2UQogbz7+lErsAAAnkKlzNYqJhhpJMYwfWg+M/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+h1eBYaIAfvGyAAMsnsPjIi/XpbyDzr1K0p5/WtqOy0IXBcnnjLJ85XkeV00ISPOvVKCoIr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TII2gGP6DI/wCj8gde6QcRXgjnW1TWShSdZQ8nBzyycgkZGRF+Z6UDGNqcVgDE4HvnSpgt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EH8acEYxn0e/XtRFSRJkYo4it9JVEJ5khLE5wV4JHuPRz7degYJpiikncx+VYTpKjEkrmM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A4yCPbB6QJBkV4W2yJBgUzOsaeCinSPytwEhUA44wG/Pk9XmXiQQTkVTWhIMAxU61rHkjS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+Y+vH9/V5G0RBFRqmd5B2otrbyI5I4gwVicsNwHtng4+PfqZLcgmIFRqcgwcms8N2E8WEd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g4+mP9emqTBJ5qpwXqAjEUidT3gR09REx/eOfLTPPv6iV/QE9XLZEqSRjn5+tVLpWlK/SB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aJS3yDyePqPjo0nYelCUp8U9ajrdwEmn4yd74x7Zxzzj6g9XWJx8KVwJAjmKb66oHWTA4we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Vpf4TVZmJPnH60233VvvLZHG/gYOcZ6qrBJBGaKMqBTG0Uv7bQhoQwGPT+WTx8frz1CWwO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8s8/3S4IxzjcvvxyCBg/7+eg1+jwqjpNFeHLIXJwB9etSOsN9iFOmXHKDnPyeM/0HWPdQQ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l6VH/xIdt71qa3xd0+3lBU3jXOjba8F10vbaT73X6x0nTyS1jm001OnmV+qrWZquempRk3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MVvXoB2h7ODjVml9hP8A5hag6QAJdRMlsnfUnJbnmVJ/mEGeznaU8Cv1W1wv/wAtvVAqUV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hXgUNKXgMhKUr/AJSDEi0a6tmobBVT0q0VV+0KUxJvApEieLbHMlejmN6OoDh4pISokjZP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snra6KV60qbUZSZBEbjOxG5B2zXaP9xZuLVJRpWhxIIUCCDOx+u43x61k0tqSniNho6Qxw3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ztBQwSyb6ionrayWXNQYBPIkTxK6xshLIsqlnJlhQDiyNSjlIG8czInMxGOfLnWtrxKUIb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0G0iOflGOT+awWvu9kD0d5ZSsW14KhTU07qI/Kgd5IYdldKR5ZyCocMfShLYrt3DulST/I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mizTSdSCknUsGFJx9JkD1+uKqm7y2Duimq6W3T3mprLKZYhPVtb6K31kaSU9VVFKtLa6xrb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ap9ETuwWTKmmF262CsgIdAPXJmMTPiycmBAjkAazn39tzuEPKeaUonKiSCQMf/hzAzk8tgh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raitijl+4QRBqirBnkuFQPMihFQ80mx2kUFcuiJuxIUBbI4uqLmkJKgMkRyn9un5xRRSEo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yT1IwCZnA5fCarL726rpxO0U9dHT0tIUjhkp1ZkldfPkXzvPkkDR74Bu3eslm2rgDrWWTB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z8vcVzjtC7Lqd20AykcyDkE+sVFCr7gPT22Q1V0mp1JdonmZZUnhws05kqEIaSiUl0EbYU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VqFOlYbkg59dvn5jNC275SGAlTulI67RuZOMDIg0Z6EtVfrG40morhTPDbaVhVW+nmpvLm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EM65hmZdoiUgPGo2yYl9hnFbtNqhy3aX/EclKiDjIMgEbjrGD5itBwWxXeutXb7cNNnUhJ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Tgp5gbwrbrm+yq8WOgrl2P7DeHXWt6h093Fkuvc3t/2hNfHUx2nuU+k75f8AXNR2/tl1Kv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1qayltVTLBNe7RaKiezJV1FsuUEXU+x6lL7NcIXyaS41HQNOuBOOfhjaYGTAmOM/aAwWu2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l8nEanWGlKBIwCVFUAxOwkxV2SZ8gfHoODnORj3BHWoKgU+ZxWJ50wurqib9vKgbjaB888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dxrM7QKJ26iEDGx9/nTc9zCf7I3Fv/ANqUj8/3TfPQ+4/4o6j9KK2w/iTzEfnUU+xd/utJ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a6faNzZHpHHHv/v9OqFk0NIO2r37+PrU18+QABnHxqV0mrr2qc1LknIOScfH1XkdEe4T/U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r7/ay9HB898E8jJH8Yx8f7x14GkQDrmml5wCQJNe5tU3yNQRM/IU5DEk+phjB4xjHTVtpS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cmSI9+lacOrtRNIoErc/J3k/gJ5+o5/u6rlOZk1a79enYTR1Fqi/sw3TSck5GSM4CcgY9+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qJ8uXv41WW+5mR+23Pzo7j1Te0XJmYAHGc8fj/ADH06n+7tR+KKYl5zknelfpfVlzmuVNH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zsPHJ9vnqFaAhIIVqzzqRDiyrbGaf2grJqhSWcE+XkbvYkgZHPufy6r1YKlY8NMlrW0zVl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AGfl+pEOaOWajLK1STj4VM2GnT7qSuV/CMo2P6Y/X+7ouFkRzj50wpB8qSNZbisrzbmZ2c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/LqcXAIAIgVXLGdQMk16jt8gXzEdlbGQVIH6KR1Gp2eWKkDWnY5pK3SglmdnqizgkhWPsA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e/V+3cTA01SeQZJUJBpltWUnlmVQDwD+nsf8v7+iSHJSPFEVU7oBeNjUZr6VSSUH4c+3znO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1MgTvFV7pImQIBmkJU4kDqTwRjJ/Pnq4QDvVNskDfY0mzSFpCQufWfb2xkfl1EpIBEbVdbV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+7iwR7L/rx+XHVVwwVHntVwbDM1pT1HlzBlzn39voQfr/vPQu5hUiJx7/WiFn4SFDBke/f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+Smxm4UHj4/L8uc9BXbVKzOnJo+2/AEmadbQd5l/aEZkkZXV0KYJDhwwZdpByp3hSCOcj4P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VRu4WTsQrFU/8Ajpsty7XdyNbd4e3NouN5s941xfavuvpK21AFRVftN/v1Br/TVFWSeVBf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gwRXSCt+/wC5K+KaWs4nxB5D/antHwm7WELYu3TbOGPDr0OlpZGS2QslCjqLasA6FaU9u4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d4rbslQXatC6bTkrDaVNB9oEgF1JQEuIBh1PiP8RBWYwdsPENYzfaJZLnRVVBXXekukL1Fa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OpqKqRpLLc3Mlyp5Ttjjjp3SWXaq+mdzhy0QVNkLbTBEGDMKkRhQ06SCJMyE+dJriSCop7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MERBmFSTMgRjUMGp1xawa51EN0p7i0kNvpp0qJ6m4U8VBBURp98pZGqrdEY66AbnM0hddk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0I5ahvxqTlRE4IJnr06bT6GtbZ8RWsKQ2rwkdZiOmZ+H6bsBq7Wt4W+S1N6ealjkSogldK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WCgrKOmmBqZbf537PLF1ValKlxC6MhEfgSAXEJlRQIOMZVChPMiDMbGMZoyLkjunT/AAwo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NgMyNzyI51BXudrqhstu1HqKrrT5NJar7NJHWGWKG43m4fdRTWugtKTJJTOku6oeomYRoT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dtbcuOpAHh1JzjAGcGDPIRjc5wKHcT4oW23FFUFIUoiMqURAAkpjfqBzjFUed2O4NbedQ3G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UVgW5U9tmkraWnaRnlahoa9nxWUaK5ZGdvMLgtKxUkdbG3ZQ2wHFn+EkTKhBJ6kclHmI+F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z3Q8T5hEAkwBJgK5pTOJOJk1tdv9C3C/VdBV3oU0sKy07KkYEsFMqSu0aSnaVq6rcMySMq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3EeIJbQ4lqQDO+58+o9PPNG+E8HcdcaU8QrIMbgZ2nn5z02qcENBTWSyVU00nkx0lG89TM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KiaQAcnYHYknlsnGT1gnXFuuTBMnAGTJIAA8+QHoK6o0yGGonxAGST0BJJOMRKiTAG5qRX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fZjXLUVsvt00V3j7Wag7eeLvSuqLbJCt+7f91NPd2tJ6y01d7PKYcQXyy2S5LSQ+ZnE1PI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ez3CBw/gfD+HOCHGUAuQcB1StbkSDssxBEYEg5J+Q+03GU8Y47xHibXibfWUt4glpsd2icy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IHT/APZdeP7RH2jvhG0d3pttXY7f3h01T0GgPEx26tjJTVOg+81qt6LdrpS2jduotAaqip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A1vuc1sEn32z3CGCS4bVbOFBEpJJSTmU+vMjY/MxNCkKDgChkmAcRnrHIHJHKZAmKkTrNM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z9GOf1HI6C3X405wKIW4gAH3im87lDdpGvX6xSA/llDxjH6dVLie6HWD+WKI28BYE1HTsJ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LM1dNknAwcAex/IHP8uqNmuER0J/P3FWbtpKhJG1TBbStIUHoHsSRuHOQDk/7/AE6tlZO5/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HnXqPTFECAYz9Tk/mG/r7dN1HrXpZRnGayy6foAu0xg4H1+hz/P36RJO5pJYQCMZNCk0/b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/OCPbOfbpvPenltMRFGSWKgaQERgY+Mg4wB/kP69OBI2MVGWEdIo2TTdHLH/01Oec5598k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BFM7pIMQB8a3rRpynpbhA6RjI8zHOcenHAPz02T1qVLbaTKRThq8lK6gMQCAPfGcADA6ar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IFI+8xS1TeZ5gCea4GeSTlucf16FqeUmJmjDNuHByEVISxavoaumjBbDMASA2QM/HPWrPe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lUeT11JJGJNyn3wDjJH5de5I2g0w0S199poYlSMoGAwcMPY/T+/pqEqAOMV6Y5Uhr3q2m8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fcjAA/T/Lq20FIUTtUa0hQAImmY1JdklSR2ZSzDdwfrngZ+M/4dEm3QqEiqq7Y7nE1GjUU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xyc53EY/kejVofCB5UPuEgpwJg0iHJ3EYPv7E+w+vGef8+iWrwgnE0OSgSobCskKoTzxls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R1GYqdtMGQcCjF2RY8JjIGcD+ef8T1TczPQmryRhIojeFpKheDjIOfyz/oOhzgJJPKiDKg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KsUaq0kkm1I40BZ5HYjYkaKMu5JwAASScDnqEhJmRVsOeknFRN8YPiu0D2G0hV9tLDrzT8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B2g0RoSxXuhuWttKy93Nc2Dt7eO4l+tFtnebS1LZNO3281tGa5qOepu0Nup6RJWeRoiXC+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VCzZla1EEJUEAqCAT+LWQEmJASSTHMRxfiLdvbPtJeT97cGhKQRqTrISVkDKdKSSNUHUBE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RVXdTu9pL7kIaCnqbbLQR1JWVanTNz01RQWSvpw6OamIG3XCiZ33EVNkqUkO5WA+YPtEtn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hCuIIt35CSkE90htZTywtsgwR6Dn9KfZ5dNXfYrhtsklQsFPMEHJH8VxwAnqUuagIEggxV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KpuE+nr1XWG4vTS11NURUMU6XCqX7vMIp6Oj8tlqkaIiCSmlRolqZTJHJiGIKw7QusJQH2g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lIUdWM5BEGNxJNM4h2dZuAsNOll+CQqJBx/MlOkzIwUkFMnfwgR9s3dTxF+Hm43G1a00Rc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o1LphW1ja6oLEZ4IKyzJRy1tsrWNPTGRY4ZafEklJK0aF4ScWjhvE209xdBtZgqQ5CFDPJ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JoQw9xPhDxDtqXW8hK2pUDIIkp/ECSOhAJgwKZbV/ikktFVcLxZbdeKi6UcVaiT1tgr54a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PZrxRpPDItUJE+7GnWRE2tGEbegY1wtKlAKWkhwiTrAgbQFAwMcycSSauu8bUWj3bbiFtg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KSAqdUymIgAg5gQF7j697n9yZHofIqYKOqeaoaquMdcSDO0cSQw0azB3mBExVl2oOYwyMA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pQUpGAlBEYzlWw89zzig7zvE78hCEFtLgytYJ6DCQQVZmMgYIkUXaA7CSU/k19TT1JlqKn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rLKAjyfvPwE+mOMZUlVO5m5ATiPGVuqKAoBCBgD8I6+p6nf0o9wrs+lqFBJK17qP4j6zsP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hKa0UsW9Pu0MMOWE8iGGJaSNt8sjFVVIkG9ixIUMOTz1lLq7kqM7ZJ2+f+TW5sbAISmEm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BfCp4V67VlwtHdvuTZ5qHQVtlprxoTTd4olSp11WxASW7Wd1tdYitSaLp6hd9nikjEl4rKQ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Rbr1n7P+wzyFs8f43bluM2tu4nM4IfeSdjHiaaUARKXHBCkhPHPtJ+0Fpz7x2a4HchxIhN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aUnBBIKXHEEyUqbQrUFU1322Xc+h0X4QtRaae4JHee9OstG9v7TSu0rVFdardfKTuDrirQJ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S8MNST6C2oIDx5yRns4RAMzqBE+QzMjedozI2zXC3FjSACPFjPp549iImK57vs2vtBu6n2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/ANB0j6s0jcaRNHd8e1M1VJT2zu/2iuFxgrrxYIZlmSO3a9ts8TXTSl1kDi23qmVZ45bbX3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fQZHj5GcjP13MA9SAU6iakYuC2QCrSicj1+oBxkdAqFaQK/SY0l3i7V+ITROge+XY7XNn7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4dR6I1pY5c0tzojI9PXW240kgE1h1XbLlFVW+9WmrSKutNzoKihq4o5Yucbetlt1bbiSlaR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sRFHbdQcQlSVakq2I+XzHMda1u5jsNI3Db7rFIR+L/APltgED88dU3YLaZ/aibE6wQJqPfh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SJINtZMPbIzwcAn39z/h1VtmoSEgTk9Pf5/WleXCtRSD+GPfzqYE2oZEXiOTIB4xkn2/ux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6H98rp7+VF66iqGPpikJ/MEezYxkfl/h16ptJ8q979XoKwzX6rcHEEuTjksTnJP5fkP6dR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X1MVjpr1X5yYpcfA3Yz6CePTzznphZMztXv3hR60aQ3msDD9zJj83HP4R9PoeOvUs5zge+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W/TqgUwsScA5Y/9xHAH6Dp4agidvU03vTufzpV2S7SVFdAjREZRmGT/wCkkZ49+ksBIECR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BamNQFYgjAyMH3PH+nVcAHUY2qZSlApjnRZ+zonhTd7hnz+fqfH93Q19KAsymRWgtlLLYI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dKFoYKvdMm8KHyM49se/I4P59dVuOEJJJTGfLnXOUcWKYC+fv39KknRd0VrqdfL3DcmTkr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rz9eqn+2FCoKQD6fWnniiVZ1HPvkPhSQ1HrurhkxHI4G3nkY/QA9WW+GlYIKRFU18Y0L0zJ6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V1QQ0zMu72/P2wePb346o3nDy2CAYNGrHiKH4kg1s1ldLVocsTgLwPywCB1WtmS3MnVRF1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NxeMM75GSCR/jx/eP6daG3EBI97UDfOCOWaSMgwCPyPvzwB75/l/Lq3O3lVEbnEUTtO8b8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8Af7deKMA5ip2QJzzo0oUqawyLFG8ghheondV/d09PHgyVNVKfTTUyA5aRyqIBlmA6prwQ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VbfiO+1o8Hfh0rbvpqg1Jc+/3ca0RyrU6O7JPa75p+2XGOQw/szVHdiqqf2FZ6tX2tLBb5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jjkwpI2nAb6+8QR92YiStYMwT/ACoEKUSOukc5ih91xu0tCAkm4dMgJQRGB/MvIHTGozVI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+IOqrtP6Kvn/AMuPbOukrDFZO2FbW2jU81j8tk+6am7m0irfrzUS7RlaKezUUsknqoViXK6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kIcNuq9dEfxH4IJEZQyP4aMzGrvDEZnfP3XHr67UW0vi0bO6GZEA8lOnxr84KEz/LFRG7V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ldS1SIlNS+Jjw93y4FJfMlmWm74aErrjXXCoqW3XGul2zzTTys0jMhdnLMzsUfbWq3eWsgF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B8h18gIgULbIkBOQlQUScGdQM9eWd5O9fot9+OzFy17LDrDRdLS1OvtIft60/smSQU6a70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o4VMkiR02oqW+lbhYqmVhGtRUVdtnK012klp/nDt72SHaWyadtnEscV4fKmVKwlwEALYWo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jpQ4hJJSguKPduwXbD/pq8et7xBd4PxKA7pEqYUD4bhA3VpEocQPEptUpBWhIqAf7NtV/t3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NPDJthamr6K622cxXK2XBJ445rTe6WsUx1NPKsdRTzq8NVGjoc/PCkusrdtrltTL7CihxC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kwQR0Innzr6Kc0LCHWHEvNOAKQtJCkqSoSlSVJJBBB5Ej4g0wncnt9JUUdZJHQpUU0mamW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FNsMcm/K7ZFOEwC7SMVDEsZW31ICUztgbQJP5+Z8htiolshwyUzpHzyT8fz5VUp3a7SVtx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89THJHg1D+VvMgciJ3OWUbyRuBO7hjxkzb8Q7tIBXrAxGKqvcNU+SpCO7k7nl5x/ikBp/w0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NUOqmSba+TghHlZS5A3OzlzkZVccEDNa54spciYA97+5+IFXbbgaWwCRqUY/z+p/xTpp2k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2av1DeLs0dHZdO6ct73K+3apLQwPBbrfTxhxAhcPUVMpipqaNnmqZ6enDSJRs2r/i12zZ2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IQ22kqUYySQMBIG61EJTzIijF0eHcEsXb/id23Y2LEa3XCEpTjAnEqP8AKgSpRwkE4qd3Zn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V3fWOy3/UtFUU1bYe2ttqXuOj9I1dsdphNrGtiVYu4WpaeYRvJRwf/AES3mlWppJ728Yrq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bhHc8T473fEOJpKVttpOu3t1RhRKhpfc1HwLUnuUqAGhSilR+c+2n2o3PGUvcI7PhfDeGL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co2WiAQplmB40JKX1JKla0pStKJa6kqWklmpmkklDVDtgzCoZ5pfJLyvIoAkkIWnLTKoWR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04Jk6gCVKAkxBO/WTuVQkmQSUmdWeTqITqGyE7AkQAI5iAcASoAAiFCNOOKr7Y3xI27vv4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VmgfD3bLr22oJUkH3C6dxau7pU9173TmL0SxRXm3WqyxSjKkaRlMTywSRO10NKbZQVCC+N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cCRO4hUZqmtxLjhSFQGzHx3VGORweQMgbCqlIYTTJgEMrEO8bgkM2eCuPYknnb+WR1V7iZ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RKdvfxqePgk+0m8VPgBvMtb2O1stw7b3TUhv2t+wOv4qrUPZ7XFfV09LQXC5y2eKojqdHa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UFhqLddAKWEVTXCnhWkYff8ADWbttPfNwseEOJwtOZgHmN4SoFO+OdW7O8cZcVoVKTCtJ2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OIBFdpnhG+1q8K/wBoVoqbS+jK249pPEJT2hK6++HjuTcbadQVzpHsrqztJrOnSnoe8dmj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X+lhmV66wwRK1QcXxLhl1YtqWR31vmHEg4wfxpyUHzJKf+6tbYX7F0tABDb39BIzj+U41RO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gdh6eIPWSc7mrZck5yMYBGPg49/p0OtEkIE8vYry8WFOrjOPnH7VJyrnp4iVP5j3PB49/p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DVVCQfM1mpEglwfk/mM8MPgn69epXJ2wacQnMiPf1o8S2xkA8EEAgH55JA/L3/8AHUkc+V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4ohjC8D/8A1+Rn3x+XUSkkGRJmpApJ5xQAiDbcKecD2+qjnj9OnIBgzzrwlAnz9/WlBQU0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9c7j/AFGc9SpST5ColrHwFLOxUkS3CAgc7XI4+Mc+306a8iESM5r1tY1Y5daduGnBjBXjAx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pgExEj31qyVzHlRTU022OPHOS2eCfljn2/PoVdAhQMVobNQ7sE9KqbtFWUlhYsOGXnGMZ/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ff5e/ea48BqImn9st4jMKYIBCqM5PwPc889Qh1IIChULrSxlMqP1oo1ZcaqU7kkIXaq4Gf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PRG3U0TJ2Mn3z9/MBfJuZHdkhPlj5++VJ6yVc0dWoclkY5OTjBB598/wBOqHEUNqRMZM/Lf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aUkLMyP2p1Ia2PyRkqMjByefp9PbrO90oqIArbB0BOkjO3vFIi4zF5ZTkBQxxzjnJ+vv7j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95eSOZ9mou99/FZ4afDQrJ37759uu2N1eCOem0nebxJde4NbHPEJ6U0PbTS1JX6gnjmhIe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GWXayk3EMPOHS22pZG8DA9TsD6mqi3Wmv+VwI8jv8hJ+lU297vt3+2FvkqLX4Z+zeqO5FU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DNL250hDU+Y0Ilo+39kmqr9qKFUAlRaqv080hdVdUUNkgxwpxwJ71Wkq3SnJ5R4j4fWAqO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XdNzpzqWYH/6jPpkTzAqnXxBeMjxVeLNxb+8fdK6DR08onp+1OiIjoLtfSxRqUapr9J2Gp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m3uouk5PtKqEgnLXhdvaqSUMy6eZOpQHWTJEcojJoPdcQfutQU9KByGATvsIBnznFRwtem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tJTUlFEYYKanixyir5alYowqU4yp+PwbVTIGSZCZCUjb2ZPnVBOoAuFU9OvKPgKc222aCg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qqQsYw+CB60KcDHCgkkAgDPJKBKjClAJT8JPWkCAmNPjVuf0pN96b1Pp7tdf71bZGeu0zT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Y6vT8dTqGmncjG1VqqCnK5IJ8ncoYDry/uUM2j7jYKxbNOLVj+ltSyM+Q/acU6zYXcXCW1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aToB+vvl+pl2v1DRa20dpjV1HMs9FrHSmltY0cyklJKTVmn7ZqOmKswBCGnuiYYjIBOBuw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yAVfnHx/U7xmtvbQppEiCUifWBOcefp8qb/vH4drXrmtuWutL1P9nO4dTR0tPcq1VeSw62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tphlQVt4pqNjDSXWJ1uMMEUduMlTRqsMWF7R9kOHdoodV/4LiKE6UvpBMpA8KXUAgONpO2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Hfdl+2XEezYNqU/fuEKVqLCiAUKJGpVu4Qe6UuPEnLalQSnVqUa2r3PUJXXDRmqLRW6S19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dWd5amgDtA+otJ3T7ukGstGvIriO40O9KeUNRXGK33GKegh4TxfgvEeDXSrPiFuWnRMKEl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SSPENiBuBX0DwjinD+L2Y4jwt8XNqY1AiHWVY8D7f4m1g4kjSvBSTNRXvvbimuVfW11UkH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RrErK0jNIu1Bg5JYH2zwo4DrcKAojAHMmB89setaJjxhKSJKuUSSTmI332gU+Xbbwe6u7g0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w+iH8mT+0lzo1nu18px5bBtKabDRvdKeRdyivqjDb4jKJVWtOKeTadmvs+4x2icaubwq4R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ddTAIDDSiMKBlDr2ltQygOiYxHan7SuC9mkvWlkU8a4yiUlhCj3LCgDIuXwDpUkwFMs63h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ZOymh+0luqbZoixtapLhIyXm/wBU9Jcdb6gdxJIyXrUawRNUwLTlvLtlMaazvCmaemifza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E9nLQ2nCbVLepJ1uL8Trx1Ay87pC1J1RpGkJZISEoAATXzb2j7Tca7UXabvjd2Xu6MNMoh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oKUgL0zrVqUt8alKcMlVNjqS2LRQ1O8uHUB1ML7FRY5QKcpOcGBElKinYhXhZRRzqoMccW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BG5iTgbk/zgSFD+IknJVnkjSCBOpuCCDykaYMylIkd3MKbMNLAGlKKgPtHvFrTeGDspfbn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6uEumNCQx+bDNb6iuSeKt1hiLd9xht1M9XPTbmwK+FKXcVYFbdna/enSJ0pTJM+IAASUk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KVyIIqvcPBhsqCtSpgYiZkAxJCckmJUUwpJwUmuGi6FaiseQvIcszBpZHmkkIJJMkr5Z2b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ZJ6fcLU44VKEA9NgBiI3AiqzSEpSADq9Ykk5Jx5yTEZojkDM+zGFXAyvKMFP4igPpPPwfc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+n7VNKgoA5HQ1r1yulvXy9oeSuoAPVg/va6niUls+kbWYZzwDnn269fQQhpAAlS2hn/ucS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sfEKTqcORCV7ctKTt50tY9Oy01Ra62hqjTV9PNHc7ZV0c70tXbbjSTCajrqCsiaKSkuEU+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lVo2BAILXHCWv/AE1AKUDicRGxBiZ25+lUmL9YMuIJCPKDPqJ299a6BvAB9uf3W8O9bYe33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9XaV6laVu79gJqO/Gi7fIAsVVdoq2qSi70W2nyS8FbNbr+0MarFeK50jpXx3EuyxaCnbZkWy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5ET3RM9NOMAHJO2nGEPqCXFlcwMq8cD1PijrMxiYAA66uy/fHsv4ptDQd0/Dx3S0p3b0JL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rWytcdNXKsiE8Fh11pa5QwXbQGpAiSg2+80VFUMaeRoEmiXzTgrlp9h3urhgsuHIByCBiUq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laNhSFIltYcT16eRHL0/zUh7dZ6iNULIwz+XP4vqfy/wAOvE6gAdH7+/OvVETvJHLlSzgo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P+vVkLjflUJRJJnektd6hKYuCT8jPzjYB756rvOwTgCanbbK4A+FE1NViZt2Scn5+mVP0/L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EiBTlNETiIpZ2+tihKZbHtw35E/wCXVpDoGmarraKuW9LvTtbHNXRYOfQ/z9VHtz7/AOfX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/vXjTWlRBzTw0soK4GSDyD8c+xOeqJXAjmKu92SR4a154y0ceBkc+x+pbnHwPf8Ar0IuHE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GwCNqrATQ88DhcHC/+kjHv9B+v9Ouzi6C07xPv3vXKFWqkHp69KW1qss0MCoc8cfO7jjBy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SDUyWtQyJPvp+lbNfZnkgk3DcwAxweP8AT26czdKQoaTEVA7YIVJUINJZrZU0hMgAAU5yeA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V1TyXU6Vb/AFqBu2UwoKBqJfip8dnYDwb2mObvPrOZNXV9LBV6d7R6NgodSd3NSU1T5q0t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Fh060keGu16qbZbfWBDUTylIWTFku4I7pOpJ58vnt6DNXFXwYTC1bchk79NhtziudvxJfb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w9iaJPDBoiqSqpHuFgrLbq7vVdqeZ8Ry1vce5WxaXRcxpZWRotOW6nqY2cbL1MQD1o7Tg7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gISPKdz6mPShF1xR9U90A3PxV88AY6Z881TrU2yfUN4uuoLzc77eb7qCra4X3Ud6udXfdR3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uvt+us8tXd6o+lfNqJpZGC8ttUDoy2yxASkFDSdgI/LAHlzP0oUt14qk6VuHff6856z5Utr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k87MKtIFliTc52DYiYwN7soA/wDdz1eSxbtILhWoaRsQD6ARzOBVRbrriwjSD8SPU55Dfy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yb6fzqhlyPNGYgE3LACRxGhwTg8t7+4w9NurT3hKStyCc/hwIHw5xuaaXUk6IMJxMb+fx8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0vcIYaqCBaK4vHSS3EPC89IVZ3aolik4+4+Y0fnSAqYyoPIJAjU34koW2FFw4IUCQRnYEY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If3uNYXpQnefzz9f0inPvFzWgQQsUqKuZPvUULxxIscDRiSCoqNoJkp2EqMg48wNwdmT0x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gHbbEidv8U9Sl4SrE7xgwfly2pmO7u+r7V6wpKqVZJrxZb/HNNIxeWTzrDcITJO4wGYrIA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HUXEI/2y+U4e8W6y+VKMSo/d1gkkwMx6R0FWeGmOIW8EpQhaIAO3jGwPpjzzO5r9Ir7KnW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Cesqud6ipv3hC8PLVksjh5TW2ftpp/Tlb5shPqk+92Sdi2Mrn2JTJ5XchJDakiNaG185JU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kc+e5A2Fv4Ctsn8C3E428Likx9PUR5VY9JW01JRVFVWz01LSUdLPWVtXWzw0dFR0dJTyz1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R0kNOkryySOscSROzOipK6jFwklR2HxO4+c/WR1TRNpKlqDaRKlYiM58ht0j1A5muebxQ/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B7o+yene3N97r9s9JaF1ZrweJntLfhf9bWbudQmSCwWbsZpTtvfDf6emqo6B5q69V33Wiv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robil0XmfF/tM+y3v3uEdpeLLbbbeSyFptLhxguFQbITdttuJSApSgX0pLSCgq71TcGu2d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cL/AOpuzvB2mrctKcLb9/aW9wtpLfe//RXDjalqI/CwpQcWdSAjvQpNfPCd4sfDxrnvXYO2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xXVqyLTHePufTWO6drpb8kyC30urdG6X1jeY9HWiWppWpYb3dZZaanudwp6K401saeKpet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4g212c4jaXl+nVDF66+l7WN1JYv0sJU4JSW2u51A5QCooSn3tX2b+3js3wpx/tLwq6sOGO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slK0yE/eeHruFoQRqKlh0Y0gqCAoqvPuzpTvMGjKyo5iZJEEckTRqY1p3LYEUq+tUkwEkX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mQouQoq1EjJmZ8+pwACnJTgjEAcEhP8saMaYiAIEAHbrCsAjB6ljdTMs80jqUyFGQ8ThfJS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QkSPcNvmUsyK6DIVYbrY2G3oRvBzO0xIGYWkweZVArJkHBGxSRiQeecGDGkKbUAoGY0xD7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5Vk7pFFQwVdVUsVyXCR+ZOrbCQ0nkbmlK+ipgInjG8ZnstiSAmSFRHL0+EwADlCpScfhiJC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3MnHLInTJUfwrRCxkSvhd+0s791fezvPqEUtfNUWLTFzrrFaoUmWppoEoZHop3iaACOsV5Y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L89WfzCTpmWPu9pIELWATg7cgZ29OW3KhFw6HX4P4WzG8yYyZ2OQBPPfnVTVZToJmWPaQN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9SGPHuPjjjoUsZkGaspSCJ5itGOmYFm2BgACQwLAjkgDbggYI4P05z14loE4wT7FNUtSAS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xoY5Ka3ptgVjeLHEzDKkeZdqKMgxuACuZM43HOeMk46luWCCxKgsJetxtyDzeKiacC0ugJ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1HzI98qdyutASqpacISKenjQ5XI3uwZioOQV3EDHxjP6H3gC6AREbUNY1BlRJ1Z619vti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tAG2bxGdhZ3zGWw4xCcYx9MdMu0a20IncifQZ/SlbEpUtUQQDB55xg/GlV2H759+vC/wBw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6Wse0WvaSOKlrLxo+vSKj1HaYJ1qjp7W2l7hTz2nW+lnd5PMtt4oa2izM7rAspEgDXvB7W9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EYnqmIKD5pg0SteIv26pS4ogDry29DywqQcb117eAH/iKuyveQaY7WeOSz2Tw491apha4O+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60uDOTS1GraWqqpa/wAP91qBmN2qDdNLefsY3WyxSrTRYHiHZu5tgV2wU+2ndMS58Iwv5J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rL4IWpLax1IA3HWP1G5wK6T1qqWa30Fwo56Sut14oKe62e6W6tpLjaLzaK1DJRXey3ahmk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BVUss1PMhDRSOpz1nfANQmVCRkEEHoQdiKJ+OUkjB+R9+VNNqsSyEiPAyW/jPAKj3wP1/w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1etlBKgYxRbbYHGzJGckkbnJ91wfb29+vEASMxFeuqk7Yowl88SKVYKMgcl/q3tk89PcJH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inH0Qkz1kXmEH92/w2M7R75PPv0t0JBPM/WmpHj8sU/tApAKnGcDBxkD88k+3t1CdjHOrS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NsEeSOTn3/APd9ehDnhUcx8K0TA1IEZNRaqbZThwdq/wA8HIJzyMfr/XrpyHd9JiawC2iD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BGBnHuf159vp1IXFHnUWkJMBMUyHiF76dmvDB2j1d31786xg0H2u0UlCL3fmt9bebhV3C6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Wn7ZG9VqbVtwq1eKht9MvmSmKWaV6ejp6qqglYS44spQJIBUSdgAJUSeSQMkxjlkgGN4pS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JwBkgZO0kDmSBJrlx8RX2/PeruPSahsHha7SWbsNpW4x1VJYu5/cCWLXPfY2ipBWkvdJpm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nno2SeOBl1PUWgzKormrY/Ni1tlwcnS5cqJSBOkY9ATvHX8JjpWeueIgeBsaSTgnJHn068j5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dtR3m66k1Jc7xqPUV+rnud91JqG43G/ajv8AcJTiS43m/XmomrLvVkkqstRNI5OMsFVANM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BAAAgDoAOVBnHtSlTnznn+ed6PKa0p7YwCqgLlXY8HainjgDO4jPsfc+02kE6QYHvH+Ki1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30o/pqOOF2dseaCiKmAoPAAcBjgKqlgfoSSOraE6TOoKKeRAE/wBhUZISkAyFK6HYf3rblV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Xc4BHmVHGQpxn0g8cY3Hg+kdek96uIltudv5lfsPzpkBA1T41dR/L/AH+tFdVHMzbIovVj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RtA5f+ZJOPce3i1JJgAgpH19/wBq9hQTGPF58uladPpIXB5EukbrGlK1RNTCQrM0bzMscR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YjBOMjBII9YYU4s6gQSnUdpAJgA/nUbrqUJlMEEwPOBypTUVqipKEAghI4IaeNUZp8bFCR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YjRVBOFjGPymdaQ225nCRAA+XypqFrUWkhPSZ2Hl+0csRSS7vZqNCT0flRhqylqo6dApU7p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V5kOBnB3EZz0L4y+r/AGp5AhAW0sAeak6fXnyIPpRLg7U8QQTKjrB+RmOnL5V+gv8AYa3M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ykLU6Q7THRVZHvy8dRpjWGqaBEbjAP3ZYMDkY2scYI65reIKW7c5JU2jcRgJCfXGnHxFa9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XsfOfnn4dcVXT9sH9oDJ3i78V/2ZvZ6PWF67UaMsR1J44e4XZ3Sl47i6xbVMS0l10T4YLB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wRyG1VOsYamVqaa56gsdjuU9LQ2/U9JV827dtcWd4C6rhoYCStsvqunu4tWrUqPe3N26Eq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FNJW593CglCw4UV1n7MnOEWHaFN3xUvqdbtrg2aLZAXcuXwCUsM2qVpLZu1guJtg9oa78I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dtdQf/K9ry89rezFDede0zatns3cG4RUturqy50mmqGtodXNp6mo7pClLf7ZXV9BHclq6+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6eSrnmp6qD4pe49x1l7jfHrbtOxwq8Qw9bMvJb0AJuiW0oeWppaixdtJebSm2S9cyULV3K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XZfgHG+D9kbC/7HvXTK3GrtTDj6lAKZ0uKLYS4B94t3FMXCF3iWGygqQkvF0d3reOHthr+1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YR2uvq6ij1fX0lsvd9klvVupQ9BSXyLS9ruNJbBd6SqpV+/wAG+eBqGjrIq6mnun3d4w/Y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Ldcd47bW/FeDX6/uYXrsfvCVPNlXdmG/vfcuMNr7tbTOlt5AQm5QoOsrtcZ7bdkbDjnD+xP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C/xkocZu3rEhhf8MqbccTad4i4W1q+9OjvmXsWjra2rlt/vsR/tVe4Hc8XXwj+J67Veojp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fK4wXSrud+tckbQw9lu71xl80z3GhVYqXS2payoknukNGLTe6k3H9lVs/wChnYlHEHOz/C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uTMKKQIQpRwnvdARqCUhKiSYBCg7+cf2kf7crtbx+44XZCytnru4JQgQ2HVuFTxbbAGhjv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ASmFJ6Jb5PuWQ/vF84QtFtm2yM4z5aM4ULC20RCGT1RzKTTzrsKpUbJsAQcSJBkYjnjc89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lHPVq0ggTKwACPjBnkRjSqClX4F4ISun37ULvbR9ofD/qmuhrYYtQanp10rpeBlX/mbvdJ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HKaSkhiudc/ll3pmt8izZgmkcneEWZuH8pJQ2dSs8oHlEkQCSAlSYIykCh95cdwzKoK1jS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JCpMJkpVqBkEzxAa4aK5T1CTN5pddkEiN5kjLuB81pd252dhuY5BIG4jIz1oLkjxScCgzc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7FRyuFq8uqKA7gzEhyBkOScJ5gPIG0gZ98ElQQR1n1ga5I0hR9KKIJ0KgzpHI8/fSs8Nok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0BlBJAyNoG7gfA/wDHVlpsawQsESPP61Ap0wQpJ5+n64oaopZqKy3C67F2W14a8l4jGS9D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Kokc06qqn8ZOF5wen3jSwy88hGoW5DnQShQWAT/3FMDcnYZgU1hzvHG2VFKS74ZIyAoaST6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NHU3VpY3hnjlMLKI5SjoJVRkJinAdNq59JAK85A6PONa7glspUmZGnofI+KY5GaFBwotiF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YPqDtSkuFjMjQYinbzIpSoRGKgrE5MqHnDAlScE8Y+Oek9bOd40ktnxkkY6CZqNp5IQ4oKE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60i6qxvTglg/McpyY9r4Ux7w4JyrZUYzj5OOOonGFJOUxNTNPBQUQcjnj37nlTd3S0/8pPK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oYrJUrg4XjaRuHuc4wCAcdDbprUwsHOU/wDyHv6VdZcAdSBvCvXaff8Aip5+CL7THxefZ/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oNT9m6u7U9fqLw7d06au1F2nrzGJFqavR60tXFcuz9/nhYrJX6bqqOKd1SS5W+6CJI+gfF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Qph8bOI8Kh0kbKSI/CoEbxEk0TsuLXLBA1hxrmFQQcyTO8wdwQTjJAArrd8F/wBsf4SPGk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4fvEFd0Wibsr3XucFPb9R3wMsP3HtF3aekpLN3Iad2Vqa3zrZtRSF/JSyTMnmyc24r2e4j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omT3rYJIH/e2JUiIMkak89QrYWHErO7CUhYYeP8AKsjJx+FWARkQCEknABirWlWeimlgqI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qeeCWGeCWNwkkU8U2GilVgQVYAgrggdAAdiDNE1oEkTtW6kwlkUtnHp/gGDy3uC3PsP8ev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86cvSE6itjCk5ETD2UewX88nnpxMJSBTEDxkkZAp7KaU4I+SPqB+YH5dM2qcAyORNbgUvB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fcH3z+nQZ4gqOdzWktgrSAnp69KjBPWJv5YAkfxH8/7uuhNuYyOdY1TYOw3+laD1aHJLAgH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uraFggCaquNYnmK49f8AiFe/N17keIvtn4X7fd6sdv8AtNS6Pud/tFLXMLZde5uvLW2vNRX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V27tyml7TTM24wLebmqBfvtSp2vAbVJtO8cRCrtwImJ/hJPi3jClJUCJ8Xh6GMrxZ+Xy3q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ahjqMAj0yNyKpgpLYk0yRhEaEkOzsgO9QxDM+1gWZiQAfbkcc8bNsFxYBAKQZMjfmZPP96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xnb0pZiggpolApItwRS3l+dDxkDCBGO0bcYG33YYHVxS220k9wD6EpPwg1AUrKtKXSD5gH5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irGIiGVxny5AA0gQbztKnKrlcgn+DP59OQGkpAUg6zkwRE/EbDpTR3pUpQUNCeoOByGOte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LkorSxKpjBbcZGkTIPJXII9yB7Zw1YQEpDaiFrwJG3VRI6emSachS1KUpaQQkTg7xskDz8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YhIyoAGV0dQQW9gWGAM+55POD7dPDCkJhKQoxuFA+/jXneoUqVKIjkQff7UobJRwpSw1El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IqnCrJNsOCDuPpBJOMFzj26nZCUJko/ic5ON8fLrUDqlKJKVQkmB+/pXs00lXJWyudiPJT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OVJBbDYMpOWySecY46j72VvrUdIJSkDbYH96cWfC0lOSAT8SR+1bVfTRwgUqIFUVMQYgDc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dkKT+HHJ+eOoX1SlQCcHn+UVOhBSUlR5CBv8D86bzXtEai4aBtExDpc61IGiBYF99TTSNk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Y85A6Acf8FmlBUZWAI9VJ/SjPA/FdKUExpJPyBzXc14I6bu5ofwPduOw3hwrrDZe/wB3J0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DEtZpjw4aIv6yUNw8QOs7OivJebhTVk9UNF6dCJLqrUVGA701jtl6uFJj79KVBlT0i2YQA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ScR/9wmEhJ04KgoaO1UhLzxjU4pUhIMeWoqGwBGAMk7SARTp9sfs3vD32b7Nat8NHa6lq8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PvjrGra491tf6r7hWq6W2+9wdU6uEiVgvBvF1e6EU9UhhqYhLHKZkWfoNcobvbW7tLhoG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UCl1BQrUDhw+KYISCPDAE0atr+5sLu04my4Tc8Pdafb0eGFMrDiUt80nwwncg5kkVQ14I7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H3W1ukj7wdnRdu2XcrS0uj7bDc6fujpnVVVQXLu1X6yrK17zLdZ5bSbVQ6XtiUVvjWOasr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5vtHFh2c4e/aq7Mqc4rxPiDrbdyX3l6GmQLf/b024RoCkvD7wm7hT7hKbZsIaQ8l39N+xo4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8fT22Qjs5wvh9q4bVDbSe9VehVx98cUCE92toqacbcIZQYfK/vCrY28B/GHqXxA2rW+uezn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6qnqbna7bWRXHSGnrhRW613O4LdLToujr6uX9m3CoS6U0zXO4VM37at0jq3kJFI577O+Cc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7Cmb15akLbWsOrSVuEuNv3JDLZcZUnWhDLDTZbcSlaQ+pQFD7Qe0a7Dh/aTil8bbiNlaMo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aQlpVtbAOrSy8haW3nXn13HesFTZNqlEz0+xo8OVv/stc9Z3i0JIolhqYjUU0jhTT0kiJ6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qmbceWZd+3Iz1+gXCSGGEaBpAgJiEwEgRABEDAgDaMYr82uLqUpxQX4lqlS5JV4lGVSoglR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5NdAfa7u1fLnR3bQ2spqm66jskt4eyakkgesXUWnaeQTLbrzPCCJ7/RxTPGsrNE1ypKPz5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Pu2YhNw14W/DqTMFJOJE5AOMwdKjGUkAZjvgDoUrxq1RIkcyRjBxkjwzBOFDUeYb7ZrxE0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1VluKVNq7TWiruGpZYquGribXutYrfP8As6Zqeco1fatGUlliZykdT5mp6inqVRqYRR6nhy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XY2GIBzEgGComUyUBUlJMkkHeqS68EpSCE5nntzjBIEALgKKQkKjSlIoOvdY6xzVAjLuCi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azNhgoUD5JAbn2xBcPB1xLZATH4lAeWAR61621oSVAzOwP5z73ontGnJrtS1FTUwBh94ig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DzTyuoOcs6hArEAFuDlRhyLNa0lbidSJAB3AA8+R8j/AJ8U8lEhKtKhJIwD/j0zTcwWfWOo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bdH2yOSd7bWW6kluVzv9PFMqTJRVV2QUtDVRs6rURrDO8LSLtYhkkagGbh67dt1qRZspnu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EanYaQUzCwELUkwUkhQVVrvbdq2Q+EqunFiCla9CGz5pQdawcFJ1IBgyDBFOlZ+19qsV0q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GnhgNHX6iuNVepqSZ5ahGkoIa52htzeWACaeGL2x7Y6JW1pb2r7jgC3nUpTpW6ouqTk/g1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IgaRih7t1cPtIQpSW0KJlKAEAwABq0gFX/ALicyd62VhY18joSHeWmy5ABIZ2I3jBIcYy3H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QqCY9+/rXihpYMiRB8xThKjhoogzAsk+6VSS+BC/I5B2ewJHz9MZ6ukqDzICj/NsZ/lOf8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pzjl1PpWrLTVAafExULTuwR8TKCXCKCGzuYjOM59IP06epb4P4yRE5z+c/vvUaEMnUSgfD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0k1JNHNHBIFekJKwpDI+Zo2U741BOG+vB+OB1TulKUzC0BWUfygH8Q6Ab1NbgB0KSSmQqc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mKyjp3DFqVo8N7xSCRTlg3/AE5EyWBJ4BHAOeD0nC0sEFBQZ3Bn6H9xUrYWkghYUI2Ij6j9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0U8ZMM8bEVMlPPEQJ5IGWcBqeVCjg+WCoDZG0EcgdVLi3bLCylQ1IExkE9fWRiAdjU7Ly0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4HvzFXEeCX7abxZ+EyotWi+5st08Vnh/o0oqKLRPcTVFW3dLQdnpwkar2o7w3GnrK2OOGm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72VwBFSmykmqXJcY7HWV7qes0CwfVmUCUKJ5LQDH/ALkkK66tq0HD+0VyzDNwv7y0DEKMKH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THIHNde3hF8aPhz8b+iH1x4f8AXMN5rLTRw1Guu2OoZLXYu8fayZ6mWkMHcPt/T3Wrmt1s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NXWG4JURNR3SV3aGPmPEOGXvC3izeMlEmErEltf/AOCyACeqSAoc0xmtla3bF433jDgViS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THSQSJxM4qc2kHCV6jIwIWx6s++Ofw8fHQ8mIPKraACsmNhT726VHRjkbgAB7kkc4x/LHU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tJQSpM9aNBVRxwRhwce4xgEHByOfj/LoA8+Eqia0Ns0SgEdKiDWvjf7g8gA/34/LrqDaNS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7TNadJNTRSJNcpWgtkDNU3OoHtTWylU1NxqTxwsdDFUOeCAIyTwOnhCwCBuduWaYpaIBJg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8fxOdza/xF+K+8d07jOLlN3N1p3P7no0OIo1sbJNR2amSNABHBS6ZuNopwMHAoVJLMpdutW1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RCmUqJ6nQjxZn+pRPOdormr9136r25JGh5aR0/EuQIGMBAEem5yNKltkECCRomXegIjbIY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KjPB98uufbo2yzpAM0NUsxJTtge/flX2UsHQFmYY37g20LIzEbmDDhVAY/U8e3wjqU5BO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p50yEhJOxX+X7nFY5oQqqG8w78su0KzKoLMQwZfdnyDznAOOOepwdOfcZnz8vSkZwkbmJ9T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IGmYgM59ALlW2gllwVzyx3N+YGB7csagy6oQV4APJP8Afc14oQe7BkJ6cz/bb51qVIZcsw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WYNhUUr8FtqjP8A2k/l0nXAlJWcBOw69B8cD409CchAGTufz+VLG2wCO30UbkMVhJl3HJ3h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1PcDqVkOaEhZAwPWeflzqJ4tp0lIKiT8q3adSYJ02ou6sbcM+3lpGCBnJYD1cZ/i54PSYS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Co3lmWyDpASCRyyTWK4qwZ22tmOaN9yhUj24VBtRQSzfix9CTkdPuG1BtaleEDI5fL9K9b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OXL1+dN5qyiuVf3O7W0luq6eCe3VUNzhE1KtX5s9LWU8cCS00wMc8LlsFHDK4HrDJuRsr2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kpKTJ5wqeRBzEfnO1aLs2FFbylgJkK25CPyr9EX7OHss/aLwt6KqrktTWaq7gUEGsNVXSs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63KJlSvvFcGLVNYlvEUUSuFSjpkioaSGno4IYEwnEX1reLRMJaAHPcgEjPmeRIMGTMxp7dK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51LZbRFLerfDSebDFUV0EtdIrkFoIJPPlAKvwfJilAOD+LnPVQKOlWrIAI5cx+/wDarMDG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keJntTdNG+N3x59/vDjW0ln702/ur26v1gtWvLrpe19u9Z6mGgu28XdultxqY4pbCtot1T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8AtJJ9+lpoaGmiaqX4q+0i57PcR+1O47Icb46eC8JtWUPuOM2a7h5L71r3qG1NKWlu5Q8s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IuH3VFxLRNfd32dt8f4b9ifB+0XDuyrfam540Xrfu3L026TasXame8bcZQp21XLdwttZX3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6jVzc+JTvFFrHvFQ9pTonR+mbS+t9R3XRd77PW7UI7fayrtVVNXfNZ1FZBra+XG66Uqa2v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ZbfEtI6h41fb9jneN9ou0HC+0vGeN/73eNpt2HhcBtu6aFsx3Vnp+6ts2twhtpKWioIS5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M52u4dwLsd2T412VsOAXHAlX6HX0LQsv2rxef13bb/AHxXc2r6nHFOw444nWShpSUrCB1g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w26fFRTmkr6uyU9ZUGSJYtsk9IkyREzUyDcFkmcgOpJcHIxnr6tthCGmxkACY+uxJ+YPPF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SNiYxHpBIGI880+dF3y0l4V+yveXxe67tj3a29qLLE+nLBG5jq9Z9wtQ3Wh0v210XG8pR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siqZJQ609uFbWeZtpSOjL7Lt3924YwdP3tUKVyQgAlxYjBISDp0wdekERJANDiLcPXTgks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nnlREzPhnOwrhK7saw1HrnVGo9X6sucV51XrLUuotX6vusUEVNHcNU6tvFbqTUdZS0kSql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QQqgSKOSOJAAqjrV3KktNhtudDQCUgyTAEAc5MdZ51n2wpxZWv8AGvJO2T1+flTH3Wot1u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o0lipaeKXcWlqp3EaK2wEnCkEn5BOQSD1UbSEJK3DpUd52k4An6DrtU6jJhPiB2+HvNLG0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Mqs0ajkphSdpKkYZmdmJz7gA5GeiVutSAQlRBOPI+vrVS5SkiFJCozPP4GiOOwW+7U1TDWp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TPFK8b0tfMWWOpo5VG6GXZLKSMlBkBwynHUaWmblxSD4UteLciHDsUkZBAJMExyIIkUwuO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Hmkb6gd5MDaefQ0YU92rLTUUGn9RPFNV3J5FtF0URpHd1o4XqqmJqeFv3FyiikRpAuY5Qp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2+y+lp4BReH8NQjxaRKhjZQkE8iMiIIDiplbJW3/IfGnPgk+E5mQqDE5kEGYlWBaSQTiVow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elFeQSeoYwOMkHA5Ht7v0kLBUnPp786aVAtEJVAJpU0YZnhbYNyPVJ6cpvMiDAKoASQgYg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JKS63Kf6vLlH0qLxBpzx80/nn3yo12RCOrYxspaDywUY5CZ8xyxOc4zzj2DfyEpQgkmCJHU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jypLVcCPT1ChAVL08hBzuGwkrzuAJ44BOW2/PxVuB4ANRAJTueYPuKkZIKgdIODypMz0gm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EB37lTAy3AO3Gcfn+fXhCoImR6VI2USAAQY69PKk/WW+N/N8p/MQxuQ7KUDYXAIQEDcd+P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S0sEZKTXqQnvEFOAk5EUST2xzCZeCwCjCgoxbbGSCQVyC24AEfXOCemFIUhH8pSBt6eX70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ufrjlWxoHuV3L7I9xtLd1u0OutU9uu52hq9LlpTW2krg1vvtkqJEEVVAkm14rpa6kGOKtt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wMaavo6qBmiI2+t2bthy2uG0vtOCClYBEnaOYUOShCgYgg1dYfctnUOtLLakqmUmNuRiJEE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Yx4E/+II7Kamt+i+33j7g/+XnvldL0ml6zunpbTYqPDfeaaqgolsWsNdz098qK7sLcaq4S1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hpu3SBK79oWe2yTUds5tfdky0pS7d4lrfQqCtJ5pJgBUcv5oOczOwtOOhw+NqD/UPwkdd5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umunu9NSSSLJV8rtLbJYZI3Rl8xZI5Y3KyxMjKyOjMjo6ujMpDEQvs+VgpKzJEbAZ2okOM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491t9RFH/wA042jB/fbfrwcdUVdlGVkhZWqOh/tRRrtEsJhCkpHoTUW6+8LvCvgkhsHIHt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du7A8qqOMHlj2Kjn4wO6CdrvCL4jNbRViUlxpe0uqtP2CQSFJpNSdwKePt7YoqVlB/5sXD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bGRncDXDWvvN9ZtASFOJJ2wEnUZnEQnPlQbiaixZ3KyY0pIHUlUJEfE1wY30RL3q0bQ27y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ETRbYfJWv0hDIVEGAqlTKCqn2AJGAR11TvZfsUOLJGl8nqBDQEGNjJ1CTIArnS2wlq5U2I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SR1EYPmacapgkVsyiIinjLuY95AO1iFXDZ3BFyoJOMZPRP8A8OkFUnwjy+H+Pzqme+lKCB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lhZdjPDlpCHQOAWAbH7psEngFRjHAb4zw5ppsNj+NCl5yDMnfafTrTCpfefgJS30PIVrT05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A+o5MasFeNQcbXcuCCQQBuJOcdeqY1rS0lYOrJg50jceqicfGl38BbikEHlj+bl8t6wyRy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3bOuWUnKhTztAOFAOTjqVbbqQBoJB8ug8qY2tvKiQPpPzoq8zzakZB2wESSBkZV87BCxqj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rnJ6pKQFvBJ/C1lWDk8gfTf5VYBKUEzBXgQeX9zj504dGqi30zMV3GmMjBUKep9m5MnJZs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kgNpQk6tSiJIGIwMTvjnHzqg4XSoCIAmOc538q8w7lgn2gZM9S6+Wn/TDKpRXOAWbH65Ix8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7QmAVqIxkDEcqe6kEo1KylIGduea162MSu7L7xS7lBICfO4A7vQ245POOefqI7pSlIWVGS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CAQPf+aUXZbTMWsfGH2TsM0QmpTWUE9RAcMJIlrAX3guoUZVMAkHGDg9Y7jytT1qk7eE5+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hm5UCMTtvyHv9a/Sx7bUptfbrR1tgjTbTaatdLGmcKiR0UaqCDMcKsYVePbHGOOsI/BfdV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ua0bWG0pjJHr+s+VFV/11pDtrbL/q3WVxobPYdNUlO1XV1dRHG09wurvTWiz0MMtYpqrrVy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WTY7KCscjKD7R9oOD9leB3fH+O3RtOG2kFagmVq1LShLbSYGp11xaG2xIBWtIJEitB2c7N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Adn7FfEOK35X3SACQNCCtbiyJ0tNoBW4qPCgEjMCuYXxO9x7r4o37j93NB26ot2n77r69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mnfTcNwtWntdanuDVQf7pbabR9PbvuHqFzjtUM1TI6UlRNF+f3aHjlrxPt1x/tNxLhqvvt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JQ4lDQsdCG+5bcXaEJTdeFTDdu7p1kla/0x7EdmOIdlux3ZPsi1xtDYbuXWmUABCUkPKd+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bZvYdXagKbffuW0yhCkoRQ7riPt/peu7eawqXFTrO0dzbTTXuneHynuNBUXdaOqCUDVszUV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I85Ap5WqJppQFPcPsvvuHffeFXAedYvfv7SVMrCVW5tXGltkquElC13PfLQgJ7ltstqLko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LjaFcetnmGrrgy+GPLbfbBadTcsuNvpCWFFwJaUlCy5Ny84FoDKA6lSCOtaK901t7RaTo6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tsyJBG0LNTVNFTvHJ5ccEbOCJQAfKkQqeV+OvsW0Tqck5CfiJ6bn8wa+EbszkCCenTeYgE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DxEG3aU7JeDbTlQgg0xDQeIbvJJTVSvT1WqNT2682Ls9pG4U8AKFrZpOTUmpJTlG8zXdmc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DMBL1zxJ1vWlQ7lsmRpAhThSTkEnSmDOE45Vm+JuKLbNq25pKT3i4OCTISCNsCSPw75GK5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FJdhkY49YJDgkcySI+0k7Qd74J9I6t6PvLxU3lDZwDuVc8YBj6mq2ssNAODxL3IyABt6T+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z0r0VXFFUrVDLtt3Hc5x5kYZTtcALjA5924OOrBbKDC0/i61GFhXjBwnaKJLKt1tsz2Wqie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JvPNK0M7J5haLy5IFlhWMnekwDoQjpgqkam0H+YyAkGczPlEY8jkbivFELXkaQQSo4gR1n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oTSPRQzF/wh2MrKAoM5yTJz/DHgsRnK7VUk9PQnumymDqJJPmo1Cr+KsEZGw5wNv8ANNJp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cSbpbLaUrdNaNZxKVqad3imvuo4WlRDHFV1ccEUDYxJBb0lVtsvQu1dF5cuXgWSxbAtMDx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gAOqCUpgZQ2k/zZJ3aBbWrVoEgOvQ47tgjwttnzQNRVBI1LKTJTh4IYCpjRWOT5YZsnYvpB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Pn34yS6XlpIBXMYzt+vX+1CnG092ITEn30o0oQxaBvQ5ZnYqUZ8MFQBTt9xtAOf5/XpyX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EJUNvMb++dRlH8FxIJTKhz8jzP186N4sPDNI0cKgQ5YLGyrIWRsbdyDB9+c/Le+MNc7xJy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bUEKh4gT0Bn86JayNFeQIkcB3KxCtMVdd6qQwbcEf1gBhwCPpx1Tui1LYSjSdaZgz1nH6zi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qQEnlBn4GiwU8QgLhJVEkpADJG6fgjCZEZUkck5H/djHx17pZInWpPqkH8iK8SXCtICUqI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56VGDMrAN5ZAV4pEYYKnapwwOQMAZxkjnnIjdQgtOFLqVQk4yCcHbB/zSQpXeIBQR4ht5n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9tCjZiLSMdqll3qzKv4gF+ABn3zjnPUfdfwk5SJA5jp09PLyqYLHeEZUATsCaIYYIrQBfH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1+cQsdOP3kRue2eIh6hgpamZQDGg81cSNGyU1Btn+Kp0algFEZKQD+KdpONMbCTzGmylRc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cYjy5+eKZnUtfNcZfKkSnnTdLDUJMzSRyU06OHhmRh+9VzvBUgqVc598dZu9UgqgOHM8um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piI9++tdi/2Yf2k+qNVeDXtTpTVkNx1TrTslSzdkbxd1u8dVWXOw6Jipl7aXO8S1Uhl/aT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OCJm048qsxZwlA3ZZaCEWX3haZlesAEGSBASSCnaZM46Ztnh67hxSxdBpKyPDBkbTzjO4i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mCgU2iq919yZbxFH+mAlOef5/HQp3i10lXh4U3B/qWfhsgz/AGq43wZWmBxIgeSY/NQqeV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6VDg/hQnBwOeP6fy6kb4I8BukTvk+/n+VEHOOtTABPxA9+v0qqT7YDV8+l/C1pPRP38Szd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YEIYWrt5Yr1q6rkc5wIheptLj1ZB3/GAQd4LwtVtepfWoENoXAHVUJmT5E0F4txVN1bBlC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kx846zFcn1/o0h7x9urmVwk2me4trUFl8pnMFhuJfdjaHxQvtBw5wwGTnGuIIurFe4KLhP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E7csEbjNjSpi4Sd1LbOAZP4hPkBI3jrTmy048os6gPJLlUQjDD8Yyc8J5YgHGeHOSerySp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RHXpzqmoAFatYJ2E/KtOdEDMqpkNtRHUNub0Nu2hfqTI3HI9Az75s6wVAqSUgc/M1FpUEQk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zrxHQuNvLLIowwwuFc7SqhyuGXLxj9VIyT0mSk61zBVj/wBvLpvTHG1khITIEE+vv+1FlT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JTzIzt3u+MEgDgcsw9+CmBjOZlOlpCnAv8PQ7k0woSpSWyjzyOlatDRTIpklnkzKz1M+QG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woPGPYDGcdJgvIT4lkrWSpXOVHc5nlA+FJ5La1iEgJQABygD6c/maVVNDto6MsYwJIhlF4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cEDIxj8h7CSTBPM/D8vWmECUgGB/f2Kx0pDQyFmJIkqEAUgkYhTPqYYUbcBs4wBtz79V7e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6/GnPQFIlIJ07nI36V8rVZiRt53LnAPlkGM7MDGJVGDnHBAzxnp7iQUuBPQ/QT78qck5b1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U+HgJgpr54+dA0SuryWeit71ETFg0Dz1dU8ayZmQMWML+zY9I4xz1iePKV94twpONM+vhJ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R92uVAzBjpz9R02PnX6M9krYbNoy21dRIqrBaKUKAQAxSmQqgBqSNxk+p5HznHWHcSS6Ug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OVaFuNIM8o9+KqNvHh3Xvd71lo+32PUYr7pDV3P/4D6Ss9ytE1pu/ei+aX1lpy/d0tcGJq4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xR6uioKVBCbfV09fLKktbUiCD49+2vtVxjj/2qcM+zmw4Mu64L2Wtmri5Stp1X3ri1ypJtO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4w2w2ULL7inVtpLa2yv7T+wjspwHgf2Z8Z+0PivGk8Ov8Ajr7zK3kKQlVvwWzSPvFqh4qT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DyFoDLSWkKWHGl91F7tFfrb4Xuxl28PklDNftQzWvVN1paetuZubVmp6VGt2sr9qSWpkne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RIYViFdQmpo6dIbf5tQnELPthxNf/WrPEOE279vxF+3tg+4wguWTgWO4No8qNDpbtwy/cth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y6gp+gOLdg+D8Y4r9n/EOFcaesl8Pt1XLjaHXAby3Ce8dD7WSpCn3+8atFrbbsnm/vLSNV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17R3mx9x4Lvr6nvtp0rdEt89urK+jekrrvp5GWrjngSmjhFFaaWtuFJLEYqf7xNTXssyvG1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GLOxHB7dq2DbqX0LUhAUA0vvGhq0q1OLW4gILoK9LehBTuptOH7Z8Hv+Ludp7pHEze9wy4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SH1d0pae7t2kW7xeDKktFTpW8h5ZWyXT0oU3dfTlm0Ro2u1XcGotG9t9BxXvVcsT07yRWf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WWSSBrg6W6tMCk07yS1MYBJcA/elil0rWkJl0qKRvuTA84iAojUMetfmvdLRoQsmWgnVv/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DoOZ9eYTv93a1N3n7i697u6yaNdWdytTV2rbvRQu/3O1JVrT0dmsNE00rlrda9PUVnttNl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M7ltksC3YbtmxAAgRAImSVchJJJOOdZVMuuqdWZKsnffoBnAwBkmOdMDZKJ6qreaflTkgE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7sBgC7kHJBb29uHMNk5TkJ+fxPrn1r11UnSRlXn79I6Ud1UTIvl4DKEHpYAEKVC7QQCynDc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9XA4TCHRqT1O49D+h+lVHEI3bOfmCfOsNHTlmfy0KCN/3CbgN0iqUlOVOCFbKhj8qcEg9e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E0zhEnJOxMeRwDz3pql6Gwhzwqcyry6D1501PcupuF2nt3bayTtBX6iVp9RVMfmLPaNFRy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Iauvl3UdKwYPg1Msf/Qz0L4k4t//AMsRKV3IPeKB/AxMLI/7nTLSNwR3hI8Iq/Ypba13ii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4cpEcwgfxFSIykZ1UuYLfQ0FNDbrbDFR0NDTRwQU6Bo40ggp44kQRk44WFQCDznGASMut0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owkYAAgADfYYGaa64onU4dSjuTmSTJJPWTJPOjaGOUhCgVh6ZMkqhQsYuRlMNwFwBjkkcn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9+/81EooKRqSOdb6UrxwxMiYCGcsQMsCYlZSVAAOUVjng8bfnPThrDm4wn2ff60wlHd4Bgn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FIAdgKK25GJJyJEjyo3bG34wMeyZ9yM2gXCSARI84qId1oWSDJ8vqKLqxQ09R7u/kqELD9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UZ9CsQR7E8nk9VLkr7xsKHPl5D38fOpmQjSopOCOdFlLvEEA9gJzgBkZVYFshQGyRwRj52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MEZGPOkhsFaoIwDsaENK0w2OS2+RAGb0qAyxuQnvkZOCTwMnaOBhjrg7tfMxXiWyFp/p+H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cLitCC0dFDC1Rd5qclJ6W2iaCGYLMoxT1M80whhJ5DOzqP3RxXJS+oo1QhCdS4MEA+HHmV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S1pUANalQmRIkZgjYwMkc9qbnXGoohOaaIIsFPiCmp0CqqQQ7UhiG0gqPJK854GMNnoS/c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rtgfSrrDMKCgmEmD88/nTKVEzutXKZPUSnAVRn1BAcg/iyVJ/XoLcLCtR3Iok0ghUERPu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VtLrTvdouomc22t0bozWkUHpJ/aVi1PXaYqp1G7n/wCn6npkcgEgRQAkKACuHlCnXG1HTr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8A+2B8udTul1KNbadQByOcRv8AOugtLrRUtJTs20eYOAR9B+Xzx0Yc4Wl1IWNKgeYxVNHE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k3VePztRShjLrelmIB4gjqJTke4BWP3/AMuhiu1HZxAw644fJtX7Z86ens5xte9rB81Jz9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9m7/Sdm7doq7S1tv0aO4VfdRVUkqU01dqV9G0dEsRyJN4pLFVEsBjEgUg8Ho7wPifDeLi4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oJUkpJUoFQ0zIIAidskATBgbxLh19w1bTdyEoU8CoAKnCcGY2zgb7TVOPcSoltepeyF5nM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a6czo1HTR6j07q61RmSRwrKGqXpVVmz6p0ByejFwylIsnELBh/QQd4W24Ad5PnEx0oay6o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KkZHhUCeXTy5xvFOalVSVP3fZUxMGgiqB6225qdpDmPPt93EX8xx1fYbdKlqLZkeR5cqqL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dxz2PyzWwKeFpVAKOkf7yQxuwHkoisxwxGQzBEPzyffgdTrBACNH4jHP47imSCoqBwB5fp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nIDY2kMco6gDdtVACTuIMj+wP7o+3A6eQkggJwMcj+1NQog6lKiPXNENZErhE2gbwCYjHz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EkLDwG+qjJwMdVnEtqcbbAgJyR+/8AjlUyFKShSiZJwP16cqxOzQwOwC7mbDBXctFHHggF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Gz6HqwkaSYJ+Z98qjcPhAUkeL0n3mjmlgllo6AqMk0qSfi9MbMN4kJ3bifT9F/DzjOOraW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G5I6fP96preSkp8JWoYGCff1islFTIFlAfbtmlVlVSRIXgA3lgvs2Cfjbu5Geq9sGkl4FR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z1zn3vK+XCGvCEhSQc7jOxzFYjF5tRIpARDG7nJxnfCTuBByTnHBYgkAY+OnqcUQ4lADYM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+te6BLSlnWYG+2/6VLj7KKwPqPx8KoCqlDR6XDbOGZ6pLrIwDidN2FjUD1MB5hH1HXO+KqP3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OeUgCOf0E7/Db8P0ptXAmApxQzsd9txty9TXbt4ve+ND2C7I3DVqUst3u9E1r09onTVEa2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U88enLBRUtqqmrKp9lHX1ssVNG0701lnERSRkkXkfbvtUx2J7I8e7SvFCX7VotWwdgNG7fJ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YaWS/cLUpKUsMuSRieofZx2Sc7ddtOBdmQF/drlan7tTeXU2VsA5c9yBqJuHBpt7ZISom4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Sd7K6XsDrPRPd29vaq/ufrSGiqrTYbbo6elo9J6Qjr6+VoKe06ftiCy0qWHWd9rZLWiw3O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9Y0lZUTfn8w123XxXsz2if7ROu8Vv2V8Xcu/vwNyLk/wLUuul4OtOrXaIS2tZaTbtlq7cc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KWLn2eX3Z7tn2KtOzH3fs9w55HBGmxbHQ+2km7vnG09040qPvDi1lKXlXalO2yUF5D9u0Q9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u/cm/wCp9Cah1lQWzR2sdcaZpqqhF90XV63lvN57Y9y+58Uv3WmFdW2fT8q0xkeQ0NHUU9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3QXnD+2nC+znAOMd1co4V2luLtu1uR3jnehgpTe2NtAIUhp91p28Yt5Slx9obF6iPBeOdg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2mmm7vskwx3zaillsFchi6USrWhamUvs2d1clKnGra4KRAZLtWPi51TS987bryDQVv1pFL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pLnNqK6apki1nabBR2K6R6Eob9Dt0n23ax2qlqnErwzT09ylrJaimMhrajpfC+J3t5d9k2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1va27baG0Nyy7dLeQbxxrxXN20484z95cUpSEoQwtKy0dWHuey/D+znDO219Y9oH1W14u8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AhSGkOICWmLktMuC0ZSlCkqL1upCXW0spzxEd6q0dtqTt5QVE0n9vZwuoKuEzl4dHaaqKa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muV4/ZMTFzOj01FVoDnLdfo9wBhD1zcvLUEN2xKh0KlFUAEYkCSYAiUmM1+X/GHVM27DQb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ASf5ZBI04kbxHKrnUlaK+plCspSWYKSgEiKibt20gnbk5LZPuBgYHRxetRLik6Sv8ADgwE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kEABCVA6JnOSZ3Pv50dWKkamolVWkJyrycIRE20COMZ/ECDyfdjk/GOpm0EAaFQBvTFL0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K91cDyv9HnJKBthZI1I8x1CnJADDGTkMwycZPSdUolLMQpznzSnEn9BJmaY2E+JwKnRsOq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qa6WvSthuV8uBK260UzzeTTq71VRO0iw0Fto4kUtNcauukp6WmQAl5ahR8kiZ95u0tlvKy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QEoTvK1qIQncknPOo2Wl3D4b/Ct07q2HMk/wDakAqO+BIpG6K0/c6OmuOo9Rxqms9YTU92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mnSFxaNJQyzFiaK2UflU427UknM82MzE9V7IuNNuOXLaXLu8IW7qklMSG2Qd9DKDoGBKta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aG2HFItrZOlEABKjup2B/M8fGc7aUwIgLCbiaqwivinYheW2DLgqrhl2sZCck8cAAgcdOt3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lRwc7nAHlTHkOFwaVwAlMT1gc+tZYy8bcxRKdkQyswBZHyw/H7gbeff6++MyhLBJwpA5bf5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lCBIUY8xR2qRmliO50GZWQwY3LjaMvlgGJReMDAGQcEDqZpttTjqg6AE6YORPrVda3Ettg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+VZ5fLiU7nljBMYbMEvBE/q5AJXO4jP5cDOerCm06jpdSJ9aaHFd3lon5H386Ts9XCfvc4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ll5kDvyXAKncBg5Ptj46GPoX37AGSrVEGdgOlWmlpDbilCI0zPma0g0RWmQGJ8GoJfePYx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VIJXPqHA5PXqwoAAoO/Q/nTmig94oLBERv8ApvW3JUpSgztLGiICxRywCqGm3l8jGFRDj/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cqCWVRuY/P605kKLkRtP5U3dxqDZ7NUTypK121FI1bVq5VfulBHAEtNERtDbkilmnfJJEt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qS1bhIR/EchS/QYQkg/0gk8jK1DlJlGtagorltI8I6GfEcdccuXwEWNRLWT1tTO+VDHcoY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+AQf6/UZ6zDoX3rsjGox5bGirenS1BkxmPKRSZgqlMjRMRtABYknDs0m7BGPb0n49s9Uno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FW0SAT5/L37FWrfZE3ClovFfd6eqZPul47B9z6dYZDiGWeh1H2zvkG5SCC6R0FWVzgjnAx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m2ReuDSkOIb5AeMkDJxv8AEjAyRWr7LcO/3jiirLTq1svLAnmhKSDEiY3I9Tyq/wD1jebe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E4UOoA/FngH3yT/X8uhjnb+3aQlIWN+o861qfs3cccWosqz5elUA1nemqjbYzVRcj8KxPz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6EBpUwQc+R/ahn3mDIOOtLnS9+n1Ra6S6VDSoWq6yBBOrRtsgeKPcgkI3IX3A/XGB11TsNb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Cnn1yCCIDaUJBzHPVHpzBrnPa24Lt6lO4YZAGealKUefp+tNz3guLWLSFJqhmAj0LqPSWsq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NWJNemURrubFplrXZAQXC7c52day+Vosblwb2jjb3IEhCxq0+cSYkbSazFqkquW0gFXfI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eoAGDv0k08VRR0yVtRTMlPKySyxpPGqSeZFGwggMbFT6cK7D2GACATnN+1WUoGhwwT6enM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CtRUkGBzE8vTrgVrCiiSCRzHFGap44gNjAhVJqJEL8cHbF8DG0DGMnq0XXVLSe8JDYJzkS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GwlXhjViRvG9F1XFFGRHh1VixZBK6h9pPqIOcHKsM8A5BxyepUvySVoSSN8U1bKUoTpKgT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yy+WzgRMyKA3mEvIVSRFBxuBIXOOSH+PmFtTTi3XFMbmRBOE4AGT6nnM09SVoDaA7sIPPJ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KmOWOOXLtxk7VRg7CIpght5AZ2wCT/34zjPUrimENqWEqQQDAwQTy5wJP50xPeqd0akqTI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9o0k+4W5DuLfdZFZSPUJIyyMQefK4QDHPCE55PUYWQhAWqVQAd5/f3ipFIBIKUkJJxt+dG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Hmm8xnVgrP5QQNhifTng4GMeojk9MYJDzyQkxIO0DKff50nkgtNqKhgEdTv+xrXMShpRld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ydm1QPddpPOTj2wB1IpCjrlWkSD6V4FoAagaiQd+dWGfYkUXn+NjWV1aQKloodPzEh1UJ5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hGYs8v8AEMZhO3Pq65rxghNzcIiRpKes+Ig/y8v1PSt1w7UbRlSTnVqwYg4ziN4xnly59M/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0NcKyqqKbUWr9Amv1FpXS0V0joqmKup7DJLfblVVs8FXDYVm0jU1VGtTLCWkh1D5VK0jST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Guz/HWuF/Z//vDltxfht7avONttd4yhd40C24/oUFOKt2S1/wCHUEJQm8S+HA6lKR9vf6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3EO2rPBUvcC4hYXKS+4oIW6i2dUlLLCiCR3r6Xl62i4SqzU041oUVitntTou+660fJ3T7q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IrxcrTqGC9aPp9P9vrboy2JWdvV1JaKm9pXLU32h11brFpm0QRz1NsmoK2a5sayYJS8BXw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Wu2XaJm2c4OiztWrV5TxeukKUhu5bbX3K0OtW7rbTly6VNocZdaTYt3B1oT9FP9pON8H7Yd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z7QuXt7cXDLKEpaeWt8tOlGtJZccY71ZOl5xDra/vLjAhS0nS6/1t4gmuHY23MaWw1ppwl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46XtVHR2BLb3Hu1Lb6hKy5Wq9QXKnoNMzVEktPBX0bQU0kvm3KK3w3hHGw12a4Lb8T+8uL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Iu3HEi1NqNSXnGFMKtG2bsIDDlwlQccRpbCLd3xLshwZ7tT2v4hwQC4YaWpfeM6yq3CVKu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XcfenbpkrNwi2UXG0qQt1K63e69HD4SrJ3MtN2Sgu2sNQdu6DQv7SqFiqrzqWm1Fcae32S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2O+S1VLU0hZ6W3U9nqJw/nyW+ul6h2YT2ns/tU4Twp6yNg5wzixbetXm23GLF9C+7umnUw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uStbj6gpuUpQpHO+2KuxPH/sO4vx214gm9Vd8LLrNy24oXd+3pP3VTS5beVbFD7KmnEoQ2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+8su1ma91NVVUs1XNO5E0MMFDEwbfSWalAEK7gVDyy1Jqp3ZVjyJR6Mgnr9K7C3RbWLLKUk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YHAyEwMzmc9Py4v313F244ohSWvAjEDG5G8AmSPXrNMgkBqquGpB2SFfOkKqVjSIZMMUyc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DgZw3V1LhxPiA5HYAbCqRbSolWUkcxz6mnCoyYUCzI8ZfP7yPDKADncdp4ChWHJ5ZmII4zd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jSCSD5ZwdjzA61VUp1TgSpOsGAI/UfmeVbEMUeHnZColA2Hcp2xYGwKiAmNixzyxy0gHx0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CnQInkncCOXUnzHx9eV+FDZ8KJ2/q55+nwpj0rB3C7kGOllZ9E9rap2rEORRag7kx71hYB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UgCl2ZBcKmRhl6VT0MC/vl+rulD7rwpZ1AZS7cxz3BTbiIkx3qiRITREAW9qlLsF++AI5l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OM93G2o05k6DzsRrINhVdpO4lMlXwyn/ALWwR7cg+/VmDOQOXL1qBWmVdBJomqYWjqZlb0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l3YLuV/b3GRxgA/TqBme7GOv1JPvrTladX4uePkKM4oC7OB+83E4BIEijbIqtnnIywwpzt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oExzNQugEJzsOvU/vRzBG4jETL6lZl8sHBUyMFJBfHOM4GBwDn2z09pzxOciCOXKM1E4gQ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zrHWtJEWUhWAeONy29Aw3xlGbYGDDPGM54yMc9PWsHkCB8OfrTdMIABMk8s/pSO88StcHk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9oEfpYq4JUfHsecAkdUSo/eUKTjSk7HGffxq3p/hFKhORuPfzoknitzND5sKxD7u5ZgGib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pDAbcAknLfoOnqdcBSFKMf4pIabKF+ETWjAsFff7favvM0kFRHWVtzp6iq3wvaLbCtZWFk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MHDGswMtjLipLzrLbgS42CFrBMShA1RtPiVpRjko5xNQwWkLUmUL/CkicEnf4CSPMCmi1t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NUTTSPWyugEpUJFMwJTAODjf7jHtjHHVO6vVLdWs6ZUScJjfP51O1bpQyhKSYTgZ6DYftT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F1wsikB3DHbIwBJDYflh9eeg76lLcUoDcdI28vz9KIsBOhIUcpJ+ExTeXCllgnDIW2FgSQ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ME/wB3Qdbi1FIKhKT0iiSUoSCRMnb3186mf4BtSjSnfZLys5o6iLtzrimSoSSRJT99/Ysc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kLZHtF7gnnEfaEwq57LXCErKVi4tVCCRgOEnIGCDHlXSvsouGbbtvareAU0bO/EEAgkspj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tzuHfMGTMlxklOT6m9TH9SfzB64c3wZ5Q8SlH4k+/nX0a9x60aVCAn8h9BUern4a7zSs7q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73/hx7enPt9evqxzha0k+KCOcDHx986+MW+KNq0jb4/pH51qraYdLPFpqpmVaq1xO1RHLi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MOAGwsnJGcEYOMdbHs/bLYtWElOPGSRkZPPflFZbjL6HX3lAgzoAHoPON/KkDruhgv2nbx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7pu82aoXKSBlrUmAJCD1NmbIBB5OPfos+0HhctFIIeSpJnzTjA/ahrLgbXbrKtOhSTgxicic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yvTU7qMH7nTqFUyZVIqSNRg7Dl9zH2xksf5R2zRDaZUQoCPPA9j4+VTvrErITgmPPJ9/4o2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fSgaRs4cKZdzM+4gBiI0QAH4JBPGDOlCypRC8H47YqsVJgSPZoulG92lLOQoYyMWHpihG5x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5LH69PUVpaJ/EVdepxj6UlaFOgD+X9t6FDFtjhO4rJIZGlKx5CtIGO7AXLcuB7Egp1I3hC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aYYlStWAOcn36UWzQrLPkRssa7hKzKFwsIAHJJzunBAI5O0ckDpqj3rrSNJCR4lTtCdvmR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BQKiAB1k7/ACH50Y0G/wC60qhct59TGyoSFUF2kXGed+18YIx6T78jqwNMlQEkmPfz9KiU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x94raWVaedt7hSzRYwhbeIppSUPudwQkEkc7T8kDrxpKzcOBI1EpQcDoSMj6UlqT3CJOyl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8iipMMRUGI+Y8hVCNkjNuVPxAYX29I+Mc9TrbCNRcXpxsIJ5+4piVlxLYSkEgmCcD09zU3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b7k97b9Q01Tc9QXPV+ldGWW32mkuFVc7tX3GwU9VSW21UdBTzy1dbJNNJFGiRsTNVKVX1sT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rniN9erKLKxaduHSkBS+6ZQXHNKcalkApQJAKykGJx1Ds5Yv8AEGeH2VupDdzdvNMIUtWh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cWcIbSVBTij+FAUrlV0XaW13rT+su5mpe7+odJWTuHqy+feaeDurpev1Lpbt/qsXq2WeoH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1PqQ9o7YKa1WeMtb4K+3xS0SySb56j8ulds+zfaf7R+Icb7YcDfdsrpd7dXXcvBD6RdJLqE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H7htLbzjbq37VCkt9y67baP1A4n2Q7VcD+y7g3Afs548hx1v7lbMQglt9q3/AIc973rDqU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tptnVguB1lN0C01sa76t791tpYw2LtLV3hIxUS3YW+qsNgvlyqJ7PWCa4xT22u1tBGtfRV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R0tQayokmn+85Rq27PscJt+8uXGr3iN0NKQltOUqCFNBSlkW1tpcbUw+53yy8pxt1BbZLi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F08m2Y4geEcPSCQH1B10oSvUENpS9cvKW26LhhksoLSWlsrS66hpWLxl3nTvhdusVd24qr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LHbqispJbTZr7qBJBBNry40talRZrTeIq+X7zT1cQra6s88QyQ0VdbaiLY3XZW0R2wDXBO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dv/wCIQHUvOWgZSdFrbu/xipppZt1NP90WktuXCe9aUmcV2Y7W8T459nd7ddp+zKrW9v3n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gvKIcublMspT95bDyLm371LilsWzxZuUPTTr4oTde6ejqTufrLUYpqrVXcW3S2agvtoqrT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uOprJS2CpoaeTRmk6GGa0UMsEnlpUNUxvRwVIieuHffsH7PX3GO39pevRe8P4LrfvHG30v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1oWUOKefbCGXEhawO91hEKnif+obtT2e7NfZwvszw+0Xw2/4shtq0Su2XbvJlxtdwhffoD2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BBIYLalJU2lNc2q7o1ZcpIyAYEcBhEdyuUcrFACAAYwAmcZBCeoke330oiZV+I9OvIegr8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P50LVTGZ8M6YIaR5EO0tHuJKnI5wc4BOMsOOOnoSZ1Eb8/397144oAd2lUdZ6+XP40rUp2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s5U7GSAemKLg4Ry4wSufSTldpPUmjvVpbB8CPEv0/lHrO8VCVBtJXHiVhI/M+/Omt7uamu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BRtbauqjZtNwIjsKJ9qNc7+6qMfdLbQyeed5VGmkpoSVaUDqPiV66yyi2tyFXl2e7ZBnwn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K98qCE7Gn2Nsy66t57Fvbp1ubQqJKWyOrpGmYwNRnE0e6Q01bND6WoNOWsSrDQU+KiplQy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CvqpMlp6merWWWRySztKSTyerrNlb2ds3asXCQ22nJM6lH+ZSpJJUpUqVn8RMYquu7dubo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2H9IE8kiAPIVvLULJK8YcgPURAK0TglmMSkbtpCM2eWJABcH26atohKil1C4HWDgelNDsr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J9f8UX1zRmeoDTRowkCq+WBZVVFG4t+LJLZxnOMk+rqsxburZaITKSlJ3HTbep3Xm0OrEm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6V5pqzfgB4uTJ5aR+vcjIxGEVuBvAIPwTkD36k0OJnUgiPI+/jimOLQdMKHL+/+KOnq/u6U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qD6/38m/CsOTyfV+QB4PUbZhTvmrPw5Z86csDS2ZnH61pVtUoTe8rnzpPRuABRUJJADsMu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PGeektaQSZ29++dOCCUJ5k0laiQGkq5QqHzpoYiQdhJ8rc6javD4Y4OMAe/06pqjvAUGPDn8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6YURviPy9/Gm9v8Ad46RS3nmMBJZEAk5ABBXKqw3OSgByOBg88dQPr0lBnMHzj9/0+OJ2x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8q+WJa1tIam1ZTszPqWoh03aHZo1QWSyiFrlUCNl35qb0hG8NsMdtTaDuZunNrUGHXEifv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EjrLmoHA/BG28a0N620mQtrKukqBgYwYTGMwTmDADOvpzKVFwusgSNHhcKZEJwSAW284Jd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6HlBCipcY+H61aC0lISkRB9/lSWrqyhhcRQbOFmOCPVjzcDJA9zzj6dV1qClkAZSNo849/O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D1+dFkqRVMbjG9iCyggLhgM7VHz6ZDyPp89CrhGhZI5miLRCkJM+/fvNKLtNqCfSPcWw10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lWzosiii1BR1FqqMo4IDK1VHIpHqRoVZSGAIFcUZRcWFyytsOakGAf6k+NJ+BGOnpRjhN0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4sqacgkTlK0ltQMHYhWRzjzqbz3StkbMlTMW5zgkAHPIGD9c9YFNskSEoSkV0Zd7dFRUp0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9T4XKK5NHSpayz1UsUKeh8l5XSNQGP1LDHPz19RHhtsswWhn518xnib6DrkGJ5Y+lUA9zq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hhEdDBq7VdFaxk5WiteobvaqXa+5iD93oYic5BLZ+R1TsVll490otJBWBB6Ejl7NEblIet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BGJIB9/KmgvVWYw8ZEMoRVl8uohgmG4SwDaZMhh8424POeSD0VauHFOPSQ5rUCdYBmABvg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2GkBopBb0AiUkiMztkESec1ntlZVNRxsqUzKWEYjEkkYjCyR4j3spztwoJ5yOQRjqEdyFLJ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kzjn03/SrB70pSUwtJ5nB25x+lKmarlFTU/u/OWPyIgY2UNtUAuVzyU3Dg4GQc/U9e26W1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IOJJxI601RWl0JLWrTMQQdhvBrSlmZ1qHniZIx5MPCBmLVDliAQR5v7sZIyMBAeccSutal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gj+UfqSImokr0hxam1JO0kdfeTFexWwPISzygH0qgimTaIwzEny1YAZPAJ5JGMDAMgZdkk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Ka8LrYbSNWVGTPy50CYVg9Use+X2xNEreUoDPIivlnVpRJgjA5I5wSIWwSpxcEEHSPKJkfO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T6ztj09716p4IZYpP3shSGrjxAHxGPMhViAkYyz7t+eMeg4I5AlQtI1aRkEZI9ik42otol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Zo0aNY55RFH5aIk4CFdmPWihm/iGEOcgc7ufnpqlqNyTqI1twYxhKp5bb9KYEp+7zElC5zn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oatkUqGEoBXlys0Qy2PdVO8jPsQPbA6euAFGYBHL3/AJr1AUoIgfgP09OcUfeAbuLZND986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We+d6dPWavobVdZ7Beaq33ft+5vc9mvVFLDUWG50mnbRd6iK5RVdM9skijr45Y/I3j5k+2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x7iXDUpVxBv7khkLQhxGs3TbpK2nEraeSUNKT93dQtu4KgwtC0uFJ+j/sS7OWXajtTwXg3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IOuq8QgIsXm0DUlSHE/xXmyXGlocZSFvpWlTQNX/AOvND6013JpjuXRrfNE9vLHV0Vpsck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GjaC36S0LLpSv1cKuS6XlqCSqtdy1NWxVkVz86Smiijq6oiH83+I8ZunUdpu0vEOBMvXHa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1C6cUt9p8s92s2jTgY+7NMJZaaukhKClplNsP0u4HwPg/CXuzPYbh3aVb7vZW3StaS4i4d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ReZbuXkd+u4S8X3zYqCl94parlTk9/u5mg4O2el17TWi1G76HttQ2oY009sSitdLUzw6m0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qVuvDPBUzsskVfSx19AZ5w81xqKEXL5XZftCjsbw9Fg/w19NspDzmptlDzzqlu2rrusBDdo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KnENqu0XDSn3BQjs/wvt3wC8+0HifEeKtcRYu7tLls0FO3LobZQlL6WgBqXcJUlxNmXiNH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q07UaqnQaaq0BSPrvS1drG5RausFhvc1m17p+KPQOkqG13W8Hvpqmq1XJRyapkp71YLWKm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1XUffJKYCqpT/ZS27P8Wd7U3TfaAcIet7Z162Q7bOg3LzmkK4cwLcrSwHWnX+5urtTbQZty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TV7bce7Wdmz2Nsmez6eIWl3ctNXK21pcCENrJaul60Aulh5Nsp+1tW3LlVxcNvWq3UNlCqP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qrK1wuU9BZbvdzSmpB8qS51ooqetuduQ1EzxUNfT2q1TBZPKd/IjM8STg9fcf+mPsiOBdi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d9pXj3KgDCbG3htttJwIduQ+6rTKFBLBStQEn4l/1b9uEdo+39t2Xsi6zbdmLZAukuaA45f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Kld4be2dZZbUvStJcuAW0aoqGFLNUNPPJUDzozLJiRAqqXLEByo4TncA68YU7RwR19HICX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gdvptXywSppOpcL6Hn/enGtdIiQo6gOXXzJF2qyspO5Iy6jaXySSPgt6gTgdWFJLKdSkQe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VZDy4Sr1PMAczR1VVlvsltrrrd6iOmorfR1dxuFXO8ccEEFJTPUTySTvwsUVMhySfUseAM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bi+70grWo7AASonoEpB+ArwLU84lCEatZShKeeTpEeZJHWJ8qYftjaqvXV7vXea8QTwQ6i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WJp7JomC5Boq6SBhmmu91emFXUNgOqPDCQUhXoLYoVeOjir+PvBCbdJOW7dJKgSCJSt5X8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AACd2pNu2eHN5+6gl1QBAcdIgjoUthWhIzBBP4iadyvbyogu58K6qVKqcFEbLtlTuyikg84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UkTBmhzCZUDHhE9aKraqsGaT0gzRsqYUOSQCoQjG78Azjg/QZ4gWR3SlY2PSduXX3tUkfx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THC0skkg3IJY0OSFb2jBDHJ8s4UgY4wPnPD0AhKYxgc45RTV6dRkyScdMn+/zol8iBy7LA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8SOF3/ALv2IMgPxjZ9OvUOOpSdKyPfx/SvXEIKoIBA3keXKPjXto1Y05MkxZDTxIkMzriJ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GGCfbaDnnHXlvcOwtWFalkmROdjNJ1lslKcgJTAgx9PX9KLbnNP5cYjrGADsQskUcsaY3v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R+fyDy9dygpOtlJPkI/I++lNFuoaNDqgPPNI+53argtTBo4ahvvs0shWR6ePiBIFePcpBm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9uqK1sl5SiNKAkbZzP5bVOlLyUATrVMidoj9DUXdcaqrLnU09ot8UiXe41VJaLdC8oliNx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UBaNPvFSm8hcqikgZHQG+eClpatypb7xS2hMSStxQSnHSSJjMAxRazZKkEuJhpErUZA8LY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UmtYLS6ZsNj0Xb6+KS3aStVLY1qw+4VNVBT5qqsMxBzUVr1UoJAO6dsg84P3LCbZVvaNz3d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6QJUepJk5OJiYoQy994759canVlURAAUSQmOWkQn4daYC+1ryUTwJUltyetVbcpCSMVU7c+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vQq4Q4EwZj5frV1lSRqnyNN6YmB8wlSpjYAsWwAsrN7tjJ24JB9uh6EKLqiYgJG58zVlS0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vkFWI5A2AVjZSSjk5UBQcZT/0n39uPfpj7WvVkes1K04EhAgnHStS4u1JURXCmEymCaOdH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mR7SeC25F+ffnoStBMIJHiwfyP60TQrSAoCSMxznfrv6mrAoqpKiCGpB9NRDDOoByAJ4lmA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koUpB3QSPkYrpAUFpSsbLAV8xP612gXTxc6IscTV6XC3PNbke4RQCaPfLLRIaqONBn8TPEq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zeWTMqVcJhMn5TjmSTsOW3rXzSbC8WNCWSQrEnz5+Ub88VytXaapd4a2qwaqrSWprssGH36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IP4nq53YndksxPv7gbdBS0hYxCj1xJk+m+wwOVH3inWtsDw6RHwxSG1LNtWoqEQqiRb9oL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GM8+rPBPtxi4kuDvFpViff8AeqpKVFAUOUe/lXnT1xAoYjtIU1rAgnLKN6NkqScDa3x8Kc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KIwqD7+NSlBDaUjEH8+X50v4JA6VLg8GqkTaSWGOY9p55b1+gYP4sj26mYWnuQCcz+n50x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zRlEIwN6jkSSSLgsfTFCtOreluXVZJOTnBPAPxMSjvjn8IEep9/XNQQsIAG5J8+dBRGYow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xgR7i/OQdvoTbwc5B5GOp0qIb168GfLbz9mo3EhSwgpmAPmevlQlihO3zI0YkKNuzedrMx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oJOMe4yMOYdW20khZOrxEHIznnPxqNbaXHY0jkB8McorFbY44WrsbAtTT00yxJGolDJK6S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JG4A+kn1A7ekpxxSkqURpUOQgzOZjcHpGIJkziRKE/xQAZQoc8bQPMbTRwzGWZCuIxJGTt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CAP/AEk8g8A84x1E4SHrciSDqTv1FJMlt8EAFMH5HHwr6/mGOq3FPNNJHJsK78eVGV3Kc4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z7Y6mMATAEjNeJMzJnIj47033gE0NVdzvHs1MJIKmxds9Kan7g1tuqPu8lJqG83TT9Xpyh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tIbNb75HOqQuipUhap46SSUn42/1M/7j/wBK8WNgpLYYDC1rLrbbrZU7paUwlSkrU6HBCF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YCk/X3+l644Ux214R/urCrhu8TcspRoWppRU14w8rSpvugkguNOKSXkamkayru19SGmO7td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49ubal6orjR22iobtoequFHWy6crY7iIf7CVdmqYV0/S0ogpIK680zpbUWyQTKoqI6it6+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DTtj2ZvLJLzJvnbzu7lpLzn3htsIUq8DifCHrdSS81cuKaU00Lh5pDyy7X3Nc9mexFt2u4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NnZt2wUw8lhsNuOFRNk62Zd7q4QtNqq0Sl5F0+u1ZfWwhDFJ3s9pS6djKPVGl9X61h7a60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rLr27tPcOh0RLPqe0ak1jpjRemLjtmjuOptKw1wgrlmqZ56iokraeEU1U1KCXCe1PAG+2F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LtrO5aCUvu290Ui3021y+8028Qi1cctrhKWGkIftm2rB9TrbwdAztT2W4/xvsTwr/o/tFN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2u0cd7xQdYQy+6yghzRdW7wuHi5b3Lr3EGe5et+5EE/FDrbUkutL9UaHs1nh7fUcWsNU/s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S6MeenSssusq6KW5B75BFWaeq7DbqCnqKR5QxljP3BrijuxnBLHit3b8Os/vCOMdo7234c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w8HGFWzAKQi3lKze9+8sshttDbqgpDatX2i4rxns7wtHGuKKtrnhXZOwuOK3jqy6hrubO0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2txdyQUp4eti1Qp9xx5bjCVF1xFJXce9T3G4S1Es4+81UktTUHL7TLUzF5HdVkO87n2jBJO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s+HWvAuGcO4Lw9ARY8KZbt2Qkf+mygISSOalAalbkqJJMmvxo4jxW97R8Y4rx/iiiviXG7h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9fWpxYkckatIyYSlKQSBSWtFEx2Aq4jUBlVwBC+P+iWY8KGcM7H3AjAwRIOr7IBI5ev5eX9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uBt+p9+dOBBSFCvlssZ2xPkbSHlIIB2gqqwrnPBx6hnO3JutKUVgk6mm/whX9REEj02xiq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F7kdBsPj8Kj13Nr5+5erqTs9aKlTp60mjvPdW40s0m2aEzx1Vm0UwZQolqnpYaqrQl8Uqw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EnEcQvEcJaMW7KUO3Z1Z0lQU0wJ5uEBa8GGwEmApQohYIcsrdziDwBcclu3BBGdJC38HIR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HSmn2igjoKJKaJljgikgp44kBAihpKKaRY4kXlIsyxDAx+Hj2A6IOaQ4ynkAef8ASnA54z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8RMfU5+ON/3pIVzhlabzZCQ1QAu95BgRiME7j6T6yDn3wAPbqFcEmRj197+dTtSlJOrHvl6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QGjVELSLudVKYSQoXIX0jDAe+MgLn56idADRB3MfnXqFS7IIIH1x7/KvEqtIhRSNrsmwbX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x5jZ9uAfoOptAAMTjGPl7+NRpdJWkEAxmiVjtztYk+W7ZU7hHmpIYbFX0kqqnn5HPB6aAo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9WnUZTJ+WB6j6UVXSpjp2jiEjbwx8zYcJtWImM7lPJPHsAMk/OM1WisNJyCZJPzqZQSVE5w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DCXIKpLOHwpJRYopG5xtxy6j3ztb6njxTmBqTzIpxG2ZG+KbfVV68q27RJlB+/YbwzK0oLY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JIx+XA6ovOpGonYR+U1IhBJTHn8tqarsdQw6j7oVurbiols3bq1VV/mDAhJ75cYqq12CkL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MZJt6EYBLAdwRBu+MKuT/xcLR3k7fxHAptoT1SNa4wZCSOdEeJK+6cKQykfxb9QQNjCEkO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ocOZildrC93jVN3rHp4wKZ5/TEjFkU+lVG/IJILsM4zhsfPRO6dcdexJAnnPShbLYQgatj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grYaOdpogFMTqxZQOQ0gBUs3qYlR7fr14puESRIG3P37NPQT4j1pHXBFPmR+22R0G5VUjd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/wDyx9OhazpXG04q8kAoBiSI86RVbBJGQV3bRIwOSOAZCFPAwV4Jzn446ruiQd+fx/xUyM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vv9NU0MhO94y0BPIDgkIAcchs4x+nQ9YxqEdavJn4VZ1207N6015obSGqdP2qeWz3rTNnr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jo4qKqkUhB6fv9LVgD+ELtOcZOC4grub26aAnQs+mc48s+ddF4cldxYWTwTp1tpxvGnwmc7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r9Jdyu4eptb6Ottz1lf6mmr9VafgqopLjOsU1MbrSvUwSLGRmF4EkRx8q5GCOOq9lc31zf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9ubcR3ihgvIBBgicbjaMbE0/iFrYWfDeJXCLNsFq3fUPADCu6WEnM5Bgj0FSmraOZoClPU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dPPjRhUVe1FkLBmjVWUKCDtVRg+/X0laFDjDiVIIMmCOsA1wN4LD7ZQoRABBHvf3vSC1BLO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llngqAlREdksUio7HeFJ/ApA5xvHvz1O02lbTn8QRqjODsDVdxRStEoJJE4HmaROnbmvm1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lEksahWOIpFBBOH9KcnAG/P6V3GylQCSFz0zH51ZDgLYEaIHPnTzwzCKSsVtxiNa5wqs6k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4UHOMAHb89e28aNJGoE9OfsV44cLI8IgTnfp+f8AijyCYCNApRCUEZ2/iHmStJKckDcQYj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5nSgFa8DeOkQBUJWqEAGcfqa3QfvM0cJzksiOVU5KkorEhJcAASscDJJU5Pz1I6hPdgJJTM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J+NNClFxRMYJPyGOXlWWR0JY+Y+12ChmUxMFqJRGY9zrxiBJBwfz456l0DbvT02jmOcVE2sk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+g6eprMkyJVSOql45IRTosOGd2ZhMkKgOd6+YuSeCNv8unKkuNpKwNRgcuRP5CvGyAhxQb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lM9SXgyuwK8sQkZvNkw6kICg9mAlQkE7vSQOQOnPIabShevvC2tJIA5TBzO8HpULanFrUk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BIiPOhXUQWMtV1DVAaGcMqboolC787yjZIPmNgH3wR1O44EIUEJCZ65O3U0mEFa4JJn4Dc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7UcH2ilg0ZpWtulqn7lR23Rs0lA9yhoitwuMqtT36S1QS1X7HllWATR08Uz1BhSA084YRN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FxYOXBcQ26ygCVFQWoFRBShKEqWo/1JSCVJJhM4P2r/pXvGbHjb6rmzVeWyG1uCEtFDTjQ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NEpJDbriwltY1FSI7xPUDcV7W9moP7fUl2odd6a7hnuppSesuFivWktQa2pae4Xbtr3P0N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WjT81Rba2ppa+0TCnlgCXV6xZUeU/IXEOE9u+x/bLgfD2X0i54Anht4hbC2X7a2C2mb+xu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3dvsOMF1TxQ4BYlGpp1g/YXD+O9h/tL7EdqLm9sPuR4w7e2zrT6XPvLjiXXba4t7dJDDxQ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bYQtOq98SHWH0k3cTRGrO70dn7mWKO6aM7daZqqLTcNToy5S1lqs2m9J6fjt+lZe3sl8eq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dJXajaGohekvUqV0MrNDTwhLji/EFI7S8d4hwhp+44s4tZ71gNy68+V3bd0Ed269awtTjr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dm2TqSjQcP4TwHhKuyfY3hvaV5TnDmklBRcl1am20RbvW895b2904trRauLDrzll36XBdH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3Z7e2jwxdu+1lgpaKLXFZq6notSeRaKeku0GlbDZazUF41LeKuCnRaqe8X662aOCsRletoa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GKfUn+lHg/BO1PF2uNPcBTa3nYlFxc/e1OOLaW/e6bW1tW2NAbS7ad3xC5+961uqS62y7/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n+q/iXavsgzxXhqu0S7rhn2iptrX7qnQVotbFYurla1lZcSzdJNjbLte6SyhbK32FpbuS2v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kMTq6yMoRQV5IGI4mYkiNgfVg/Xn2PX3W62rvDiATj+n5/3r4VbcCWpP4lD/3ecjH5bUvL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KGwSPSxXbH5q5BJBZcLgMu1M4wDh5SB4Epha9v1P7ftUCVSCtSpSnl+Q+PP2aJO5OtI9Ba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jUFxraTT2lLEWRKi76lu7GO30+cEpTRqJampdcmOjt1RIoJUAturhXD2AWmvvD6lJbZQBJ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KlmDpbSo5wDJbsC7f0rd7lACluL5IbT+NW+dwlIE+NSRGaTHb/Qr6DsTw1txluupr3Wi8a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1FcMy3KukLqzeVv9EMZO2ONY0VVUKB5w9g8PYLI0uurUVuulI1OOrgrUZyQVSEiYCQAANh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kFltKYQgKMIQkDSnGJA/EdyZJPOlnc5maipxHVTKy1lcVkCo2EK09MBuZQrN+7fPuVxggD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rSkhKSIjGSOXXFQttBLChKk6lA5OcDqeWZikWyVjJj74jpIVCxTQROGEk6oGGwrznJwMEY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IM55jf097VKlo6TD6kmI5Hb19/qc0C1AMnmVEDAQVJOzdDmRI1faymVsoWUAqBxn39+mvr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qTMHBHMAefLpTWkLStRDmoAHcZnkcYoprLnVQorrTUrv8Auy4SYAkKAxkJKrtwMkYAB3Z9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NKkfIz+VRobeBSdaVH0I39Z/OkbVasjpAWnppUDQIBKrxS+XuZ33khjhQSxPyMc5zxX1NF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9SQT0z7iRQWFAFuQSJg/oY60hbjrW3VlawWoBADhgw9PJ2qybWIC8Aj2B9vY4A5oKLadKg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lAKIIIg9P25frRHV3dJYfRKjfuXOd4UBJMOzPgHI9LD2ODwPfrxzVEEER1/bn1+lPURiD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hpZKcHG2FV2AYMeI1UliDkHAJx+nHHQDiD+ht2RkfsB+9EbJkrcbB2J/v78qU3Z5prF21r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2kutSzSEYo6Wl+7UULqTjasHmMAcYaobGdx6vdnmCzwxbh8Lt84p1UH+UJShA5bBM88qIB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l2lsJCk2gDYON5lRx1P5DkKVEOstPWdJ1rZ6SSpdw/lp5bsXTY24bG5ICnH0Kjq46pptelT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/P4VTQFLSSlBUAf3oDuHa7vFJBTSrGJYpUwD+BQxbBAP4s4wRx0xbmtHgXPX9aegaSoLSY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kZ9ync8ZGWwcsCGYjccgAjOPp+nQx1uFAqIJn86ttOAiBgRRJXwMDs2x8kj4XLKxI4H8PO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dACTn9/lVlKtRSQNoH1pKw+ZR1HmqcGIK+7ncfLKuB87sj26pFIIJ08uvv6VbCjGDJJrsb+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XgP7O3mup6Wess187t6IqC0atIo093Q1JXUEZbH4Vst+tSqM8KoHAA659xzwcTf1Ay4EK9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Q7NjvODW0AS2t1BG0Q4Vcuur6VzW9qAZe5Gj8EqYbsaoEMQd1HRVlSmCPY74l/TpdmgFdo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T56G3Fgc+aBUPaRWngHFjE6mSn/wDdSUH1wqp0U53uULON0MjZznhGJUAE+nDsxGPfjn46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nIifpXCLhBVoUCAQYpvtRwBKqro8kw3GOR0Qn0xVCRBi5UADYyouRjlh1eCkFxxuCA4k9M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UAFyCUkTvkEx51HmwXCai13T0GS0Velxo29RIDCBaqKQhs5AembPv/ANTof3im3gEqIO37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AUnYg1JqP8c7soeOX7qXXJV8yUMbIQ6YwAqAEYwQAPjPV62unEgpUlLiQcyM8+Y9apP26D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xOBscRRrHJFsiQ+bGwhhc7CkilHFTgHzOWYKCPjOQCeObDbrJLutnKlnYxAiIzO0H51EW3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5ic464o0onmjrZhE4cwU85h80bF3LBKQXEfxt3fXBA+CepFJaWtpKSoSobxsAo8t9qYVOA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gc68vcZIJP3kakqBgxs3B2tyob8JzMxx/THVpVsUkHXn099ahD0IUNOPX30rOlyKKlQFJZ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Y3Icg7hncshHsMEA4Jxio8yr7whIIlIKvLcD9alZehsnkohPzE0oxG7VFTCGCl2BBXKKGG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SPbHA+jHVS26mdwffzpzaJW2oDY/ShdotlJVBWIkNMJlAxsAenBlQkgtgqx5988jb0wv8A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z8B61I21oeBKvChZED1/vUHuymsoNAeM/SmqzR1FbUU92slNR0sFSKZZ6uprZmo/PqlXzK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Q7pY1kZo08yONj8kf6h+Eu8Y4cu2buPuy+5W4XACVNhslRU3BEuDKkAlI1hMqAmPrz/TVx6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r9qq9au3BbBqUhDi7gd2lLpIMMqJCHikLV3alwhZgV2BduNGat8ZWjL1qLX2r55ZtJDStkq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/bJ38qktEO9ksumHFiu6zvERV1CXNjKrTzTTj4mY4XxBN9f3tneJDdk0UMB2VEN3Ta1I1J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rISQu5AcIIBKvtfifaTgHZ2x4PwVfBCVcZfcduu4IbT3li6hFwtDurv3Nbv8FgLUnu7Iqa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73y6S7c3ns9YtM2Sjt9Za6W/22SnoIbfb7JbLpd7naamOgtlqeCOO6KlTdlhKqlOiXE+el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dquPf9JcQ4K7eG64Xx69aU6HiXHlP2jPetPOOrCnXFIRcLbTLoSsLh9DqWW0nQ8Z+zzgF5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q14l2dslpQhgJaZLL74a7ltCQW2my9atvLShoKSppC7dxl111dc/vioqp6LX+pLGJqiqh0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RLWXetpatUvr1N8vM7Govdz8y5R033iqeWb7paqWDzSkSgfpN/pw4Ozw37K+GcZCUou+1q1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TQaWqxZaZaSEoabCLYvKbbSEd8+6ofimvzd/1RcYe4j9sXGeCKUtdl2OQ1YsKdUXHnTcIb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W66py7TbpcWVL+72tukmUkVCq0UaVVU9UHeCeQvIJouHaMI4fzVztlfYcAEY9RyfYdd1Yd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7bT86+eLhIUAsYO08806NueKNEEiu0zoI1dThGkgU7/QrL5Me3bt2k85BGD1ftmUvpcuU+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Xzzz6RVR90tBtgjUAJUeZJ5/LEfWma08p193a1Pqy5VEi2ztdU1Oh9H2YwrIsN5rrRa7rq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vmobhR2+l27ilPTSOdkkpHQhkm74o9dKw1w/VbtJM/jKUKedPLUoKDaI2QDPiUTV50dzYo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yCIKQpaWkDEwkpU4qd1KAkpSKNrhbHvdclZOkEkEabtj1FdHIuGLxIoil2vGdmTkAqR6Tg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tM04eFCRvjy5RQqrYiQUtNEAoiUuh8+sGDNGGk48/klyCSc+3URUe+UScQn6++dehIKAANy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DTh/K8sqzyQgOlTVZTa8rKUJl9Iwykj6jGcDqU/zYGPhXkEJOd/j0POiCrkeCB2piybmqX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YPG5MxypXGB8Y4IPPVV8yUQIlXmNuW/venoGDJn3v7mkNX11aivEGTdsZAxkqSFHlhNmPN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fnpqnFiQFbY69aegJKkqjHsUg75++hjM8NPIXZ49pEpXy4lVdhHm/hxu+CeeqTyjE7jI23A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Z5/rNIGSKJXLJSUEEUKedK8dFFJOQsiKqxLL6VYscbmzgZOCeOq7aiAnwpgQfwgnBxE+xU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fOPZrHQ1ElRRVdRU4LyyTiBIwESkj8wxCKHZt9IClvyaQ8YwOnNuu6FOFZKlEwOSRMADyx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QgOBuMACTzUep5Dfl0FMf3DuEtbXPAzOGrqtYSxPCL/wDkIH/9NCB+Z+OsvxR9bpCAdIdX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rYQNZ8WhMj9Pzo+k1BW1dNbrHSST0tLFHHTIizFEIwseWEa5x/XrQN3KVssWrIU2nSE7jb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24dIXJJ2O8k7VJrRHh8sFwtq3m8VU1ZNu8vyvNm8sSycpIfwlhtRweR+LjJ5Bdnhdih5Cn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yBPKqC765WypLZS2JHIbR8c1qau0npXR1BU1Edrd3iSVIXhnkDZSZ19aysQBnb8nIXqzcC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7RynrULBuHVHxpOOc+9qjwdZS/eQkELJGXCsHKltigyEArjk4/l1k375ClpCEEAqzMbAH6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JUoE6eU74A+FLCluVRckLqsMRwpOULerCk8Bxkcj6fPUyiladYESKakKCYKic++VFl2iki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oWP4fPB3Mf+3njqg4oA6dOQI9auNJMAzj2eldT/wBhvqqvrfCB3B05IzNT6M8Ruqo6MuQV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+SxRAeyivhrXb2G6q4BycZjilgi6uEOTpUUAfAEx+dbjs7dLZsnmx+FLpIH/AOSUz9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f3730c.68ea70cf3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f3730e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f3730c.68ea70cf3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f373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cf372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cf372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f3730c.68ea70cf3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cf373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cf3730c.68ea70cf373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