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f4e0159.68ea56f4e01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e0159.68ea56f4e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e01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ed Private Equity Company in Sale of Pharmaceutical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31'&gt;July 31, 2022&lt;/time&gt;&lt;/p&gt;&lt;p class=3D'news-info-spacer'&gt;&amp;nbsp;&lt;/p&gt;&lt;p class=3D"introText"&gt;Epstein Becker Green (EBG) supported a private equity sponsor in its sale of a pharmaceutical company.&lt;/p&gt;  &lt;p class=3D'body-text'&gt;EBG conducted pre-sell diligence and aided the company in addressing health regulatory matters involving the Food and Drug Administration, the Drug Enforcement Agency and state-controlled substances laws, and the Consumer Product Safety Commission. EBG also supported the client in responding to buy-side inquiries and negotiating regulatory term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f4dfc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56f4dfc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ea56f4dfc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photo'&gt; &lt;v:shape id=3D"_pdoc_68ea56f4dfc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photo'&gt; &lt;v:shape id=3D"_pdoc_68ea56f4dfc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e0159.68ea56f4e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e01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e0159.68ea56f4e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e015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e0159.68ea56f4e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e015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e0159.68ea56f4e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e015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e0159.68ea56f4e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e015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e0159.68ea56f4e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e015c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e0159.68ea56f4e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e01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f4e01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f4e01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e0159.68ea56f4e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e01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e0159.68ea56f4e01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