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47777b7bd.68ec47777b7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7b7bd.68ec47777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7b7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ided Two South Carolina Health Systems in the Formation of Prisma 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9-29'&gt;September 29, 2018&lt;/time&gt;&lt;/p&gt;&lt;p class=3D'news-info-spacer'&gt;&amp;nbsp;&lt;/p&gt;&lt;p class=3D'body-text'&gt;Epstein Becker Green guided the formation of Prisma Health, a multihospital system in South Carolina, in the combination of &lt;strong&gt;Palmetto Health&lt;/strong&gt; and the &lt;strong&gt;Greenville Health System&lt;/strong&gt;. The consolidation permitted coordinated care across the South Carolina Midlands and Upstate regions. Epstein Becker Green represented both Palmetto and Greenville in this consolidation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47777b3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c47777b4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7_directory.jpeg" /&gt; &lt;w:wrap type=3D"topAndBottom"/&gt; &lt;/v:shape&gt; &lt;/p&gt;&lt;p class=3D'side-title'&gt;&lt;a href=3D'https://www.ebglaw.com/people/colin-g-mcculloch'&gt;Colin G. McCulloch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washington-dc'&gt;Washington, DC&lt;/a&gt;&lt;/p&gt;&lt;p class=3D'side-phone'&gt;202-861-1894&lt;/p&gt;&lt;p class=3D'side-email'&gt;cmcculloch@ebglaw.com&lt;/p&gt;&lt;p class=3D'side-keepwithreset'&gt;&amp;#8203;&lt;/p&gt;&lt;p class=3D'side-photo'&gt; &lt;v:shape id=3D"_pdoc_68ec47777b4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c47777b4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corporate-transactional'&gt;Corporate &amp; Transactional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7b7bd.68ec47777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7b7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7b7bd.68ec47777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7b7b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KAwkLAgEA/8QAShAAAQMDAwIDBQUGAwc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QoVI0Kx8FLB0RYkJTNDcuEXYoKSovEYNGNEU1Rk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ARAAEDAgQDBgUDAwMEAQQD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mFxgZEGMqGxwdHh8RQjQgczUhUkYnKiQ5KywhZTgv/aAAwDAQACEQMRAD8A3FtuE9ieT6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kbcqYFgmNJoe0o8fPn8Qf/AB00o1ing+mv70YtEnvgDnscjv8AL++OkKCDa9LmMzMmjBvP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p6TKYmnZzQ1pJ4+PfGM/DjpMptbWnBQMzt9aMEJOOM/H4Y7f+euCSadmHPWhzaT+Z+v49d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0KQk8Dn07emPh1wSSJilCiJvr/ABQ1tJPIHy7f1P1/p10GYi9KFkCNuvtQtKMgcdvU+h9e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QltAHbjGPx66KfnBmf5rOGs+nrgk8/U/PkdLJ50oyqBsI8qFJb+WMjv6/p/479ODixoq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RUrJyMcjORn8T04PLBmaQsoiNa8qp4WOySCST25+Ppxx0/+pcgA3ihHCoNGECOYxTjAxnG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LWPAUhwqNr+dG0h5bqAAeU9vXIxk5+HJ6IrFkix0of8ASDlHtSOqdEM1SypJO8HJx8c+p/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59RXKwgIAjSo+akacsOMNyi172H0BRAP3geAfhz0zH4wqYQNAk/vRcBgwh9S4gxTCUbRVu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vyPdGOScZI9ef16Pw3iRb3iRQOJ4DtIAEX+lYqvoCtSAhtlxAIAOBjjAGe3GP8urdvi3e1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pAB6/X6Uk5GgsuOCGkPgAg4UM8BQHc/j1Yp4qmADBiqtXDFhRIBv8Ar160XTdIasyEKQhZ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3vgejJ4iyUwVRPjQVYJ5KpAJH26/SiKRYdaitEeyk7cgYSRuAPx5x0FWNZWuQbTf7VJQ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4tv1tl0pchP7d6yCBn3dqEjgjtx+nRVvNFIhV4A+9MQ2sEym586GqpE1SwPZXislrA2HG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9NS6gD5rc6ctKpEDX+alxoVTJDK2VPR1N++T73oMAD8OB1V4haO0JmxqxwyFFIBSRP1rYF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QhJ57kYB44/vHUcOJv19qndkoxavlR96O42nHIWOQO5/v9eorzw70H+KktNKtaPyaiTqbp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Z4Tgcd+31x/T8emtYzsxaLdfvNIvBlagTNvCm9p2hoKdio6iCACCAfmPTv26IeJuBUjS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nSqgaExYhSRFwSc/cTkg5/yJ+ueuxHFHHURMWiuw/DEoWCBE9e9Lyn6NQFhLa4qSPd7pS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vFOhcg61ZOYRBSEkdeNKeNo9TYpUn2VIyP8AAn5fLojuIdcIOamtYRtIg7+VMQycgDPPH1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lQEkRVRO29GrJAGPj+pz/AKdcAToKUGAfGjZgdhn1/M4HSU4ETc6HxoyaT9MZ5+vzHr2/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wDJE0ZNI7fpnj1+Ge/PS0tGLbY4+vw+PGT8e/XV1DW2xxx8APnz266l+9DUND5fl/X49dX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RwOBxxx2/H6ddS5jHlvQpLfbj4/TsM/wBf16SAdqelRPpQpDY+mAP9OOeO3XQOVOkTG9C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CkEzTgSNDFC0NZz9B+np9euyiIiuzHnrWQNpGT8Dg8Z7d+SeB00I1m9Oz6WsKDVepUy34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+kJwHKtXqhDo1LQpe/y0LqNTfaYQpRacCApwFamylAKgR0obJPdBV5V3aeQJqIuov2h3gh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vE5o/a9wrEZa6fUbzoqVMtTFsJjPPviWWm21If8ANwHFOIYYckOIQyAtRhgcSbho+sAj0M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SZ1MbgGDR7pj47/BrrLUahTNMfEtordj9MUkS1xtRLVpzKW3GlOoktitVOM45CUEFKZHlh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R5eCxCE5+yOXwub+X21il7VOYAyknc6e9SLtq+rLvGUqJaVy0C6n0PORwLarFNr6VvtYK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boSpB2gk4cQoDCkkiOHdSJUggEbj78qUOpNs1FOozsVumMB5TbW5TmCtSGx7pSlQypQHBU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S3AvvaeufWkrCqT2hGYdTFqDaeQaY/DcI8lwqCclKkHkk4OQcE/ToWDSqSCItpRcSoX3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px5SPXnYD/ADdTrjwqGQk6i1BXLNp7mf4LZ+iPrn/L8+nBaxaZoamW1bAHyork2BAe/wCi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HsR8/wBen9ssCx1oZwzZvF/Kk5M0vgPZT7M0fT/lj4k98fEHrg+4DIOlJ/StnYcqIXtIIQ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+H2zyOPXsPyx0b+rXAEzFCOCRMwKLTo3C3lQjN8EH7h5AI/wAwfz6cnGOCAT+1NOBRewNO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kNJRt+CcDnn8e34dBW+pRJJJmjt4NKRAERTvR0FtsJGchIHIP04Pp03tjRf6e4t171hcS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3PPf5dDUpSpk2o6Gkpi1BTSI7+1TjafQ4IBzwOc9NiaLA3E1kapcVteEtIHxO0f5dNy3zT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MhHDSMgAZ28+nr9f69PKbXFjTAu4gwa+QmAhzIAAz8PgeM8fH+nSJSMwtTlrMXNC5KAV52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B86YlUi50rXkzI5HP9+vr8Op1ZwKvOs/ajZmT8hnj5du3H9OmlIN5/endoLb9dfvRuxK7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vJ4PTSgWiwok6W10o3YkDjnj/wAn5f3npMh5yKWdtqNWJA4Jxx3IHPXFB2vTgs2Bo0afHH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/LrshmNqULF5owbeTxnBHy/PGf779LlERMKpwMzG1GDboP4/1+Weky76j2pQdovQxt0fIY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S4rp50NbcHy5x/fbnppBGoietqWhba0/I8j8Rjsfn/r0qUz6UpJ560KSsYHYepyPrn8M9I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UKS4ADk4TjJJOMDHJyceo66Da2tLnF+XXX61ow+2A+1rHgYtiXpPo5+6JviPuygNSaXUq1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kllmNciqW4hTVerpjJmGLCfU00jKZThcSlLap2EwiXh2jozNgxl/wCXOfD7+V65RXmypB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i1xYxNEDVDWrVfWS65N46n3/c1/XBJfekSqnc1cqVUlKkS5CpUhyNFekiLSGw8shpEWO0l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fKkCI/T25U5IyiB3Z6/mipiVS3IG5246w1UVvZdaleyyKWppY3ErlSB5rkgvn7vlbfXKlH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H9aJYj5tOdDWWbfmlpqc9S5SA4CmSzSlTnUFQIW6plSUtqcCUjA3gqKSApOcgas4EgXjcx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ERGgNzYxP2rLAqs2lz5FVt6dU4VUbkJeZrtBqVWolYQ604kNL/eVPVHk013chOVB5SQU7Q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y+Gv7H2psJKVCJqU7vj58ZHstGiVHXPWxUGgUpFFpkufdUytrpVPDhKGojVwsSm0IKNuH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AaWgqSVBQN4gRoPL6/pSDsx/hHv+vXKpGaP/a3+O7SOqRKhaPiV1CumE2tC1WzdUe1K3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u3qjbjjNRQoechXllBCZCnMlwIWkJYbMlTab7x+bEe+tKQkpATIA2E+WmlvKraP2aX2ze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1ChjTDxKSmJ0ukWi9DmptjUmk06M9MnTbErjzSUu3LFiRZT1SobyW32mmlSKc7UIyHVMw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TqJkj9RpfXnOtIVKQQFXSd/XfqPtW8JpxDiAtBCkkZSUnIweQfpz1EiNopwVePc1l29uOe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/p0zKIgXp9eQkbhxznn49+emK+Y11CfLBAGByOPoQfX++/SkQY1NdXwMoODtTyT6fX0+vS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r4tABA47+nwwTz8+P16ZTwqQQb2rK02CFAAc/XPB+XpyOlAJmNq4qEpNeFtcHHHvHtz6n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mS3hAPzHfvx13pTiQDflXlKMuDjA5x+mcdKBcDnXT3ST1yoRIIQjkdwOO/y4475/r0RVk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ZXyM/j25GPryR01HzRzp7mgoS8CVYyB9c9+M/5dOcSZ0kihpMaif2rWyyFEj+8A5x+H+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CyNb0atbhjB+GO/45Hw/wBOkyyeQ66/alDg3EUaslXHB7+uc5/PruzN70QHcHSjZgqHp/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Q8qelzSbg0aNLVwfXk9/T0+vXZSB507OImjNp1Qxz2x2+fzx8euym3jTsyREmZowaeVxzn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RpS5wf8AK9GDb5+uT3HJ9Mjvx0mRV7V2YG069bUNQ+e/9j07Z49euyK5WpwUbRf80PbfV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KCNpmlCzvehzb5HyGP04+Py6bkme7TgsHW1Ju+NQ7L0ytG4tQNRrpolk2LaNLlV26LruOW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5VQnvoQtZaTlIS2026884tDLDTrziG1KG1KIATfrWnBUyBeeX0qqp4rP2ku+6dX61QvC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5kC3dQdVmq1cd03DTmFGMxXm7BhzYVNthUh0edGiTnas4w1sExIfccixpreEbMZlZ+Y0H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Kt6q8eJjxM6neJu+affer71Hr15Q6UaM9XItOcp706KqqTaohUtv21wvvIfnrQjcry20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SAEiEwkaCB19+VcEAWkx50yEdtUlCHlPOoClFHkoZPmIW2pQz5IVkgEEbsFJI9euJgW1NP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fDKHnVEpAK1Iwncr1U1jJGMkjsNuVEDgiU4ALilCSrQU8dKt+nWzEJqEp+oznChuNTae2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2k7/dIUopO0J8xO7JO0R1KKzpA63qQlIQO9ePelrRKTc09huYuiViHEUsrRLCYxnuDcFF9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YCAQEggbeN/TTFxMz7W62pwBJ5Hrajx23pSwhcgxazHkOrUhqqSmY05stjavJkoQ624lK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dz1wOoPX4pMu5AIHiPp/H0oql2zbygFror1MDI9pTKgx0MxFOtE7FkR2kqiu718vEtAhPO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er6V2VOkCfDT169qfaz6rKYapqqXVnKRdFHnU+r2/X21zaNWqJVqU+iZSq9R61R1pkU2fH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USG1NB5paXEghoOWSRf0n671y0SLX9z7/pVlv7IH7Ym8NQNR4Hg88Yd7PVO/a3UP3Topqp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VuVI8ykaX3bcAahO1i5ZrL0lFAq8xM52qmkKp02cqqrjGcF/CpWlTzYyqAuBYHmQINx4RN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jfmP2O86eAq0ih5LiErSeCMgg59BxkfIdVpBFjTwsQJr2FDdgfLH6k/h26aUyoGLU7MIm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+X147nGenVwUk71nxn9frx00CwB1FOrwpOe2O+T8+hqEHSxpwgTN5rK2Pvfh8Px/p09KYB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3tCs9gTnn6Z/XPXKSIsN65Jgg16Ug7fTHGOeO3r/fp04Cw2NcSTvNY0p98cj5cjnj4E/3j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/t9c6dTTTT1F/wBZ8iS6tumw8LmFvIW5wVeUlQ+7nI5zkZ+PTXu0ccZwzBAdem5vlA1PX8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XgS0zAgWzKOiZ2HPwqT1U0Bsd2nLZgU8QJiGSGpjDz6ng4E+6twOOkOAqAJBHPx6kq4XiG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NyFRBtMRt4QbUgxWGcUULwobSowCmZT4639ZmoLXA3+5qzUaTKyJFPluxnMJxktnG8AnhJ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uJdSlxIgKHXtUdbZZcW0oyUGPyD6iDWt5oJ/Ef0Hf8erXIedZErOwoxZCfljP6AZH4dNK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zjjsMgc4wfrz8ulKCPGnZttz170aNJT69v6YHYnpMp5U8KIoxaAPf5//AI5PXZVVwWQIow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jzz8OlKCPGlzmjFtA9eOOe35D5dcEKJ0gUufW16GIbJxgYA/DHfvnp2QCbzH67Uuca0Obb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8/AdKG5Gt6fQ1tHYfH5HgdNLZAkXpQSIINCwnCCVAcYHOfhwMA9yccdcEE+FOCzF9aqGft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NtLwTWhVHmbRsCn0jUfWlqGGm2K3qFWGWajY1rT6k0suOxaJbchqoSoKEoQifckUSVuPRi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P8fU+NWGETIK1amw8gNfe3lVWi4awJzctiE0H3Ad63GMMIZbSkNthSwlRcG4YSDg57cE9H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SjlVbl17URUyj1W45bCPYFOuqDeV+Wv/p+7vUsfy8AnPfP06515DSZzAa09rDrdUlCUkk+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Uo1CRPdbSlx9sBtpSQ0XVFG9QCWgVrOEZCeMJSFHAIzX/wBV2iynRM9fzVmrh5baBN18v4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DU42txbDe4oKG/Ojo3pIKt/kgKUBtHBVyU8nqYOzUBG/X161qvKFJkEX0o2pb1WcV7SmSt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7gQSU7Vl1C84JJwokFWSoqJ6YtaEWi/XjT0NOKGYAwOvSpE2FXpNvqalKq4W7sUx/vSaT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qalKiklSQEIIV/gSAOgKeUomNYOkm0efrNSUMGBN9op8xMROkMhcYrne/5TUeQWGkFbYQ3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Gc4WnOfe4KukadSoEKuT4/Wmv4daNBlA8OXjRdUrXhebGfdbL8vepqS2/JeWyC4sK81ATv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HKigDI6epYgjQmhIbJIkZp6/mvc2g0iKGZLTD7bgCTCbUtLgcW2fMS7AnsJRg+7tUyolzs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BBMlPvT3G1NkEJsqm4uYisNxpUKbJo71OnIXR7xgOGFPtioJWl+mV9pbL6Fw6lS67Ep0lQ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1qQy3vktkhQABJ5DedvXT194TouZiIPobR6a78vTpV+GHWiJ4gtBtLNX49dplyyL2s6iz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S74hwI9N1AbcgIAFMmtXpEriHYoSkNe7sSGygqgPNpQswO6dAeXVqgpUoSNCCZ69qf5Km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xjt8P7z1FUm/IH6UYKkAnWsoksDgLB79vrj1PAz0qgIEb1ySSTQkTWU57k84wO/b8uf69D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GcgnhJ7E/THy+H+nTT5W68aICCLV+M1aRhLfc8ep7kfDnt04AnShqWARfSvCZUlatoQR65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iswFtRTkuDMmdK8H94ylFLSHFYBHujGMZ4J/DpUpVGl6RbqEm/068a9iFUyQhba0q4+93O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z6aGnFuFIF+uoonbt9nmzWqS3h8rotipToFXAjt1N1Ko76/dTvDW1aCT2+4g/wDy6O5g8V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W0lJSuNQFaGPCn4TGYfEMYjAl0IeWpK25tmIBBT4c7/SpjVK5aVT4L0yTKabZbbUsrWoJ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xwBkn0B6nf1qHk5GEl11QhKQNzz8KQ4VTUrxCgy0m5UTt4c/ztWs+94kq5rqrdeabW23U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AltsqSAcEobST/wB3PPT2uCuNNNoWvv3JjSSZMeAmqt7irb77rrXdbJhMxOUAATPOJrWK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p359O/TyCJ696oJgXF6NGVdvw9D2J56Slo0ZWeO/wAs/TueOurgSDItFGrLnbv/AH6/X/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XAvJPX1ozZX2z8sd+//nPSU4K7pJGlGTS8+p/p27jv0uUgTFdnHKjFlfYcYx3/AL/H/Tpc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jFpY4Pw/p27dLkPlNPzJOhoe24M+h/Hvk/XvnpMpjl1rXBQvB1oe2r4YP1+PcD/AD//AD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jeKHIClbUoSVrUttKAkZUpxakhAQkD3lFWAB69uusTYe1PLgjSuap9pjqb/6u+PrxSV6G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9hUb92vh6kooGnlTk2jCRT3hxITInUypVGY/gmXUqzNk7lpW2vqSqJ/9bDlbrw9TNW2H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1E+Nh1yqELcaCtyLTozKnVqnxmXihRR2USsISN29ZKcKGDxgeqiBKUYUomIBqYhIzAATM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G0rQYrdSjsCdVIYmvKW3/wAiGgl/2hSwkpbQUritge7/ABH0AAcg5d/Fl58oBsmw8+X39q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YhYAWoEkxonmToAbDzIp1m9LmKtAFQejKnsRRKKWWo/nJdch0x6pPRE4CkhweSvdtyAI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isgMKCCqIPgVZQYtqdOci3Oxa4elwpUUdogEggDUhJUUze4AMxoAeVg2jfg7gagaa0e5/Z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OsiNlclh2JMqc5LyGQpTLo3BROMNobGQE5PTOIcXOFxbjQVkaEjfWQlIv7c5o/B/hhOP4c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ItIIyqUqd5mItETNSzsb7PqmCtzaHMoseVDrEhUuiScYUlie2zM/dknanaQyHlobCUpdV5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mI4+ooQtCylSRBHlIkSZE2mSQCdBNa7B/BTCXXcO62FoclTahIIkJOVVoJT3gIAJuRITdU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1tlCUSY6aKq5qMs0tTcapUpmU3AqkV9YKkw6pTanNpiXydzC4lYjyW3NrMhLTsL8Rh8JB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WkKHNKrgAicySLyCW8Q+ATgS92a+0QpIW2rLlCpISW1XVlcbVdRnIW1BYygEU0VP8ABtH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xN8tDtHkwpENulVx1DchKZLUZBDCi6+CiUyUpcCCtStyVpTKd425hHoV30i8gzKZIkaGTu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3wa1xPCAoPZLVYpWmOzcgKheoi4OZJKTeDIIDdQdF5VGq9Ss+o1KbQ7jt9uZDkicxJSpNQ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vCkqLEpDiXUKSl5otOFBbWCb08QzMs4xlQcZeg+BHOdNojnI8KxzXAinF4rheMSWMVhiRO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EKSRMpI2vUftd4lbsi2rotWrozPct6jXBb1SaeZMOeXag5Mo9ap7sUAkGVTarBeZ3JWhxM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LiGn1pUgQASCNCCIkecEEG4IIMVScQ4dicDLTqSDAUk7KSokJUOYJSQRsoFO1R707nQ63R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4w+06refJmkrWy8+lZ4ZnsvlouJx7w2uADc4BZJMKgGYN/xWfeSSM0XV0at2fsz1RvW6t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E2j2JrPbd2USPMeZcjU1GodpKj1R6lNFYe9klzrQC3NocaQ7FCdzZISoruFViEIWn5kEpP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Q+6G3EgiygfoatBxNKrgeKUrBHOCQ0v1UQe/yHUX/AKeuQSdPD96aMR3SALmlhD0OqDiE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EYHJ4P06OOHf8lkU0PKJPdt60sqZoS1nMjzFgEAhQPbIyrg/LpU8ObGon1p/arO8Vmqmj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7JQRzz8fTrl4FvZAFKHVjeaJY+nrYyhTIyjjlA7Dvkj179MTh0pmE38vvSFxR3oYqwWW2w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wOO3SKZBGlKFkG96XlO06hNsMfw2gS2CpRQNylKAJOR9T8ueiIw6YFrUFeZZmdaNXdPKdv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VbOwG4gZHzPHUrD4dAczEWHVqG9nDZAMae9BZ9pU9uK8NicodAScAHOUA/Q/6dXSQlUDL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pJQCoG6T60mW6PHQ4ptwqcSkZQlxxa0p/wC0LUQn8uubaQ2o5QBPL9vzSOurWkBSiYve8W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BtsduQBz39fXt0VQRMkSDzoCCoDW/nWhql3fHdCUyNqucbk4zjHy+Y6ygkT+evvRcwUDJ0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UKWEqZdScgHCiAc8c8nroAMRB9aXWI6HKlC1tIyO2OPhg8+nz6cE3E3Ip4tvJoyaSO3b0+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mloya2DHIHAPJ9R26WuoehbQx/ESOx7jJOOD+nXV1CUyGUjlY75yDnH69dSSAYr0alHR/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7c9dSSOYrM3WGcjaFfLJ449P06cEExbz/FJnA3maOI1T34wkfHjnJIx6D+8dcUEDXT166v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0zH1AbC4hQwpK2h/EbI5StBKcbwcEZBGcZHcdIlBmUpk0QugSNJrnp/bDeFf/APSd4rax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qdS1ar247GlVCppaj3FcNciTYc2XUWwoVFurwJ6lJUtZc3lzcpOVKctEL0ICgSPz9fvV3g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TZyqMbgAg+EjQeG9Qf8Ltmt3zqxbdPnNhcRE+OfKdUlKHFOSENlx0cb1K8zHJGM/E81/E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5ddXrQ8HYGJxrDah3ZE++v2qwJVNCpVJFpoSwxJpbH7ppzzUpDhaU21UwW3yw2k7mhJeh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B8tPOA/rLuyYUoKiOUXAJOsSBzNtTXsKuGAjChMFKC2DmEiyhBIg2Bgm2xOlOVN0kqKKF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KufBdU28ofvdUOTGqKfMaSS95jHmBYUob0zsDncUwF4xIcSSq2hHMSCP18x5Vet4EllQL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koXJ1umQeYVHOpMeFXw+/um1oFQbpUqXKaoFtoEWlzZqC81XY0mfBrD3llTMdaXJ0Sl1De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ZfW0RIgcTxheecHzKSsyABIuEwdDEgqE6EmBJq/4BwtnCYNhKFdknswlKlKMKhJXbmvKoJ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NWd4WypqnPM+wmTFhwadU5pjtMqmKpfmiBOcjoZaadcYlvvqb/AIafcmOpSRuATAGHdcQ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sbH7Hl7Wi8U00+zlbVnIANxJAuNJE6m1r09U/wAMcqq06LT4cOI+ILdeZVHdVuhuxLmt6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C48uiVB5tWUqWChpSVBTSCHtYV1snshmJAB0CYBBsDN5AIsSPODTneKYcthWKOtgb5hM2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JBPOmeR9nfSqLYFRboUBpitU1mG9HbivyHkuSobMVt56n/vFTrjMWQ1EYW62tSgp1Tjjex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U7dx4AWmSqdIFtLG8mZ1FqgI4tw/DvIZQ32OGXMWACRsDlgAjYAATFr1om1e8Mt46yeLd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hWpojKup1mGGqbCqQ1QvPRu8lVJ+O02n+Bai7WlAKSpYYtyTKAWhoB6Rw/igTw04YqznO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UCbfKHJE2AzEbGK3jHw+X/AIiw3Ekp7FJYYWXSSEkpcdQd5Kzh1JjKCSG0mNMzCeIf7Lv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q8Kfbtu6O6c6mVbT9ppdPlsXHU7h1XcuiiUB5tA89qJS7bqVySG3nS0kruKPGDzhb2tW3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kkrW2FkggwlAQohVwCSERIuASb2rO/FXw00vC4x/DPJUnCtYhTYBQJLj6nm0FNjCAp2SJy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pNaj0myUUCapyHUm5qn476f/AOlqLbpS3UGQolLbT7aGEujAwUKCgUhOPQUAhZUB4eNtj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pHMi/L6eI9jVuz9kLjV65dQ/GlVIkyligRqLo7/tPSZD7CpyanJnXoxRqrR4Cip6LGV7LV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IWlOY2bfCqytujmU23mCAfKKpMWkLU1qQM3mLj81evRSILRGG0jBz/Qjj07dP1oAAFgN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gDjOcep79dTrWrOgxk5xs5JH4cfl11PGQT11140R1h+MGlA7T24+Xp9f8Ax01URemqI2pr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P8xx9OMf59BkSYOlDk8pN6S8+vx2vvEABeT6/D/PqOpSQTJp1H9OvKK+02lClLKRj3U7v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z0ZJBEi9DKiFETI8vbrx8KMJd1JACUIcVucTzjaOOT3Pz/AF6K0vKuCNa50ZkkCkBXb4QF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VhIJURnGdqc+oP49WK3UsthxRiBvVUAp13s0yQTSHF1PvB54JKAnI98bVAI5PCjnGB+PUJ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O36VKfwvZN3TChfodedFDt1OOKKt6T/wDEnHfPc9SMQ8pKhG1R8M2CDImK0Y1DR+/7fZL0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lKwspGcjIOM4HbPp1SqUkKykx9qpEPvBOYpMC/pQCimvIdDYZc3oxkEqBG0/A+vfp/Zm8i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6+1OrSqzUYhQiU2SnthSuAPic+nXFCrbfWpaMQlRAn16FLtqsxVthSlFokc85STxn045x1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etaGsvJmHDB3HPcHj8+lAJ0FIV8taVVJtqfUVpDaTgnG7BPckdj8sdPS0pRA0pM+tqdGn6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5HO1Awcn/AE6kf0usyOvWmnMbka1lqGlL8NorPmEhJVyjI7jH09eu7DKdP1pINKuxNIzU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MAtpwMnHr2HUlDCYkjab9detMQFE3malBT/AA+0dcdLioqQojn3UAdgcjj/AE7dOASP8Q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NZ3tAqQge6yhPxwlPz6InILZYoasMoQB171TR/a3bWoen1s+BegUyktorN4XB4gbmqdZKG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LLfpFKCisKcS5NuqsvHAWGxTEg+V5wLwMYQUNJAmSo68gPPUkSPGdqseFMltx9RNoSOe5+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st6q262skreqlPCiTj3TKaCW3CpQykKVkpAJUrHYDrMcV/2HL849q3PACf61nxI/8Ayq3D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hSUuSW0I3LON7yEOsuMgpQW1FRCnVAEg+8gqJCc9eYPKIHzFSjP38OudfQOEbC3EFSRkm8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2kPONsOQipPtEYIAQHREAbbitr2LUMAbVFO37yVZ7ZzWD5lJM94z5DSb6DXz2rTIZ7VEI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nQR5VsT0t03oNHp0SJFgwo6IzSXFoRDDKVjzlSkCQQ0cs+cApCfupUhOBnnpWmEIUUwJgT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TIBGwIHKg4l91AlJICzAAIsdJSJAB5xeL1MK04kZmWApCcJ2qcSOzqFKSglYSPQpTtJ5Ks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FJ0P1nUm2g2PONKp8S45kbIVe/oR42ubz4Tc09lKWlppQAcQVuJKf4aCkZ2rXkufdcSeO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WswsAdeQ89+XQqtxYT3VSFGOZncDTUGZta21KTyoriVrJQ4ENKS40gpQ3haQshTSzsDoc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oikpAUSAQmbC3jcTEzG9V6i93UEEBZBBIk8tdcpFog+elNtKs22WJdVmQaNS2Zk5BW/Kj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DqUF5bDRD3GMbt27G3jOOohZYLjpDaSVReJNpOwjWDyOlWIxOIShoLeWEC2Uk5bkbEgjcb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UumaXXwH/Ym4i7YrDzzT7aC0qM9TnUyW5BKClTRSltO1xKmyF4cGzkFaAKm0ABJmRGvmeW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KySsZSDJHlYG3Ob/Lz0PL68VPsVF1Nu+l26UqgQa/U2nokhpDL0Zgy1uth3Ydqke8stlH+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xmabK9SBJ8dPevnziACMS+hsZUpUYAgQJsOVthtVvX9kLsec1L8W2uMWHMYt6Raummk6J6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azVrxrNOlhpsMVKQxQJFvvxXSorYRVHk4JeWEWjTqGW3M5+Ypt5AmfSfSbVQ4orU42EiYB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Wq6w7d8gLTwShSiPMSFFAOSOSBgevQVY5kWCxm8/wBaYG3YumRzoR+/qtMRmmRZU3CiCW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FQGAcEfn0M8SZGqhPKiDDYhYJbbKgN9qzRKlUFlSZTUlh0HBbdQtCgok54V6AgDoY4glZ7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IWkpI5igNWdkOgbS4lJABz9cc4Pz/vnrv6oLk9frTS0euuvWk28w6ppacnf6nH5/+OuLhg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bit0qWtRAKgCr07d89/Xv1BeWoyL36+lFShMiBbn1pRhRaJKjhoNqWFEpB4PyHqOwB6lt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aac5FtqdixVEkrU4oLz65Px+HbqW1mKlKM2HXUfu1xJKEwN6eq0rNo1Cp7PlQ2FynkJckS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AolTik52gk4HYdNThkYhannx2hNgDcJHIAyB561OSvsG0tM/291EQConWTr5Dl50l9VLJp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rDE+HFkSmZDTSEOFTTRUpC1JSNyFJTzk9+kbwqMJimXWE5UuKAUkaEEgTA3Gsjx8qbiVnF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oUpCjqMomJ5EWj1qCKaU8217xAJXnn5gn4/PrSvMAnSOvKshh3FJSYOtRwud9hUciS2Sg5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J/7Vfr1ksTdZ+lDbsgZtIvyv1+tRwRbtOmVGY7T9o/iqKUgEp95XOCM+p6smkf20FRkxVO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9r0R3DSVwmSpxsAjjckZ4+OfqT+XTg3KiOuhTu2UgAkmBTXpq7iJHkFRwFEDGfiAP7+XX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UCBJk0+2nkVM/apSs+92249fXn9emFJGu9WLKgsgEzPW1TTsG3YaktEoQo5TngfHj6ev5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ClJ016651Jin0aExDSrYkBKe5xgcf16lbU4AAyLU3V5y6XDYcUotJw2ruf8JyePjjoarTO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F6wWFelGdkNMsutlxJSCE45wcckfM9FQZb1kdfvTEKSFjwqV1OrsZ2KkpyrIBGMc8AZGem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O8K+SavkK2tqPf0HGBj8euBm2UjrrnSLIIEGTXPo/a9NX6Pdvi88K+i0Cc1IqWinh3rl0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IrOuV+ip0WDJmheX5TtnWBRZhZIKYzNRZUSHZSkCNiXAMiD4meWgj3vU/AtEJccggKgecS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pL+zl0rlXnqWmuNpbRAtydBfnvLHmAOBZloZZQSMHDIOeeBgAk5TjviHFhlrJBKnAQI/Ne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HSYbwxClePhVp6w0OzKwtJPmJjxG1JcbH8RRfZMtsBKHMJcAWeSCSSlON2QfO3O6oZjI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3wLaci4sUqFtr2J+31qZun8VcV2nOPDKN7i0exhbq3ZSFKcWy64Tgq8tzcjONihg4AwIy0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f3vbxq5ZScykAgSmLxABIGa3iL8xzqfthVKNiOzsSzHlR0IWtZX7QlQ3LLRUoc7QFKxzw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oEJ/tkQSSZ6GutDewylQFLzLbJIFotaY2nS34qRVPlMtLKo696Gm2kuLIQvaFJT7wVjKQ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kWaFgJsZgXPhufDb8VUKwqlXUICicoki4+95AOnPxWlPmvKdLJWsB1pTreN4ISHAo5IIUs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+0hQPLiogKAOYKvaec+Z0N761FWyCsqKQCkwZjlHiBdQsQNJHKnKiBxiP5yXy75mcl5oOA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Snv97A6OlKwCrNdXMTf1uPrNVTuRTgQW8uTQAxYeAsd45TSeq6X0Fb7G1WME7R3SoguBI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3KwCnJV1HcQ4FSm49vOI5Ged40F6I2405CFC/6TGvhF9Y1m1Qh8VFHqFyaTam0CjLWa3N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E5yBJcjIZaKSmUpPkNpW0feeDhS0pDqkrD21pQpDiu8UkAepGnlofO1GWw64082iEBaVT6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KDyrlda3zazJ1JvFmvNOorTFcqMZ550uESI7Ut1hoqS4kmSytPlrB5UlTZC8uA49OwmXsm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Wx5a6ixr5yxhV2rgX8ySRvBGoiRJkQd9wbg10g/2TzTy2m/sp6DXooRJql6+IjWybdT6k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zQqY/lCfMjxaVEWphW50BNSdSFoz5SDv4cOpTaM3jz39dfxVcCkOknvAbHy08ptVqFikU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ZSgJDaW0BIHwxj6/n05PD8IlGTsUnxIk+5v9aKcS+VZg4U8gLAelfo9OhwW/KisNstlRV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TgepPSIwTDGYtojNc0pxC3SApRtp0IpPXBToy0tP7UpcC++O4PccfTPUR3CIDgUjuki8b9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mSk2vsabistJaHBCuewHpzgfp0wsKQTJ16650DtARBF+vaiFlpLpWTwCeB8uMDooE2FDJ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AfeH1zkfpx0FbYI0vT0qissGG4l5SQ17o2lOE5JAWkHg/LH5dEbgJgpqOuSuxsOuvrS6aS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9aSNozjeMenw6ltKvbcVxBygExelJCvWmwYKP3u+IimgUKcWlamz5ZCQQptJ5I28EcdSQh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tokeFKjEMKSC452ShYyDBi0iJ9qb2/9TaZNpMylUR0ynJbS2XXwhaGWmVpIcIU4AVrIOA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D+IxTSnkdky0QYJEkyI0mBuZ8qZjcWwxhnEsudq66CmQCAlJ1N9SRaw9aio/9xJGSN5GO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/8w65VmGDKNdTUVNR7Rr66Y+hhtTa9i8EqJP3uyUgjPA7fHrIYnIhwkCYNRgh5bUafxTC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bb+9flurSSQeTu9fgck/lz1JS7oCNR5VXNNqJMbUaX/TZLcNxZQU4Tj7uPgrGMdujtuCYi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0ogokyiFowsLPKeP5ucjp6j3jQWTcb9ftUktN4iYyE4/M/wB/TPQV+dXuEJIvbq9S+sW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O3P6c9c2opNqsdY/ipEJU85Tjt3Z2+g+I7/38ejF2J0EUVKJEzE1FjVlmq+yPlsLAIXzyD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Kt5RJG9MW2YJ1ikdpFS50aey8tSlKcUnfu5wVLz8e2eB1Pw6SpoE69fSoN0uWGvX5rY7bF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cJHPzABJwelUCJG9WbXeAvY/YUvmaK2trACN/cbhkHGDggemAf8AQ9DClEnYVJyJrl7/AL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9bandF3VW7arqXQLC1WqFTlrlLYjSbpoSmI1tUdEqQ4uJR6fRqPRYEVsKKUtU4Nssso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SeZQLNIbJtpmSRqTyTMaDXeBtsNwlLPw7gOJLICsWvEJSkEEwypIkpFwCV/MbqOZIAyFR+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Nw3GtDTC63eSoW5SkpcCKNCbTIawFZSfNlJCicAlwc5Ch1ifiRztMUy2LkJJ8DmNvt9a9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8YyuuATyyAgjXmq9p0FoMzCm69Xixcr1v2nGZkQ1TZMZ2pTIb8OOw82pLbsdUqC97SUpQ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oX5Sk7T1Vf0zXZy6qFJAskgquLRPdv4kaQSK1I4rie2LOFRnClESoEJ7uqTBC4iBKZgEEA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OLTmjR6nb2k93X/R0sNT2FxFP3C1T4bzi5CGYTkeUFz0ObnSpsJU+lbQQpKlEpLV4fhzpS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keZjTx2qZhsd8QYRBLfBzjgoAmCpSoTskkjPIOpuCBzNPvo19p3qHJvCNbWrGls+wXm30O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8+XYzaEuFyoulAVuCSUBKOJCiSlICALEYFLCc7OLTiQNkqSqTodNvodjFaDhHH1Yx9bGL4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0qAMGbkzBkwAYsAYkSdxmh/igo19S5MWK2HGJzbS0o95JWVLKGlJK+FJUhsrBGE8gEk965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A7sOf88vWr5eEGIQhxCzOHJv4RO1943N6lLcurFLthcaRNcVFimKHWnlpWo4SSl9KG9uV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4duMlXiboGloH2NvDw0BqtTgzleUe+sm489L8vuRUFrx+2V0Q00uhuxqtbV7VaXKqJgUJy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s4W0pLFKowcdbkt7ElbbgVvU4QlaEt+Yq1aW8tByoSG0D51LSAU+SiINgSCTqLzVBjUYVt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pz5kIZWpSVC5OZIJKTcAwmwJ0NnCt/7R7/ANQw7KtfSXVVmkQd0idNl2PU6XOgQkrLTT7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5xlKgApDO4kuBRwoSnlJTGTNAUcyIVAAJE3Fjz2vtekawjBUiSoZyAe0BTrznvSIiACTN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qJEnV2ChtBpj7dPkRCo+9IVBRUJKHIylb4nlMy4oU2pIXiW2U+6eAplbS1KHdMiR4zfmJm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DLyWkkkkSSQLQe6ORkg+FjPjzpftB9ImKB4yNe7BmxpEWlUTWTVGJS36e2FSYKBc0upx2U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ToqvLKsoVuI24UOvQuGPq/oGHCrvJQgSq0kCJPK4vYa1898cwwHHOIN5Fdml92yBKoCiYQ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FX8v2XzRXVLQX7OaTQdRmVqpF763XDq7o9WIVRgVO07p0gv/AE/06mW/dFqPwqg8qEmfU4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Elwas3MizIyJbT7jl9gXTisEw+pJaU4Vd0lJKSDlglJIsQoC4tchJMCk+I+G/9D43iuG/1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XmwtKHm3mkvtOoC0pWA4y62qCDlMpClgZlWVROa2gk+9jkc9/oB1Kkxpeqe2oNqCmeorP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hZgzflShSReD73oqmhcxSd+UpTuIA/IcZ+v59cEAa3NIs5hGgFI6sQBjJyQD8Oe/+mfz6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BkG1JJhG1xYH8qiPTsf/AD1FTZShtXKVEEXmvchGQkY/nAzz3GPX6DpVg2jn11404EQIpW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0ZJSew9MfLv0RDYiev4roBg6xR5KipSwgAEYWVYAHGQfiOOjob0tpvSL0pm7zbKKdjCsbH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nHzA/Lq0btm1Iiqh+wA8fzTMPZR5oJPY4z8MDgn++3T8P/umTYnrz+lR8XdlJ8DSUWsFGD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f8z1YP3UD1tVfhh3SdKUuptpqhU95wxU5CCrdySDx2GPr1j3QHFHx2qUppTSDbqPpUWrKo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3l5xRJHclZPr1JcQJEWED7VV4cCVCLgn7+NJHVunNM018pSB7uTgc49ePQ8cfTpzKe/zoW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TAnOD4PKGM9sEj+vUlwQsiIqrw50JN6kLZTgSgfTjHwOM9vl0BelaDBkQAak5p69vfSnv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j8OhpuSCeurzVkki4mw+1S/pMYOU9IIHKfUD++/TwgmZtUlMACOVN5fduRpcB4LbSctr9M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MA1G6BVo9q1zyHElLYdbUg5AASVpI9PmerzAsdo3ArO4zEhh24sYjqalbb+rdLjx2GlO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o4+91IXw9dyBNEa4u1AGYSfL9aXsfVymggF1IH1b4xnnpieHuKHy6+dHVxppJgrjrrqapP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vxWWNX6DEZl3BcunujtNh+a4D7ZU5q7rtGn0/cEqLDJm/u50EAYcj7juz7vm3xEf8ApnxA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qjuIW6CQP8A1REDX6V9F/AeFR8Vf6ZM4lDaDiOFcXxjCCbBaVYfDFCVKAOjjufcJI+Ukz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bK0epmnFZYch1w1eumcwtS0pFTk1ByM9JTKjPgoZIjo2uoX91AWledpOO4tiUu4r+rbv3U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uCOcitJ8N8PXhcB/wBPcTkdU44FDQ5s5CiIuASO6ZmLzvUvqX4VtRa3btUi0arUq1W6tI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t1+0VksuJmSqXQ7kp37sVVEvNx21zVPBYjrUpmIuYlt4UZx6sxWtBxEaNrOVsmRYlPeUI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oeB+GFuNrSytOFcfP+6gFTqe7EjOjswomBmhXdAIAUKbM/ZXTL9rdryaf4iL7ai25XIFel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LpYhVtip1C3bso7V/UiRPp8phUmJLEaZT5aIrqUxX4ymm19XmD+JW2lBC+HNR3gQWklBJg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7QqvJFUvFf8ATTE4oFY49jcOpAylbbjiyrUySVgAkGApMJ7qBlG6uqHhF1s0Ut2dbLOrVL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mmU3Uhy9KldFGrEVl9yVVLaq89yrvxqetLYSzDlVNxtCZDifMSptta4uLxfD33jiEMdg45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pOUSTKjAkf8AlYVZYDgPFOG4ZnC/9QVxBhsa4hP90GZgKCnCUgQmFHxEGa2C/Zp2vOuMv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orzf8AHUiHK8oSnG97zxUykNOoISMgBYX91WRTPp7TGZEqnxjx1tWmwRcw/D1vlIAvm1N7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th8RWkN1yLSjxbWpcG6apBXTEGHMqJpyUx58z2WZUVyXPM3Jiwy++ptIKnw2EJO9QPTsUy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zm59SBzgExtQMDi2MS/Lx/pmnsx8AUjMExa6j3RNgTeBWmDUnwz/aIVe74kTw/ak6F+F+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iw7ouG46a6/THZsl/UF7T+rzLWqb0VFTaC6dGW8wuYFl57Y4hdlwxnhjC2XOJ4VeNCjm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ORVlZgkl1QV3RAb/xVS8fwnHsW2tXAuLscIyJkl7DrxTji805pW2pIGUkdlCRp/cmCJYR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KTdFF8XGlt7U6DJqpOhWvNBpNxpuSi1CsOyaexE1y0r0rtyZZt0R6KIUdqT+4anDmzWlyK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/E3+HtArwTC8PYdmkYjtVJ0BKwpIbUFR/tp7MpkqCgTFV/CMHxJHZJ4m8jjSkKUcU6nAp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XatKaBBLjiXkORHZ3SRLmz7KuZ52JftwWTc2mdVr1Ogv3padxVmjVFuJWS0keUiXRpL8W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bCKGZqSl5wrQGWmqtjEuuiHMOplarqKtFG4kHUgwCJEwBpcCxxGFYwr5bw2KTiWEjKjKkg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E5VQogEd0kXqqz429Hlan/ad6ltuUOoO2rUdbNIo8qW3CeZhPqu2gWQmsUVFTWGmXJUqLL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SlRQEpCNRhuIIZ4ShsuDtHA6kQQSMuYSdI70bCCJjScpgvhF7jXxi46hhS8HhnMIpZKFZV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JAuMxzhUHc1fF+y+0na0J8DeiOkzRSuHYDV52zSXfaVTA5RqPe9ep9LUH1fexGjJR7uEkt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w6pw8Hwi8RZ1wvKVMbvLva14uBImYtXm/+srOBwn+oPFOH8On+j4XheF4dAOqez4bhjlnV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CQZImp+GUgYwU/n6H5fTq8kc68vzAW5ddRXr2pGASoDj1PPHbsOelpEq5wK9B5GAc9yR6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a3IQEen8o7/wB+p6A8qxjX9a7TwmkG0oF5zHYk/P5/gf8AXqInVU9fzTV/Lfahbw4R6/x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5Wkc65MlJ2mlxS3EpZQCRnI49TkY+Hz/AF6mIykSfCnAjTrr+aNZa0lpPPBJA+Z59M89+i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4fCKcrBTgJOQBjs4B8fj1Obm49fpVRiDISJkT+aYp6QpfnKVjsfpgJH+X9OnsGXZ2/cU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S61hSP8A5nk8A8Hqc981V2GPdIqWmqFLbfpEwqSk4a4PHGcZ7/QdY92y/L2rRYtEoVUEaT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MJS+R+JHOR9f6dT4JbaJ1KR+1ZVuA89GgWaa7WRGKXKPf3D/nnPx6Rod8WoGOJ7Mq1H4rX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7Y85zJ/+XP8An1JeEL9KqGN+uVP5Z7vuAcdu2fl8Ooq/tWhwZ7oBsKkvpo9ulpGc/wARP9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38yp60qwG1TioPMFr47efj2B+PPUkJJ2jzqYg2g7US3WzuiODvlC+3c9KUxF7HflTVqsI0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NaDjjSlI3JKcYwOUlOPx6tsI92Tdjt110KHFYX+oduJFuvSnwgaGxHYzS1MqCh8vXvngfP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66vvSJ4KgwrLQuRoi0pQwHUjbtyFFPxAOB246e1xNSbWPXjQ3+BJduQarqfbAaHU6l+ILT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nOaC27XIgml3zBdVi6s3rJpM2mvgAMS4zb8MLwondLjLwNgJ8f8A9ScSpzjGBxCEyV4Qt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bHuugCee0zX1V/oLhjh/gfjXClLI7LjH9R3oKcjuCw6RqMySXMOVApIHcIIsI1a0FkoqDF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cDiSNu5Ic3FQBwgBboO1ORtzgqAxisWoqJQnYD7VueEIzYpLkSM6iT6n79bVPLRusPR5kZ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cqAW1hBZAZwrKQXSkHOMJVnJPu9V3ZJCkg/ODMjWeY5R517Jwxa1MrsMtki1r3M7WF97+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Y0eaadEdchxFSD56IqDGkbdivIfU3htZbdSFDIyeMElR6kIwaWxAMgJm5tbQemvtrTsQ+4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eU5QTmTrcCLSLa+elMR4iapDYojTTIhshbimUpwOHlYSptDgOFEskAkKJKykJ93qK6nvQL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Tegso/pw4XO8VixPLX7zGnjeln9nNSozUSpPMQ1suLrTsjzm0DJ89a0pWV7sFJbCAn0CEg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bJxCVEyRF/tFQ+IJCOHJKIShWaQdCZn157RMaVtokymXrjlx17ZCVxG97ZQoBxLKtgSdp/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+RnnqfiGycQoJFlQCNZi3068c4w2gYFtah2am1GDaxVfQ7KM6g5b7UirlsOx6jN9ofo8Qr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cS8vLheWYwTlQCllWSo5SOQM5ReGazHs7JM28TckxF9zNJh38aUQXDtBIBEC0DNzOnnMVi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6IPIS2lTbTTDi9ikEYShoOLKVM+V76QRwFbeSQrpzfDwgFwEQIHdtPgNQRF/UiZvU9XEi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XclZmOZMQQqbH38KSV/wAuc9RXm/KSkNBosNEBpZcDgjtlSQr3jlxO8k7dyUJyTjETESiO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JJ8NagvttBSlJMzMq1FzmseRiwiYnS9RRqWlluXQ5SZtwwkvx9P7tZ1mkQoMWnPSrjqV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21JIaRMepTjpSFLHsLJHloaUeoymy8hqCUoCypRSLqypIyTtntpNpiNRd/DGNxGExeMawq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WVdmz2zyVJfIAIJbhWScveIuTAreJpPTnrT0csGlIa8qUzaNIqM9polzdWbhZNy1tSCk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BwEbQO3XtGEWcPgcI0e72TTc+ZSFKJ9VGviz4vx6+K/FvxPjs5dS9xDFJbJmS0y8phnW8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VZqlV3tJciS20rSD5q2HUoySP5lJx26eMcnMBm1qh7B2JLZCfEGjzzJikNqyeQo+o+YJPo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jwoBSufDrrWjthLxZRuPOc55yTjB5+p6Xt9DNFSgm+kUT3C04IylJB3Ybwfid/PpwP7x0F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TEb0koW7J3Zz6/H+8dc2ZBpirWNpNGbgJSjHJzwB+AHTlaGlEeQpY0xo+WnPf3cfh6/06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0azUlLSOOAs5HfjGf65/PowXYQfmpFAlNhTHXw4lNMdCkE8qGMgkfxSP8APqyZVJMnQfj9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zTGvOBSXTtI91WBj/wBpye/946JhyC7UfFpIYE36/FJfKizhKc/xlnGOw/Pjqe+QFCbA1W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6mRqq84zQpbiUKUAkE4B9CAesm4JJE1o8Yo5Z160tUCqO75terLh/mlrJ7Z549Pl1Pj+2y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3/3P366tTY6z4/dcvsBsPb5hWRn0HXJnODyAoOPA7JXIddcq13sKxUpAzwH1jj5r7/Por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J8dPWn1tJzDYOc+737/DH49+orm0a1ocGLXqSmmLhM4DP/AFk88D1GcdIx3lHe9T6nlb5z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dTqkpIjeDQW5kZhrwO6Ffn2H9/Prj9qVRBiLAVh07prMqShS0JKklGcgdwU579FQYanwoL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qoVOaQwkbEjAHGB8P05z1FK1Zjfwq5S2IFqFGntc+6n8BjPXBahvIpxaBglF607/a++EL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UTQa1BqFeujwvuLW9M6bLpVJu697NvCHRJm6zqnX6vDgSq5SbgtmLIFMkvx1zolXmmFJM5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wjEcVawrmGSHMRhCqEEhOZLmWYUSBIyCAogETcGx9K/wBN/inh/wANYjieF4kVM4PiiWv7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zpSkqyLS6sKUm6TlJBSVKTVBRMMWlRHsN+WpkObkKwXPMcadSsJR94FKFcg52rB+HXlry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Xt3DkpYQklMEE3Hifr9Zp5tI9SG6dUUMOtsltbiUpVIKC0sKbQ2lpaFpy3uWlRWBk7gT8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1aa9M4TxBhTCUZoUeRuB+vKpYVzxGxbatmW/BeXIfRHcS4zHQSVKaC0q8tYPlKcWpsbN2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allKUGAo87xv1G1XJXhcNmxDyCsJBKRa24ne2/mag/T9R9Q/EBc9TmXjObpNDthhmoU215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097MucYLjaJUplkrWG0+akOFKgohsLJ3WsOgAEy65MmRAA5T99vG9UIexHE1uwlOGwqRKU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lAja+sTa+4X7Oq5UPW2qC4UtrZntMOb0pSk4W77wTwp1r3VgZJ94k8ZHXYZIS4Ezcxfzu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7hrZi6Em07iAY2F4vuK2fPvSo0uuynluvKSiE1F9nZLjyHXHSlMgA581BD6MgpAHlkqVj3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QDAEC8nf1BFo86pm2msWjA4ZkJYcV2qlKUqEkJTOXUQZSdFEmQEibGBGrXi6XonfNuWh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2Q3QrhYccNBqE2Mo+0wVPiL/AMMqiIikuGM6d5Q6VNl5KVOdRULxDagpxAWEiSQbESRMGD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OpZ4dw55BaZcDTqTlCVJk6TZWaFAnRVpy/4mUiV9o65UC57VYqFOeYcaUkBuMypDqAEg5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B9QCEp6tU45pbIA7oR/jyjlWfxPAnmcaQowTfMbE5vC9xe3PU0mJF0s3TWGqMh0BLzsR7y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bVOFBC0t+a21x3I5HPHVPiXlOJWM059L6zp4xNrVH4m20ywgJHfaBBN9B9JiZoyiWPOuS/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Ve1cVZk6cAykMUGpuGbcMhjO3fLRR4M5TAyC44y0nAz1ZcDwv9bicHglmC65Cj/4plS407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VkcZx88AwPE+NNhRVw7Dl1oCT/ANxZGGKrK7gxCmyuxypzGDFbrKPR4TRShuM21HjtNMRY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pZjsoGOEoYbbSPgE8dexKYQtQChCeXIbD0EAeVfKLalIJcUrtHTcqOpUolSlE81Kkk7kml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NoKdpGCkEYx8CPh0ReHaUmMgtpanh5wEnNM60lHoLCHlISlISlXGB8QDgD4f3joAaEAUN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QAAABnHH6/mOl7JPrSpOWbTRHWmEqZII4wO4+BPHHz6A83tRAQYvc03TQAfcA7AnHw5z+v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NGAH3M/4x+Wfn6dPVoa4aDwpwqe2gtIII7J47/L49ulSg7dddeDgYoXPSn2fk8A9ufgc9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ixpSQRYb0wN+toXBUjOCVJAAJzkvZJPHbI/XqwZhKVKUdvxVW+kqW2lImT+b+NNOqjrUy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9kHPOOuwuIQp6BvSYzDK7EnUD7UrbV0fqtegqmuSW4DLqgtgOtLccUkZGVJyNoOcjvwOh8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+1LfzGQB5DWY30p3DeE/2A9iHQ0HbpTBKo5nSAdqkFf0NEqiTW1IBBZWSCCeRzz8O/UN+x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lTsCfYVrlpbHkXDXWh2ROex8hu7fh1NJs3O6RHoKxbdnXZtCz96azWjIpUsn/AfzwrHSNn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/aX61rmbX/xWQMjIkOD49ljjn5k9FduqeYqow5NjuJNPhaTvud/T0+BHpz3yP06iLso8/w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e9ST0ucBn+h/jJwAf/AHc9/r12GuSd5qeScyZqf9tkqgNDudox8fT+/wAep1HToDWW4UEx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fpz11OoLp7OZiSkpWRncB/8AcOnpu1a1DbUEuDY1KmFPacZSQoHgeo9QPh1GUkg6TNXaFg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j7w4PxPrx8PkOm08qJF6+pejvOJYdQhxt8+zutqAUhxuQCwtC0kcpKXCCPn1wMEEaikABI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mpUd6s2pUYiGJ1kXfU7RrEV11QejzLXrlZtmpNNgNYXHRKpbqF5UnlAwFjcB4NiEdjiXmV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RTG17eXlafqrDvh/h+FxDHfQ6htc2slaAq2siCL/TajewqWzNqXkbMvNPPq991trCkOo8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ypODu3BYBBGMI4o9wJEiNvrWm4M8A2twkJU2DPMx1b70AvqRdHtzlOqFSt+PGadeTBptK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o7LkmpLSlqbMU9hC07EoiuJKCFrbLirJhppISpV1mNdNNgNNdzJtpUvGcYfXkbWA02q4T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ztlGW2p1qMt30a/ospNXtm4q9b9YaQtxipUZTSkPiOs/wJFOmxnGZiFKeCVIfYWhba9uEE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iHW0uIVsQZHiFCCD5EedUGOx3EcOsO4fEOMuoBAUg91Ug91SbpUINwoEaipf8AhJ8WOpGm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TqtHlU5Mp40qbBpFwpkF5K5dNlHcmmyW5KVmREUtTbLUhtTTikbw3W4zhjjK0u4JSltrH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gQbLi5BCgDBVZcH+LS8hWB4y0ltxBMEpUltYi6klVswgqW2bCxSSM2XeLC8S3iJvyjxGdK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5Abnai3rbibojUCiNodVNFuWK5UorFzV1bOFNvT5DcFpoJdTGlLUA3IZwuJJSvEKAcgZT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AgzeSdoNSXMTwjFgoYStLDJUVDM4iTnE5VJhwA/KCnLqVSQRWXXbSVGrNlTqHcxfum40pZ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S6s1HY819uNTglFKnKkBotCOUIjrUlCAG0qIa5gA2hDYKlmACSRmNomEwASZIAAA0qfh+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SQSEJCihCQolISpcqUlN7qOZQEkyRUV/D3fNWs6pvafXXDrNvvxm1txFVaK+9BqkNqVIi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26xmO+l1DhDzTwUhxCQELXRKbXhnCFHuG41BIMayBEGZ8QYkVer4lhsayC2rNiWz3kmLSJ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xjUCth9goZE96a1sMpxLK1vEpQ/sKguK2NwKU/xA4NxyUp2jBJ4jukdqAD3co5TcyPDyr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EgwAB8lgQTa+kGBqZ9ZI6dhU/WvRxDKHHJLV+tSwU7C6GGaTWX5i3koTjy/IQ4tShgBIGD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V/1rhwSMyi4ok7wG3CZjyknSsJ8VKS38M/ESnDCThkp8MxfYCACf8AygDWfatuUd0skKT2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r2SOWor5vE0PXOyghCDuIwPTJI4GfxHSKmPvSigqKY64C466oLWSSEgFIOe3J+XQwkkTTu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IDsRwIWdwPZQHcDOc4+Y6ZIkg2IppEaXBpOVSR5ja0/wCED0+B+nTF5SCCQSKSkG2P4zn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/r1HT86qQiQRRgU8Jx/iA/LAH9enKMRykV1LmnOENJHwHOPqBj9R1JQmwA3paHVBRMf4e9z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EyczSEwDTYSrYk3CoNBwMtFakleMqCg9vO1JPPu5yfn0PHPKabCG05nFRbryrsEwHlqWtW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ebpsqHDdciyTJWGVlTbiEp34Sr3Ukdj3x1Bw63WnErcSAidRMgddb1OxDDbrSkNqOa8AgX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xKiPUqOI60AIbShSRgbVIGxSSPQhSSPqOjtlKFOJVZUn66frTVytDakiU5QLTYgXFvGim8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YcHYckjt8+i4gAnl+tqrsQf7Sgb1ragBQuWv7u5nScfTzDt/+3H5dSnCR2cWASPtesS2k9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NPrSf+FShj/p57jkHI/wAz01sysGKHjU/2lTefzWtndiryeTj2lzjj/ER8PkOjuxIAsYqm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abmEDuPd5+ZCeobn+W9vxWiwg+X1qSmla/+Id8/x0+vzHqOlwxuY8KnHUVsNtb/APYM/w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5RRhXk/7mrP8AgUfTngEf5/l11O5WqN828TbVc2rUUtHBB3YHvLPofmOp2GZLiNLj166m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BPy+dPjRtaIHkISuSgYHILqCchPIPPGOjHh64zAdfrNEb4y1pnAPn+9H6tZqYhQSZKASA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8jHQxgHDMA29KMeMNg/OAD11FeF6z04I3iUgEK4UlxIIxwFDn7wUB+PTVYFxOxpUcXbXHf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HdO2tMfGNqfWoLWbD8QMl3W2x5qXCY0Os3HIbGqVvrU2AFSIWo4rUt1ojcmFddPeCdshKu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+KreCCGscO2SYJB0S4NB3kr71tlpO9fSH+nPxGxxngTeHU6DieFK/p3UpgZR87KgMxOVb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gVGTTQxoepVGjSW99Nr4VHU0dsoCSpJkLUgOLQk7kNuJTlSSQ4MEEjrJoggZ7lBE+Vhbx8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nFLZW6G04kEpJmM6QSATBid/amC8aekWttlvK1C0NNMkVKmtVCoVKyboizJVOu6NGbdl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FGrSorLpjvpUv2h51th5JJTsucA/gFLOFxwUEOEBLiCAW5/yIUlSVDSQbiCaLxPgPEcQ3i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ZGYMvha0vlMS02UqSppSjdCjKSe6QAZCN8K9w6g+Jq3axVLJsuMuDRNeaPoVWGLlrNctWp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1N3LWqfU7UU/QqKiMKhCksOuvP8AtFOLjSZDLiAnRv8AAn2H2GsFi04pOIUA2rKQnvBWVR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RJrLYD4rwmJYxp4rw9/BvcMK0OtmCsLbCMyMqwhUjNGVQF0k5oFbX9I9L7raoluRrz8MO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S6BULJjWrej0y+jVK5QqdTpUaHeESRbVJqhtiqOU6pyEN09SCh1+XCEgNmnxGA4vDa1YV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BZTmZaMndkplSFQshKTBVmAFbfBcY+BXEvtO8bRhHsGynFHt0qCAxkQtwg5DncbDiEqZQF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anDRaHqvZbpYoPh31kpSaNLjW7U369WtJoEaA4LVVebs1yZD1Lksu28zbq1+3VFClwoxU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o6OHcZQEtHCKQrOGyVFMJUW+0kwdCjVQlNwJzSBCe+IfgiSpj4gaeYW0p5KGmMWVKQh8s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GZLaylcJzlOUoKowVDxK+JzXvWm9fD/4W9MbUrUawWqnQ9XfEPWtVY9S0j0ivCPKbiydPG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mpTTD0CVMpNNqbDNLj1WI3U3keZtUXHcPewLIXjccO2WgrLLIKnEoUopHarJSludAnvFQ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Nxx153h2CWOEYZ3snOIYkBphT6ElZYwrCS45iHkIgrP9pLSiO0KVDKXb0s0n1Fti5YtU1J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pS6hTURmPLj1SqR2USYkZZaSpynLlNF9Di0h07NhwjDaMYpxx9SELSUoBJINyJHP7c/KtG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9uHgUBKFQEEhGlhukEjKSogq8jUwLWkmltPS3iuOXZDkthKmilxEZDSUtNEOZ3t+UlxRyf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zOKX/iTbyFhz8T4eNVji4bQgjOogTeQJvtuLDx9Kk74R67RKz4haVAqdyUSFWafYl6XJbN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vY10S3KtLoFLXIS9VIlNp12NO1N5lt1ENNVgecGhLaWd38G4RS8e7iiD2eEaMSP8nSUAz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TzD/UziCGOCM4ACXeI4hObvAAoZHaqtBk9p2UC0DMSdAdvqR7o47c/1IP5demBZ3rwsJJ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AgKGR8vU/TriZA72u1cB6DnR0kggEdui0leVNoUcqSCR6kZ6aUpVqJpQSNDrSfrFFRMZWW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+nPcDqI8yUgqb32oqSlyErsef7U1sumyID5afGFKKilQztI9P0x1EaVJVIykSINK82Wyk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P/uyPzT/AJ9FXoPOgRNqXVNa/hpPbgcfHOM5Px7dSW1WBBrqHzkD2ZR74JPP/b6H8B0TMZ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elViDT5TEOY63HU+t/yVuqCULWpYwncrGFHOAD39OoeNJCw9BKEgSeVtT1aj4NScpYKsri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qWUmoxGY7rzkhny0NlSiFpI2pSSeQcDgH8vw6jB9CxlQsLJgQDJ8I86ndmpEqWkoSm5J2A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5b9Zfp1QfiRV1GQttIwpGHnVuYSFJIT7u0nHx6l8UWywnDIcbCnQkAnQ2EXjWq7hCH8QrF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EAi5JsDIHXjT33wUpo81WfusqOPir4fr0V8SY62qJibNKI1Fa1qU/wCdX62s5z+8JSRx/g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LeSQUpFwEj9axeHVK1nWVH7mmv1oJ/dUv5tDn4evH49NagqA1im47/AGj1zrWopX/FpI/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yf7+fRnh3oB2FU2H5nT96ea0lcd+wwfjjHp+P9eobv8AkN60OEFh11/FSa0pVmo4/wD50/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zHlapu8zWxO1v/wBgz/2/69T6kJ0TRrXc+xrA/wD7aux4+79eR01RgA8qLl7pEX5X59Go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ElSSpr3AR2BCVg8nP16sMI/2SSRvNUmMwn9Q5fSacGFoeyttLiW1pGMKCVbQcpHy46mDi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X/AKGkqCwkz11vWWXoeh5YUEODCSnHmKHcfIdK3xJQNNd4GlWoNrb0WSNCj5Plo81JGeQ6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69OVxAqNxM1zfBQgd0XFQ68Xv2eUnxH6QVe2aA4I+qdtCZdOjlRnTRGgC+WIS2RalXkPIU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qXNewkxXlwakFp/d+FZ74iwzPHOHOYZxIGIalbCrSlyIKSb9xwd1fkhWqRWu+Dsbifhfj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BLOLbmy2c2YLSLDtWF/3G7xBcQbOGqo9PnVJ+Kl92JOoF2WjXajR69Raq25Cq9u3BQKlKp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C4VYg1OHNgzGSolh6AtGTt3deDPslh5bLiSCCQUmxBBIKT4gzNfWGFdGJYZxeHWF5cq0l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IggzyvU3mLpiaiacvxaglJqBhrbbedJUlLzYDiQgFWU7do2kAkc43EA9RFGHUkWKR1/P71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pPyzefOLg3qGVI0qhxtSqffVAcu+gXNbd30G6EV6wLkmWzcsW4rWp8+l0CuyWCXadcMy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SDNaTHnuspTsdWlWgwXG8VhQhBdOVuYBAUJO8agyAdRNpmtL/wDx74U+JIPF+HtLxDgSl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gZ2lpKgAogBYWEiYArcTotqzrnbUe3ZjOr9JqcagtQZztuaiaWwWKt7W5XZsy45oua0J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M4sqeitRadKhh9gSWz7H1bI+IMR3FKcT/bOYWhMlSsyiLG4WogTZRCjJFUnFf9EvhdSsv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J7NxSUBIyAKSpqe80hBzthakWOXMSJe349TPFFb8il3nPuCRQZtaVUVWvTpt5UuFDfhwY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tIiUeqrorVTpsjaxVWZ1Hr9Tp8yKpqe+TMd44hxK1oxEKVFhKikQACAtKUIXCIzALsVAiV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D/AA88EYzLxdhDYCs6mGG3syy6tt1OFfxGNxLAUoK7M4jBjOlBKloQG6czR2wLO0lsuHbN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JZcj2/QrfhsU6jU6OUpdWmlxI7aGEpK1LU6ptABU4OFL3E5TFYlx8q7RallxWYlRKlKJ1U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DSKuuO45p3+mwzDaMPgsA2llpltCGmWW0khLTbKAEtoSYyoAkmVKMqmk3c0FuqVYzX2A5s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KfyhEKMooCihS1HepKdyggnjKxmqeKkpORMrWPIa7m5E7G8cqyruIDmRqcraVGQLwN9YB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3P1EFTTCXA4tgtyUyFgIbZSnc5HaShJ8v+Ggqc2H3UlKck4HT2cMCEg94ReR9gNNh9L1H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46T56ybDW1VIftYfGDetJ8b2lz2hV91eyLy8Ersk25qTakgxbio2ut0PUKv37MhvyC8xN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ffguodgTUQKzTqtCmx5MhlXtHwZwrsuD/1Tqcq+IKzJToQ03KUEgiQpSi4qJIylMjUV87f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v+nNuFxvhCAlZMR/UOw46kREhtAZbJIBC0Kg6k3dPsY/tlNKftLNF6FbN73JYlh+NmzKc/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NR5N3xaVks6zaLW3VKm5OuTTCpU5UR6oMxjLetSruyqJUHXY7dMqtUtcVhVMLAScyVAG23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D4cQTGUgkbXjqYN/CIrd8HkkAgg9sEEEH49uokwJP5qRnnXr0r6qQ7wGypRJ7J54PzJ46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aV0hVgm9DWpK0JAfbUg8e994c/Hb05LygBnTFKUEjMKEqdSpOQRjvnjP4dEW4kiQbVyUkG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7DLakqcSVleMZCdm3nB9Sf06qw4C8vKflEet5qQ8hQYbzWVJPkKTCjgDP+Pkf/TkZ9Ox6M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uYEgBpAB5x+GQB25+vXIVtPXXWtEgTf5vp1vQqoyUpiOKPGO+fh/l36KVq0m8j8U0wAb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v06VGYmS4zMh5aAtKnkBwoCveTtCuEkcc9ODQxAIWe5pHWtOSQzlKQC4bzGk8uX3otvW2Y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DzUd5xAaUUpWW21LCFoHCgcYx889DGHbwbzb7QAEwQRNuY5EeFGcdXi2HWHFEmCQRbQaHm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5HgPrkmPGZlOB9ltW9bwJSkbl7RgApwcc4x1A4ih7iLoWwO6i0q0Plv61M4YprhjRbdGY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Kl7f5CKHPVnGxlRx9ArH1OerZ8Sodcqz2MMNG01rQoCs12t54zUJJA9DlxR+WOOPx6mPXK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w0ZlW/yP36HhTe60Y/dMrv8A8r/I/wDjobcFSYt0K7H2aJ661rWe4f8Ai8rnn2hfOcfzdu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lUmHIlQ5U8lpnCM88jHzBx1Dc3GwH4rRYM2B51JjSlf/Esf/zowfx44+n9Ouw3zGpxIzAV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5/wj68gf6n8up9SE/KKNq4cwlnvhCh9ePXpq5iBvRpJQTN+tqKrKpbEyShSwCpJ9QCcpX8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PhQ20JW5EXBqTEKlNJYSNqfuj0HAAHbHz6EVqnWKtUtpAgDShBprAyTgZOOcAZ7DGfieuz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iojeKjxveCzwSURVc8V/iU0f0MQ5S3K1TrfvW7IKL/uOlsPiM/Ks7S+jiVcl5+XIJSpNKp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HZlkSBHjoPc1wZQDcTG2uvgATVbPxP/thPgQ04kV+geF7QHXTxQ1ylznIdNuq6TRfD3pHc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n3CzWLvchAuObmZ1o0iQ4WSlPlhYcS6+6tOQ+8x9jTgymxCRHMmPoJn3FVu0/a1Xf42P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kejtzakx6TNiW1pHGumFQbmXa8B6nz6xcy7tuKoP1bUt+hM0n2moNeyN1OLbm5UFiRGU5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EniLKSlRhK9SR/ilZtEWCDAH+By/Ma9T+AfiFTCzwfEOZ21ZlNSYAABUtsSZ2Lib3/uCbp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74hwWZPnRHnQ7FcDiCHY0lYfEdZVnAxlPAV7+U45IHmrjSrki4t6jyr2vhmNS28EpX3Un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5U9FWsKsprUSvWxUJcN2Tjy5ERJQ8FgIW0XClQSsgqQFYKThI4UQU9HwilIWlJTm+h99R57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VtuditSYO4vOo3J0iL1KjS6zNSKk3CZlQ0T2mWIzJdNPlKqCXGmW5HmMqbQ2w3hYcOEIU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wICABoJJBAKvIRqeUz5bU5SsW0pZLjiyvKjNKkpEWKl8tiSMsHzkTwsyw74TIjGsVWdNdE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+DJJS2ptbjbCUiQ8rD4Jy0hCVfcSsJPTHM7aUgkqsdgBOxgJF/Lzts04lozn/ALABT8y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pSBGuZRIEKImpErpv7jtttypLGERCoN+YorJUopbbQ8hRxufLGBnAwGhkA9VwSYK1HKDzJ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p+JYtLjxThwSlJIER4bW8ROp1mTAbap1BmK0221hM6Wl6VInL2PIaffKQttpKThT2AnaQ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1WF7tHDlBKr3OgggEU1jDqSguLI1Ayix0JnTTb31ixJYenVW1o1Gt3TiiuS2aXOmQpN9X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N9nlSBKba2MVic82uFS0q3KcmuuTChyLT5JGp4FwpziGJaS7KWGyCs8kbAm11Hup8SVaA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F+F+HqdQpC+JYs9nh2zBBdkBTikk3bYSe0d2ICWpCnEiuen4yLjpmoPij8Ud40GG3T7eu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jrdLMW2X9ab1h23DaMsK8xhugxKY3leFLHvk7irPv2DbDeBwraWuxQlOVKRoANBefqZAt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Q6+8rEPvAOOLVdanHP7jilHUqK1qJnTSIFMVFXXqJNtu4rRuKvWletn1Wm3HaF2WzWqvbl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abXLauOgzWJ1BrLEplC2pUSQy+2UhSXB6vfZQ6iNx+ftyidDflRGn1NOFQug68vOKtTf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9KtXRT7RuyK3rtaFBag21E8TWnXsjWvNJp8aRPZjy9X7CnSGKZrMuPCepLLtapEih3A7Eo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vzHqR3BJlRSIP53ke5JEkmAExerhLwjwOk/S/trHMqq7v4R/G74RvGvZxvXwr+IPTLW+k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9eSLutVuQ6WY8e+tO62zEuGwKitSciLWqXBf2rSoIKVJUYfZKQo5xYW5ieU6UdKwUwDc35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OpwcKSfUEH8MjpVISoQRTgSDagSoCSfdWpKQc7QTg/I/369Q3MHnI75SAZt+akIxGQfK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htai0kOkHDgSN+fQ59ex6jqwiW5WixGvjRg8pwZV3B+lNm+15a3G1clt1aDjPcEj/L9ek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KVectHMXzEhOMkEfHjJ7+vz/To7aJBItNDOprPUlOqhuJKSCrnueQP8uP16Olq4kG3OmqM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pcdqDWpbUFbQ2IdfUUtLQCQk78EJOB2PRFtPMEqbaLjSr2uR6C9NbxDDqUoddDTqRF5AN7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1Vt4ttQ6bLanqfkMNOuMEqaajreQl1xbhSBjyyrgfl1FUl/FKKeyLSEAnvWJIBMAeJ9ql9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i1kCE3CQTck6WHI08cZKEsthGNu0Y24wBjgDHpjHUlgJDSMo2obpJcUTrNMjqdW40KhTS6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g9hjPJJ6juytYFVmNcSGV5jWuq2X0yaxVn0fddlvKGPUFaupjxukbgRWQwlys81E0idZ0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+meR+PH9emN/MPClxwHZK3rWS8cVqXn/APyV8Y+n5dSXTccgKosOLnzP3p4rSV7oz2AHH0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tq0WETAE2qSelCiKpnv8Ax0fqc8fDpcLqRyqafnHlWyC1T/uDJ74T8Ph8/h1OqQjSjiuZ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l/r01U2ANzRb5TGm9ALImswUVCpynGotLpLapNVqsx5mFSaVGSnzFv1SqzHG41NZCG1ne+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ibogamfzSsmF8gIvsJI1O1+e9av/GP+0j/AGWXg0dq1qr1ml+JjVKkx2DI058KsCm6qMw5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Vk1eHZNGealtuJnxU3BLqcBEdzzqYXvLYdaEHfu+G/tt4TE1bCPPrn+k+U1T18eH7Vv9oZ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2LoXgi0hmPSYsJWnJYvHxA1ajSYDEVxi6Narjp5YtySqeyubHVZ9Ft+dC9pERVYqDban3n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A+vnTgJt+3sdZ9QPAVWVr9dui/Lmrt6XdX65dV4XVVqhW7pvW7KvUrjuq5K3VZKpdVq9fu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0mUtx19+Q+6444sqcWVEnogSSZ1J3PXhFLKQPx1/NZY0CFA/iqIdfxu8xwKKkHGSoJLZCD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sljfTrr700qJsLCpv/Zn6fwdXvG5ptSqzEj1W3Lat/Uu8q7DlB1aZESkWDXqZS2mlMkKQ5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SpJQpG5CgsJIpeOrCeHvoGrkJE+KhI1G06edRcZin8Cwh/DPHD4oLQW1j/ABWlWcW3EJO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G9aZevh6u1VJd9pqVDhuJXRn1Dd++rfed3Mzo7iU7RK8slLwGFMPoWhSQFNqV5kcOl1TgI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S08x7V7ZwD4qTxHA4biWHIzphD7Q1acgFbcG4H+TStFtlJBnMBNbSrxA0i6qVQo6ah5K3C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xwLC3IElvPuOABAyU7jjuCciEcKtlagbkTsT69cq9o4D8Q4HF9kQrJmATBI1GgJ59Gtv2k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X47LwDSihLyFl1akp8ta393vNkKWopVt4UkhXcB6ZSq6gCL+2kfvetS86jEARKkjSDYWJ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MWi3TTpaW56VlD+xSBkpw+hWSpCEtqIU0UKIKhj3RyScnqWtSXEgzMddfms/iytCHEH/AC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p9qZ2+tZoVw1x6gUyoJktUFA9qMYZgJqaQluJCKMgOraCw4vJUQpSQM5JTS4xxCUKaRd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utM9hzmeSUnMltQKlG2XePa8eXqX22zcd91mBa1mxTWLhlxlS1InD2eBR4oyw/cVzSUKAi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TIkrbEdht11SUg3BOEu4p0IbTJIzKJ0SNCpWmsgAASfGCRWfF3xjw74b4Y7isU5BQoIQl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NA6rIBKlE5G05nFlKQTUivE3qhbn2fPgl101Hok1ci96PpvdlXp9Zl7UVC4dSXLZlUigVh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fZchx20qbhMxPLbQuS64ZHrWAwTeEQhholYKkyd1qsnlYACE93uiLTY/HXxDx3iHxHj143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sttpns2GSow02CZtmUpxwypx1RWvLmShPMWo8GR+6qCzLc82aIjbsx5Zkp8+ZIWX5jy3C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cJUvepRJJ59CbRkbaQBlyiN9NPtz2oqikKVlsnQeQsNfCKMpP8NRLu1J8tSUJbbKlKSkp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3uQcjPB46fAF9Jpug1mo/wB3edGudJQpCWKq009kNlKw40FRXPfO0hJ8tBJB/mwT1XPAB4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dWeHVmYJ/yb0+460r3ZN+3fpreVtakaeXLdGn+o9pyP3tauoen901+xr7tqoR/aY6ZdvX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z0hO6PIbKkvrQoFKiDHKG9SgafY6HmLaGZo4Wq4nQ/irI/g0/aqvtJvDy/Rrd1xmWL40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G1WpcWwda2aBGiKZXAtzWTTyBHiTqm7htx2ZdNtXBLfdTueno3LUoP9Ihz5FZSImYuSdbW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ApeUjVMyD9Nr313k+VW5fCh+01/ZU+JhFGot26vVjwnai1SYKWqzPFNQk2FQxPZabMt6Lr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oyVqTHcm3DTpjqEhb0CMrc0iG8w+1IySQY11M6AiQo/wDqSBuaMh1tRHekET6ePIeYE7V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tiLd2ndy2/f9sVNkv0y5rFrdKvG3JrJR5gdjV225kqI815agrcl3G1QI4IPVU6XpU2Wykg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+hqalTQSFBzNGgHMUmFveapTmQoqcWpRByN2ckcfM9AIgka0xKs0nc0o4S0BKd2Ow/yyf0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KErU+dCag415J9cpPf6E5HUmmK0O9RmvxxgSgFqIG3PBIB5Bzx9erJEFrWqFye3trIpDt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vCSOcKAzn8D1Eby9tGs9fX0qa8Vf04J+v0/YVKyzNWaBUaPH9unNQ5sdtDEpmQtDZ81pIb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0EEH+bB5B6p304nAOKaU2pbZ+RSRII2B3BGh8quMI9hceylxLqWnQIWlRggixI5gm4j1rV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t+wsYT5roSrCnANu9X8pPPWne4SnClSlmYt14GvJ/+vrxoCE2nejDTF5T7QcWoqW4FLUTy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9UzxlxXhVtgx3Bv+tF+sgP7pkn4NA+vz+XyPTEfMBzouNH9pRG1awZHFbmAdvaV/1/pwO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DwLnWfzTv2ofd4HpwccZxgDt8c9Q3B8wrQYSLddeFSb0iZcfq7bLDbjz70thllllC3Xnn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VOuLWoJSlIJUVAAEkDrsP8AMfSppjMOdILWr7cH7LHwm3vN0j1c8VlJqmpdvzF067LU0X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5h96LOpt4XNpzR5VCpVbiyWHmpdMaqsqqQnmVsTYUZ9CmxYwdDY+v2AJGu4E7VPZYUtCVA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UAg80k1oz8aP7W/SY8uvWX4BfDfHuCPFfkwYGvnikcqECmzlR5kmG5WbR8P1l1VmU7T3I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iYccDrIqNvM4fiFCmdTIHpt7n/AONSU4buwskTPjvIPJJ5iVi9VNfFj4+PGD43a4/WfFF4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x/eVLsSp1t6i6RWs+gLbYasvRq2zFtm1GG2V7EKjU32kpSkvSX3BvKpBIKdUjbQe36yaOh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eL38dh4CANgKhqo7UpbbQltCAQ200hLbTYUSrCG0JARkn0Hrk89dERb+OdEkmSTJ/Swr5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hsO33dw3E8HHqnAOT656cgAz5edcTbxmjfelkEHatzBASnapCB6YA+4MDnBHTicutz4dWp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cTlX8qckkj3U5555zgD8OmLUTc2HUU9ETyrdV9jXpPUaHrHeGpFXjPMvydP3rWprDrYQhE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8Q7gLUo0WOgAlKSCvkg8ZrjD3asZRdJUNL6A/ms9xrFpWGGWzBSpSiZ17pSB6BRnn5VYc1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vUqUgImxGn5VGmlpbyok8sqShpSVJ9+E9hlMhtKkhaE7gQ+2gpxjichzJGY3EX3vaN9Itt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4NjEYptHaNrAQ63mIztyDY3GdBlTaiCASUnurUDpkuO1K1Yty1iitPmiVilySxOhJfQ9G8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tqCJSXI7rC23kKBUhYUMEKQmSEBQCgM6R7843531EzevbOH8TaxLTeKwWIlt4SCJHopJuh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QS++lHiH1utFxunRHIdei+Yw0hU6ZJZSlsISQ0XW4ylEDYjacqOQQdyeOorjOHupSFNk3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sH8ScdaCW2Xm8RFhnJTA5WSanbaWqfiEv51EOu3rBta35iN8qFbAlyK2W9wUqOK6+817I0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kA4Uk9oiwAkhjDmP+ThsPQcuRJHMRapzvF+IvnNjuIIbTP8Atsg5leBWok3/APFCSNAbSd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N8xqQiLTp1r2sXFvLuivU95qTIQt55EqRQ6XLDb9aqLrodV7WtKIYKHXfPdWAy6Xh/AXc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RGuohIkEgkRNkgAkEkZThPiL/U3AcKb/AKThoHEMXCgENuSlBAhJecGZKb6pGZ0we6kHMN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R20mkW/EUfNPtVZrNQDT1cuSqlOHKlVpoQC6oBwNxmEnyYjIQxHQkHfJ22CwrODaDLA7sy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zsB3UiyYmVeFcW4rxDjeOc4jxF7tXlApQkSG2kf8WkFSsgNsxzKWswVqUctV1f2i/VX92e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C7oqFq2RFjsLfCjNu+5qfS1BTjasISijoqzuE5dcQktsBnc69Ct8CC7jsKlPehWY62CZN+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0mGT2vE8PJlLIU4fJM2IO2mnMRBkClV5aWENBtot+S0lKdgfSSUAFLfqVK2kjtnOcnuet3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WrnXxHO2lI6qyHgvftCUhBXtKlYONp3Dcr3SBxyeAcdx0JRVY6x6/eiW8zTQXe2pxdPnqC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kILjeSE4Cd0dQHvd1YCcZJhPiShXj96m4awWkSJ662ikWAVtNjjJalJAHKiQoqwSSfQ9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cVNCYVM2EGvbSSyhSsFPuRXRzwryyW++e4P9+vSJkTsTBrlwY31pQMSSzLJG0JE9eVgHCm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gt5zn/Fg9SUqIWL2CtdLEX+h9qjKTKRG408vzNLXSu/tQdGbhh3norqPqBoxecSNNaj3Zo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09FDr8Zf75sarQH33ErKdodWtIyRjCsFnYNKSlJQIuYiBI0JGh2sZB00pxdWFEkyCU68jr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re74Uf2lj7Trw4w4tE1DvezPGJY0KHCW3TPEpSJi9RokRb8b2xmj626eyKZV3Hitb6kKr8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5SmYr/DGHcy9CUggWSCTFswTOUCSEgAncmnt4txJSDeCRNza8WJmTaTmj/wARVkDwq/tW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xNafam+De4XJaIouOoF7XnRFbr4bQwl6+tPrcjXBbTReLh8+qWk3CaYHmyKg2EOlENfCn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CbiJJBNrmBAOpkmwBsSUYpDkEnIogmNYgxyF72ibcqsZada3aYa62DTtTtE9SbC1g01q7K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0K/LQlhDimHGjXLbnSGYctEhK2nI8ksSWXmlsvMtuoW2mAoqbWEqSUmxEzBB0PqAfGPOil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I+dN1d8oS3kq83/FgjByDzkHPPI6uWv9ozbrSqdZBfA8evtSYbKUIcCVAgoVnjnP4d+oz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x1oKTsdxRD3YgPKwT88k+vxz+XUvE2yCq7BR382kmtYNLfW7KZKs7vOGc552rUAfr1oOLa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BJaPOpsaVEmO2P/aoD8FKx1h3PnVW9wfyAxEV+1iT/AMHk/DyhkkHnucfn/XpEfMKfi/8A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Jrk0Z49oUfpyPX6DqY7/AInwrP4dXeVOx9DTuWocgH0KQePjzgfr1CcBlXj+laDCHTc/rW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8vC5bSPCB4aLrXbeuuqVrCq6zaj2/PDV0aQaU3VDfjUKyrSnxgXbY1LuqnKlS5dRbWzOot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FmVALg2ycyzI5ePjM8xA8jcGDV7hMOl1RcWJQiwHM2mRuBItubaAg0yGIrcVlDDSUIQn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qDaQAgFROB9eSSSbEAAd0RVpJOpmvrpyNuFd/+0Y4xx8cf6dNypPpauoEvCueRwcAj8c8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gCAdPrXV8DCyAs8BWRnkqPICspHOMn4jsR6HpsE6XJ6/eurIhBbJ8tSk70BK1ZAVgkngp5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sRF4Jrq+7QVfXIyo54yD3xwkDb+HSmdANevbauqT/AIQfD1VvETrNTLYjR3HqDbcVu6L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EkNU2I5sUCkvyW31nPulunupIyoZh4tfZMkgwV2HkZ9juLc9xUDieMTg8IpQP956UI05So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bRVozwv6O0+wq9WGYUOPFjIXHhhflYaAgtIZKFpKP+UFvLGSPeDBXg5z1lscvOAkWA9L/S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StYKjm8bxJ86XHjR8YdA8JGnER+BRk3prNqK1X6Ho1p4txYgVKq0ynBU++r1cZlMPQNL6N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xMyt1Jxui05xhRqlSo8DDYIYlwdoss4dKkBxYiQCRKUyIzEHX/ABEq1gGzwTBdJWo5Wmoz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J5gRPhVW+5/El4gdSNT6lqnX9VqzVLjrn7/l1V2pikSbYo+ndoluMq3qXp2urUuGxTmJTE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45pzUmn+2qkulPqI+G+DjAsYUYdGFw6j3XkIdW6pRJTJShJdJJHzrVmV3RZsQdFg+J4z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gFhSkpQQAFTnXKSYvaWwN0qvTyWZ4sdXLTptBumv2Tp3WIsmrSJc23KbUaxDuGp27bUuPU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mf7GS5FFTKYps2o0t2K8z5tcjJnRYEmIlrv+nbLeFxeIex7rCsPISFtoDazAIAdhIVBkHL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/GuM7ZpplpCy8LqCiVJOx7IKUQI7xE69z5hNXm/sqqj4JvFFYzWpHh7mVSdcNIR7XcmmGq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bbJZfi1CvWfImSY1ToKkz2lQ7rt5VRpEpbjSTOi1GOinp89RgBhV5MRkxDjZEOJgtkiSCE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KgBRCG1u53ifFeK45bjGM4krEYcxKEEJbgEx3EnMQf8AJJzQqEqE5c2+6g2xHpzCfJaSkB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ttDachRy2ENtBIztCUICOPZ1iwSkjU8t+UAb6QBF40j/E1XoaCbJEBPgY+ltI8NI1TX6vS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S0vbjbgIShZUoKGE7PLJJ4CAnJV/DLiW3eVtgTbwF7AC+ptrJiYa5vF4kxc6STpFoudLX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yy63rVoBo5CmOIpzRvXVattpl7RJlUh2LZFqh2O0jzC2iRV72XuUDl1GxLnmtzC7cfD4Q7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bEgBSVd7tB3QJnKm+s5gZUFFS8MZk4x8oIyBCEyrMDIzKUiQNbJMkkGRrmKq9z8wrZ3Kk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H0GNihkEHIz8+COtmVH/lI9T19qsABeBFI2q7VbXSSpJbUFJKUcpGClOVn3TjPZKuCR8T0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iiIBjW1IuqRkTqY/F2JQ6tlLjK1bytMph0uRyk5JSN+Uq90Da5jt3jOQpBEwdvMVJblKw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G5G88JS+40sEAKw4nKklJAwQUKz8/n1FSNJ5ke9TJjTz9qFlCC2jbgkxnWyMZKtrxODj+Y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UR9PzP8AFdfXx/H7V6SVBYI3ZJjOlQBCuAAoEE/AgHJHx+XXA3uY0P0riAAU+Y/ij2JkL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JOfeDjeFAE4AGCr05Pzx1IbkAXuCfrUZwTPkPpRozCVIj4xkilOIPcZUzKSpKVEnIACD9f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PNEex9xQScqv/wDQPpEaeNey24wHjyFMSaM+0dwBGSptWCFc/wDOAJPYKyOlgjPOqSkj1s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FfS/X608Oi+tWuPhwuiRevh01h1R0EvGfUJ8GrXPo1f8Ac2nNYrsJJTIiRLnctmox2br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sTI26Q7uaIcUktdw7LqU5mwVArExe4EHcHLcgkEg3pEvON3Dhy5UmDoIN40IzWzQRYCrC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halTpNs+M2wqP4rbDehw2JWoFjQLT0i8QtuGPKECRWHTAixrW1bSthHnSGKpDt6a8+VrFw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4kJYMSm88wYJ8iINgADNoNmKcbCi4s5FJVsJBBExsQQSRqqRHKrUnhK+0G8IvjZh3Sjw6a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2BVr102vG1q7pzqnadHqr3sMSuVGzrkYSKzbX70PsbtWocur0qPLdYjSZrD8uE3IqlYR/C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CDI8pGhjmBO2lpi3238MVNqmBcEEdbaExPiJlTT6hHcQ8sK/6ygfkcq/LomLOUozWJFQ8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azqQoOy2FYwN3OQeCCr+/n1f8AFj3V2kjrr1ry7heqIMgzU2tKsezNc/8ATOeQfiPj8usS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IO4nlWTV/P7qlf8A/Hn8levSIutI507GCGV8hWraoHFdm/OSvt2PJ5/p1MdnuzyrO4cwtR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en1r3PqFf1Tj0SxNPrYuC+r3q8t4x2KbaVo0mVXrgkLeCSUufu2BIQyEgrW+802hKnFp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K/V60WDBVlCRJOgi8zXOJ1m1iu3xEaz6qa8384td46u33cmoNdjpdfcYpci56g5NiW/AE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3bTYjXAai0ppsABOOrNCQhISmwAtziLAxvEA+OtaxtIQgIFwiw8Y1PqZPrTbLHcYyAeM57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8+nUSgy0YHJOAcq4BHw5PqBn6Z67aNqQ6zN6BlO5wDG4JIyMZB+A59fU/Tnjpi7kCL0osO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QccEpCxx/24AP59PCQBrf3ppJkReDesJ53KGTkcY+CvdGAD22A/nz0hJiwmOvtTqystb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295WfgATk/HpEArJBHXKkUYE1b8+x+8IadLPCZ/6zXVTHoN067pRei/bENtSYVkU9Uhi0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xkCWtpfCn3ErGAsjqh4m6FOFFwG955xMdXI5ViOKYn+rxy4IUzhpbREXUD/cVMkfOCmNe5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2oW/bNDVcd8SYUatO28h+REiUqLW3nXafU71rseO4m0aI7BUH46V/wDFKmy0lujQ5Lbip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S9tQN5MA7C3PQaioK4SkgIK1kTlGp13mEj/wAiQAdKj/qj4J27/qc7Ue65T11a3suwv3B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00pcpdh27bzrj7NHsZkrCY0BKnHlPPLmSpMmdJmSZDFOpw61NjvNG19TmFzzmLgCRsLRU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EfKNAbyYEEmDa50AiJqo9dLVDpuoWolv0cNy6WxcFWodANEXa9TgooNv6hVqKIMVMelyJD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LUHJ0WaqBTFCRMqLEtlhHuPw/iFIGE7ZlaVONoddSW051KcAyhGZxIQCQAlOUAgHvd4ldz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HQE5TmUIOUFRUAnvGFHNJMKUCEjLbZx4RdCI/ie8QFCt6jwquq3NLbWoVxM29ckOZRqj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aYNEqVfqDUSI9dlXmPlqKXYBnTZ9Qgt0x9IbFz8b4xLXC8Kyy46ph0gBTyFJXYStJKwAo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Z5TNZULcaS+oobLzqshLKgpIJE5rAESmM2cJUCQMtzltOw/AdK1NuC006X1a7tP9c6L5F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2jWdP2oUNbk26Gb2oi0VCj05tRbb3ofd9qV5MExpj8hDCvDloDq1LQMjxJIiU2CZubmSQA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JwDa0qQGxCj3jvliRmJkQO7lkaExciK2Qt+NDxc+G28KJpnr/pDD8Udmop7FPe1u0npETT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mn6vdGmK5T9Cqy5bgU7IepDlMSFKWW6RuUtC+cdcYkOtJcTtksdIIgzciSbRzgk1OGPea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hRAF4IGX0UCVXlRJOaXdH8Tmgmsvn2pZd9ijakyor6k6SahUyfp3qqt6OD5zFOtG62GF3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fqoSHErA3bkuK09hnlZUO5VXlCpSsEC4KTc3I+Uq1BAO5C6xiUww7Lu6DAWCCNUk31El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2P23N0OV/7RCvQHpqZTdiaPWNTWAhKkKgyLmr98XY9HUoqC/PLVTpQV2SEsNts7ozTLi9B8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pSr2gyhCEQojdIATvsBKQFGx4U2prhy0wSlx50iQflBiwVeJCiDYAd1IgAnV01WSttLcpt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PcrUkAB9tsAfdJJKQUjb7yRwrrTBybKvG/jrepRQNt9P2/fSs8h1KmApTjLacLUl9ASE4O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s4HPHb1UzBBMRfYdb/WmpGwE3606+lNxXKpGpLKnX1K81K3FQUNlJkzH1NB1tlttYC/KKk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gCdoVEcXkBMXB8JJ1gC1rXOg9RMttBVIGlgRsBMEzeCLwN9OZCCiGQ4t+S5sQt+SiUsAYb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9gFKIHrnGck5IBNydyD/ABUiZgchHtRu2kAtZCiSuU2OwGC0CCB6cLPzJOT25dGl51HXX2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JDLiwhIyN0drsBn3FqSFZT3O0HHxP064g7iwA2/iaQkTMyQfqfeKO48UIlAHKts1K8K+6Q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B/p0VIAcEbK50JRGTQ3HlS3hQd8TDYBd9nnJJxgfdW5ge6CkgBR/Dt26lpTCIF1Qoc/H6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aSOveviqb5wccUr3hGiFKcABQaeZQlQIJwAE8D1B9T0kSCTyB+oH0PpTQo6Cwv+fb8UY1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KAryppeQ1sAXLkPNrTFjJIIJ8yVsSdo4BUrnv0ZTiGkFxUQFTfckWTqNVQDEWpiEqcWEgX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PlFKazqaun05VZnkpqctaHZaUF1bCXGGQlsRUFWG4pi5bKEkhYa3e8ok9Ew6VNozqP91d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Fo09aE+QtQSn5U2Agb3vbWbyZjyp4tE9fNRvDLrlp/4idIJrtP1A0muOLX6VF8x5qLddAe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2h1ImWlclqrqNHqUZ4lpbFSDxQXo7C2xYhKXM4VcdQedtQdjenNylJSD830639RoTXRj0W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1dUbAqyKvYmo1u0S+rOqIfS+4/bt0U5irU1qW41wKnHak+yTUcFmbAkMLAW0pIzPFVhl1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4zofzDKoLUCORB0vJ5a7RSsvzRONQQJVPioZaQU58tJHl8n3kgfyk/16KvioxMpWqVeO/X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ttEJF/L9vzR7pg0tlPkLGFtktqHwwtY4+X+vVW5GdUaGrPBnuBOk2r1rAlX7okkj/oH48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6xTsaYZcnetW9QSf33NAHeQsDI4xuPx79TXphPkKzrJGYgb/ab1q5+211rmaVeASqWHSJC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6RuqZlNx3zYNuNv6oajhG1XmqZeTbNoU14tpALVzLbUtKXSCxpOdwAiw/OvukKG/PatZ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KvXRP1v6VS7ZVlchWcbnVK+ByAlOeMdyM+nfqaYlUCBNaVPyiTWc4BHOcAcEZwojORjHPO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kc4CQkqJIIOM5AI/DP4466urwy2QEqwd6gF5UMAbxnaARz7pSM/LtjpBziCaQxEHf1r2pP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3HqcA4A74z0prgABAG2vOsWwYAwMdzgYJ7AA/LAH/1dIZiQNKWpM+E3QKp+JHxBaN6IU5k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pqUh0sxbUiKXWLwqEpbQKo8Vq2adUQp0Y2KeQcpyFDlnssM674Wkxc6Cb6/vtVdxLFHDY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wBnV3UXNrKM84BgE2ro5ztK6JaOnNuWZSqdHp9IolApNGgxGAWkxKdS4LMKGw2EgAKRH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WFE5ORxRKgtShJXMnU/t7+JmaxjTQbQlIgEDXcnn5k30FJewdN7ftKhz1UWksQ2plTqN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WkqDs+s1ydLcXIq9YkOqbSuXIdceU2ylsLDSGkIgsoAlWUQNBe8CLyT7+3KjpSlGdQMkkl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N7aCCY1Fa5/tF/E9T/CR4fr6vmCp5Wo1ecd0x0WgxIaJsmTqzddBrD9ErkiMtYKqRQokWb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0RIfllUxrqTgOG/wDVeKYbDW7NopccEkS2hSZSABJLhIRH/FSjBCYJsG32iyFHK033lqNg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USRPOBVPbTCwqvXLjFBoFuX1c8ievRm07DkW9SIdm1G74lbm1C8rZFWtVbEiRcd5XBBiKn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EZnSBNbRAZZ964Ow0vEPYla0s4FlptuVTASgqIKl6qyySc6SQUi0wKPxB0tNoaSM2Kecc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EpSDCSEqAIUoAiVGrGX2L8m5bsuPxAXdU5VwVVVYjWXVGqxddKokiq1ep6g3zqXWZVxwd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VP9j2XKu9UFojquKlyJEELJmKcrf9RXFuYbgyHcgwuGU8lpCbdkltpoLOQAAAlwJSE2AE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bdPZhf8AUPXdUCSFrmEJVJIBQkuECAf7hKlEAAWwPBbHupeqtyVGbKiVC2WqJMorkn77hq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kpyCw0wzIDiAo5dc3nlRx49hlLW9mV/cbKRBOoNwd7AaREiPOtHw8uB0grlsJKSAQRMgi4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ap/3DbVIrlWC36fFcFOJcK1x2lqWvdjKlKTkkryeDzn4Z6M4kLUTE5feZ/JPhU9baXFnuj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PFvozpbd1szf8AaO0KDUpUMiXT3ZcNgvQqjAPtEeoQ3AnfEqTTxQWX2lNvIdSktrSpIIhY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FAWOhBA23FrSL61X4rDtqOaIUneeVzpv965sv2gFzLu/x4+K2oJm1OtpoWqZ06TWKvKXVK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LBnzZdSkKLs9TteoVWcDry3XlpUC8687vcVr/h5tTfDMKkqKs8rJOsLUSJ8SIubmATer/C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VlaCoZjJlaidRvlyidSNSdTEx5lvy0hXunackBSF71JHGFfdTnaOB255PHV0QEAbHlfwH4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58tf1onfceiBTcdxSCAUughCmQpJ99QUE+6onJyMKHBznpigtslKCFp87ieuVPSEOgKUIU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uoVV2oyHVyQd0eGxt2txYgHkoaQMgqUVNqddWeVqPPCUpEMrl1SyCZkAchfTS+pJ1O5s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pPO838Nh0aElKGAlBKUqVGjPBolIUElwoSFoBOxwhKjg84IPY9PBsJMEgGLaTuJt0dCK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22pQUyKp59vAJT7UoL3dwHWkgE5PJ2oChnHbv26OhMmQJE/jr1oDiglJBN4+3lSrj0ZD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lYKgoke7IeSjJSe593B49Plk/ZmAYGnO+p6+lAU5cgEmT6aCvwYbEgqVjYkMqAT7pOAg5S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Q9zxloSMxO1j/PjXZlFIHKR11tS3pLRcUEMAeWH3klRyBteBaJKskhJR6Zxnjv3kN6gC4B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Va6tfrb6UcRKape8qBILKm0HJBwh3enHcqQCgH/wCPYZPT0+UQI+vr+lDUoaDe/h7c6S6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aql2060qWlABRKqU1hTKkuDspLMN4jB4C3jwFJT0Mf38SEgAt4cjl8xBBBEbJI1nXwBov+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hIIPmJI1G3gSKcl1AU35KVAJYSykBQ2ghKVsZBKve2p244547E9SjJFtUx9iOdREmCTpM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MaRLUohIDcXnskZ2pyOTlW4jI+RHxHQ1kAq9KemYSBvO1XBPsF9aGbz8F9W03flKdqnh71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UmyNQVu6n2OWmAT5UdqoVm+aejjGKAAOPdTmuMtBS2FbEET5Hz8farPhpKC+DbMQr1iD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QokmnOoTsXuSSSCCT8QMemD+p6xpfKViDqalPYQKaVbQfaoxWewlmrz0JBCRKdGB6EOE/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hSPtWVZAQ64nZKj96C6sRy7SZIxz5OD+RHAI+HT2kkrSdhTMer+0vma1g1SApNcmHaQPa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+/AHVm60QBbYVlWF/wByJkgnrr2qrd+0OXiiXrV4W9Nmn23E2joXet9S4qB70ao6lanS6A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aVxQkY91MbJJCwOmMJhajqFTv5Rb3+tb3gYnCvuRqtKf/ALUz91VXiiryhIGOcq/93qrP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uvKtABAHhRs2jckDJ4SVkgZGc9u3ft08XApD5x5UGkpztQOVvOJSRgDhSk8HHfv2+nSqj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TIE7db0JcUApSdpG3IAzyACQnOccZI+YAx0pIFhSAZoKhpWJX3UpI4AOcZxwCndnnnP4e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ZYcVcuQ2whJUp1xKMDjAKgAcE/P1+GehoT2i4jWkJCQSdBVrP9m28JgvfV3VDxO1aIr906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g9x24Lgp8Ku3vPaQdwkIjUUW7DV2x+93kY+MXizsuN4ZByhHeVrv8AL7ATtrvtlOKul55j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uTIbB3sApUCxCgTItVvHUqioSwqIlsFxe1pIITnCQEkLOMBWQASPupSkjk9Z3FEwpIvOlu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rR6+dtbA6+Q0pAVCkNUm3w2htK0obQCXEBwOPe84hJyAVIKysEdikDOcDLGpCDlSY95Ov8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6A8vuNKpKfbf60zdQ/E9RdJaWLvfszQC3vY7t/dRFvUmffurNBb1OrcJi4HQ8KpMOkds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/R5zbDU5Xu9bj4SwKhhMRi12cxqobukAoZKu8ZEk5+2IIUJGWScoAmYLK2wXZScxykgEkJ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BJkwACQK1JWpbcWkMP0yq2lakuXT0V+q1qor1KZzJplvafQ5Vdt6LDpdeMWW0/WavTqxF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etunKnIiTGG/SuGHsmm1FRQ27lTkCSSVzIXIGdIhQOUpykySshNgY0qdWttIBdRPeOUAJJ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BULoBCsqSoE2f/sQKRPgWrelEptLFEqmrOuWh+nTD0Kpx7kZcl0awIjt13o9VoyVMuHF2m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yyKMys+Q6tGX/1KUe0+HMMtwdqMLiHIFh/3WMUlIVBymG8OkBUZpTlm/dzQKncW6Ge6hSm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K4MKAzLEJgAnQXmrqdsWND0pcj0O1oCYtsxGGnKOXCH5WxxaylyoS1pBmz3HFOOPvKG519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FAahKBCU6QJ9/ud61eT+nUUoENi4J1vpPjz8fKnSptSM2DMqZwS++6GypQ/wCW0C0lKU57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NBJSTEa/oOXp96OlRKVLOivtH71DTXOpQnJaUT3WhTYDi6tW1qWNjNEoaFVKpvPZThTZiM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wPULEILgU0ElSlJkQYmJMZtASRlHncgVCdMwQsDKb77ctwSdbEx41yrqvdUjUO7tQNSJS9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QnXVfeWm97yrV0tuK3epZqjeRwR29B1v8EwGMKwhs5kpSBIuLAWkxOXSeUxY1oVAoCGlQ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bRMTrF7RsKLXCN53IAKQ44So5HuggEJAOD9O/rxjqTnJIIAESPK3jvG3OTtSRAMkmY/i23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eQlSQoKcA+7yB7ysgnnCUj5c+nUJ1ABzBcpvbeRr1pU1pZIgpv9OQGlJqmtB0vEqRsZJ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ojdwgBWT2GB39egtkgkxm6vRVwQATANElK86t1ORJQ2oIkkezNI3KCIzS0MxkZKvRltHP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UqSPm052PPTSmLVkAGydevvUhLbt4MsLXICkFCozm0BOAoJeC0kqIJJ4x3wB8erNtsCxtc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cJ03nbyo5qLbSGglsqAbS6RltAGA40oJ95XA79+cjGOnKAAAE9fehpkmTrb80j3WUpfRjz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/JwOUpJGQE9ufdI+XQ4Eg7jr60UKIBgCNd/enOpMUNtgoO1K0NuDKyghO1pR7p54Vn1Iz8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kG879XqMozM320rPXJ7NAo82c6oBEWO+4nlWVveWtDbYzjcVuFtIxknf8ADg84ottKVskH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jiUhJ7xjrr9knZEFcGktVCUlS6lUXBUpbiyTl+U6t1wEnPugq2geuB/h6Fh09mgKIlau8f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cQoFZQPlT3R5AUuEe84tWcDzXlbV4IGx8K7BJ2Kx9cj68Srkjwkc9/S/KopBuB1/P3pP1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Th5Mdt1gJ2jJjvblIzxnLYKh8duBzx0FwE5oFx57GiIVlymI29x41sh+xX8YqfC34jtUH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0XqrFVpNRZZlU6bdFoX9ZarOqDkeUytKJ8Wk3VfzbS0hKi3WHkqKgE7avEIGIbCVTmSokR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wwrPnCUqEX0nWukJV5b79KUpwk4aJx6Djng9x8vl15YhKlOJEzJrVPpQlhagkCE2pmLTY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PKzjOf4pPcd+B1uEIPZN/+o+21eZ5v+5enZZ+5rNqNELtMf8Adzls4GOO57fPo2HblYt1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OkVror9H8uqS3PLAw8s9u475+Xbq6daGRFptWMbdh9U/4nr9qo0fbaXvKu/7SLWylO5ELS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35illAtzTG37hrZQDw2lV1XhX1FKRjOVnlasVwEOKGhEDx5/nnXqvA0RwnDL3dK1n1UQB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nAKkcAjO1ZBJ+A4x0H/P1q6g70eNYUMZUDkqJHGMZ289vrno6ReBTVmAPOsCcuS0c52h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nJz2GSnHz64TI8PwK4nuzGv58qyLO1PcKJI3Z5JIySSrGfr9OlJAHnvSCSeQG1YScgHjAw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cn5ZHTDpT6WdqwlJVIqHkOveyMKUy02N7r8hX8KM02jHvurkOJAHdRIAx3EjDJCMzqvlQ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YlYy9nOXNqeQFz7ASdorps/Y6eFZrwseCTSmxJ0dpm6qjTJN+33ISxtceva+nTcNaD6l4W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WChFNDZCSjnKrdL7r75GQuEmJzAAWHsPE+dqySHP6h3EYoj/fWSI2SkBDYncBCQfNRuan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SjegrUtY258tDYSdyyOVYGM54+7yeoGITmWiRISTpqJ3MQbRfzFEG4yzm57R7yfH1pht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xqK0841HlSvfeEWM+62iTIISQVpZZJJSCFHZhJGOAurDaFEHNAPj9uVhzOlCWLEqXzHM63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1jXa+W9a9dNbdWahT7WkDWzVHVK66LKujUZcip2/Tro1Eolg2nUGW6FVGo7blBp1Dmy4Ma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RUHmZsCmQH+vYOCYM4fAs4ZbfZuYQJC4ElUAFWVJF1Kuo5bgqVJtVgv+0lhtHeTkEQnupI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l5TmnMpIAEqUKSEGNGqsOqS4yNH6KzJS4tumUmo1inSmHr51MVFj06isVOovA1OgQ4ZVuW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lyFzJrin29thIbKlOLW4nElZlKUlLUQcuqcgTNvmsL6lQp3kqcSiR2f9ImBmOVTkJPeNoc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ICQk3Yv2e7S+nVbSOmXw7QqNTWP/XbWWr0uFbpkv2pEkQpdGs6nR7MXVZsqc7bMCl0l9qn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Ud8l99/L6/Of9Q1hPxDgcGolbmA4dg0rVcErUl1wqN/8y6SmEpBKictpqDw5vt8S9iAgJQ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uhFtSgDvTMcyRa2VcrSW4IcKk72GylBKhkuqSoHbjg84x804GOOsQu4Mm4HPffz/WtQ8I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DOdYty1kIdXsLTK3VYB5dcBdX3VnhORx3JA+fUdQCU5fH9efhyF9LUEjI0EzKgOvYfitNv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V4xtcnZDkadF0gu+zLN2KKJDt06iRTpraDUc4JLi7nuulKUlIUfLjrHAyQ3Ct9s60CSVZ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drhJOU6iQbGkw7ZcxDOVNlugGYNgCokzIEBJ8LQK5yVBpTcCiwIbfvNQoUWEwpQBPlsM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5VxyeO/HoSGwltMGIAFreUD1nSrZxZLiioXknr7eVfZjQZadWGxuypB2qxjacqClADAC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UIkJAM9GTy0t40ib6qII+nl7a00k4OqadZ9plx8le9th8gJSsqwtCV7khwbshQGSTk56g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8pvafeZqagJPeHenoybHrWiaQ4WaXUnCkKkVFbUFtQJQpDs50x/MGOCEsCQogDugduemo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2v4axFFVYoEyE+9r+pmKcXTy2UJSh5bRSdjyAfKBOEoKyBk8nA4HfnPHU3DsixOsH0/WoO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Mx22i6kYV7gUsEJwU78HGBkKG/68dupgSO94D81DJJ608KKpzaQy5lwAlRG0jlJLa8gl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c449emEWPhpzuNjThOgufx670kVISZDB3lRKh7iUKwnONoCiTg7j6eoIPpkOuU6a0WwCo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6MBlIYZcKVpy0nClN+7nbsyrA5A2djweT/AC8y0pESbWnl4R9KjEmSZ6/f0pvNR5Il1CiW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nJwAREgqQ9lacg7FyC0kZxnBB+BjYs5lNMm5WuTscoEjTW8W5exkYaUpcem6BbzNt96V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BDTYQEpBSra4pKxlPZI2jJHy9O575QDHpPM262oJJJmZJPXX4rFNnGO5I8tfvb5OA1y2V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kH8RgcDJetUEhJ3PKNN7fXTSmhObkAANR49WooFWdDqVKWtSnS6lSv4hGFrQQEqVgFOF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xJ+blpt9BNLYWG1NncjrlKqrM6CpbLU+EcLZWpG1xLiC+yVoH+INqx8x6jiC73FgzCVD61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k6eG1dgWYUKpak/zFsD5EEYx15wjDKDqeQM+xq9exIOHVBtB+3Om3teP/wARlcf9dz4+qyf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abGkJH2rzkL/7l3kVH70Z3tDDlPeGO7fHI9Pp9ejMJOcHxoWPV/aVeRFQerVuuTqt7FHQF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Dc/MeTHaTk9h5jic/X5dXy0SgDWwrBheR5w7Ak+PptXNk+0D1MpmsPjn8XWpdEO+37o8R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CpFvW7XXrRospSOdnnU+3WHgnghL4ztOQKBSgX3YunMfpb6xXtvDGCzwvAMmy0MozeCiMx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L85ecjz3EgZ7Ekkn81HoQuokVYGbTR8hRDW4HBXuSnPHp34HyPr+p6OLCfbXr60NUkiD/N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VgJQhsE4IJWolQBB44Rg/LrgYJgW39feltlTJAOtfVDcR2x94gYJIOCPqPd/X59NM8+udO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jjaAMqUrjkcEngc+ucfn+bYJISO8DS1tX+y88M6/Ed4uNF9PZkF6TbVJrI1MvYpSQhduW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EqlVpdNZA43o80ZBABdxJ3+kwGVCocfOXzG8eQv6cqzvFcQoNrSkSt8htN7jNJUQJgwgK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YVNbptqw2EpKVIbQV+WlKUBzGVbUJ4KtxIQMe9uX26zDUBAGvkIHh/O96gtoypCYgpjxiP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86ZIdTFQVONBxJWQMpwSfvIBJG5PJOO3fA5GoFRkClUNdZB6/etQv2pmpLuhng18S1/Ju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bdtVORIfitR7v1MfhaVW7IXLhDzYqW6xfEVZcZIebDSnWylaN6C4HDKxXEsBhm8suOp+c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gkAEDQE3iJuBtpKn2UQVpSrMQkd4hIKiE6CbRc6Tfcc9W2HIUf2CG3K0yixYKbdnRHp9v1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bc13O0mZIXSJDstgTKwKJVY6kyhOnU6ktB52lU92qde14FsNNl5Dak9nACEgJB0lWWSkh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uKV2ig0py65UVSdSYyg6pJNwbCJ72YxTi2C/SGaVbFXcubSUvxqvYsKNQLj08q9YiS6bQb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jUyzXY1epci4ZQt+4WEyVS7mrLjUl6NPo0ZNYj3OESEsjDlt8svoX/dQpILYIJgKJ7RKhI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GLKi4XwUFbKgC3BGc5gk6gIIAGYBR7iFQO8VIPR0+wU07ao/2cvhZrb7cN1+dZlw1qK/H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416WiXKbZQJ9RTJqTrUp73gZLa0tuutJbWvy/45d7b4u47LSm0YZxtlIUCIDOGYbzDvK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4zAmmcCaCsMl0Oh4Z1mQbfOqQO6kwkkp70kHkIA3WVlKZS2I+xRaSsLcKtwJ2ElIUrHor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bkAi0/x7eNXyhMCJH6bT1461G7V2suONs0iMSlcpZaxgn3VL278k+6N24ccYBxknqI8oG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cpBsaiOqJMaGIHKCfwRytFVof2mHUFuyPA7orolEebam6xeIezFTGkIUuRIomltvXHqD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jWmkggkmcTglAKbHhrba8SwIuyknT/ImPO4FjyB50fh6AcUSQIYQpQOp7wDadfArPPvXq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oSPKCnCoAlIWUlKVFCsg7W0ccnnt6dbVItYEEXP7abedTDveQd+hSUrLpb2BCiOQhACsA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9kEg5Cfr0NYJJTtB1vPPUyROu+lGbMSqdDPViPL1ptqt5i1uue+sAYXhI2jnIxgZJ2gZ7j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SP1qY3BglUDWiuLFNSn0yFnc2l794uJ3ZAwoxI+4JTwdrcxQHfCgcevSNIzrSSIgz+B4a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mLRz5/aakzbdNEVDaNgbAdfjgqQrGXELbBKQshfHpnnIB746uG0QQCLyR6n1/FVC1TMWg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JO4Kx7gwnKQSO2NpIWT2zkY6WRIGsg7aV0xvrRFOSpCX8pUMrQskoCdoKwnJOeAfMHf8A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rdfWlBvCevGk1HQVvR0hO8b0IztScgnzElKvTlC8/EHHQyFFSYEgmJ/WiEgJUD3fXX2mn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KwklKdyN494gjak5xjPIB+XOcSAVBIA71ufnP3oMd43+/56FMbLqDc+/axOdUssQBEpT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RKSoEE53utjI7lHUNRBxbh0QggAbcz6mR41LQlScOlIAKlyT6GB6CDTkSHHVxG1tO72l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ScHcMKHmdiPX1PUwyUghUkzp9aixBgi4ii50KW4pJyC4s4PuY95j3U88pwCc579uR1x3g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G5uPXrag6o6nEhOFBQ3qAO0chKDlOBkgqTjHHb44yzKSCCIGtvKkJj1pJS3kxnVxJzL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OBtw5U2E4yeGnlD8PpgKiCYOmv7UdIVGZJykwLcur1113palU/GcqDaT3GSfnk/A9ZMYaH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+mI2IoutZj/fHlf41k9iOdxyf16t1CEpt4VmmlEuqKhcnx36/iju64+6G4Mf9L/X09OjY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tL3kfrUML3ki2oNyXSVJZ/2Ut66rtDqlpbQ2q1LdqlxpW46vhptK6WCpR4SlJORjq8V8k8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E9osJ/8AuUE/muTWy87Ihsy5Lq35MxhE6U+4dzr8qcn2uU+6r+dxciQ6tR7lSyT3PWUQdz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AtHgK90lJDCyTjfIdKeP5cpRn8wr8unIEknWK47RtR04QlvcADgcEZyFEYJx68/wBPTo0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g1jjJV5BX6reWsDGMAFLaDuxyOFY/XpBMZvH1ohI+WP0r2r3ipXcjHYbeCfUEcjj6dJPOl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6mwg4CPMG7KTtQhGVKJCeye/qO35Pw6Ap1PgfoKC+vI0pW8W86uifs+PhbVa9sP8AiFrd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ct5cqOptbdj0+pSIVDdaU5tKky340mWgBKRtlNE78pIpeNvocxaWSYba9tJJG3h51jsU8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FIB5rPzq9JCARrBsNTbwpby26ZHYRyVM4KifurUdgSdmewQSMHIDZwBnArELgAajx5Ekj6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BAE+cAEWnqawyqfHgRZElxIU6tJKiRj7oICcqPKMAqOOeQnjHTgBF7Hl1r1ypipTMC3v1z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XeHbvh8srRmNUoUKu6yaptTmI0yOKiJdp6M25U7nr0IQ1xnG21y7vuXTVqPJWkJhyUokhx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GFGL4o66ruowbSiNznWQEpGkFWVXeJERedx4Yq/qFPBGdLYykzEZ+6TeJAAzFIkkCBaaq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M3QHI8ibfEGK4NPKRANZjS6DR7MjnBbVKpz9YsyNKW5HfWUUB+nCQwpVYqT88etFCUYD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MwhKMqgtcRlEAFs5cqiTciSaUKJxQZkBLHfSrUlcykTImF5TcrBTNsqYLrUm5JlZRLq0m9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KlORP03tSlsTbkuRmn2xFVCdYBjQ36xZtJirdlxmWE2jJgJTSGTP8+pi84ThQ8jDYdX9l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WQpKgSAkKAAASpErzQRcGqziLwQt15ACnikgojupTlUFAEqMwokpVCZCpJSQlNdTL7La3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mRJLExhHhw0enNy4dNkUeFLXWrGo1bU9FpkphlyCys1HeUraQpTqnHlBSnFOL8W+JH3cV8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Y3EkpsrIA6pKUZkgBeUJAzAAEgwKsuDtIZ4dhUIWVgIFyCJm8wSSAZmCbbWipwVZ1EKJI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O3O4EZzu+8r68eue3VAoxeb9DaTVirupJJvECbc/afOony2F168GAseY22+FAkFxO1BJWR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j49QSCVkzpp7WG2nlNQhdVzv+fCqTf7TTrB/t145tF9CoikfunQvRWRedT8qQHG/9q9aq4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2NaOm1JUkq94ouIgYClFWj4G0Ap4hRARCdImBJvuATA1Go1qwwYARi8SYPaLCE22QLxpq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WpI/iN7yVKXn+YhPCdqR6Fz15wefjjUGIMzIvRE6wNBb31v96QFUWMl1JUVFZ91as904S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HYc9RHDYSTJ8Br+PqIipSEmSQBA8SLb6a+Y8aRtUITGUoHcsZCEn7ylLASgZHG7I/XgZ6A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P4o6M0p7sClJZFJSqU9LU6kq2tx2yEEqU1FHs/mJUE4x5qHFY/957k4J8O3lAV/y35ePW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j89bU/rYDay4FEZcZWpobxjehClL4GTz6Z4z8+rObk+IN/ETPrUGwEa2Pjvp19qLn1AuKw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jyynJKgcc54AHPI6ESASJ5jx6+vrSwfTr9qK5SErZdIG0eWhXvqH8q0KUVZ+PbpqgR6jr2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/6+NE1FZJeWrenDax6jJwHQNiwD3wOwzkdNQJmdZBk+vLqaeqfWNL9db0OuCb7EwFOL2tp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m1LyAnuBk8Dtz3x0RSikSo8/X6b0NKSSANOtqae00edS5dVUQX6hUJFTc8wkrJlvuqb3Y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/KOeobCSUKczXWrMZ8SYGmgEem83Mx4wtKCJCQAPYeO5/ilu284YLISpTakuSHeFKDK23W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/hqIJHJVj59S83cTHeEqkiROh5xAIkb89qiEQozYDXQ/vvFrcqFtpU48leD7wiqOMYAcjJ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jA59OOnJF0ncx7xTTEG0a/Q6edZYxZCJASRlWwJJI3blb078BBzylJPzwRwT1wFjvMfn9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RpK22FJVlannCrkJPCEpOCk5xkDjtn5Y6iugQL3nxFSmpmDrH5rrYsy1KaAKyRtQDgjHu4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UkBUixFZrtZbIJm0Drl9qV9spT7SsjH3ue2OSf8z0WCU+JFRm4DqvP9KO7lQlUZ0ccNgZ+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/dWmhY4yhfl+tap/tF71d0s8DvjW1FjOeTMtfwua4pproSpRbrN12PVLBoLgCSOE1y7aco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15MM8vQhCo84gVmuGs9txjhrUSlzENz/6pUFna9kkeuvPlvqbTHYbipUSIrDUZJVjKgwh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Ow/LrLC1hsK9wNyTQ2nANxo4VxhG9QCcnKllQ9OOT+nfozYF5t196aokAkCaGSVEIUSSSB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Of69PVA36662pqZMyOuVZU4QhCDx5bYz3yVAJ3c+gC1K/y6TSBy6P1pwg3G9fBxtJz/MrI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wP16RVLUpvCtovVdddY9LNHqPvaqGq992/ZRktL8hVOo899c67KqiRjMdcOz4FdlJc52ri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Nhn8QsnuJJEanwA58p03qo4riRh2HnSoAMpJ7xhOaQEg20KiAee3KumR4adL6JptRLVtO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NsUq3qFT2khaYFGosOPTqWxkAb/IgxmffUAXFJU4vcc9Yp5RefcU4JKu9ExrebXKRcEC5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QZClrFyQVEkG5jSZvcxeTpU9I0VLKI5cyQnZxnJU0E84UBhOG0pTg8gq+IPTo3Nz7/AMaA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yb9dTzmiy5ZJTTpG1OS3HJWr3l7NzZWpw/4AlspTn559cdLt8sj8+VtNKQ73gx428ZvXPe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8c9E08eq98UuytKdMbAol2O2Jb0CsT3qhqhfZ1hrseN+86xFhyLiYsnT3TypUqKt+KJMyz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S3tPhDCq/o8XiS2DiHnMzMkjN2UJIEQRlgmRmFzIBE0uFVkZUpwjsMQoockjuJy5UKsCD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RnJjTxNu+7pNv2dElXvrUJdGhWfRYcen01+X7DDuHUWp69XPTrQkKrDaoVCTdrAvWkB1BX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Qo0cTl+hY9LbWDSgIQlL72XElKk5iogTYnKsgpynNlhYhQTE0HDJU4+shWZ3DtnsQoHKE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vKoIkBCglKl5opXWtLqYsWr0+PV9Xoyq5pfbdvVGO3BQ5QKim+b9e1CqNFdbFR3ztPKnMp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5NwXLS1zCy3GbM86TgbSVHCpUhrtWVFzDJzQYSAAuVWkBagtQGVLaiqLyajiZKVvrQpZbc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JH/okFKjKSkJBIAA6xXhCnioeGvQmT7bLqan9HtMFqqVRjNwarU91i2+r951enokPfu6sy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3sz0lxjz3kth1fzvinv6jFYt6R/eeeWYJKZW6paikkAkEqkEpSSCJSnQX3DoTg8OlJkBA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wk8pMU6t/TgxCUhK0oI3E7UggYGPdwOUg42+gKsgZHUJw5Tc9daetSHpjLp+tM3bjDcGJ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7zgcKAQhKEKcWePX7gz3PboCLqSblKTKov4Aesz6UAAJS4SLga+vKuZf9pNqsrXP7R/xna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WeqadUGQpKATQtIKXSNMo7TWFEIaNUtmrOAZxmStSQncUjY8ISU4VtSoHaSqIt3lFUcrT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6SjBYULErcSXFW3cJVoBa0WiIEWioZVFxAa8teQo5I5ATtTwNyVEcBWSMHkgdz2tCSLC2b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EqMkDeN/am8q5Di9qQnhQwCCQj7oGDn1G0dzyPXoLlwTrPW09aUdsm+wA5T58r/SkTUHH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3W1AJASsKS3GSc8KPtC2z+HPHUZRJUlKRp66aVISCEqUo6iN/WNxb9qee0aWiNCipWnIab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uErCvTJWfhz6HqyaCcgTEZZH50qudUorOxNLt5amsENgkssnkbd2wJR75T93kKycHOOO3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uooYAAnbyNv3omlPgSlJKQncohQ94gZWoDCQsYUMgdj3H06YSAZiDO3U/vSgAgyZ226ig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plSCcqxkhJ4WT7vbOfl1xPdB1tF+uorgANb9dWoBRm1NCRjaS2EPFJA90F4Nnbu+7nzE/l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kX08f3py7kWuf01pB6k1dxFLeYSUh19K4oUAAczHI7IVhJ4G1xRHr7vQsU4cignRX5j+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F95tJ6NCKI003TREaGzymY6MhOUFKFJG1SldlEE9sYxzjrkd1GWdQnaxA2PX3pHDKvAk+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202gqLaFKQcbcgJjISSTkY4SrGOSODnt0QHMkDWSdPLnb152pihlJm3835+HhQ5t4Nojo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42ulrGQck+9yPQn8enJN0+ms2vTFASqdb730rAycNu5XjaAoqbGVcO7QQVJwE5JGD6DP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9qYYJEelIupNqlBHluK3IUSQNqRglY7A/FPGcdzgY6irEhJCoO81JRlSTI19eta6wzEpw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PODz6856hrQLHaaxSXFgATTnWqo7kqUTlSQT9e5HHQ1TBo7HuT1FKCvq3R1g4xtHPb4/5d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CgBr1+K0p/bRVenUD7LXx5z6qsoYlaKU2gxgFJQpyq3Pq9pdb1GZQVffUqp1KLlI5UlKg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8AaPzpkP1Iqt4E2pXHeHQJIdJPKAhZPXOuZpIUNzh4IK1EH1OVH5fTrPV64ASY1o3ZG1KU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ByM9+c9GRpSKJuRr418UAtbaMgJUsKUfQJSCpWMehCT0pykgH+aQfU0JyCMqxuUccjBPJ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dOJm51pJAITWRlpTzzbTYBK3EJzwccjG34jPp36aRKkp1k0pMAnwPVqtF/s8Xhji3vrZqR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jNAp+ntnPrYSuG1e+p8SZKumYtTjeFy4dg0qLGQpOFNpvdZyARhvFsUnD4dvCpu453gJhI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B1IB9cbxhSsS8xhQqEElxy02T3UCLm6iogWkpGwq7jZ9IajVSMAjCPLS2FpSohwoSNuwE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k+g6yfeUuVKKlc9NfCCQPAkHcppW20tyEjKCIuZv7hJM8gR470+s8BtLbSElbik7ADtG8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wkDngHn7xwQiTAkz4fTynQ6+NHUABHR0+/Kmm1brCKDYlfnyZLMM/u59KXn3AhDGUOI8zC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COMDHTHV9k046r/FJMc4ExAvc6WvAtQMSVJbWU3UBYSNtuQvz/YcsnxE6kVjXHXXXLWGZT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VW8IEZy7IqaVSaZYdFY01tubObj0BEY0+gSJ62ZxITI/c1zuUSLMiSHpdTl+x8B4b/RYL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K2CSqSUpWApwkJVZWZSiSFBMkZkjvBSkpZYZQUFWHWlA7ghTjisyxBKSe8SMqcpJyyCqE5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7giKt3VOBNsuPcs6549TrMhBtiBpvZVDtNK6rDTRG3oMih1e6YDcpBKQi37giW/EYgqcen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ylS2xg3IKRABU4iTnCgAkySFE5QTcqgmac2l5KlJCFKxYypUbRlWT3YMqTmSIAzkZkhU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qUajGwNbqXERqRbFluMW1c9Pk1hU/T7TcXPc1o2/LNuN0+RqVT2pqa7QX3mFMW1Rp5jri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BYkYPDuheIYa4lg2XnkrCTDbSQo5imSoJIbhQCgVFM2GVVUmKb7XJiOyWeGvlHaSbLUVRI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DCiZXJyDp2fZ815yb4WdDmJj5kTqdpdYdNmvB1biXJ0K16ZGlvBx7KnkF5C9q1qUpW7ct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psd3KTBg6g76SPYkGrzhxysNJzZso12n2FtPIWqQN/SVSHUxGCre46hkAK/iBOCCCMg9i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TmICRrABnvX2ja833mpLkE2O30GnPb96j54ttUqf4dfCprRq7OeTGiaX6VXvfjjy1hpCn7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pS8BQfqbERlAz7630pTyodP7NeXsg2UrdKUGSTBUUoBgEW7wITJgyTqqgupUttLaViXSlAI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m1Gw2ArlUWyazVI/73uF96bcdbemV+4ZspQW/OuS4pMmr16ovuIXhT7tZqE55Z4TudwkY4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CU2A9Pz6/vVq+oZzlEJTYeQsB+Jr7WwSlZSSFDckJBJQEN7cAAZB93uD/i4zk4epMwQNfq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p48ieuopv3XFKLpKU53dgk+7gncAUDuOcZ4x1HJF4gnnt7WI6ipAEQMxCfGZ94IP3oihx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90lDilbDxHik+X94fcVJcSSQOfZB9CNAzOWHd/TkfPU+FEcVDZCtT4zr+Y+9SOpMENxm0b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7kD/25TyM57Y79WiQEjeL/aqtSpNrUNqKCyhopGQWlAZSCVbXnAVIUFYI+7gHPBzx3646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9qQGSZNzH6UlJSh5yXAVIwrzAkJSgqCktuBXAG4bgfn72O/dqokGb22696eI+WBHX1oI2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5UkZUFrRwO5BJT+eOOuBkX65fxXEZVETBHXjXyOQxGmqUPLUppbgwTtI2oWUggHI3JUQfi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r69fk0pMqTpr1rTA3bNNQuCHGUVeSmf5zqBk+5GBd7KHoptHf6gdQX1S4lI0mfap7KQhBJ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5VK/jNPthYA8hSkLXn3U/wQs4TykjJGPiTjqQ0NRG3IRtUVcGDqOW+/Pf6UbB6P5LbbS0e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sXlQAGUg7QR35V69uipIIG5Bv7UJUi5EADavJcw23jccNNE/wA2T7StAJ2nKMKA9M8n5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YJ/T1poykqJG9up8fSgsxa2WHNiAVOB9JAO3IElPvKJX3HYY+HbgnrlaXFzI8fmvrSgAnW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ZQNqfLTlSiVEZzh1/jO303YHyGOgkA7W9OZoovqfp4CusxJYSzOebA4Q6pIxntu/1x1XB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TeVxY2BNL+21BO36/oM/r0wq1HLSjtpiLb0d1teWFcnBSf7/Ufl0ZlQlPWlMxKe4ee1Vu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/Zg3ZQn5xizdT/Eb4frFgREDcurN0yZeeptSiLA5EVpjT1iUs9guGznuOi41f/bET8xSAO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M3GUuZR/ZadVO4nKj/APaPWuedJV6AjCSPx7c4+OeqivSkReaUDYJHHwScjA9Ac5B4PP8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0nG9RPbYBnI/6h2jAyP5AvP/AHdO1na3XtXcqEZHxGUpBUcHk49APhx9fXpa6aUFqRxJq7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XVrOEpbQfMcUpR7J8ttROeMDnp+FQVPC0iQdKE+SG1ACVKsI1na1dFT7EDw7q0V8Cmjsmq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1+ubeyGn216qNQJdpUyQd38T2PTSnWVHH3SHS8SlCvdFFxdxLmOdUCFKSAjumQkJghOwC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SO4qshn/qMQ6sDuIUUg/8AIJlE+IsYg7qUNjW76hxQmrRQlO47SSlAICcBROCkngDceOBt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gXO1yPQ7wZN/VMnMZIFyI15CNB9LfQCDAIpxZDDjzji8bUNpCMDCEBagQ0VFR4JG87u2F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7R9/KN9T50pkyTfrc/nbWtVn2sWrb+j/hD1uutldPXKpWmt1qgR6lW2rdgzqnU6Y5bVCg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PIuCr0yOuWmVHejNyVPx32n0NOAuGwqsbxDh+BAB/q3203skJScxKpERCDdQidbGozmUuM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MYTf5RdRkGEiVG0DWua9bNlmSqg0imUGyTUq5Dsal0WY7qVSaXJiSrvuaoybbk1RNWudEW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ppqphw7cp8pmr1wwKjIZnPe4YRxCSC2S23g0ntAUKlYCV5QkFOY5VASEAkAAEDOJXFlSi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kQUp7yc8qSQmVSSkqJCiTllKCEl/8As/EqNRhzINoWjEaqDvnRPa9RaW1+7hcOqD9v2upu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TWqXWKW4ZSnF/uirC66gmLFdgVBTVKyY5Lgjs8SQEJyyEyCAo5JKYUYIcACU5lkAHNTyZ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3FbqyhKlBIM5s4gygSVANIJKVJqWfh4sGm1bUzTtS9OrTcgVKpXtWoVPo+pFHZkQqCzeV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8mbKpFtXc81Jg0qQy1WL0g+ZKR7VAebqrVxjXVYf4d44pp4t4vAYVSXHjh5C+2QG1tpTk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SUHOlNUmPnOl1wBTL57iO1BKSEqKFGFFZKQkSk2JASqAYro6+Du53bS0ztygr8xSmYUK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FWELVlQwz5kdAJHGVp9Ovm1ClIUQkGVEnwAM3MQYsBoVCRPhcYJWRhrxA53na/l5VM2jzX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DK1pSpe1TinShZdIWXMAIaUtW3Gf4gOe3UhAUsySCoz5SdfGIJgazvUkLg2BtaSfetDn7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xd2nbNXjN1TxBX5YWktMgJccTKqFAdrkW7L3itZBSoptG1qh53vI2NSVDJcW2lU3h7bj2P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ESZASkgJAkD5lpVBBiLXM0uHHa4xvvf7IU6dNEpCE6/wDkpPjb0qiDHbMOGpZy0taAG+y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anGe33wR6K63AFiZg/rU4EEiBYdfxSZqqnUJc2lBVnak4xnlPmL7nGVEDOT+nTVFQBm/I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EyP8Z299vvSIk7WmHCUp3HI4GQpe4bS4UkEEHIHP8ANnPUZajEkT6DXzB18akpAJ1McpO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sql+ZJdfKMAhbTZUd+5uMseeUkngKkF9Y4PCx3wOjYdEGQdR/PlefegYlZkCYI6H0ipBUl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XQncClR2LbWTg7T728DJ5A25479TIuYTuOX2ioaoEQev0+9ElxBSAyknIKFFSN4SdxPJJz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45HDFEgAER9KVNiSYPXXOkRJ3LQDvGShIGACSpKBkkKPPG3/AMeiKEwdyBuNuufrRE63Gm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H0oWAhJK0pVlXO9K88HJPOfoDjJx0viBEEH19/wBaUgFIMXt117UV1iaWIklWVJKY7+Ep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jggcnn4+mGuFSUyB3d76/WR+acgBagJk+XVjyqOTsldRucIWoqLfmuKKtxGVuHGVHkAhKv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meg6yZ/P8ANWCUlLWuw9bU6MKa/sXHaBSlLK8lCSfeU5H5BBycpyQc4HPr2lpUYI0t486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lKSAw8oblhwJ85JUoqQFEeW4P8PHv4yRxwfXoyQQINwoixtt1pQFnSBe/r7/AJowW2hCEk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RILbqjk+/jIJGPknPfp0ApBHI/f70yTeLAdTWCa024h3LaFDElWSkp94tF4cHPOQcnBz9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o+/wCKQEgiLAxSSqLQAwdoSh5aAltST3T5iClIHuo2uHj0PfoC0gzfQ7ftR21SSRJMdb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jyj/M6f0Uf889U4NkgmLVl1gFaucmlbQnNpTz8D9OPT9elrkASPP8AejSrvbmF8+mMYz6f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MR50x8SFTVNr9q8v+ZGsfwJaUR3SmJXL38ReqlWYK8Ic/wBmbe0psW2n1tg+8pL1z3elsn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uxqpSykWuT7CPz9as/hdoB3HunVKW0C3MqUfoB9Kpcy1YSewwScnPrkenUGtmgayLH9qPW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lpWe+StIKs898A9EQY11ND+1C2+WluYGVvYAxn3UICgeRgDK/n26Im6SSZIMeFJN4r0VH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IfLjHXc6Wn10J07qOqF+WbpxSmpD1R1NvG0NNYQjtl15Dl+XHTbUdfbBAwpiNVnnySQlIj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6gy288r/wCmlRk84tvztYjwiq3iTyWmVrJgNpKuUEAlP/yja9dWjT6l0m26LColEbbj0e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ASlKKLb8CPRqQ2y22AkBuBCYAQMJSEgJGO2JdVKlKsLnSwMkmwGoG3vcyTncOMrYCjJAAn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RuQLAmAAAAHpohIqUdDe0bWU71ZCFhKwFLCvjhCSMfEkevQ0yVQDqPXffy28xvUq3Xj1J/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NrOMqJUMlSyFAKCsjgYRjjP8wGODggBkgq0v43+lh4eoNcTeDYe/kDVVP9ps1PNB8PFl2I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Rg0uvtT34lYgWXZF5XZOhQ41ObJl1tFZjWg/TEPqYiIqohPSXktR1BWi+FcGnHccyFXZj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WhLaQTbMrv3OXKASVCxIEO9k+pzKVBKSk2JCQvulRj/FM3gEkGADNUtZtQp8aZJe9k0Tno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wLt/d1xs2jpwxQmo9NL7TRqFIuSS4uZHakMRpFVu1tUud+6af5ba/U1uPhzD4otLbWIQpg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MZRKioKkEFRtYuQ22G3MH2ufKcweKiSAlRWkBdzr3IAjs4SCokkY4DVLRU6C+qPpRLYYm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vFMSrKoVrS6vOqdbTGqLMt6l1VzbAuGTFcil2ssRY1HTTorheckf07iXciFOk4rvF2EgN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IAICkKsASpKQTQS4hbReKEAMSOyn/cSSLFJJKo1BCx3SuZVZM5vAtaEm9NadNKdTKNYVXr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VCrs5dww32667eMi4vYaZWA1P1Kg0mCaNXYMmMqnUekVJKvYm6siLUj3xPiFufCPEnA68y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IS7mfQopVmUZQoo7RCkELVlSSAnOk02JQjD4hSShD6sSCqc2bISmAUW7pynJ3psVkEkgi/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h1lSgqn0xTktvC9yXV+yQ2WVBI4AckOHBzjy0n4A/PLYLjqighQbuqRIgkJjeBPOBa14F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aNZ2060qZNs1ECkoksl4tPKlPIU4kpIQHM4cwrHmCOEknjv8Ah1IQCQDcJVNjMgayOYgQ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y6C/hv46xeqbP7SprKL0198MWicKotyoFh2NferVbhtOOgxq7e1cZsi3kyG84DqaBalxK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EDq+4CgOO4p2QQjIix/wAoKyPOCgm1gRckiJfD5H9a8bpPZtidB8y1EXvqgaWquFUnVNNB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2dVwkEEYJHujjB9wZ61ZBAAT9+fXUVKAJJmw/FJN8KkOFsAp2JLZWQNmRu3rXkcAqyQAR2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UGI33pITSp2QltolRbKEo2FIWp5xaWYo2A5KA84jf3wGjjsT0AkKVAiBF49APSpABS2SZ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Hiadi3qcYojsNtOFLUZ5KVApbScMKUDgHjCgc5JyRz36mITBABskH6CfvUJxYJM3JP5pyY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Y2xnlFwhaffTuIOeFEhRHfAIwOiGeWsG/VvprQDNtpmkPdE6OGiFTmt6VOr2oCd25SmlH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+uOQemLVYSY8o6509tEqsmY3/WkOauiUhpDEd95aAoBxASlC0B51YUVOFKVpCHRwCTkY54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Oo5ePj7UYoIBBIj9tKyIXOQ4qbIZERphlC0BDjMh6Qp1sIDa8NBLbKSlOTncSDggcl3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oLC8zryk8EpykA5p8wPvffw0pEXfPKIrqfMV5nlO7m0BQSCvZlJOfeSMkfP16E8qMxkhYB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ZTIAjuz1+1MNQZOLgkOrSXPMeS0sbsYG1KlHbjhO9Rx9eqxpX94mNT15Dwqe4P7QE+PV6k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koW4pk7tqle57u8AjI9UjgZ6tEJFv8iNPGL9e21ViyZgWvRx7Q2QoIJQlKkOA7QlScrKeM5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7DjJBvsLac9N9OtaFckjc+GnXU1icWktpS4tZx7UlJSQNpw2cqCU+8QDkHt36UxEC8SK4i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CuOja2Skq3ezrUoqCRtdZLJ3EnKcnB9DyfXrjEDxg/SPD1tXAG4mNfp/NETqkGKsrOCXox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A54ztwlPf4dCN089OY2PX2on+UgbRXWkmRlIfcV/71d8/4iOCRzz/XrNZ7C16olIMnfXr1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ORnOPy/vt0ZKzzocAbUOqrmWVc+n0PPH4cdSEESDsaG8O7MVRL/arLvam+Kjwk2MgOldq+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AtJdvzXi+6cwlKQcpcMewsknGQE4zt6biFEqQDeAfx141e/DjQGHxbkBJW6lPicqB6x3j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gDsRyex4xnn4dR60yQI5g/xR7BVmDCV8YrB9cZDKQCfhyr/z0tvKhK1NHDJSUMA5O4uq2j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8ALyfp0ZPyJ9aQiCd+v3r8nK1oSCffc+fYHPbPfg/3z1011bfvsd7Hj3V47/DyX2vNZs2p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W82TZtYdpylp53gV2pUhQT2PlE5ykdGxQKOHPEHKVBIsJJk3G9iBeYETca1meOrCmFIMFK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7g/wDpAsTMQK6KFpT/ADozRSUBLaUNFbYT7qEoQkn6lZWT6k+pPWJIzKMiBobX9tZ/jaoj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L268qd6hTHV1qONhW2UZScEq2toU6pSyE5ICG0nntjpUqOYDX7jUmfT3o8X0069rUvo5S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tZQM79ikqc3o+BCSnvzlYHoejIAKgNv1vbq3hSRY5hEz6a1RX/AGlLViPXPEVoVpQ/dbF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1HkWw1cSIVPufUjT21mahFPsrj8OoQoWnFenuGCpibNitv0Vp4s1OWxI2vwQwFOcWx2UrL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Slbi0hXyx3m/mBBUQQDlMAaglzMcrbvcUowcggkWibkZZB7t51FVr65XWJVMmuSrkoTDi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QIUh+dcl10tidT49UpNEQYLjtvIRXITynGIdvxYD9FpZgy5qmJHoeLSUdm+2lZdehDgzE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kE2U2EqzWBSkEUrCc5LWZKW2oU3aStQgBKiQVHQpyLKs/zqzSFA+kVyDOTMqYuizZ0yfK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umtu1apQYVAptOpcONajdPpkurW4uRUqGywtin2fKg+15pNVWhx07LQUyGUpcVhmQhSH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d8AqhJ7VQQuYVlk5huZg4HsyA6uUrR/ihKs0qAMpUUEx3ApZ1RnABTYe/Z8tMLf1L8XWsR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wdAK5Ji1OgWPX6NV3ojU3TizLeue3KhcFrUpVGtqe9c9YjVViW0xVa1VbcYqkiG4wwKi9n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gn1B3DrexjTPZKAKIS289mUkKgOShIQsnMkExZRzRUMtDEu4NKgtKh2+fMe8UnsygFSZhP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nuW+9NNOV2ozdK463WmXnKUmAkOutoZap8epOS3Y7SVDeXnJ8Mbk9vY0nnZgeLJSoKf70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kwSZzAxB+UeQlNoKCAlMAR73nfeRFgRe/JXypn7qo7mC+0mLCSltKXnkqxsUtYJK/vezt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np6FGLEgDQXF9SSBAJiNtZgCacomBe8Rzt1udta5+v2qOpqtVftF/EXUVyZUiLpy/Y+j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DYC1Ik+uexqCyRFXdVz1vAwghRVkA8DX/DqP8Ase1Pe7Za1TM90HKkTJE5UCYMA2AF5s8M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a/AgqyjWLQmR9LVrrqbjmXX0HABUUEDISQra3g4PYn45z6cdX6jrEx+akC9jSUad8tRC3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w5SQvsrCsH8c46GDvMzy69KeRYjSOuuVAkOhqsFuOwlx6O8xIkeaCA2tKXEsONKQcPIH8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+QYP9whMZrEz9PCacoy0mScpkCIvzn7abGllErNUbkkvSQENzihaY0dqMlcdZI8oeYpw7v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yMHSV5pJskmYESJ8Zv73PlQVBB+VMApGpk+egEa2PrRozMmPNLQuU6sqZkMDzJCz7gClt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DABHOOcdEgm5M669fih923dtrp6GaIJsbemSWwCA4wvPl7lIUlC294HoMZyBjOeekKRB2i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8LIy3MG3PXq1v1opjtoRsAd2lLrrYTnA5bbVhKl53DI7Y4I5Pp01MfKVQkE2JH0kX9aeS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/mvVTqLSIao4fUh1cYJSrzG0ZcU+40PvkHbwkY9M5z6dKtUIgGJG5F77c/M70iQSqdYPid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y23BJaGMsqcbUoKQrcA602DuBwMKCuPiPXqK+r5zNwSJHmBrUlkEQSbWMelM/az63as441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33gUodwMpxycJA7+vp1XYdRK5G5P3j6+FTHRCQLnT7U+sBT4eSlStwy6jckEJVuQpHYn3e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EyB56QBv1fxquUAdPbcUdtFSfvBSstFSUkgklDiFqJTu4AQMn4AE546ILE2mRv4R140wwN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lJVuUAAn2hCsOLUlA9oaUEBRBGEko5/UdP0mLXET4jl+dqHJ9TOnhWGSh/ym15aGG23WwE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htJ34UcDOe+QAScoQYvBiLeRrhrrr+R+nKk24FKUpl1aUHhZUDhKi24+2MAqGOFHj06EZ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SLn7TsPCuu5WENKU4sBPIUcgeuTj68k9Y1C1SPDr7VXuIBBixM9fWiSA4Asgdhnn8e2fh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Qahx4T1rWaory0rPw+vP8AeOpCVR5UNxBM28qoFftScqM59oJoxEZ2mVA8FOnLdQwvcpt2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1s/8pZp0ll1I/mblIWPdUMqtQOWOX5q/wCBoKcI9OhdJ/8AgiqyU8qO88Z2udgT8SBn+/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DTHErpsEhXPszaCMdykhJHy+7/APb365JlPnQlRmNH6CA2yB95MdJJwBytS1Yz8feHI+PU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psajWfah8FsrkownhJHfGcnOR2+B/TpyRKgKao901vP+xWjvR/Fi5ciOGrb0vrdNUSMtl2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3IIYoMshXzAwckhOJrjB5VzCzlMR/xPPeYsBBBImSAcnxxZSjDpTBKnSqTP+KFchcSvfTX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SLXE1HCnIjMhQTkZKnFrX7yRyQlQ+ff6dYtcpSbgETc6ZZgA+ZqOwqUKIEAxpzEzHvB/Sn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bjgqD7bK1EZ/6ailgAA+vllzPxBz8umMLJIBMKi/l4bxreaOhYJMHwn2870+Nwy00m36h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4XFq2JR5ylLbPf7m1Kjn0CM5wepgSoC9jf8A+UkU9ZhOfl9zp1/Nc1f7WfVuq6jfaGa+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7kte06Qq0qaajTWHtHdLZN2zbjjGTWYjaanTL41QrDst1JCaTR7mm1RbwecbiS/Tfg7DIR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viD63HzK7pbcX3VR3iCG205RASUgd4ZctBRIabbeOTDYmVK7pJcWpRSGyflIGVNgSrNAyH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qLGt5c+69ZLbqtvVDTqhtU+n2PDcfoFvWxCq+p1xqo4qd3xCioW/fkm36lbtLfYZj1GBcE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YM/WLQxiUKAbQvAYkEYhxLgJLkpSEpAISrvRlV2iTOWACQmkUXmCSTnxLN2EKCh3FFWZS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+VKhIUMykgrHyg1KO9S41BqOod8w6dUabp7Q6sh+yI9ViU+iPX1K1BvaDBhquIyKpSKNd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v3TLfk+cmkNuKEuThWn1sFD+HSXsDmWwgOk5iEqTBJSkiQQlJIy96VBESRPKaS+VNuENY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SQQkGDMHP3pSkCC5HdsX/s9N+yJviG1vozN+MVGuXFpdd9afTOtKjW/UlXFV9ZrcQ9+8q5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o9r0CqimLcVDtxbzsWCy05NnOP4f/UdaU4Xg6COyxuLW885mc7gDaUsoEQECVKcKlwCcpT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uhpqVYZuUtkJgqKkIWRF1HLCUgZiDIOqquJUaoy5FuCZUGRDmutyHZMZvypSWlqkLiJBdb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gqSrAeSlYSVbh5UmC0lxJu4J0BMzlMn/ABlIzDWQRMSamRKlldiLAC41tOm1zYwbXF6ZjU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66qLT3nAuU6kFLcSIkBc11J77Wqc06tZPCUNEkbe41rWG1FKbxYR9Dzt6k66E0BaoQYMC5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XNWvDUB/VDUnVbVKSpLjmqequo2okd4oUlTkK8ryrVfpawVkqR/wudCGCSQGwggbePReGt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bQkHzCRm0/wDImtEpHZtsMiQGEJQQTuBBEec+pNEs9xAhoaIGXFA7iAVFKdyUEHaNvG49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KgpTuTeer86YJCp8PPxPX6UgJywypICigNpL24ErAwdxKgAfukIzjHHp0InYWGv56/ajAC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rFTEbwJRT774S4Akc/wDMWhISANyQGygnJ4Kj0qBqRuJ+vXvXLM90/wCPpt17UpHn240h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CoKWlx5uOtBLKTlaffVjgEbeO/UgkAnMYMp18hsKDBN8si/sJ/ShDM+WiSVR4j7qA482V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E7wuStBO4+oGCc98HrkqOciDlvfTnzrikEAE38b70KQ7NWmQpDEaOC0ytSHVrnn3XW1LLb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PMUTgdOAUZOUCQPHceQ+tNKU90E+1vvJ+golkxn3Ubg5IWlt4na00mAlKVZUkKLSC6791Q/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ZlPeuYB2t9IJ69nDcECD6+s6Uk6wY8drY20lgtsKR5ichxxSZATlbi8rWck91nOMnOehLC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9jYyZJ95O/iVBOs5hIPgPTSPpTQ3JLCA4UJCQl1fIzjal11zCiT7uQnPyx6dQsQogW0Fvq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gb2H2GlJ6wUmaiV5SU72nnS2gkha23FbkkK2nJA47dR8J3gqNRP3/eiv8Ady3tT101mS0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FBJVySUqThW3JSRkc4A/HqyRmEW30iq9ZBmDJIPUUoWoqWVpCVKUvMqOtzeFZKm3W/urJ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jAEH3H0oRUVeGlutKxNul1KwVlR9njuhG04UpqQhJWcKAP3lc8YJPGOlSRz2HjMHrSuUI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uNEo3BKEpmtISlABTvS24hQUs8kYUfoM9+kUYm9rjqfWkSAYkTMGiucpxMgPJ2uJUj3fd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QcJypQB+XTFkAgk9G9PF5yjq/OutXNuESdyUqJz+XPOO/z6x/ZlMEiqztMwgGZr1TpQzk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VnQ6U3ImIoZNkgtKOew/THOQP756OlyRYyBTFJia5w/7RNeK7q+1m1/p4fcejWBYPhw0/Y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boNY1xVeGyhXDIRWrrqBWhPAfcdKgFlXRdYM6Afcn7GtDwpARg2yBHaKWo/wD3QCfRO/L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/wA2R6jlQ+H1H6dLVoJi9qG0BzfTgk4JYkutY7kJUUvJx/8AWr8ump0jlQ1WJ8aVLOfd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ckDHH/AI6kC8DkBTKUlJby+jgHJKhxlJ4AAOB2wP16M2klUxpTHDCdasKfY6WeyZWp95uK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smzqiZTfscmZaNuvXNdFCnRVLSph2VHvu3FQ3wVBTsJ5gAqV0DjBhlMmwIAAveU3NovmE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HHCrEYRpJgpStZ2upWURzEIM6eE1cXsCWF2ZCbeBQ6iAG5DCtwcSUhnzW1pXgjG7nPw6yC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8rjXyM23rmD3YKbCbeRB+tK7w/qdd1BqIjrIRBjbTjKkkSH/ACsZ+G3P0z1DwyYxS8pmw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jSrBMRlnz1P4gb1IrxE3ImlWHWmlOqK5EJUNIZI81XmLTFQlDYI3EJcAGO5Vx36sMS92T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SJyiR1BjxpmKVDazOYgetvt+9rWrlrav3JXdZ9XNY9QYVF1OmzdTdSNQ7kpDVFqqpVuTl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fSGKT5kq2a5ZNtooC4rLipNdqdNpyVvrpkNVLc9r4Rhxg+GYPCsrbbPDWm2sSSIytJbVC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70ADugihl7NpaFOBaArDgSCFpSkrVecxQrMqUhOUQdTnpuXZV1LlV24Gl6yuqTTr4qLtY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CoVCm6P0mdX62zCS97AsO/7IXNIJZZqCnYFvRUx2s09VowjDB6C0hGBfKVNosO0cErKgB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pm2SKa6pxSO8o/1bEpdKZ7jRSkZRIzAEKCkhRIAWdSrOV1S36zSqw2yifr9R6dAu+pVOnO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0hsZVKgzHGE1+HEXfNrPVb2Cctp9s2tbVfAYLTjop0myZQ6XEy22vijKRYKUEttrWCUkmX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hAMCagPFsNKyrUjhrxIMJB7VYTIt3WzKlAySoyTOoXW+H7GvRi8Lih3FrLTK1cDBsihW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uW6tpmTqJWLdokRiSDKsRNxajuS6a+4lp2ofvyVLUzGbcaaHlP+pqmf8AqGHRhlJ7VTKX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kzlJ2QlJIAywUkBSTCMuvLWhhQJTh5gm0IJ7hgmxI7xEkCQQpUhRuOUKVGZpcaDNb819u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HWIjaJRSU5BGEKJzwC6CMlJz54iFQDcmL6R4WEaCNIqW2ZzWvr+PM2+ta8ftDdR29OvDnr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21o1qpVEvOueQ1Gnt2NXY0IFtCf4RVU5VOZRj7zr6GgcnrlNLdcYZTZTjiE+6gFGDyBvsO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ISPnWhPLVQzbaBMnynzrn425CbYpFFp+0Zh0+DFcVtBP8CI0wSpSuQsBCjwRg4xx16igE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KBcdUNCT9z16b0IqzSVrW7GKi0ykFKUrC0jGRyT3OEnJycFY+PSLSYkWjrq9NQqAc1jz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WM7JEtwMNuDcHkNkhTywoJKXGVJCkqBIOVpzyDiMsSFAmFK+n68qlNwCIEpTc8v5/ejuP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eSGnUhakNKTvJUQhsBJGSkdueB8yZAUSNbCNfXTT0oRI70QYP003vR65uZBcaCEEMxlKK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U5WnCUjnP3ejkbgagXtQrac/Prxr6Ja/aVhTgSfaSFBSzuVvWoJ2FIxtKSMEfDt8ekg3u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9vOssWqtIShP3ipl1GCVEEN4WVK44OUDnn0PrwqFCRcyQdyaaUKJJnfryr9IqDbqHUtggD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CT6dio4zzzz1xMA+lKlMCJueVNpXnlOgIPvBJe5wEpH8ZnsfTvz8+oyyVTN4nysRf6Uds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priSuRHkxEcPLS+GVFWSXEmWop47KKUkD5nvz1AezKQU/wCR38b/AINTWwAoEiB+Lfp7Un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u2K2pBHvAkZKTkDt3PP/t6j4JUHkRRMSmUjf61Ipl3zEoUHgAG04ASn3lEFO/cFAk7sdx8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T+ZqrgCTE6/waHrcS26lxSStQkRlkgk58zaonHbBB9DyOPgOiSQcx2IPX60y940IPLqTW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IUUy2CCQjO0KWgcnhOQn/LrgTcAcxHOuVoTOkeNEk4lx9ZBAAcScHzCo+bFcRzkgKG5JBw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Tc9EHr9b09IkDc/oQaCRlpfSlteNwjx17lL2ngONEZ3ZwSkfL3fl0wAKgA7A86cTlE63Nd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9Aesus3AqkQnloKUkN9QAPPAyO30/D/x0MzB2qSgSaFyH1uIU3kjd7mSc/eO3P6jpUK+U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4Vy6vtV76makfaY+Pu6JrZZc/wD1ba32xFbUoqW1TLAvCbp5SG1HccBNMtSJgA4AwBge6J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/g05MJh06gIBPqZ/Na65gwtQ+Sf0POOlqbrBGhr3b6iET0DgJkNLH/AMkKSfxygdNTYqH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kkfy7D+JH/k/n0ZGh5nr80M31pUW+C5NS33wUD3s45UAcgHkcEfQ9SWdbidKA+YTJ8asdf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nSoqFMVCXr/ctSlL8xRbHszVFpNNeYWcqTKbTZTSsEY99JCjkhMDjSlpUSICSBlnvd6UhW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UXwXF09pjyJJS0hkGSREpWsRGveB1i3O9Wy6NVlz9OWK+lAYnR4DzU0NgJakvBEVsyEBJ9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8A8DrKvLlLjhFxc+MG3gIgjSINSGwoJEG5ke8CTzven18KkFD8OvXM7tW/MkIitII95st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82QMnBb+fQ8ALrd1zaeEb1MaFjzFvp1FRZ+1h1WrGnHhH8Sd3UPzGKtamhWpFXo0ttX8eF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sHcNrjFZqcSUk5ygw0qTlSQk2OHZRjeJcMwTn+3jcQw2rbuKcSFi25EgHx2oZSHXW2xoV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LVzaKW5bVORCQqz0ykQ5tupmLZumq0yTU6bR6NIptep7ryYb4jzaxMNOmOT0oU5TVUz2a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EpWouasJQ4haCBLhJSApSrxAChABBzSdAKYtS4UFKAxKlhaVhMpbErVlSkqGYDMImJjUS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GEy2qm8pqPQGp6Il5CEiqPxKw/KuSTGW7aj/AO4kVGjGNEiMqRUE0iVF/eSl1XeILaFp/s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skpMICgB3r311ABH/kLBFusdozlDga/wDqjMJVEkZTG2pmytAEGVFZRrgtNmHNhOwr/aqY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vuKmlR7wr1aivUSbV4LlsbpdppsqM/T65CjORZldmtRZqqjCgsqpC7NAfT2QaUhDiSntll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FpgpKjAUVApJHdBgQVqYOYPNqcw7k9mgKSMpKRnzFSFBWbLIICctgQogrNtH7Au8WrnsD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1tI1Up0yiO3pWW7huRik0rTuwqFTqdPqaGWm1tRY9DVGgx2GWo0KmsQoDCA3FSo+J/Hy2j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ZYw7bKUITISmGw4sgTErU6pRJlRJsRBzGwpeKEreWFuuNgKV4oUtKQLDuhKQBe/wDlNiL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AFrEh55TalEOLKXH1/eAITkowO38MdsnrHCwSYiRP0qUElKQCZNyeXOtAf25d7TKB4K9Xa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MNNJRQohKafcOpNsPVpbi94JbdpsB9jATk+084HUvhiQeKYdJv2YdPqlOXx/8A7JGkEAi9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VXUEuKHKUojXXVQgR7b084bqmmUuJyjO1B2qKiVrTuJwvgjYcZ755wDz16Ij5AdP45VbK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Qhb6nYzwzhS3W0ZAwBuKVcjdzwoDv6fHnp0TO94+tNNiI+UC9IoxEyZcl84CYCmmmmlZUkO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QdjeM+oPQsnePhAHtRiqAE/8hP6fejqIl1yPgLSAlwlIKAogLAUQVHnBI5Hp/KR0RMC/n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DF4j2rKpCCgJBcUfZ1g7yABh8qT2HvDBGc889+iAAgxsD9D1+aUTraRRTOQEuqWgkbXIq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oZHfueMfj0NZAOm4636mlTJtrMj269KToWtMlhCAlO5c1CjlWcZXtx8gSeP/AMdNEkpt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ItbrahyELUxL3LOW4rTqcHupEttkhXA7pKue/A64TCjMwPsR995pDAy2uo9fxTf1J1Zku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9455S6wAQRjHb4HgdR3AQCAb3H1HWlSWxoSNgfoetaS9WZZTHfewrzAlxYWMZSoLdUCB6c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cD8mioUQY2n9Ka23H0pqfvBRStx3IScEZczxz2ye3w6gMHvqG01KdHcvcjr8VJOkQw5Hb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Zx91SVnI5ySf6dXDSe6kjQ+NVbpgkQLeFGrrbrTbhS6pQ8tOAonOGnClKiruD/DPHI59Mn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fYx40OQCLfwaENFRmtrVjCp0fcPvZEgBB4IAyBn5fLrgIWJtKgLeIHlSG9gdj9DQSe0EK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YpXlyFMlSlBJwdrnbkcY6Rafp+sUoI0jY9fj60mApTbjYbO3/dgCCVfyyH0gDB7DB/PoQB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QqTlKlAqk/g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7b7bd.68ec47777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7b7b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7b7bd.68ec47777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7b7bf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7b7bd.68ec47777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7b7bf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7b7bd.68ec47777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7b7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47777b7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47777b7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7b7bd.68ec47777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777b7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777b7bd.68ec47777b7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