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bce09479d.68ebbce0947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Regulatory Due Diligence for Private Equ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02'&gt;February 2, 2021&lt;/time&gt;&lt;/p&gt;&lt;p class=3D'news-info-spacer'&gt;&amp;nbsp;&lt;/p&gt;&lt;p class=3D'body-text'&gt;Epstein Becker Green assisted a private equity firm with the health regulatory due diligence review of a potential health care investment including review of the targets=E2=80=99 compliance program, sponsorship arrangements, Sunshine Act responsibilities, grant arrangements, advertising, marketing and sales operations, and other relevant risk areas.  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bce0943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bbce0943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ebbce0943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ebbce0943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bbce0943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e0947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e0947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e0947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e09479d.68ebbce0947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