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ac43102e.68ea0ac43102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ac43102e.68ea0ac431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ac43103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Led Investigation on Behalf of National Sports Franchise Into Wage and Hour Practic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2-01-03'&gt;January 3, 2022&lt;/time&gt;&lt;/p&gt;&lt;p class=3D'news-info-spacer'&gt;&amp;nbsp;&lt;/p&gt;&lt;p class=3D'body-text'&gt;Epstein Becker Green successfully led an investigation into alleged improper employment practices, including possible wage and hour violations, on behalf of a major national sports franchise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ac430de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, &lt;a href=3D'https://www.ebglaw.com/contact/los-angeles'&gt;Los Angeles&lt;/a&gt;&lt;/p&gt;&lt;p class=3D'side-phone'&gt;202-861-1819&lt;/p&gt;&lt;p class=3D'side-email'&gt;PDeCamp@ebglaw.com&lt;/p&gt;&lt;p class=3D'side-keepwithreset'&gt;&amp;#8203;&lt;/p&gt;&lt;p class=3D'side-photo'&gt; &lt;v:shape id=3D"_pdoc_68ea0ac430e2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671_directory.jpeg" /&gt; &lt;w:wrap type=3D"topAndBottom"/&gt; &lt;/v:shape&gt; &lt;/p&gt;&lt;p class=3D'side-title'&gt;&lt;a href=3D'https://www.ebglaw.com/people/alicia-maziarz-mcfarland'&gt;Alicia Maziarz McFarland&lt;/a&gt;&lt;/p&gt;&lt;p class=3D'side-position'&gt;Associate&lt;/p&gt;&lt;p class=3D'side-areaid'&gt;&lt;a href=3D'https://www.ebglaw.com/services/employment-labor-workforce-management'&gt;Employment, Labor &amp; Workforce Management&lt;/a&gt;&lt;/p&gt;&lt;p class=3D'side-office'&gt;&lt;a href=3D'https://www.ebglaw.com/contact/boston'&gt;Boston&lt;/a&gt;&lt;/p&gt;&lt;p class=3D'side-phone'&gt;617-603-1085&lt;/p&gt;&lt;p class=3D'side-email'&gt;amcfarland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ac43102e.68ea0ac431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ac43103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ac43102e.68ea0ac431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ac431030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CAUGBwkKBAMBAgsA/8QARxAAAQMDAgMFBQYEBAUDA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hABIxCBMiQVEUYXGBkQkVMqGx8CNCwdEWM+HxCiRSYnIXJTQ1Q1NUY5Kisv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AAAAAAAAAAAAAUCAwQGBwABCP/EAEQRAAEDAgQDBQYFAgUDAwQDAAECAxEAIQQSMUEFU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B8AYykaGxwRQjQtHhUvEVJDNicgeCkkNjojQ1U7Ils9L/2gAMAwEAAhEDEQA/ANby+mfj+h+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qvf5K+ueU+v/T034cRv69b11CveiMvu7bAbH08Q34dUJgHcU6gwNajxxola9upz8dj7vdwB4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P8MUQqAdxT9s5lQdazt4Rvj0UcDY+p4G4BIDx8RU7iKiWjaiZpaB7I2D1wOnnt/txZk6Dwqn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nyHXOf6Yx049pJ0615lJ3GM/LPz+HHV7JEdK/Kk5A8umP9Pdjjq9zESQbmvxyfD45OT5fLj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eqEemw9fp/bjqTXuB0AG2f1yfP58ewfOur9cpzjG56e/joO4iur1W3jGwGff+/wB+fDaxN5p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BBDy0LUPAleM7+YIx06dOIj57hG9ScMmVgnQUjXNbjbzbq0pyeUnoPIDqPTrxXcUDmJIsfX2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yiRaKHi8YjSIzDaQOdKl5AxkADHpsev04hJb75JG3o0W/E93YyaGe5o475WB1eG/v3/pwQwa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fE4naeVTDpPQkTzGyjJLjYJO/x69P8AXi28JYCwDEkmqVxzFqClJCtfVqNJixmTCQe5GCgEZ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7v14urLICQBoIqhYh4KJJM1F912m1ESlYbAIXgbdM/wBevEoICYtUNSybaCkSnUvZKQjoANg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+vENwQuKmNk5AdJp2t0lSUAlJ6dPd8Plwiln41+FxCg4I6dM5zjz89+GV6mlo3teuVTHiG3v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4TTlLcJjONvQfL37+vCFxEkT9qeQZFLyWMAbHbfy69M78NU8knaw9eon+fimdjsfy6/346vb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mo4uJjLhGPPp7v38OI7hjMeVOI1E00ERtzt0/e/z4aQbmlr0FTlpTYsKoYqdQZD45Q6hC90J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8yopzv5DbHFA9rMQtbvYpVCQb+Wv1j0KvnsywlrDh9QBWsSJ2nT9/pRDSbfgPxXI5hRggNkJ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E7YwnYf29eK9w0BDiVpOVSTqCRR3GqzpUlQzBQMzQn3jSRSa1KiIH8PwutDOSlDgKgk+mDkf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F/BNLV7wsepG9ZHxZgMY1xCRCT3h4Hb6/KmO4nfAzsdv2ccEaHDrRHqG3l8/1znb/AF4q9WC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VnfKR19eXG5H4uHEJmDz0pMxrrQv3m1l5z05VeRA6j6DiURAPgaWhQOh3FMBbYC1fEevxPy3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YDmDr9aO8Nt1uPvUiWiwEuNEpG6QSCP8Av9fXgPglHtjG0UUx4/KE+v2oi6cgCMnAwMDy/wC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j3RVSdACjSilsKIAHuPzI3+PCqSACIBkmnDS6I3McQHASnI5gCRkHiI8+pA7tjUpnDpWe8DF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t49lSpWN1KWsq9NjzdfjxCGJeJu4fkPjapv4dmP8ATA+tMms0FMFXOyCG9zynKgB/ficw8pZ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icOEDMiw5evXKm+lnPTp8Mef+/Esaiode6WCOgwf35nrtw7YT19fGvDMW1r0SwrIOCRkeX9c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aV4nNoRXS6z7vLofIf7Z4jqGk6VISZE6zSzSwkRyNgpKjg/pv8+ITwsq0zU3DqERqRSJcU9M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ISlCgSpSQBkYG5+OPy4EPtyT69dKNsOZb7a/agxue97OFam0KXfVhRbghrHtVuTb8s6DckPv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t6XXETYveOgpR3jCecpPLnhoslAsJsPX78tKfS+FKIzgHkSB8poXLp1d0niwalW5+qGnNOpN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T6nfFsU9iBTH3VR2ajK9sqiFNQVykLZS9y92p9JYCi8OTh7CIIBkERIEiL03iXAQIMgciD0q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uy/qTX6Va1h9o3Q+67pnzUwqfa1N1Ltdm56nMCe89jpVvVWfGmVeUW8ENRWXlkdE54uXBC2l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xWiSoAnlAJv4C/lVN42l0qWsIJbAkqAkX1kiYiN4tF6uGbpj0WKI8qO9FkIbTzsSWnGH0hSQ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oApIIJAGDnpg8XFuCkFJkHl8KpjkmOVQvf8Md0PD/AD+noc5AI28+JIEpF4t9ajkkKB5+tqZ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SMf7Z9PIcDnve+NEGvcHl9Kf33WA3skbAbEb9M54apymxU4YbcwAAc4xj023z8OG12PjTiDA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z4ht5/v4jhulgzS7AY6YA8vL3evn14SqIuLGnm9D40vhjw7gb9f7fp9eGafTBEeh59a81sjf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nXjtKUOnr10qOrgY/iH542/MjiM6Zzb7U4gX8KaQZwT5dev0/eeG0anwpa9B40Q+kdx09mOi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kspZCnSlKVpQ4pTLiVKxnAUUqHUDfjPfahpTeJ7QyW1E38dR5ETfXar57POhzBpbPvoGnOOX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Sp9PhPSHpDKUpaUoKS82vm22KQF+I9cAdeA+ASHFpQjvqWdBef2opiVFKVLX3EJG9qDO8KmK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W1LS2ylWx7ptISjOOhIyT168bBwxj8PgmWz7xknxP7aVk/FcQMTjX3P0CEjwAj58utMhf4v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ZnpRHFJHUbfkeKvR/W4MmPRpDrKcsH/AMT0AOPy/P38PtwMu/8ANNkmT1oZ7zQO8c8shfX65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mOehpbZsb6Go3ewFE+vLjPwOw+g4C8RTbc0b4cuCDOv8AFSLaSwtbJ/7CD8lenzPATCpyvG3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aEaCiLpiVrjICUk4Cenn4Rjz38+LGkgJEmqq4DmsJ1pbZhydldyvGQdwN8Y9TuP3jhJcbuCr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lMU86FIbZeSHPDnAIUCMHf+/EF9CiJFxU5hwCAbE1Iyi0poLSeYEZBAJB238zjiHlM6RU4qJ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JDJBaStJWRjlBzuSPL0HE7CoMg6gUPxa0hJSNT8aZ7UXm3wTt5Z+H9eCFDq7ExQOoA9fL9P7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6v0Y4G4Hn5Y93ljhZJKfEV1eT6AE+Qx1JwOg6nO2MZ4ZOhtNLQoDwNVY/aH/a79lb7OGnSbX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TtHVKiv1K1OzTppIhOXq37RFD1DrOrFyzgqm6LWdKW6wtl+qe0VqfGV7RRrfqkfmebaU2ko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nyjU9YBi216dbcUFgJBJ36A+NvjHSTY5JNX/txvtL+03WqszbeptD7P1rVES4dPsfQi3begV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8R9p7VO5KNNr9SqZhuqSqXFkU1bbhU7FajOJS4iCpDcmBpzGvrx+NEkl1SQlJg9D9Db41W27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NUvqnTKtdr7yas9Uaow5WK0upSfHIqE+4q2l+TV5jxWVLkFbz7q3lOuqWoqKvS5c5LZvADW+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DBsAupuL3ufOfjv8aWXqrSXIsSE1Rak62EOtMutRYEtKI6X0zkxkwJjrDpZEpvvUiM2tKXWw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cJyqMqMW9er/KkFtBUVBBBtpr6v8AvtTmtl1Nceag0yFCrlRL63qXQqvTZkOpvy4rDz/s9M7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Blt3u0MNSJBWkhDaldG1CBChlmL2I6dPmCdqebQFaC4Ghnzuf5q3Hsq/aadsrs0NwaZYvaGu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hgydH+0o/J1T0LqHfrU5Hp1PuCvyXKzpVUVx1oRHEWqUOOspBQ+Ur5eJeH4lxDCKCkv522wL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3VAw4lNv0LKRIzAaGJiuD4HEp/0g0tUnugJuRGa0pKjzUjNOm1aYuyX9qNpd2w5MTTG+bfja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xdN3arOr1n6jQ4La33qtpXeUmGgS5qIzDzkuhz1iawEpXAl1hlSnGbtwnjrHEQGHCGMWU91J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ACVG05RCo0SQJNM4twDF8OJxCEl/CA3UBBbkxC0ySBJjNcT72UkCrH6BF/jJ8PXl6jyzsfhu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5qE3ZCTF6kpUYBrp5e79j9/Nq29LqPq2zh4jHmfT6bdOEKTJ6ClptJmBTVW1/EHXqc7e/br7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8evXhSwZJ6evV6cUBnAScHb3Yx5/PhpZsBvUhF0jntS93YCfTbptjhqpMTHKuVwJAJyAcHb1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yqOK8Ud6RzJ67AEfIfnxFd0PU04jU8qamE5OPf8/T58IQO94UpemtdtOwhQIODhJONt9/9Nv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MwBvrVx9nQOzneB9aeLbrjkdSSpWCk4GTtjHken+nEHgyO+ggAGfD1zqbxdR7NfMCmZUEEO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nu41BhEst7GKy58AuuGbj18qQ1tKzt8On7xwoiKQN9p/iiRUnyP7O4+Y4q4BOl6PlVpGlIdY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fmMgg/PiQ3IyzTajJkGQaGa9Bhxz/xV8uu/04lgd0GdAa8SQDUYvnCuo6p+O/X5YHAfHiQbe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AXe1vXr60/rP/AM+OM429cZHN0+oH04EMAdpcST69Gi2KVDZHrSivtthCmW/cEn5gD0PBJRO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Ss9KebrOU4A2Ax+vl++vDAMEU8pOnIik52KRhzmUkoP8qinPT0+fDwUFW500U7zcV9JkFHKm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JfdT16jHPvxwQ3MlsHyFJJVcJWYHU0kFhaXTzqUvP8yyVEjzyVbnfiSAAIAgVFVMmTJpVjtD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9CNjx7XqUzfYV1LQEjoQfn+fHV4YBteuflW44httC3HFqS2222hTjjji1BKG20IBK3FKKQEg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w6E2jY6x69XpGYAkHass/21P297XZcrd2dkXsRVeBXO0lSQ3StWu0FAft647T7PlWW4szdO9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W8Nfo7DSE1adKQuk2UuWIpYqNzpW3QUEoTM3J0121JjQTbW9wLypKgCSAkwDqY25Xt5eZtY4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Lu+q3Hc1VuC6bouqvTrhum7Lmqc66Ljua4qxLMyr1+5bjq7kmbX6vIlvOOSJb8px9ZV4lYAx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xYdPL1JM6miDCJV3Uyd7Azp68KtEsyyLa0j06c1FrrdGXVADFt2G8XjKqc3mQZUtcKM4lTMW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XGWHneRALo50GKe+DKiBNoGvibQOt9hEmrE0yhhoOrSFLMhPQ726X1gT8CD98aiVC97rlza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xHNTlRA4yglLbSGac42EOxkNpQhDbaQkBsJQn8I45sEidAehofiF53DJKvr8OVOqhRqyhLTl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xpCFyqfK5aNM7oNOurjpbkNKhOrUnlCUOCPIX/KpxQKSpRTYFJTO942GouL7wU21FqabSuTl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xGpjkbEQICo5zNEXaVZgSajFZfoa25bSUNyYzsJMepU6dC5ZHO4wcgqRlkqaKO7QWgtLcdCu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4AJRM6mQZ2B0IOm3WprTa3CQU5ynWNRHTW2p1FWIWnadvaxU9mmQ6k7GvdFNRIpFMcbp7xuV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esyo1uchc6S8UBsW9Up6XXFMoaoU6W4ldFkpLiDAWMpAkGw3AIknuk2soZFEe8k3K+ycSSR3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neNpBESLUgUSxa3QKpbrT8eq0SrUWrwv8H3ZYVQrNKlwrooUpCo7mn1wiLHkWbqEzVBFaapE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iiBHZh1EGhymiSlQAVkWhRKVXQQRBE6ZD/uzRMGUp75eDaSgFaQ4hdlJUJEEaKEEEKEpHO4M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7VcjtAWQmxtQ6lCma2aeUWI5VrjhU5NFpes1mNSxRYOrVGpCFclDuL7xQ3Cu2jNIaZpdaeQ9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iBT7xwniv8AiDXZvK/zjIGb/wBwadoB4wFiBlUdBIFULi/CBw57OyknAvEhH/tqFy0rlH/pk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atFdZw1v6Zz+/314MUEUmAKjWuoT3xG2xONvM+fTrx1JmAY3pvwoglzWmQSQpRKiM5Azv0+I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alTpTrKC44lMWOvrx1qdqFbkRLKAphteQMpUgKztg522H9uKvicYoKPeM+MVasNhEFIGUH16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RDqS7AdVEWoA92AVNEnORyndO58j8uGEcWcRIX+YkeR+I+4p9XC23JKCUKHK4+dQvXqNXaSH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oCv40cKWkJH8xCRlP06fPia3xJh2JVkV1P3qC5w19FwntE8x+1jUHVmqnvyFEg5GQcgjJ8wd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t4Egg2pKMOUg5hEevKvzDkd+0VdSB+n+vD7VxmqM7Y5aWKbkkE+idz65PFS9ohKwKuHs7ZqT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/AVgfyqJ69MbflwzwVAK0QDYj14U9xlX5S/D165U2pbXMtZPXfy+H79/GmNCGkDSwrMXzLi/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9Phv5nqOFxy1rhoDt4UQjgOCPQ5239fptxVQCCTr65UfMARttSDV05YOMDCT5DPDqBBMCmt/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8R0eeFfLZRO+N8jHE1OgrwHU1FMs4JHmQkj4gj+/AvHJkQNKI4FYmNIp7WY/l1k9SAseucqG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CmGyHPXWimJcHZm8GiroE9LMdoqJBCUE7EggJ26fv38ES2VJgaUF7bKqnj9/RFIAUVhWBk9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cMfhl3kW8RTxxSCPeuOc/Kvw3UW5KuRPhRkYUrZSvfjj0tZTMXrg8F22NdvMlKc5HTrjc74z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YpRUI0vz9aUnEpcdHKc4PXcjqcHh+o6jJ6UsR2TjYHp8fj8+O5U4nQTvX15ogf6dPPf58ep1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rPH9vp9qjWewrpFQez7oPXBTe1Z2i7brkpNxw1r++NC9Bn49UtuuapURbMlBgaj1euF2kWo+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Va422ZMCmrLi1hCSbFWgHOfC/Mk9LEEgiOAVKvpuft6+YtX868LYiNx4URiPCijmjNrUEqQc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KnZCyXFLeWDla3t3FFxauI0FRClGVdLbaQLDaOW2lSAT7qRHq/PxPM7zNWbdlDTGoV00osRW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RGlymCzFPOtCFPd/zhSUoAKisEICV5WCkK5YLiwVZRPe8PXTz86s/DsIpZbFr7+vj9qdvbHv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NFnsx4FCjxKbFpsZ0Jjx1REqZef50Bt1yQtwKUsqUtByNktlIHFQUUgiEi1hPW/P1epmOlBU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gI62N518BFAzS25c1Ti5hjMR5JcdW+/T2qjFc6ofV3YbUWyEAlYIVjJOU/i4dSYUCDMcrH14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m+lvjRQ2XUplKoMEXbY8G/7RjMOTEVe3JLrdVpkZ5nmVOolWTVG5NMZHe8y4xqjdPUrlD/Oh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M60sKAW7qCLKIBAEQUlUWBCUmP1CAaeQXQhKlN9ohF5STZJIvJJIvqM0cgPdqyfSDTDT3Wm0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rV42pZUKju/+o1uQvuvXzsvz0KQ6IGsWm1OpaZWqOkIQHFwa/R6e/OgR2JMpilpaaeZkCnji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cWrVgkKCxJk4dUwonUt5sxUDllRkmWC08kKK7tj3hZSdxnB26xl3G5qYTp1UbbrNJsLUVVAM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YeptAk093TfVigXJKDVGuBivU9ksxJVSiRGkmcwlNMqsllyJWYbcgCoU+MHEqaS404XWF2Eg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kyCDIjKlQKSlYJ7iZpQQolwZFt6m3esII1zAWmIN8wKkzR1oozV10qqW/ftPnv3hHaaod62/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70ijNJplMerqJDCiL2pcZ51FGrvM7JfZH3NXXKpTH6XMpimsWpSexVPcEJkjQTDZO2UGUEWB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TS8MG1ZhAmM0aX1IF+6rcAzaR3gJ8NL6ze/Z81At27LPuIw67akkXDadxTXXzFuCmVAxaQ47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o0OZGWxRbuLuJBgqRU5ARUqPInSF4fFP4V9nE4Y5VtFRBIjugd9CkzERNo90KTMhFe4nBM4z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tugTpP+xaSbgpJ1kXid61paV6n2xrZphauqdntTI1DuqJM7ylVNss1a2LiolRl0G8LLrbSt2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tWpkrHhW5Te/aK2Hmlr1PCYpvGMIxDVkOTbcEGFJPVKgQdjYiQQayHG4V3BPu4V8Q4ybxcEG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EfA3BpJuLIfV6cxB9enD5UAQKiZZExem3S5yYlSZdXkNhRCyOoB88fHHDGKQXGlJSb+rVIwx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AdaJq16hDmMNutPNuJ5UgqQoHGBuFAHKTkdOKLjJQ6pBMKG29XjCw40kpMg70+Vd09hKcY3A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xUpSwkTNTAMoM0i1KjtyGlBSAcg4Ix5+vy45SHcqgCb+NLbdSDHOoDvXTOjVIrdfjBt3qHmT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/i+YOc8NN4jEMqGRyANRqPh6MVLLOHeT3m85+Y8xUETrRXQ0OCO8t5lJJ/jABwJxj8SdlfQc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RASsAE7iqrxHAhpZUhVhsf3Gvwr7SowKQSc4Cc/QY69OK/wC0K4cEXE1YPZ5IDV9Yp5tIb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PU/v1494KTnRteu4yn8pw8gf29H0WfOlMIccy4n8RHX3/nxpTQPZo2tWZPD81dILtQig4Lg+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6b8Lrkze32FEc8nAIP9Pec8VRC0q0OtWJaVJBChz1pu1b/wCOfh/fh5Gp8KYjXrQ13kkF1z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p6fTiciIBJj+21JSIzeNRJMR6+ic+4/EfH8uIGNEpAqbg7KURryp1Wckpea96lDpv8Ai9fkO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FyKmYhXdI2FE/RUkxEZ28KT9APTy34IlMJ03oQSSSTc0s8oxj4b7Dp8v3nhFdXmCpBPKSk+o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FZARJ03rtNLV1tOOrACnHFDB6qUrz95+PCClINgI8K9lR3J86cEBsqUk49P65Hxzw2vY70+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YvMgbeXoD58R1K7w/21JAnyqNtbtU7D7P+j+qWuuqNQXStONHLBujUi9ZrJAk/cFq0x+oyIM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19uNBhjlUDLqTIIIJHD6DcGJHTX73pl3SfX9q/k3drftFag9rbX/WLtPavrCdRtbrxqFxNW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hbDSfYbRsylKbeJjWrbNoxqRQKUzslxmkOzHMOPoU/GUsrWQFShOp28BIEkxNxITkTJIMclK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StIuTrrcxH1uNZpG7NPZrvvXC54kmi0qR7Cl1KY06bBeU3IbQ6QswmEpT3bOcnvPDkFKGlE5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rCpLYWMw1ggx4nn0nxFXH2X9l8Vxd1LnZHslEZSoWUNJSOW82BkFJOtaLtD+yZVtMKNEecbe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HS20O7VKcjqRHEhtMZwlCXUKCUEpbKnv4wV4FJqn+PkuJMdwH6/Ktnw3sIhpshJl1SeRgEDp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4e0Z2P9VIFwVCvTmJk2jPONO+3MU+pVSnqQtTgS6+WkrMUBalguONtpQVAKWnbBJrjOHUQM4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v8AFVXinsRxFgrcSjtUJvKUkiOcETExqBreKHCzdKb/ALaloqdsxX6jFYeYlv0xLbFYgVFpm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CHG57JbUptTL6e+bDiu7eCjglE4pCwFhQUbiQb8j9NDAnUVSVcLcSsoUC0QSBPuyJHiAfPxi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1ZGssiedKa/buketbTjqZmi+pbtTb0P1SqjcVXfR4UoKaqGnl9LU2lLL0bEttxhYqEWoUpt8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SG/xKczREB1sSpNyR2jcysCQAQUqt3Dqmkjhzja/yz2L1iUq9xVuYBAnUEWPwqbrU7JN6N3b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fvZ77VOk6HbkrGh9RqUG29SadCjLkzHKxozXY0iPTL4s2oMR3fZ3GAu3K60hTU2Na8lSKi22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KUrS+CtLuaW1pv38+5ECVSHG9HElMkOhpKUhbfcUCElMQUm9omwMkR7i7QQYg1NFdT7N1zpl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GBaupLkqrVFq05tJRa1ianXvGkD/EFw6V0O448Vek/aBdkdwLntZ32ek3BMWl9iNSLhMaVMi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AWe0M5lmYcsClLpEpLo0S+P8AUTZwqGVxL6HMqQwqezSBkIsWxuAk/ouZT+kxlsSCrTH6hp2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UuXCojzlMsvVCqvzJEi3GHEmAzal9yZUtLs6wJhiIQxIcX7RCFX9km+yNx4wpaO84hSmxlW2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ZT1SLFCu9IVNs0SEgNrCXFksKtrIRJteT3STNvdJNtqeNXhm5KG2/MYcVV41cmtPR5K0OBV0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pSZCi13lJuGkDuY84xnESqk1S5ZT7NX30J4u9o1K1S4CgHSApP+muJJgkATJgZDNlGvUo7N0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J5lKveBtaBMCdMwAkVaD9mRrEql166NFalUlT6XeMSFd9uS5jiYz3+JKZbDLjUz2RyQofeFZ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Pux3j1a09ced5nn3zxaPZTG9niXeHrnK8CpsREKQkymNu6CNB7iREyTTPbPh8NNcQQm7WVC4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8kqPPRRibVZ7dEhCX1beZ26+/f68XdREmTVDSkxYfKo8cmhLo/CASfPf8+p68JK0+NLCCTew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lwTYE/vIM1+KsLG7LqkAnm6KSDhQwPMefAnGtMPz2jYWToYuPA60WwjrrRBbUU8+R8dtPOpu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rZaqTKZbZ2L7Su6ex0BKccqtvgeACsCEqlpyRyV//AKF/iDRsY85B2qJ8P2qZoN7UmoNAIkt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8hpwEg567KOM9OI7qFoBzpKeu3x0qQ0624oBK5M6E315H+abtzVCOptR5k45c4JA6eh6HgW6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aw5tBob7pqTXI8kOADfbIz5+/f/XgrgHDIHUVAx7YyqMSSOlNKjPc4UpOCPLHvAA8veeBnHn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BGvyjaKWJz5biuEnokn06gf1PCeDPfmoBN5FK4u0S05ABkVDdUqvK894jhK1HGdttv6cag2+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XuNHtXLb8qiyuXo3DfDfepTv/ANePLbbP7xwr8Qn1/evewJHOrC0SA8g53ON8/Dffy6Hij8N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H5VbOJYcNKj19KRqt/kK38if14NoN/EUDIymKHK8UjvFjpnIx8Arrjr14mIMpHMV4BOlRJLx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P55z7sniHi+8I1ipWFsonnTstAJLzWPJSwd8bEg8RGUyoE7/vUnERkUSOfPlRP0Zv/lEH/tS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+3BAztrQubxSyWsDOD8cjPDP6ssxeK9rwUj1HzHDoTGldXuwkZH5fp+p48UmxO4rqdlNbypO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4jL260+1Hdjn/AHp+w2xyDYdOuPT0Hr04iq941MSSLaA+vtWa3/ii+0e9pf2I9OeznRqi/Er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u7mYfI5KkaJ9n5ql35dlPXGSguvRqnqTVtJoYDWC8YT0UJc71aU88oJbCIBU5YTNxodNLkEk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sqSSoGDkQJPWdAOvTrWJrs96A1LVGtSK5WIQej1SX7E4krIahNsqRmlxVNOchiU+KUMTpCCs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jr7iAgqAcUx/ZJDDKrI1IF5OqieR/SP0oue8o1cvZbgKsY6MXiUDs1wEA3kSZPLKD3TpmXOq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2hNtWVRIjECA2kDu+eQUDLqktDBQlKRytY2T/ANKcDffjP8c+pwkrUSD6/mvozgeCZYaQlpv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rLbetJlYaQI7fdKSlHIpCcAfiSkZ3OVYxncbjO3AVSlEwDb9zVvY7NIAiSPX71OEDSG1atHS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raUXGFNsqS4pSeQrKSnw5StXN6jwqyN+JLSHArMFXHXw1qDicQgjcidYNhvQ23z9mVoTdNYF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Kr6S6HU3HZTsH2SW4VpJFatubFciVprlKwkOFCkhRS2tOcggMXimwE5pSBF9ucGbTPyqv4jh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FYVKp/UglC+kn3VAcimbk5gYIi28Ows3JZMvWvT6gsXhTITNLoXah0Ft1NSg1OE3IRJplF1t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dq9vCUIyFLp6mJcGRHROpdejSW47jTo4k4xdYW/hzMlOUOokRInMDtIIUhWioN6qeM9li4Ff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+S+chMXlC4yA30UsgSRmgRXU5SI1Sh2jp92hlLqgtwTHNGNeNPqutzVHSWLHlxo5r9j3lXGG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WzTk1Si3LTmZsdmQY12RWmZcS4pp7AYxtxkhoh1mZcR7kH+sJlS212kqBVCR7620nLnnEeG4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tLZWQSApJM2EpBjKbEZQkkKJkJmZgTXfQu6Lncp9G1Fk2rbut1UmsyNG9c7cpcq3dHe02q2o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JfdlaM65M0KZ3E+1qsFCK9IQ7bkus2q8WWySSlk50guYZRvOVRTm/StKVEBUyQpsqbWSVtqQ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XcJyuIiDcEETBJMynYZgSkWXmF0xbpzr3K1bp9w6d61Uhun6qWqtFuXhSLigORl11fszTbrV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1ByowEPTW6u0r2arx3lSu/FRZmmoNKGR5InIQApBB1TNiDqQmw1CkmygO7UpClFK06gSCnXX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woWMxNJ9i1cWzLf06qtTqK6PUKXKp1vPOJH+IKXApzzKoVJn1J8LEqp27MlpcpLy3lOy6UuS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lj0oAWVxlC5CxtJk2j+qTEQASUghMQ4h0jLzRJQq9gRBTJvEWIMyACZNGL2fb1rFP1O051Sp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dbAr0aGyx47hp7iK1cMZhqSoLEGTOj111qMQgtN6gJR3iUuMqT2FfVg8bh8RfPh1pXMAykEB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bic0lRIsYVxHCoxfDcVhxBDrakgTEA+6Lx7igIIgDJMRetEV1uofW3JiL76LJbRIjODIDsZ9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mloPu5uNPddhVjINwdJB0PgRcdL1jjaDlhScqxqJmDv43tUSVGU82+Bv9M+ZHXiIrE36evW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AbmOqmhPMclzG/vIPn068QcRiO8YuPXr1YphmQUjS+9TdbMRclxlITkk7n123+JxxHSvMrWl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DUtotcPMc3L0APoRnfYjof7cSMuYG0g2qCFlJBBgmo/ulquUtl1tiU4ppKRytP/xUJ2yQnn3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AxGEaJKgnIelr+GnrrRnBY10BIzSOsGoCkirTHnRJUSAeiMpBz65zxEw/5aoFyDr68KKvqDq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SJbVHcEdS1AgYT579B5efFd4ySp0lWgOnzo7wopS0ALn+1ddbp7hiPBBAHJ8PPYYPx/Pj3hM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xSeJlPYuSJt69RUETqOVuv8zoJLix88nGPXrxpSCQ03fYfzWYun81y25oatQaMlE9ID6k5Vv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3+XHhN+ZqQ3pJEVafBQUtDJzt5jofLiucISA2ABYCjnGFfmyTCbzXBVv/AI5+H9+DyD3htQF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oc7xGVqHrnf5HiWj3aT5VDtSKkkHJGEJx8fPP04iYoGNNSal4ZXfI2gevU06bKWTIaBOfGr+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GqfW9P4hXcMm5osaGnMNsgZPIn9OvE49aF5gCZNqXCjY7+W48v314a/XEfP50quRwcvN6Y/X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X6jq3Hxx+n54J48UbGup2UxXiSr8uIqzYDnT7YsnYmnzFdIQAcdPkB/XpxFV7+k6VJ57zWGb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uDts9jXT+VKls06m9mN+dSWY3K6VStRddr5g16fHbPL/z7UbTqmIbQVFAW028sbJHDWLcKAY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kiYKrdBJANpiIIkmuYCV4ptkqkOKEiBpYeJ8etCtoDp9CtK17cp8SGlp9UaL7SlrlCIySEoY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rDMcNN4/mWFuqypxR4oeMdJcUCcyr9TMyT4eP8VvXAMEG8LhykZQoCYsBAgAC0CAPEyo3Jq6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m05lwAkpCiFDCQAAOUrA6cx/mGBj04rOJVc7zWsYBADaEoTFqNajMttqGAMLDZ3KeVBOQArf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HPi8+ISomT68fWtFmgogSMuWecnw+nWKmy33EojIJcQEE5OFE9AElSTseYnmxn0Od+JDa0pS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1qHi0lSxCDmGltN+e3TpFS9QGmJTjYcA5vDzYG/VRT4tskDb37dOJSAlcWv6/ihj4W2grAF9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v02JGDHKlKFbBJQtA5VJ2GDzdeuOXcb9D5PpRAOU35bep2oK+VFUmw5zp62JqD9XdELavCjz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Imcj8mmtKXTH2prKVpjVm3K1CCH7buiKXXHIc2MttaXAUEpbccBYeQthaHmCEOI1GyhuD9dC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LWGxyHMNjk9oysWMAkakGDcA2B3AMgEiq8dR6A3aNuTLB1VTGuvSysRmac7Xriitx6VUJkFC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49OZLunOoUSSiO9SrpgBVLdcS6sCnvczqCWA4s24QgnIsWKSQQZGZSCFExM2TJSqwF4FUrjn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JwUvYYySIJcbExmkD81oiSVwhxA99IAk1xa+6aNVORbVdn3C/TtQ7VEejaaa71ZDVOD7kyem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GvU4KaVJmyJEdNAvJlDlPqrlVRJJXIlS2qqebWhTUJVOGXcEd5bStJB1ImxmVAAJJkSaeUuI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mnfSxBN52Nxa1Ctd1eqdxU1mdUqW7Z972jU4UOtUCa6uY9bN3xFlSEd/GeQmbRJ8RDpiyGXX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pLz3LIJkNKzJLLgHaoFiNFp2KTvsQYkRBEpIHjqCIfQSUKNx/SevKbg7ciQRJtdnTUpiVcFe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uq0oGocBtpJdSm6tMZLLN4MMPylkOP1C0W6Y/NbBSS4Ge45EMKQpl5ojvpEA2PKRB3/qFxEC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9KgltW8ieQMwTAJOU23N40uNOGlDjNyaIaXVU96t5i1GKDL75xt14v2pNqFphTriCeda2aC2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4SoAkji+cNcGJwGEcmVpQEq/5IlB5/wBPOsw4swrCcSxrUQlS86f+LgS4LeC42tA1Fc9SoSX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cb4J9Tjb978OONExA+NQkuDTT1zpmuUZaJwWEEBKwc49Ffv6cD3mjnvYwNqMYV0ZINTZZQLb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4GP8Ax68JaQtKwCLV2JgptU+wnEraIyBkDyHUdOnz4nx0ih5E7Saj+9WWltqGxPVX02PDL4n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uEEHofp0qFPuxC3lrQgYJwcAZG+fIbdeA0SslOpNWFIAbGbapHotMCIS/D5Dy9B5fLgBxNJK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CQEpIpAr0JYiPYBzy46DzUCMY9w47hCFdq2AN9a84qodg5e0VA71NfU/IJSd1r3x5ZOPL3c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uRtWYuEFxcHc/Whx1DpL6qgjAVjJ35SfI+QHx4bLaye6mfGpCFpA1+tWQwVBTe2+R8xnz4rv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d4wCHFT1riqyP4Ch02Py/ZH78jqBcmgFDpdzR75QyNiTv+/Tia0mQARtXVEtTj8zWcDPJ/8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954j4lJKLbGnmFQuI1FLVktlMlvJzlxYz8Qnrt8eI7Cbg07iV2MXotqEAIiBjohOPPy4mKST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z0PwPr+ePLhunQoQANa4HyQD8PyGT+o46lAySIrzjqJUD0+vlt/U8NLmYmxr0Wp30zPhz7s4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7xwwvan0mwI2inewohPn03OD189iPP+nDUCZ3p/MImayg/wDEpdly6721Y+z/AO1ZbdsVas2np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rBXoUCbUKfZkOt1GLqTpLWq27HjKbotOnV4X9SkSZC22TOkQI3eB6Uw25G4g5kwTpNiAAP/K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/486e4cyXuJ4UoEiSVXAMAaiTcAXMSQATESRX9psiOmLT2E9wt1ptglv2hvnPIQlITyHmUoJ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vvjigPNFS1qixr6O4MWEMsJKxKQLWt47CrNtIJDiYjDrja2UhbbbYWgjnK1cpKjjBTkHOxxn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HKTpBrTOHOsOZSkgiOYnw8elHLEaaYp0ROEKckNsqVhSiA2Fc6VHJOFAAA4/wCnyHEI4YgAH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mJeBdJT3ck7Xm4jwp502UhcqO0Vg+FvlRkcoSrCkOHYkK5c+Xu4V2AURB8ptf10/ZgqIzKiR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REWzFcAQUgk+E86x3nJ4MEcw/Dnbbc4+PE1nCugAxAtzoXinmlJhREcgYkTy/ipapzjSGyXV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kpcUrlGFBOcjrkbfHbpKSypIJVA870DxMmMiZjWLgCecR9686s28iK66o87QBVjPPhKTlAUU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mMevEPENqCSZtSGC24tKAMqzrtc6+AoMdXaNFu5mptFiPKQ9Gcjy4UpKlRa5DABXAltoT4zl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VtgJwSCmvKUC4SDCkmQRrbxB02kEbQasSMEEoS2tJEjXXLr10P6hyM9DnV1n1MunsqXfUbS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Xs6V2PMob1qT4P3/dNmUapqlCRQ6O3UilF2242tb3tNt1LvI1QacWaWYU7lQ/c+EYkuJUUkF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FQNQVRkXA6BW86nKvavgIwrysQy3kAuMoEXnQTBSSSB8wNKZEOVplqNbEe/dM7ygXTYNWhx6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ufULdYK3FRrXq1QqrxqJgMVFgCnxqzzVGmLhKjImzWgW0nlwEJi4aIKSZSpBMEgpnuhRgxJS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yCFlWRMFQOZImFAalN9bKzAju72iEPQm7GrQ1rs2l1Zkqbp11oajuyUqWyqi3XQ7ls+66Q+w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nLgqdA8RNPYU2rPiS+pSXGV271j4EGCY6g+tKihKm3UAaAxyncevHxrYH2RKhJTpw5az7zIi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ZES686YrV9U92s1Rll15GVITcia0S2CA37SnCUc+OLD7LvhTDzBPuFKgkkGAsEmI2zpUYvBO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ypPEEvBJyOJyyBYlBi55hKk31IHQUS0mngqJKRuRjIx67/HizrQPKquhRJg3mm7LpjCXAvAz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IDrYmdTaieGURYW+XrSlynIRGKXEIOck9Ovz4ayBIzRapd1QBenrGrSm0gAKGw8sHod8cR14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66U8nBKck/Sm9XZjswOHlO4wM7Y+Pqev14YcxbZJA5VNZwakAE7U3IcdKUp5gM5BOemM+vEV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aluZspSbEVI9KZSuKoADp5f8AiOmfLrwD4ggqdUIoxgl5W0mfCk6q08OR1p5c56/E/pj+vE/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YioXGMRDK71GDtABcdPKASpQHUeZzuBxoqWe4m02FZuXe+veCfrUE3ta6XJqSW0nf0zjZXn8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MCne32iitiRy23kjGBtn4ZP68Z3wF3O0kASTV5480EqVHq/r51y1RGWFeXX4g+fFrSMtVah3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9469duvw93E5GppI8L6VD1RcHdkY/lz+f8AtxGxJASb708zOcb0uWYSZDfTPeLxtt0HDWH0H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AsetFdQxiIg+RQj9P9+JMi4qBS2eh8tuGiki/P411cD4/pv8AA/68eEQOtdX+jJHN+/Lf+vC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HanhTwAlOwG48uGCIPUU6lUHoaczavDt9fmD18xwgI1mnqz6f8AEa21d1z9lLs/xoF+VK19P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Ua2KPLECde9Ye0suufpjJkOpVmo0eiTaNekl2GtKmRNrNOqBHfQGCgZxbMlnDQAWluFKhAuc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wZ3hXKrB7ONsv4rFNrADrbQWleuVIWEuAcirOm/JJGijWSmk2LZNMVGQrtD3hYciPgsMVKo0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lsN+0NIjNz2UFSl87gkLICv4QSoA8V1YaUpY7BS41y6/AAgb8q1FvCYVrDtuJ4irDkAABagQ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ydb3tNGkHag1G0Wq6aQ5qxTNQrPVUAo1JyuzKv7FHcweSQibU3X6XHDDiVFaT3JcUpZDaipP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5EiUmNwQRc2IOuhmCQLSRIopwnjT/AA7FIy4oYhpBBJBChHS/yMciNY0K6H6/ManwrfkwnUr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2hbrn8ZaEtthSCrvEqLi9tvEkgjOMGtPsKZUc36Zjka17hOMZx4W6FAl2FGItuenxAqUdWbz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GiUh+qPlUdEVLbatkvlSHH3FbJWpoqOUqAxgkpIODFWlwAhv3zobW+MXHoVNW83lcBE5TcS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Mn40Mk3tP8AbcM+V/hF6x7cjZbahNXDRlylyG0OoSEqSbgjqCClTpCgjGcFBGOQysO2qCF4p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+EDnz61X8UcxyNtoSBOqc+s84i1rXm8ipc031F7c14zHRemo+lVBhlSRHNJp1XkSlodQ2Wlv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IJdbV3gbmHmDyQlB5FqPrqmz3DjCTqZJB1BgWHjr5UnDcOxiwVthKmyDYJPvbSCqCIOxGmt6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lBtpqRaOpmmWoAkrefct6oUea0KO6qM0pNO+93J7EvuC6hK0JdW+82eZZUttSWg3im2hhYZx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UDMmLwM6TEjYG+tgabYbxK8Z/nsAvBrZSAla0DI9cyoZFKkSSMx2gSctcdu1G8KhEKL0tz/A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yHLTHfanUypt8oLdSpchDisMrK1oU0tRcQtpRBW042eK68wUOWXmCSI5nxIJB3MiPDnZEYhC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Q2kDTke8nqDpa52ETtfdn629WrWq832dtq54NDntQ1LSpcSqtqQoKp1SinZwqypUd8YcjSEI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xPwDqmH0q90HU84mBz1Jg9SNDQjjWDaxGBcbKc6j7pESkkib6KTuUmRIC095IrJBrLaF79nC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5W3rPrLqnI1xNttrlUW52mVDnZuugKlJi17vAju5KpERTj5WFOOrfC3Te8Jiu37MrWZFhpIG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ZTFYPxjh6sK4662nIUyVTMHeSJsr/AHCDYb1Y92bdCu052jNDbI7WVJ00g0ah0yu3hHhNTK7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Ysur2/EmWbGnQF/d1NNdRIhMJq09lxXsDjDK5DaGZDwnG8eY4XjV4bGLV+HcCB2zaJaTmAVC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myoWEwVTFheeCf9O+J+1HAWeI8JS0nHJLi04R54IxL4aUtCuxQWwgqWpCy2hbiFrIyxJSpex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tfS+R3ZYXcGken0uW08z3D6pUy0qJUlIfbz4JTMt+Y06DghbZCgFE8XT2dX2b6JgF1uDcXv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O4uNawv2qaKg53btLUmLyMqikgggQbQQdIINxRiVBAS0VDGQnbYfPPF6zmCOdUEI70io5lTC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ce4ev5cCsQ9lUZNGMI1mFvXrenBDlpLQOBkdOmB9Op8+IOJxeRokbUUw2FzuBPWvN6rJZIA9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Tjf8AeOM84z7UJwZMmCD96vfC+Al8AlNoF6SqhWkqSoZBJGdjg/PbcZ4B4b2wRiVkBQmNL60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CQn4D+OVf6DJD7aCMH0Hv8A6caJwbFDFNpWTaqNxbDjDrIFjNSpQziOr3gj88fp+nCcaB2xj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hJ5V2SkAsrBBOeUeWfxHp/wDxHBjgyfzET4UJ4yo9msevX2pmFkBS/DsSrY49T7uL4NBWdkk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ohu1lBlJylJwT1x6HzPvzw8gCCd6VeBJipowANvQke7BAzt7uMk9nCezR62rU/aECV0lVJGW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eR/pxdtxVO8aHa9G8KWcefX45Hy4mIi9q8F9LTeoOqIIGOvhP6nbHn0/LiNiR3SY3OtPsRnM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QgmSgH/APKR9QD18v8AXiO0CMs2N/tTuIghXWPvRZ0JOIiBjolPXH5cSlm0RM0NAvGlKhGCR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JM3NeG1cbo2PnuRnbPnx4pIgSYIFdX4jfi9ev9OEEQY1r0GCJ0FOuCdsemPT4H9fy4bUkGeZ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Fs5SMHH+xx+vDRSdIilhRHWs53/ABA8mZcLPZU04hyFOCPTtdNTH6U2+tPPIVI01smhVR9tI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UdgqJUnmklICVFRCcbX2ZwaZuA4qP/BIP1APjV09j2lOt8Yyj8xwMoCiLR+atQ8+6SByE7Vl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SsasOXnrU7962SWH5SLYflXGbfflsR1x4K6xHtgqkVKJHfS267BMdxubkp8S1lCmuE8TwuEW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oGSAATczJm5A5X2AtVh4j7L4rizTrjGPLGIATlCiQgpSmClIEpCzCYURl96SCZqI7Q7Beo8O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pjVD07iVeFPeuyxrtkrr8aj0+LXYddat+2JFSH+I4lYqtSpDjJqUWFIp0akMhLLLa5LcjxjH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EmmlllxwuPtqzuPN5nS2G2iEqZICmgoqEw2oAHMZab9lsdhsYvF4A/hwptoIZKghpJyIS6tT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K1BOVQAcuU5AVXjfZD23d1PvOpWPe0/71hU16lTaXlhUV9mlSX3GUIlR1uLLC+9iuOtDAKGZ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aqXx0toLCkCUrUUmRE31iTrIkTbzrZPYgYsI4g1PewqEwQZGYpPd2nLGu42rSZrDYsmfZMqH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XKZcTRGVJSf+ee50xGCRsp5ScbkAArAJA4CFsvvtYdCsuaVKMxCdgSbDaSSAJvarEMUcO25i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KTIsT+pfOEmfhWb24NM+0DrH2gVaQ3DqRWNA7dp7r7lyVukLpiLgqfsiXFSKZGuao80WiVJx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qNDQpbivbZA7iMe9msNwzH4ln/EVA4NUwntEJCgAYlUkJSSNSCq4smZqs+2+K41wzhYxfAc7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ptbikpJylYSBmgTMASR3oIBoBuzXZf2iVz661zTKmXfqHCrkC8aSy1UtU6DU6hpTbdEXCvSP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ztmr0yvW1UKApm0RbaqWxU49ZmVV7lS/Ifp7SjWFY4JimlYDFcGcwWPZW6l/PhowjOHbU4Eu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9qgsdkjDOrcUoOSGilGbPWcZ7dYfiQcwPHFvYU9ipkofHbuvrbRnbcw6k9mylsqezqfCWgkN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N6GOxreXavVEXbHabsKtWlWjJlIoFwNTmq7SavFiJQ2247XosdCZDshSZK2Pa2Ys5COVEtkr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E8FgsI+Dw91wsK/QrMvIdwFkXTIsFwsSJKh3juPCeKcVfwqhxdjDnEsEAqaWjKtEDKstg5kK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KIywUps/jUOpx4iV1BAUVpTyuLcUoklRWhauZOAvkKgMbHlx04jOMrbSkuEXAP9/wCKkHFMY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6ADbWI2Ot6hW86e1LVLYcy4hcZxCkIPKV5HiQQEnYBSc7pznO+44iJcheW+58f7VLxLRThUm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/O+s+VUtdpvsn6Nwq9J1Y1Uu2n2pp9b0+LMl3HeBdq0agvVypUumvS4NJQw82qoJmy4bKJCI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eYGWlOIMox60Mdm3mKim4SJJEEkAXPOwudtYqq4Pgf4/iAeS3mdQqUGxyK/qTm7gIA95UhPv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rh2ULB0+0i7JE7S2bHrVR0v1IgQ6HeWn99Vox16a1pfd3NaTJolWEOfR6iqoKmVUPtuOzG58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5SJ4yjDO8ODjK0Yt59Dq0rSqYUVNZUHRSMoUVBIvByEC4Gy/9Mnmle0OO4ctp7h3D8Kw0jsM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aXlKxEOCSpa5AWCUlYzJUo3q2HQZ1hNkaS1dPK63UbJtvuXEoLXOhTExhLyUEYSFNJbWopJ3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zgRCGuFHLBLLaSNIISU+GwNrTppXw17bJS7xL2jLYKUDFYhaZMkJLucDU7Kj6Wiiqqr6CyoJ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6+fv8/rxoOo0rJ1CFRoKjR6KZD+Sk/izjJHn19/AfEt5l9RRjBu5ExII9GnZCp7SIucHbc+Z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lxBxWHAw5BG1EsHiCcQJ/j16vSDU46UklI9565znzHz4xD2uZjOY1Na97PO5kpBPL4XpszGj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x7uKjwpr84QKsmLVDfU/wBqVKU2UNoKid8HGc7ZHv8AU8b57LtkMIOs/tWPe0jgL6raH71M1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IE+uMkenw/PifjUfnGai4NQDKZrslbNKO2xT1xvueC/CB+YihPGT+Urr/ABTSW6MrzgDf/fP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oIqgZYUonnaoau19IlpORnP9D7/AHcOINyCYFKI53qaiNiB6EfX38ZJ7OHuJ8vpWqe0Iu4Od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8/wBOLwLkDnVKJofrxSCVk9Srp5dfy4mtCfOvEm0z1PraoMqSccwx/wBWMeoJHThnEAeRp1p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LZSsPpAGCXc/DwjI4aaRCR0n661zy7mNBRV0Q5ip9AhPr8+HiNQaiyQZFqUyck/E/TjgIsK8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+RPQD3/nx4RNdXnH/ABD4/wBuPCAZ3iupzwldPXrvsP14aIIuRabUoKg9KX2nDy+R930/148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s6v2rVzUq4+27pZY1QSwEaf9m+3luB1STzStStQ79uFwPJ6qApdHoSkD+UPrJG/FQ9pnsjra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/AJKUqPkJ9Gtc/wCl3DVY78WTOV57KOUoQkHX/lHI+VDhC7OtovM/esb2yI6tIkc0WU4Gkur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VJSFAggcvQfWkfjytR7QQBykePOt2c9mUMJTkbzEjePj0v9qg/Vq0/uunSg7Uaq6hhIShcmU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kJ7lCUhwhGEgKBCdttscT2cc2iAhJKjzPr9qHYzhTxblQS2gC8C9S59mFQ2nNSrvqCY7pbDt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SQy2t5ZU89vtzpbAG2VKGNs8DuLu51sZ7kAmPQ1oj7M4PscJxJTItYTuTGg6jnyrQPHLFUfk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iVsKysOJCSEpWoYBaWlxJwOigrGRtkNh31s4xL6BmSZEH+k2IOsfQ+FE+I8PRiOGpwqlBLiQ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wD+oGb71XdrZ2bHHr4k3HCUiqNTHHVSW1JivlKXV4PtEV9HLICEBCUvJ5HQlISoqxng0p9kL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aLRMASNR4GxTaDpTWCLowSWXQoZNFDMDbeQZTJvF0k6AaU/8ARq26dZz7SG2KbBClOSe6jUW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kNLcabaeU2EqaSE+FsAJSEhIA4ir4niUKCV4vujQBIt4AGL20AttavF8GTiG19kw4tSonM4o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i5kkmSbyaN2jNNz+4CGv4CUJSpxxlpIcBAWkhPdJxk5OM7Y6HpxHzl5eZJVB1JsD0iP2qMeG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AsXABMjbnt8OvPivGVHjQ3GUrJ5CS3nHXCeYZAzgEEj1ABzxGxaxGSdD/Hrnai3CsMpLqVqQ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z5HShXnVFK5sh0qaCcKwkpADqkIX3iFlO/TOfcPLfIgmFTr/Pl8aL8WbQnDZEkkjW8xOkevj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UC/tNK1RbjZgOUWvWjOekqluMJ7t0VDmhqWqQjC09yVrA8KuVJWCQgjh5pxxGIZDcd699BBi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bnTHswtpIxi3QpThUW0pCScwU2SqMsFJzBImSJ7ouZpnWfQZdj9lKy7fuxc6myWKj/h2joks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+qvCsi2JzQca5o8o0SqTpMYLALbcBMlIGUk9h8KHsXh0rB7M4hayNQUKUkg/wC3MlKjJ2AI1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GDwbDe0HEsFiAnFf4aywlyQr/ADCkhK0QVDMpt1SA5H6ypChCFircbGosSi2hp1BiNlqPDt6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QW2mHi0023t+FLDzQOD0A8zxrvDsgGAgQSR5krJFtokC219TXwxx5Rcd4iNRCutskeZManep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UOgCRgDOPd8RjjS0MgJIgmaydxw5hB9fKkduGC4DjqfX3jP5/pwPeZBVpBFTWXYAvS2lKUNL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+Xnt8uB+MbyskRrRHBOS+OpppVJY5vDvufI+R4wv2wstYixNbR7N+55CmzOdPKpJxkpwNvLb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c+IFqsuLs1rFe9OfQW20qPTA8weo324332aaUWEiJgfb1/asb9o1w8sk6n71K9MntsRinmAJ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r+zw/jklLqhzpOB77KTsNa4qlVOVpRSvbY7ddjn+vBHgwUXh62ofxoJ7E7z+9R1IrmFLwvY8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p8M8XsIJjkaz8xmVveocuOZJkzCpJVgemT9c8LCANbmuorCNjj4fXPGQ+zXuNyOVar7Qg9+P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BlXxI/IgcXtIk63FUYqIMG+n80Pl5Kxz743H9B9AOJzIuN71yeXO9QVVXAkb/8AduCeueGsR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pNxfWlazH8yBvuHU4wcY8Pl+XHrCZQI1M0h494j1pRZUBzMROSR4PXbp1/fpwp1IExtUVKtj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39M7H5/XhmnLz0rmeJIPqc+vHV1eDIPNt7v6n9M8dXUvxFKGN8HbzPl8/XbjyLRzrqWW3FY2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7OeG8nO4r2fiayQfaJXa/UvtPda1y3TIRb1O0Vs2GA8tbbNPpmilk1NqK2leO7CZ9fnuqQCU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k8UX2iSV4zEjZIbA8AhJ+5/vW//APSlSGMDhDp2i3lTzParF/AJAmiasmvxpFBjB58LCY6Fr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JAIOAohWAOvh69DxRVtZVkHY8rmvocvgtZiAUxANjt9qE3tJXFTnKBVFw5DSJX8NtpsrQhai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T5NkrSVHfASd8EcEMLhyChWt/lVS4xjOzbcbT3pHlP7zejP+zjs021aM2sGOJku4DGfW62hZ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CUpbGQjnUDzH15QccD+IHtsVAQVdmCAL89bfPmKncGZGG4ahReDSnlBSjaO9a8xtePOrTYtX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dPlAKy46nHdpUdlfwcpASkBScA75JOccCBmw7oKmyCLkG39ooq8hGLStOHfSq0Ai50i+skkG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tPqFYfZjSmg62+5HejLdShTToU4sIcKf8xKVDwqT169TjhDuJGJJIkCf59RU3A4EMNpDwmQC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O53G1OnT2EKrJbmLaZ7laEpSMnCVKUnLagBvjxZx1Az58SsHgg4oKUQB5/X11p3F4ptpKm0k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OXSf5opCUMU9DTSQ2spACm904Tg4BSdiMH34HlwXcaCEAJtb50BaAU/2i++JuDrfx+e01EV0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ASFJByoZIOMgJKjgE4+R4A4lJJE3AOv2+Q+dFStQQlCEwFSR4+PT+aGmcyuRNQhJCUqf5ACd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jAwVZOceoGDjiAsgJUo2yifhP9qj4hwFKmz31K/YEc7VLsWwE0WoVK57jrT9wO1VNITaluPR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HS4UeMIqYZTyVKoPTEvSJMiSFqU5IDbYbZR3avcLhSM+MedKlBAyo0SkC5JG58SRGu9FeDuo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g8KnDrbKziHzd591xRICFDvtoSk5W0tkHclSoUA41Hu+kaj3dYFBoNWFSte2tYpjNZlEf8lW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TUlRJK0qMyBSBeRjvOoBY9tffZSeeOFJL4HDlpKn3AQpxSQglRAylUrURBkqHukz3QSkgLmq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xT7XBeHrCmeHIcOIKMpSp1KcrTaViQUsEKzlPvPKCVElm9ydPbbS5aVKaHI3DpcNwJOOVLSJ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cqQlpO+2xGeNDwTg7Th6AbZ0fAqA6Wr5t4igqRxFw3JSs+eUn51N70ZCWljAJx1IwdzlIOPQ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GwJ3PrasZU53p1896ab74YUcDHXcdfPz4hvMzNtNfX0qW07EXrlTLLve4J6jIznbpjgXimC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8JcCpt62rjXBXIVzYKh1+pxnjNeNezqcYpWZMnwrR+E8e/DoTC4jrSBWIKkEnlAAABBHu+HA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HkrDYEdDRh/2k7RojPr19CmsHFxyOUjGQcA4wQc9eNT4Jw4sICUjuj9qznjXEU4hzW4Ovr5/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hKUFwAj3jHr6+48RuJ4MnEEgVN4ZiwGACZI9ejXQqW7LbKUHmKh69c9fjwS4PhCFgnT+KHcZ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oU33qTJJJ3J3Pntn9n68XHKBAIBiqSVEkmYJpHfttx1XOob/DH6njilJ2pWcxU9oypAPqEk7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V9mrIbHMfzWue0VgvmKSql/kr891dPgc/PjQUiALQTVAob74WUlzH/V8uvTHxxxJZpSZkDSh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f/r88Hr6Z33458ajW+9PgwRN6V7LeJkgZ/wDugn6H08s44WwBlHnTLxBk7UXluuZiJ9OUdOv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j6+dR0RNL/OfTf09P8AX+3Eena/w8fUY9PzH6/pwtKZ1FqQowRy+derTY5j8f19fXpvx6Ucj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TjHxx5/M9fjwgiDFLmnBSopmToMPISZcyJF5iCoASZDbXNygjmwF9MjPqOOSkqIA3rw2BPKs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dvXth616iz1Liv3Vqrcy0h2SqY67EtmpyrJgvGV3LfMtdPtiMpKEtobZS4GEDkaSo0HiUuvv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Mfatq9hHxhsO01P8Apq+agFHyknzvRaWbqgtVuZbmtuBMRXI3zEqVhJJAKlAYO2fQp9OtTxC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b1huIIVhUwqLD1+/XxoYL8qU2/6VdNHZrBi1iSkiFJT/GbgusuJdYKk4AWjmwFpzggnJzxKZ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eQ8vXjVQ4hiU4pTrQNwdtZmbmp37FHar7T+mNNj2JdOnEu62bRQ43HuC2ywlNagspd9mU1Gn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iOUoddKU5SkPrSCBHx+EZKlPsvhKlXgzE77fx86ncG4zifwycDjMCXktd0LQEiRPdKpVNpvO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V02u7tb6mS6felNqGmBtuqLaDtkXnbFwx61GgvRwHJUW+aZeC2WJ6OZCvZ3KJJQoNd2laeY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wS63iVfiBAIcCSkiwMEGQQBAGg6iBVswT+Bw6cuKQ5hEASC1BIvMKSR3pOqgtIk/GHe2nRZO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KHIeTFqEtqDesFKnW4aJTqgEViC3yktBT3IhxClEFKu8CkkFCmEYNtBATYgQdpO5Hq+1EmuO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SodmqO8EnRKgDeNZEQDBkXEn6Aa6RapR6auNOS5zJCnAEqLgXtzcywo826UjOwwNjvxKbzMn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pyUtYtSnVCCeoj6Wo6WdSoD1PQwHEqU43zd4VEpSlaSTykZ5sny8/fxIdxaOzSk3JqKjhzgd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e3P96j64rmafZdYCsBfIQrJ5uR1BPKRjCd8bb9B04D4hUmR7s1MU0UDtBAUmbbWPPnG/Wgm7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CaN1/UqzLNTqNf8es2jbOnGn65EqEi8L9vO5afb1Bo0mZBbW9Hgh2bKlvlpHOpqlONNuNLdS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415GHK+yDhurLmKUgSTllIMDYqAO5FVjiWNGAbxGMKQ52SJCSohKlEjKkkBRAO5AJ5CnPbmq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ywa1rNBrOnnaEvRmFQtS6fbzSTp9MuCLdVyd9E01q9Qqjzj9qJshq34i5bcGIuJLpVdlPS5x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4ZwVnDMtBeLxXFu2UXn1qDbCmM0toQyhakoVlyp7qQT3lOKcUb0TDe2vtM1juIqwyMJw7g2J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iH2XFNpS4tOKdQh0qKu0IWqSApHZBoovGWjNAfrd22czJTyQJcvUiqRoaS27zqvS46o/TFNc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patsJWhC3ClLeXll0lRbfVJCJhGYJjScxUBbew02tOooW2VJQ4/+tKQZBJjKEEybGylGCQJ2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9xVw0pA/E3QKXG5VHqpUgh9JI/CAtvGP+3ccWzCLJfwUXUFI//YT9KzvGpBaxsmAUuGf+0x8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kxyWFnyKMjbPlseN6TltFjFYRJ310+1RrU2uVS8nGM75+n+/u4jOiPK1PNzFhSZBSSpzCgcq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CUAZBECpaSUxBuLU/IMVBbGwyU5ONs+/A6enA51lsnSansuuAax69femzcrKUNrJxsk+Q9+O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zDu3p0vvRIWT8KhZ9wlxZyfCFY6epz8+nBvDMJSISLChGIeUVEE3mmTPqrjM3kC8eJO23mfT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lT+nn6vRTBYhaWkwYkf3qT7YlKkJTkk5x8zgenEvAs5dojSoePdKk3NzT6WgdcAYHQj59Mde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M2kVzltJPTy/e548N9b17TzGwx6bfTjFPZtKghuQRpWv+0JSoLg6+v3pKqP+Sv4q+XXfjQhE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l7slfORkHJ6/n8N+JeHEmlJE0O1ba5Ask9Cvyz0JwP36cePC6+lPV7WW8EzCnmGzicjyHn8/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OY9femHt/L60YVtOZiIP/YnODnyH9f04jP6xTSAImb05Ss+X+/y8uGKcr53uPT649/9uHUG2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XJ8K6mXh1zn4/HbJ4XSQm99KUWXScb+efLy93rx4Ug7VwMC5n4+v2pr6nahN6WaWan6mOLab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3tHceW6iO3Pti06vWKY4+thta0x01KJEUvkQpXKlXKlRwOEuq7Jt1yI7NKlfAEjTrTjQLrzb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xIFfzqr5BFbt1ya84txomn1SWspDi54biTJUqQsE/x1yZchxzJO7xUScknP8AEJJbKx70X+/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s6+GMdiGCqEOFKkmIFiRPmINGPCsa9EaVSa/arjk0qguKaKeZYZUmOssnlQPGVOcoznBwD8a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IR7sSa2ZhvEJwZWhcgi1CZpJqlqXQNQGtOqno1d13XHOotUr9Mn0Oo0abFrTFCSt+sxFe2SY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PKERwHvW0FTS3FYRwcTgQ/h0utlKwqBl0UJ8YEeBnpcVUl45fDXU/j0qbYcv28BTUzBSop7y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qhJCu6QLpdBO0BRbRoU6VqjoDq5p8x7YzB/xJWNOrlXb0Ge6zCUIL9x06nvU0LW1UaevwyVI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4C2A+MwGKZCllpSkAwe6oAE6CTY6iL3Mc60/wBnMVwDirbLeF49g+0WJyKebStQBgkJWUrgE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6sp0f7T2k9Op9RXHF2SIVHjNVepOUqyLpkMUGnyioNSKp3VIJp8NRacCHne7bWUFKVKII4F9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sFME91VgdCbQBNgTAm1HsfwlZW0jD8UwSu2JbSFY3DfmKAKoRDsqVH6UhSumlOjtK3bpZqNp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Z2pMeA5SaQZzlZ0mvqKKam8J33Tab77rtDQqMqZUwlEZSOZxK2+8V3TaS6l5nBYt17JhcK8t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Im+aBBQZ6jSdqlicXgMJhkYh/j3DxhXFOIzoxrDiSppOZ1KQ2pZzNSkqBAjMmJKgDml0V7W9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1bdvGbeNl1eorg2beT1s31a8OvNJe5ENJavm2qa89PQsKbcU22tp4o71la0khL2KwD7CMzjZ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gTbz86l8M42pJaTnVkeB7MqStHaJH6gFpQqDYiUibESCCdAmnFdqdwUyJPK0o5m2VpbcLylJ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KJBBJGSCCR7+oFREkA2HT1rpV7w+P7VCcwkkdIk9NTG06VMCZLy20F5RKkYGVee5xzDm8Ss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J4huqEHeKlON5kq/pIv/B+vgdhQl68yJNc1J0StqKHnG6VWqvqFOQzkKTJp0RNvW6twcgTEU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DpUFJcjcwIDa8rwrvZrU6LmAE+JInbw6wRWfe0RCmEMHupdKiqQYKUgC14N556dbSfUb7iXj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hmg6Z2lOtigV1LaJEJ++LrW1Y0CTSY4Kva0RmZs6O0eXlLbDqWW3EvPPk6oS2lSjK7kxqnT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WszSEodMJhLihAM3SJPMQTqbA6bCpR0Jt/wBl1DsOOmMiI3FiMvsQWI5ZCGWaYt2HGWEkhK/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zWtRO+cw5JfwqZ991EARfKlSo15CTFxF9xTrwjCYtQM/lqknbMoCfKYHLarJJExuPXIbzLuD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gJO9VaDZUQokOd6+4kdDhI3weLQwtIdwqwqJcQLcy4kDSdz9+tUnFJV2eJSoaNqP/AMDz6Cj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IyooSFf+XKM49N88b82DYnlWDKgKMXkmmHVadzFeU7b+Xrx6tGbxr1C4g86ZhgLjOLUnIBI2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PiIvDm/WpaHUyDS3EnLQjlKlDAx1O2B5fnxAXh1BVxY0TaUlSSdRTTuOpOKCkDJyADvnO367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F69WpKUlWnr1vUcONKIWvlx4c/Hf18+vBdlMATtVexCwpZINiaiWtuKTUykn+ZI/QZ678QcY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4MgtxOlTPZB5m0HruM+/br+Y4k4VJAEjX19qiYwzN5j+ak5zzyPLrv0/txLKAelDkm8a1yk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EGKdnnY07UqyM7Ege4bbHY4935fPjOcBw8YcARFX7iHEfxBMGZFJtQ3YUf/ACP5eeOnXg4Bp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n/Pn3+vv4l4caGd/v/FKSLjlQ13MsJS7jIyXNsdNz+/l049xAjN5evXOnwJIpCsyX/wC4qRk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ZH68OsQWrA602+nQaSKNW03eaI3ufwJG3rgbnf1/TiO+LnxqOgCNKdq1gZGfifT3fHiPS65S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1+vHAxcV4RNe7DuTjO4/Z2/fThxCtQa8NgeXrellhQOPLp9B1/I8SUAQTuKZPLlVfn2ql/T7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NKdZbnah1WyNKf47LT6fui76+iZdqm0uupCJH+DKBcSW1pC1treS6hJLeUjuMulrhr5SYLhS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xB+u1EeEtlzH4f8A9uVmf9gnpqYGonbacQ91rMpx5/kWtDtXm1TCk8oKRIeprjzauikqVT5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t6cU4jM3B943+FXDDrGHxzLswkQCeiv2P0qz7sZ6j0mXatXsmthrenqYYS4QvvELbUlDjZJw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JBTn3cVLiOGUl3tUix18a27gmPDuH7Ba7oAI8OXnr/ah7qcUU3U1+qMspXNp1SmqZCW223Fx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sV9SVezSjGcUOZIOziuZKgpQ4JYJ0tNJ3iLG4nw+1NKXgnsQvA8QZDuAxRhdykiDYpUIKSDo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6Bdpy8Y+mT9qUXU+hSpNQqjlcn0fUfShL8qRIcqFLqqqBFr1lXNSWpVPXIp0U985HalIahAI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w8ceT2janGltrOZWdOUhWYGxRAMkCxCbCygTR0f9G/ZbiKGcaxiMbg8ycqOyfYxTYBStIUtG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BvlccCiuVIIBNWB2pr7rHqGi7If8AiXSS3mb5tOmWnJFEpV8Var05iJClJVMj1G5bqeiyVe0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/AeRFWF8pe5+fhC+KqxJxAOIw7f4pAbWB2qlZQFCR3okTvIBFhqoxnf+jfspwhOHexWP4pxA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WsDh21KKkwCEodcA7mZSkrQSCm4iBJt6WJP1QU5/6kVBqo0BUa221WnTUPw7dkvW4t2TEqUq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MlqqIjOIQ/I7lpMJtDTKf4jjsTGY4gE9sXFGBaUIGURMZipU7BSoGgEajuE8I9n+BKSeFcP/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JxGMS08632hEBpLbaMO0UJkFxLanSs586SEpTWd2xezTYVxSrYNHoEVifElw2GI8dlDceBDD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MIcKlu526krJKsk1PEYwhxQKjcczYaR+wFhpV+YQ9jkJdxa1PPZge0UokmLxJvA25aC0U6bR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kBKXAWWWWiCB4VttpQAFJAGElCsbnPNvwFUSpRUTrR7ClEhIgAfPnbrPSpCeUstgJSVuOLSl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Y5UobSDupSlthI6kq2HnwlRkXvPr1tRPEvIZaICiJTpt015X/eoGtWVampdD1w1ZpbwlxLKr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JWVtVuvNVZdv1N6nMYUTTE3HMuJuK/hIeEFqYjLakAE8MxlLa1AENpzlJ0kmE7i4JCo051jf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iyNFkoBB91CO8q07yoSNb3vTsqFot0O0dNrCVBUuoV68KXdNZjsJclhql2yiWmG660w4ktKS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4C2gtxXiCUI4mrUUolQnn8iPnPS4oAmFKcWIyoECTeSYIE8gUj40VOn1Odj6hUCZzlMtlmbK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thr2uCyooCd1+xvQlYOB/G2GduIjSQcTgCVDtklS481J6aoIPiqNq8xBjB44G6CEomfBX1BH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tblRW2lQW4muQY7J2UlAkOxFMOKbIHMUutEnAOyhtkbWDBSp3DJAKlfiGgNN1pAMdDc9OZiq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hRFuwcPwSqb7WqwBY8Sx6KUDn3KIOfXpx9IOJCXHEjQKP163+N6+eUrSQDsRXK/AbfGSBkjz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SJ0rxVzAMmkKbREqCsJGD554X3FRsa8zK52psSaM41zFI6A59cD3+flwhTaFKtBJp5GIcb0M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XFur5wRv0O31zw4hlI90VzmKcWIUq1NqQ0ltCx5BBGff1+eeH0tHlb1vUQuSb1AFwup++VgE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bjPy4HYps9qJGlGsIYZ1qcLEP8FHXoPqQPMdeHmEgJqLilTHWpNdO5z7v6HHD9Qq5FHG2/r+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g611O5HXG3TfPU7fmen04p4Gm1WiuCf/kLxgdcdfy249rqH+9P5/nxKw+vnS0iT0oYbsVyoc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eQPv9358e4jVXlTyPeFo/j19KYVoTcVdSc7hSPPyUeuSePWDDZA0mueAgHlR2WW+FwkHr4E7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E4aeVJjlUQAiR1p5uOHz+Pr8yTwxSqT3HTk7+fr0/ePlx1dX6YkYOx+I38v6fv146upcYk4A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4lxSetJKQapa+3GukQNCNEqDzu91M1Sva+pzaVK5BF060tq9NiLWhCD3pVU9RYyAkq8ipKVF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0qw7CCJzLnXkk32/qoxwRoHEPLN8iBHmofQAmsuEihMMypFOeQ85IoVGt2DUHX2kJW7KTbcC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WhOu2QoDYZcVtglRBkQmeU+v2o84czqhPIV+tGb9/wzcYil8JkUt8R1gLKFrjOqIQok45ghD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oJxbJWCRcH6+vvV04HxHKlKVKIU33fFOx8v71YLYOnLGqtXkVCE42JDDvfqBUEl1t7AWArP4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+/gHiMT+EyxcR69aVoPDuHHiaC4DedRerCdLdIanbkVhJjiSy0+h9TqWwXUBspICwheFNE8o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8BX8SHyVRmPxq/8OYxGDShAdKBFrkD+KsH01pbgkMP9yll1CmwVIASWuRKT3iVOEnn8I8z+n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wCmPl5xMVIxpcLRStaloVzJvO0afSi4hLckJQlXMtKQAtR6EFO/N5knGRkk75z04kFZVImQP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hWbc6fxUbamUKnyvZipptT6CHUKAQpQATsk+ZOObP8A3HI68DsepIKUxKj4eHjRHh6lguEnu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Q01aLCgFbrisJRzKWlWEnlC8KcGTsnBGem3lxABBvVkZSpAuoJINo8NPlQvavXld1UgRLD0l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qa/aNmBtYbbgT5cV1davCa+5KZRT7dt+hmXVqnOdebbhx6ekBa5b0WM+4wkPYhtkHvG53yp3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hHF8clpp995Z/DsAFVyApUjI2CLlSlQMouZI0mpH0e0foemun9p6TWet2RYNuViC/98VBkCr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oahe09TT5QxOqt0y67MWkpX3DaGoSQhUZeDIQUrUojYSI5TEeUTzNZS/iS+52kntFZtNE5oB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J2inQzVxdWplelqkfw7ZabLcdp7um4UanBtLFPYeCQXX5NWksBaRzoVFhhKilTqjwzjF2WEk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JImTqQBqYFzSsKkJQjcOWBInmSo/wDaCSTEKIImLlTprCE3URchZkNuUu3EoDCxzx1qq7kZv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0mhPchzhKZRSMlRIcwuVeNymQGkJ2mZEATMSIPxFQMcS3w4LBkPOKGt+6QdORzj4X2qQ6c6H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DMi4aLIGEBwconsJJbS4ogFLhIQegP4egwYwF8ZgpAShWJZOnN5FoO/LkdL1V+Jqy4TGFJJU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W4jXcb1YuskLOdilSgfjzHP68fSJScxBBEEi/rWvngaCK6W1AgfX5f78eFJB0r0EjSvN87b7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T8+OCCeldM035pHIrp7/wB/EHhaUwT8q8qIrkeDRWRgEk+nmB6cEcO1mI6VFeXlnmPXWokqV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ugI69Ph68FPwtpCfpUIviYneh7nzzJrisHOXBuTt5bniv49nK7AFWbBLJZF9Qf4ombCTlhvO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/vwhkaevQpjEqOYTYVJjo6+8Z+Hp8dxw8UA6WqKNgbnp660nuLAP9t8+/8APhsiCRypVPBB6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3Xp8OKaL3Ghq0VxTv8hXnsf8AT48e11D9ex8LhHUefwO/793EnD6xHq1LRrQs3kvlbeOM4Lg6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WJgZoqQjXrUP2pMxXlJ5sjmb659cjOPcOI7C+6ocz+80t9IymBHq9WB2G7zQmyD/wDbHvGOX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UHxp/LOx3xn8/XhFdSc71PxPnttx4dK6vy2fF7wOvkTny+nHiY2mDXUtMKxjO23+n9uFV1U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OqPZ0sptLy26jQ72mujlDsdxm47/wBOLcdQtjmBKhGodQ51nwhtaiQoApIDjS4XhEAxZZPlA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HgCCr8WqBq2kXvuTtbW2sxtVGlRp7FSruplUcihlSrju+Ao85KO5p1SpttNCOkK5EoMOiMJA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Ry4VkaVZkZlGTBvzJIvRbJldKQIGaYsOZm3Unx5WqvTUWbW7SvGBXaYlQCqnUF1ONupEulra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BxHdgsnY8zRB8K1Ax0kKSvMLeo/b51ICltutLQoiNR/UCDI5AgwQdiOpFWy9hfX+26hKphXU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ENOuDkJUhI7xC0OEKYe8PKtKwFNraUkjIxxXeNYIrTmSLC/r1vWz+wXGGlgMuKlQka3MH5dR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OiLpzT7M1AbfdQ2UkjBSfwFtR/lUMEE42IVnHFU7HISJjp+1bSlxtwICUg2Jn5H140QdjVKF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pC1LA5B3ilJyMggb8xHUnbbYY6rCkpypJEn0ahY3DuOJPZt2EE+Praptl6i23QoGRJbUttGE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duYhXjyo+e+T5cKU822kgXMGgf4DEqWM/dSoyT+1QLe2stPjMSKjOmNoSlscqlOI5UhSMhDY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bkY89uBS1qdXmUZJ0H28qlNttMwDCECSSZ23JoQKzqbUr1YnS43fQbejKUl+pEYenHKuWJSG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QQkrP8JHN4S4ocvDTq+yASBmdVYDrsVcqbex7SnIwvcSn3lmwAj9POPgJ1kRTRsaowaXdK0O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GWLamyYglSpVt6fN1yK9Ktm23cKb+9alcSadHW6jmVLmw3JbzqafAZBNcIwgYHaup7R1ZBc3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AHaxvlFZ77QcTXjMrLQyYdiSlKiAVLyn8xYmQSkkgWUEqiApRFGZPqpo1oVq8JcSMyliPFg0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ceNToyWmoFJhIQQXoynWoLAU4S853cl1xxTy5CzOKipSnXDmuCQNAJmJABibTrAvJmq0AE5W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bSVG03tIBnZIMWiIjnROlmPS7irM8LlyHpFGiOO94pPK+4l24ajO5VpKnIrEGmI7zKgUh9tO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SMy86MwgHoNVEzyASZzaA2JNE1FQDaGyEg5he5M9wJ1F1FVo1uNxRtaXqIrdyPutoJi0+Mwy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MaKwcNrWfFl2XJyc55lkq4fwM/jHybwjXchMAAbxc2nU0K4pH4LDgd3Mq/ISSZPWw6W50vWc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IWFYqtLj4WoAF1M8l1PKs4Cu7ZUcdTkFOScmxcHaUrjHD20DvF5oHQaLGb3rWSDbU6C9UXjW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hJCcjgH/ieV/28KsPceHNkEefng438/Xj6Ng7C1YXmygTXS08Nt9xj3b+7jopQIO/9q+vuA5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2HHV756U3Z7uG17+R/f9ePU6iuNqhC8Z7bKHFE7jr7iM+vBjBpmJ3obiD8vU0OVZuRtbb6Ao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IkZPFgIGUW22/ahaRmWBOpqHI1TbdrKuU8x73YDzJI6Hy2/XincVdQHiJuIq68PZX+HSTy9W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kmO3kAbAnG56D08sfpwyzdMgWNR8UMpPMevRqUH3QE5BHT19Om/D1Qkm8zSC5JHMfFj4k/Hy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2+lPVISDgDc9PL9+vFHTOUWq0nXlXFP8A8lf/AI/3/tx7vzn5V5Q/XudnNvPH9eJLBgnY04j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cCWXug/H+QI/v8AXhWK0VJ2qS0JI5z51AFqSybkWkHIyjbp/MNz+fAtl0pJBImanYhuWwQJ0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MBrJzltPw/CMYxxKJm9B1JIJ6mpMXnHuz/pwnMnnXhSoGImk50/Xf6nG2/v49ka8qTB5V5NH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O+MDGOPa6lhlQ9fXz8tjn4cdXVmy+1auKpXb2yYllGQ1Jounmnuh7ECK42h0QahW6nWr7ux1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yLc9EJwVFIpzK1DlB4qnGXCMaoTZtoJEagqBUR4KzAG+nOrdwJrLhELuO2cJN9Qk5RbaIVre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oZb1JERpTKZNxVeoEIykJRUKnJrax4886+9mALIPIFJVjCSABinoYBNibfCPX2oulqX9JtJE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i1qrg1asOV9+qp6GgFm269UVEZUpsMIgJQsqOUgF+e4nflUOYeHCiR6FflKPOI8Tyrlp/NT0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rqzqlffZ41MmTLWlOvQJE3v5VEkSH2IMxaQptM+K40kmnVIIYSjvUJUlaByPtOhLfdzcJh2s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0psFASRfcaEdJB5EXqOnieM4JjUYjDd5KrqbJISq2oI91QtBEzAzJUAALyuzV9p5WJFrW9Ku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mnwXnELlKedaw2kpHeI2WtKSpJIwFBIBSnpxVsbw1pLzzIP5jSikkCxgkT60rZeA+32I/C4V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JVEyRIBid40m3gKsmtT7Sy05UACi0apuyhsCouBtA5eU948ptRAAVvgHrsOA7nDVpkSFE+h5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J1IJSSrloCa4ZXbdq9z1JlimUydUpi3CiFCR3sOlQSs7uvPSFJXJcwACsD/AMUpGTxGXgCAS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fP+YL3tYVqBQguLXYAe6PEmCeVh8r1LtqN3XqDLZql3z1yY6VBQprKnRAZAyQQhRAdUObBUo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eKGgUtpg8968Ti8RjQFurhJ/SJCR4zrOtPjVS6Ytr0RLjT3dRKe2tiNEihDavaUNEoISD43A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KygnAA4jYVguOFRGaDrrfp+/xrzGPdi0AVRmExzHh4/evbs021Xqg07d9WVyXJV4kZlmloW8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KFEgxpAyUwuf22nMlscqWKfWJLie78aLGUlpkJiVkWGgE929pkiQDaEgzqIpL+IS8+QpZCMx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2kA3KVHQ5sonWTX1WdcMeiWgy82KbR2GavUs4befnCGqNTyUgZ7pEN2oyCVZLftau7SFOklC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bkiL6Rra0Wi4Mm4vMVlWZS3BN4TudVT4XNzp7omYEc2nz8mPadsAqZacr1UuC5+ZgLU45Qqn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dzmUpJKqRQZPiC+VCnlc6UZ5SJWoqM7nl/TcJ6XhR6b7UUWjKCCICe7f+pIClW1EFSdddr6F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fvuuPultZmTW2FvIKQWmXHI7Kjz4KuZ5htadsZcBT4TniRw1Uqxjub/AGj5/Ui2vMWoTxkBI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iB4AnTe979DcRUj6Sw0VLUGncp8MWcq4pJKSvAp8RcdpBII7pK5CmOUkbFZGMq5hf/YrBnG+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EVYo2Kh+U2UgH+kKWpAmfeMamsx9rH04XgL5I72IAbF4utYMgRchKVeV9oo3HJgBA5ug656/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tnZMDrWMFYn9q6GZgP83XHn5Z93HpQocjXqVpnWI5717PSgRsrr/XhsoG4vS85t0pu1KSO5c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mOPQkWgXr3MDaPXLw5UMeolQdSl4IJyCfP3HrwXwYyxOlvXr41BfuFcv2oPq9XZbZfbAUOZS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N/wB7cG1uJDSjuBb18KhMNFTraeZpOsxp+TVUvuhRSpXiznGSobD3cZJxbGqVxFYHug+v3rW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egxcCfvpRzWfH7mO3gY+H/iOuODWBczNxVY4m1kUSDb96fTrh5CPcfn8eCQSSTA0oJSI7+L6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hNPgjQXj77VKKFDGDgY+W3+/68URBEDmKtagZJixrinHLKzttsPhg9OOKoMbDWuCZGtzQ/Xv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PzzsfLccSWSQqnUpvHM0JWoR5WX8HyWcdRnl6e7bhOMUcio1ANTGEfmJAFpmhys9RN1LHryH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p+fFeD0LUnYaevGji2gWQY8fXnVnOmzYMBnH/AOJB6dPCNh6dfy4nIdJTOvr50CfaAWdqk9x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Lr0/QcOZxypjsyNKTXW+vx64G3Tf58KCgbA0koIuUztXihBz0Pu9+c524WFEEEmkqTYiImu9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Z+Ix68PUyoQTFZZvtCKi492yNXbgJQp2jXtS6N3yhyIXFs7TW2qK8xIcKEgsd3BdzkgoKsBR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QB3H4kyZQoJHUhIToNbbc+t6uHB0lGCZvGcFR3FyTaY+08q4Y9EauGzbhrKojSpUqtR6co96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mPzKdTurDS0BXnzZ5h4ebgI87DTYH9R9RViYbzPLJGiR69RQk37YCKpcd9uRooKKTbVGhR0p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6/Q4oXhAw3/AA5BOV5SEI5tjlSVdqA00kmCtcDyQpR+QrwtjtXARGVPzKkgfX43rPl23rI+5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jJa+7nlNyUhKm20uOJQtIShW/LziWRv0J+HBbhbobadJN1Ecjz/YUJ4owpWIbRH+mCCDa9p+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N6XYFEYSkFcZv2RYP4kllxxsBWOhISOmDsCOvA3iKo4hiiI7yp8iAdasfBmieE4IGxbRl/8S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RtB9vH4lIdBCudOEkHBIBIwgnfG+5293A9wAzuRVgwwUIESB86Ne0qFS4dfiISy0haeTdtpK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SlDoQk5P/dj14gvgltUbUTbTLqJGu/8VYrbsyLSLcjqbUllJbKR0C08xGSk58QKtvf13O/Fc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6uGFhCAVCY0G1uenKhzut6oX1f9Ct8SQ1T6bLXVJZcSox++iqRLcfkhsK75hltpC3OblSpEE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ongMLkSFEWT3j4m/wBBf52NV3jHEA4paU90K7g6J0tyJJtFwSIvFWk9nC0qRFhirTGVQabTa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vpbkt23R7ezCgvOLaQVVNNvypgkOLBUqXe0htwFaljh9ALq3ST7oJUNYSEyqfIhP/AHQdTVe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pkkgA6SpaoTflmGbnCBGwpi3pUpU6Rcc6Ssxq/XmlSH3QWV+xzbkMhulUthuOrlbXGhy6VG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OlYbWSlI5b/bOvrjJFgBEJnQDlc8586IstIYRh0xnRJUZmVBMST/2pIm8ayal6iJiUuRbVNR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UaC2hLKGWTGo9GkVOQ22yBypR7P3rigEjdwqUSCVCOpQQpFu6iNd8oKiLgiIF9fhTiBKFqOr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lIM66mBfYAbCpGodecp+lM9+S+5zVCqtBCkkp5QZrfKFhZJWOUbnJAKVYAChhHDVZsM4oqkr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vp1jpUPjKU/iUpAjKkD4zOlvvfnX3s29p6wqR2mrS7Pdx1N1jUbXPSLVDUPTNjmY9jl03RWt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JJdC26vJotSrdSg4BQ8xZFRZBL4bSrZf+lY7PG8UedEjEtIZQSf1dqlxUBIJUVBIknKEhKlG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1IcWUYHDtEFthSlr53TlQZMACSoRcypMcjZ49WEg5Kwffnr889ONwDPTXzrJi6QJn4V+Wq8lJG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/hv8AD6cPDDztP2+VJD3X5V3CuIUP8zr5bcMrYibfCaeS9N5pMqFWSY7nizsrOCP1z04j9jC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jkage5ltTluJX4sn3/D578S21ZLaU0oFQN7moDuuhRWkl1LY/mJ8I3OM9R+9uJq8SnsVyLxT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YP6hSLZyW01BtsJCE86QRt0yNvd5fXjFOJYknjDqRYZq2zBMj/Cm1ck/ajSoIbbiM8oAPKDk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8XXhZlHjFULjFifOlVxwHO/l5eW+2/14NkTEbVXa4HFDO3mc4O+x8/j/fhgi5muqScj1GfTI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6u5EiK5Zh/gqHuJ/I+7jpMzvXCNIsKHq+VYS4ffnGfjjPrvxKaNwRypSQJHjQhaiP8rMg56B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mOPMZ7hBuN/h8qmsf6qaHOyZIN2qBPl6ncBY33+HFUVIeVferJALAtty51aVposKp7ByMlpr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+PBRqYG9V/EDvaVKLhBz7gfePftw9UWuBwZ+Yx+/rx1dXOAQdxuPT1IzjhaVHe+lJUkG+4ro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buKQj4c6kp/rxMblcJF1G3xqK4LSKyxdrZTd363awVd1kLRXr81kqI70KSFRRUq5TIKgrPid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OByAEYTyii4p8KxOLcSZl5Vjoe+qNdo+kVfMEwU4bCoPdhlPSDkB2m8nrfWdakrSOlCoaWV6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U66ikoIKpUWisGRFiIbUoBJ53yeTBWY6ScKJAr+JJShSSAVNEq0uYzWsJJIPWSALiKPsJl1L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G0nLc7WIjnc027AsODclSuupvNhUKtvaXx2Z0RDO0al1Ws1yahb3eEALpsyhglSSkNLSMlKj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CjsCRb/AGkeetc03nfcSkxcA/8AkD5aRPXcSDlz7Yc9q8teZlUZaWYVxXBc0iNEEckKgxW6Y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xCM5PwjG6pBIwrnTwRZUpnDvNrjM0GxIOhkhQi83IvOxB2qBiEB3FtrCSO3LpiJEQMvhABgW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7PNtrp70miLQoI9rmqZSod3lcSqPNrB2wklhxkgdN8fAZi38+ILpPvR9B/NWnhOGyYZDIGk/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lFuLZiMO8oaQUAKCcLJOxCuUnJHX+o8+GVOpgxejKMMQq6YqbaDR0mu941zvNIWguLKglO7g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qIG+eIzq05DapjDZzpBEeFT/VK4liLApiVczrrrYKEkqWWkDvXSkEYQlLCHCckJyMnGOBgBL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fDeGcVIGUfM2+JpD0LeZuq8K88uO2/AW7S2ZKVYIkQUSEVGbTw6vJQy45GgMOqRgraecaTjv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HCQYLkDUTt4i3gZ5bVSnV9o+qb5Ztrz9dLHUVcMzHeg2VCp70kxZtxpNx11oKHemlR60ma+y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an3MUJAPK2wnCU4ZVwPxTgZYczKKSoTrBISsfVcJPlIgikYdIffQMshBgExAJSZjfuolU6XI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1s1W5ZMRtxDbtUupIbWkKWG0R3+SjyHOZfhCnS4R1wGyAM8x4EYBxZbWpXdU66d5smySfHUc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MbCSlNyltoCOqtQJ5aVPtyXKzRZzUZppKnnItyIQ7yY73uKfS6Ul1byDzKKYrLfhPMP4mBg8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hEC7vbXIge6lOogyARKTNjpAMow7WYqJUYR2QiSf1KVEaCSTcfOujUq4fuPT+iUpjlcdl01D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5U2e41EiMx20br/8AkKWdicraHiJ4lYJA/DtoAMqFzt1+G/1oVj3SrEOrNwCbfT6wKy83f2u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XozrhqffGplk6VdnbVi3JFO1I0jtyiagV61mbDrKqJSKhULBq8hkXRpzPmNXeLuj0Zx64BQ7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oS2FxJO3eymG/AYbDfiCoIWQsgEi7hBVOUFWTIQISCqBbUVhXtQ4rHYnHjDgLzAtpCuSAQkS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jCZMkGt2dt6lWTqTaFu6j6Y3fa9/wCm970379si+LHrsa5rQuehLedYRMoNwQlqRPaafaejv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mK7EnMR5jL7De3YZxvEtpda7zatNNdCLWMcwSDYgkEE5O6lbRU2tJQ4mxBEEHW46/PavGRca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PnjqRwVbYBHj69RUVSyCelfG7tx/wDdx7uY/p8Pjw27huk04h06ivSVdQVGX4xuMZycZxkef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2qYl0KAFR89W+/fPiByonqfU524hOjKT4VLQCQBTXu+cj2M/hPMFb49xzg/04iuLhlapuAam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CZuKji05ClVZGP/AMgIxvjCknjG8U4F8adk6r9GtmwzeThCLfoo0aG+RFaB/wCnO5/7OnX04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PD7VmvGJCj1mldT/Xf+/xz04M1Xq5VPZPU+u3X3Z34SQNxb1yrqlEEjpxnGYTE6VeK5pav4K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Hf8uPa6h9vpOUuHODjb8zt7+JDJ02pSPeFBzqQAGJG46KA9/h3Pu4ViiS3rsfKpjIhxM7+vr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vAgbZB9f+rH9uKksjt1bVZwmcOIF6tW0wVmnxhnfumv8A/I/p+vBVn3aruJuox5+vGpYWdif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XIvy/f5cdShBBG+1RHrPrtob2cLUh352iNadLdB7Kqcp+DR7l1ZvWj2bDuCdFQpcuDasKove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gl6PR4k99kEd62gKTngFHQEkchXKypSCohJPM6+H7RVJeqv8AxKPYPta6KHZvZ3tXWTtUXZW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uuQbeRopo4ip1GtU+nR5Ui8NQwq5KzS0e1l5SYNopL7SP4ctnnQsSk9ojv6ZO9rrEnaoDq2l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gRy1t4/Q1AeuNGfk1iPWH5KTOua2XbnmqDa2GG5lTt5m46myyHXFFTJlVGWlPOorWkgqKlHj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AElS1KPlKj958K0vDAqZZWq0NtjT+oJSPADbkNdCaf2hNRcR2cKJcUaSmK5UmKjSoUtxClAP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XkYdQJQi4AB7wLHKSk5IzFZu2CT3VkxyvaZ+4iimFA7MnVKRP7b/epcqLlJtHR++L3WpbNLh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pbRba9mkJo5EWJzHwRnfvpksR0bLcS6y22lKnEpHPLSW2ASAFKAvoJO/hebTF6dw6FB5zLOZ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j5ab1jqvikVeoav2HClsiQ7BYiyKnkOyG0S586Q/J5cnmeApylAlQS6XHO7KRyk8OM4gKwmI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oO9vtmiJ5TSncIRjcMlKP8ARE7GJBAiLDuyDyNqJOwaAiLX4EthrlSLxqNKeV0K2Zr7pQpQ6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Tkc2PLiLifdJ5X8asvDWlAtbA200mrR6RCXRqQ2SktOJbKvDnGMfykgc3XHU8RUlRgA3qxuN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XrTrtCc6409NwFZWQQk7p5ASAcDJHnj3j14Q8rb1660zh8uZZi49WpvXbfv3G5NqE11BS1TK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JKXJFMmtB7n5gEd2Fqc80/wAEAghXKpeHak5zp69aVC4piQloNJsSRy0/baiN7A1EmXImmue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lOVGRIMRYjyKZTpUeDDbLriFJRGVXZASgrx3jkEnBUg4exchbSVCC0kr0G4gff6aTVYS5mQ4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Qdhc/K9WnalXEki4VU0oMaGxDtugpbOyaNa7EejJWGXU//KqF1Tg4pIUpTjlFk8yUqQoCq8U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ZIbbAJJkSE91KdblThCzr7ukwaP8IwwShLi0gOOKMgDdYzqJIGjbaCnUABYvcUFenqGp2qEK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JrtOitiStAIT7RVGfaJEkEBLYVHU8vmTgCQFJIAI4XhkhttEHl46D7ny8qdxThUpxShc77WJ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2m9TpcjiatcNouRQ9h61jXlOvZJcTWbwuCKww+MZbc9ggRg4lWAC4QMnPLziT+QIvlUqdZzO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pAJnXYCJbZUpKMUVaFwJHTI2hRI6Son72oHftBu0I7pRp1dtbg1BqJWadT0WtZMEyU95Lua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lpOXGYMVTEdanQMpcXGZQFFbqm7VwDhpxT7TeUlKSCd+6JUduQ5WvrVO9oOJDBYd54mVLBy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k6EgnbnAkjHbdU1+VKeqb8pbRdd7/AJyFKfcwptLKktqVzFJbZBAzghYUtRKieNiZbyBKRok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jSlFalKOqqNXsF/aZ9prsH3Wl3Se45Fx6NVW411u/uzjfFSlTNLb4VKDTVTqUNLTDr2m2oj0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oLLE1TjTZqsStQ0GAszgOI4nh7iVsqztzKm1XSQYmNcqjA7ydwCoKAih+O4dhsc2Q6jK6BCV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+pM/pVa5iDcbTeyd9pL2X+3BRYatJbyFsanCJHduLQHUefRaDq3QZrzTSnW6DBE4RtVrfS+4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uW24UYmw6XKKobemcI4vgeJIQlp4JxP6mVwlYOndBPfTyKCesGqLxDhmMwKldq2VMk2dQCpB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NUqiNiaMddQfZccadDrLrS1NutOIW2424g8q23G1gFCwQQQQCD1HBN0gSIi/wAP2qI2gkAgy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Saw4I5HOehzvnbAH14gPKELIiamtNmR69CkWLVFF4EqPU5JPXc4+HAPEKEkTRdtvugm1cF3V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1ZBxge702O3EDEKjDPE6AevXnRHBIzYllIG4rhsZorntLI6qScnfzHTjD1vZuNOmf1n6+vpW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Ldv0j196L+mu93Ha3x4BuPeAPmcY+nGs8GJU2Nzb6fD71knHk5VGPV/4rt9qz1PU7HbfGPdv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C1VdK9jX59o5j/fy3O2x4RTlTJzDGc7+7P6E9N+Mu61fihBOlh1rklHLS8dMbfTpwpJy+Brs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36sBt0gjYHf3+7f3DiYyQSK8SBJ6Ggy1Feyy/uD4VZyc9U9Py4VigezO9TWD3xaCPVqG+zVA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7+bJPw4qikntzt6mrOkj8P6/arVNMFA0+PjzbR5+WAMHfgwyJSNdKrOK982ipbWryHz6+7h8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qtD7VH7R+wfs0uzVI1QqkahXfrbqJIrVmdmrSGsyJ7ca/78p0WmPV25LmTR5TMuPphasCu0e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GkTnqlS6BDlRJVYE+CpLWYxNh69a0086GkzEn1y8Ra3iK/mydoztKa29q3WG5tee0Jf9V1L1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ncdSTHiQ6NRYReTSbOsqgU1tqDZFlQGHnGoVKpbMaFHbJCW1LU445LAiyRHhQdxxThBUZjT1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zpeovav0Ftxhky1K1NoE1xhBwO4jvNr5l8qgEoTJMVQG+VIGdiTxHxbvY4Z9YOU5SB1Khlgb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qRhGlPPMoA1WN4tud5jlp1rZB2vZlOtdy7DDlpdNt2jKpDiVPqbSyutsTLbojRkJRzNNGLTZ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nKSkFJzBLnaOgEwYzHXczyHWfmL1r6EFrDFYACSco00CY3JO9uswZFSFprQG7c7M2itsOIcY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IjP8AKVPRaaiG62+7zPc3MhxDZJQkE942P504ZxBJcn+jMrX+om5vbTkPgRUjDoUlOvdXkSI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5Fv3NN3tVXLAt/sfxqQhSXZd76qU6wYRbcy6YdpUCtXbUn0IKgXEGUzRkAcuCp9BJ5QAuFi3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6lKFxNgmJGw9/5TsJK4JhS8WuxCQhJsYBlUwb7dmDpvaZMUGQdKJU+9J94stPzFQKjTKXFCG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i/FYUwy6VBLbbNJj1h05SVr7pSm0eFR4aU8ltgNqVGRMkXupUG3lzGxi9FsJgXcTii40nNJ2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JAHiN6mSLpJdVFVSpMmA80xJvWDJaeKR43ZFcTKUjKQpYWGnfwkbAco4SvGtutnKZMDppabe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HCnmC0CkgApOkWHl4zv1BvVjuodrxqHRG08wUnuWynH8RZWUBa0+HHLhQ2wPP5cNsObnQUTx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jpTFoMSDRraLsxaEPSitaWg4lLqlOJyEYURypzgqPRKUk42IKHHCtdtKgoYLaFKIk6+v5oF9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4WdOaLLVMmyY6JlwS223nBEgTe9aZYZQhaSHXOR1LSArn5cOrwlSMl8IguBtCZHaEXjkRI1B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J41ig245JlxtMkaxIMWvMct+VXt9iuhLsvTCbeq2C29R7epVu2+wlxsMvVQtPxogbSlKUtBd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ZSlTapCHVLw2FEfxPFJZDq4urNB6JBCdxbfW2pB0MbAYdT62WVCQkCRH9RlXiYte50qcXgt2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dOSmpzHeVTSHU06nPCixVuJPOUrWuqznScrBq/K2UA4FQQkrSpxUjtyFDY5QAE6z1M9YirW4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UlMa3UZXyF+6mNLb2ocdOIjFLrSJCSmQstUp9chxrmS5MfpbMxSg04nCAp4S+RoqUUNJB8SR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QCEd0zB1ME2OlwYBJ7onWQIDqisrnfNYWtcC8k6EX3M1MlKiMpv6ZAiOqKqNTbNtlanA6hh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UZqnOZRDn/PVOY6tSchbjoGFKbOHkNlTjCPfhCAdMosVGORJMm/vedMOuww44oZAtTir3JzL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WvYaxpWUr7SftKx9XNW6tTqRPgJtuzpk234Jp778pp+pwpzjlbcdS2e7fchS340Ja9kGbT5j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Ou+z3CxhMMh5c9o8MxBOgMQI3kJzXmAoXuRWMe0nFDjcUplCgWmSUiBqQZVJ8SBeLg6hNql5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hBWphBWvmcBLjpyf4jiQTyEA7AFWArJUeLShJkHaqzSzFbSwyAkJBA88dRkE9N1A+nXIznye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rYccSlS4shEyM6ByvxZjSwGZUJ5BC4stCslDrZStB3QpOx48IBiRpcdDzHXrXoJGm9Xc9h/7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M29p7rwzV+0hodAcRBaerdYfd15sGlvOpU45Z2otfnLTflIi+NbVCudx3DalRadXqMwGW02D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oSziVnG4caZjLqQf6Vn3wNkrkxYLSKD4ng+FdJWykYd0/0gBB8UgQk9Ugc8pNaxNEu0Jop2o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AdQqVqLZTktil1R+GzJpdw2dcD8RM8WlqFadTQidZN2piK7z2OY2EvtoU/AkTYgElVna4gzi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iDrqCDyUIlJ6HxEi9DRgVMrCVphXkQQNwdCOu28VIrK1JdPxHzwcfL9jge69JO3r16vU5LBt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UtbCc5yVZGOgxseIOPfy4F++1EOG4cnGM8wZ+1Pyw4wDsdX/h7vQ779ccYE2/m4w7/wAz9fU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KQIuEj6fz8aJLvgyw3vvyDrtjBA6H3j8uNt9niVNgHUftWJe0qQkq9b14CYD5/HqcfnxaKpl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Hzx/Y8eZUnavQSKn/AOH58ZRWj1zSiAyvfyP5deOrqHXUJeG3ep26g9Dn9enExoweVeb9KCj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vDP8qvPP8vnt+/pw9iIyc7H15VJaGVYM8vXrbShytCSE3gnfGQr5nm/txW1IBfM6/zVhSoli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stJp8ffGW0YOQfI+/gkyBB5VXsVOcxYmpnacaffbYMuJDQslT82c+iLAp8VpKnZdRqMpw8sS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8l5RCGWI7jqyEIJ4fBG1QiFgjW3w/aK/l9fa39vurfaGdtTUXVunzZC9EtPnpmj/ZjoTzj6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sVH2G7nIC0ISxdF2VWRUbnqzhStSXrmjwkOGLToaG30pgRvvQt9wrWQDIHr1uDIqr6RIyeRJ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gApTvyDHkVED5/Dhw90wDNMgSau7+wt0uRcvastW+5VPXNi2vcEZuP4O8AFP7uv1FtaMjKnE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iBkjPKlRPALjry2sOGxYrGbxiQPGSYG0+dWLgLCXcSFx3W5n4Ek72AHlqYq8vtVz27vu6kWf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XUeVcVbQlth9pFv25EiW/aUKQQ4XAr/ABC/dErBSMJebUSUlJOfYQz2zpBkgwZsCojx0SNLX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EJYZtCTp4CZ+JtHK8Wk57iisW/RdM6E6GESIVhvzyhTTa5DMN9x2sTHwr8cUqjRaZjmAJTEb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O6cpcuZXfwgJERy1Px60tgFakEmMio8ZnfxgdTEUFna/eaftXRm1RUY0GBSqBqfqlWH6hIbb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Wj6fW5MkR3kp5lsUnTKe6UJV3yzPcQgBouLXAehbjKIKwkFRHMqNo5WSJ6yaseCSQjEOApQX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Akkk8yCqfCBtUAac0ujx6tTYTVOeYp9MEGZCj1SIwzUVVGtNJlpqNQZQFLYqKbeDDxbUcsqu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QRwJ4i6sLLczoojkSO6PJJn/uPnpfs1w1sYTtVCVOkoE7oQSFL/pGZeb3RolPgCauBqlvJpb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e61LQ2kBTqpzBSttfdcoygHJyDkEAYz0gtqWZjf5VYcSyjMAQO76/eKjC+7mqlXkNCW4vuUF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5twVqSEg8gGcA+/z4KNFQTE2FB8WyFEBCQk/WoI1VvGPZlqyKrMdS/MAagUWlOOrS5Wa3LKk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VNRshTsp9ORHhxZEhWEt7zcNh1PuJSnTVR2Ske8dNQNBuqBaZqucVxiOGYJ/EqhSk91CZAK3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vdRFkoSpZsmgq0Mtiuar6ixn2Zn31Iq9yU1oT4jb6WKlGpyo0uoVblwgswC7HKW21ZHs7TTY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BQy26tAyhE5RNxJhI6xMnSbmskecXiXmw8vtFOGVqiM0CVKIGkgADYWT0rV/RbMiWfbNpWMh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jpqlYQGeUNKdpqpD82Qsq/hph0ZuoyiVeJbzURvmHOTxQuJKViXyylWULlIvogAlSzYwYlV9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MCWGVYhSO0UL2EkrmEoTcT3sqOQBUYtZFUy7Asu5LleiLYFc9vqLccuFRYi1RYEGnKUgLS47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6tJLZKlKTyIAA8SgSmB3UptJ0A25XJ+JJ3pS3FEwTK1EzbU8732t0HnQ96eOuS6rRmwyHmqx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JQ20uHQyl7K0nBWEVBlBSACkOhJBJyXlyhLSSCrMADzBv8AD9rUjuq7VQP+mSQOYkc/vvTV7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s0S7UerrcxykK9suyzrXlNLjoU5cd3VIafUURTJSUpbEZNRkMpSe/7mmOLa5FoKk2DgeF/F8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QSbQZSkbwL2EE8oExegHHcYvBcGW4ojtUoATqAFq92IuCFGRM3FYlr5rDtUmPyZCO7emurli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SpM9uEf4isvD2wKkKBwuQ44o7qUONpSiDAuTqeZgD5ARfQAcqw4qzXO/n167mSdzemdEjBsq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T+EDdJwT69R06DiUBAA5V5SoXY7baFrASgElO6uZZx+EpA3USdseXXj2urradQvmCI/ISnCQ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DTe58vMYGd8cdXUqsMSBy8i+7V5hWEjyBPKjOVbbbgbcdXVPugOv2tvZc1Aj6n6D6kVnT+7E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GKKhat7USPIMo2xqDZk9SqfetrKeU6fZ5rKnIy3lyKe/CllElLjTzrC87LhbUbGNCOShoR46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ViFJCh9PA7eVa2OwD9qhpt20K1F0qu60mtGu0R9zy6nEtSPV/vnTfVA0ltUmtjSSuVSUKmxX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O2zVWnp6YMKXJp9UrTUKWqOSRju1MKGRzWJsecb+R23NeJbAsLj186sur7qVSI42IJUQeuRj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yMA9e5B9edE+Ftf5xmBBB+9StZakpMY7DZJ69Nvj8PpxhGEcJ4s4Z1WfrWz4lv/8AjUiIOUf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NtI8WPBjc46q3PG++zCszaRr/asJ9qhlK9v70lpqGceLYfnxcVZRNr1Rq90zsdFfMn5/wBfy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Xh8JoqlHHxOfX5nbjJq0gc+dcMndlfwP6Hjq90octRlENPkeYPX47frxIZMR0r1IBImgd1Cc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FH4jBx5/vHD+IV3JNgRUtpEuJGg9RQw0OWYt0pdUSAnnz6bHO3p1B+fFUcfCXlRr/NWRrDlT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9SWIMJpCnkp5W0j3dNyd+JreJTlSZihOIwaio90kztVOv29n2gUzRDsaT9FLDr6qbqf2tp1U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U3VaFoXRorE7WqtRnG0lUJVYbmW5aDbpKA9CvOvIaV30bKJuEX2ziiLpbvPUzA+An4UI4kgY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CY0ETsdZAvqM3KsFoPJBQtDYQkvyghKE8qAg9yltKG07IQG2wEgbAIwOCoMC3vGq7qRtO58a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KW15HektAk4CVuHCCcpOTzAbYyfL14TpJOo2p/KSkBMXrYD9jtpOrSDTubqBVVfdkumWsK1C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qzdhTUkOyAlThLkO26dTFOrCklx6ochCgklNH9osUlbi0pVp3SdScs5oI075gAzpGt6vXs3g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JnUDXTrcAydBvtRIae0Z6/tWKvdcPmk/wDKtW1acuSlpTLkmsBuM1KQwF8rr6KWyiQpxXIlt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EqTW0jsWSjLkgXAtFtI2yi0dKt7pDj6VESmZiTpPOZg6az1om7+u9ytT9SLopbBepFq0dNoW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3qITtOYbdlDmW4yuVBpqWkALVgV51brfeIb5R6llZcWE5UmSE+J057wOfjRPDslPZJUsKcJG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mLfK16AvtSVyqXZqb/hiMWZTfZ20x05vS/aZ7I7mYuXIap0VU99lXMzTWrzk1OfJZVyj2aqK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dbU8ElnDPY5KPfUWx0ShMLV4Zjlg6AmaK8PR+M4g3wxLgUEBLp/5Oq7qeQIQkaSSYG1/wA6T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UytvuS6xLkPyJEohSCtx5aZEx5PMpSkqW/jqo7ISObGOKk9mddUpXW+1bPgkjC4cISIyjKBs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iTRTvaGe8WAvvEuKQckhOQXOXKR0KU5BGd9hnzdbbASFZbHSvHXhfMqIg1HdcprbSnX1hBdb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tttKUnmUsuO4DbSUIUSpWAlKSVEAEic2mYtA9ef3qA84DJAk306AkzyA1JmwBJtVLmpWrU3W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BRVY8p+t2lpStft7SatQI63aZcupLqHQhBNaqDD0WlJAU2zRacuSoolukrt7eEGCZGHUMmJ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GFJbzCLNpMr1lwx7sisJ4zxk8ZxoxLZnhzBWnCkgjOJCXHyk3BeUnK2IEMICld5UVdT9lxoD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bhhSG7ZoqJ0C3lyWA27VXYbjEUuU6E6MrjrqEZxsO8hL7gcU2rukhXAriuI7BopC4Bv1sPAT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sqxLxUBKtN4F7z526RVs9bh/eLM6TNU82qtKKZ3c4Ku5qhY75s86cgOQW22wncojMNHAJPFT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6hCyk+UiFXgTI7vx8Kt2IdyJbZSqyCPiCSI5QSVWtNcOqkj/D+lUp9tbqUuIMaKoeJS0zIym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zYD4QR+FaW+iRkl9KISpRGaSBBi9sx+B+gqIFkugC0Cft8wPnFQDpBTJsaTYElbbEhcF7UK6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SPCkyExVSlDlDXPT7WivFnqlBDaclI4WshbzCQJUDJMaDUfITz5ggCvVWZxNyELCRGx2J3/A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NUufa66um09EezjpfTnWY9R1HqWoGstZjpfTLWulupftGgLfirGGQF3RqR3S1JQtxTrZa5Q0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wZLnEccpshCFJZSoxqe+uBeCDlGt7xpVB9vsYUt8PwSVXczOKsdE9xN9CDJMXixOorOTMaEl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85UVLJJVzr5llSt8lS1KUT5lXkNhpSB3vCsz+1JwfLawhauYDxhIwEqCBueYnYbdTt1PDtdX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wluDljgfwSMjnTvnuQPwIwD48cyuiQBuerqeEZltoIKEAEEHPNkjYjx75Udup9fmOrq78qwS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hISeu6fTON8dd8cdXV9bBVnmSCQCUq6n3FWBsMYGxPHV1d9MrNct6q0mvW3V5lAuSg1alXFb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VRt65LeqMasW/XYDyChSJ0OsQochvCt1scqsoUoHvAwRXVu17L/AGpbc7YWg9ga8W/FepM+v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bkhlhhVq6tWqmBG1CoURMZxSXqAapNZqFIfTy9/R67AWttp7vmm2+KOZuHOGItERpHq1GuDg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j160NHdZ8nZjB8k9egG23XbjEMH/wDc1TpmP1rZcWP8gkDdPrepGrE7CEYUAeUbA9Mk/s/Dj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yvp/FYJ7VjvLsBP7+hSO3O6eLbA+Az+p4uGtUM/WulM49c58t8f14UL20jpeuo2FHOwO2Aep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1pFcsn/ACV/A/oeOrqGzUrZl/P/AE/oT1/P6cPNmIIpxCZIgGaBm/jzNueWUK2+AOw/P654X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iiGHR3xOtqF1LK/vcqRnmJVjGc+7p59OM9xr5Q8qT8/Or1gsOHGUiLH16ip0tukSpMdtCnp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sRye8dfdIQ2y2Egla1LUkADJJUMZ4FO8cLUpScoTck8h6PwoijgiXIJBJUdBvOlYZvtZ9eov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yraqpr9i6RymtAdO5jUwTYM+madS6i1d1dpchtxTbtOqup029JrTrZ7t2GuIrmUhCFnSuCod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mHsQkOKHLOJSCNiEZQQdCDWQe0jzT3FsSywrNh8KotIPPs5CjOhCl5lJIsUqEE61WcpTan1o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+Z0kkNhKVJbSpsJwT/EWkJzgK5sYweDBNwBY0CSkQSdB69f3omOyvpTN1V1ZtukAL+64khFT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uJGW2tUdSElIBdW7GaLhPKDMSQFYxxFxj6WGFuHvBIgae8Zyj467wDGlTsFhl4h9DaVSVkEy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jTaSK10yJDGkGhND0/pbKHazfZlSZjcFph5402NDgxXe9jB3mXHdbEeI0QFqcMxDaQkhXJm2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3CDc87zf/kZ8vKtRwDQZZCtABYdIH0EDxNTHp5Dlab2zALLKUXVXU1eBakcSFR3l1JEVD2o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6in0jv6dSo7iillyp1F5lKktMud5AxBKUhtBJKp32J7xO+tgD4C1TmEhxanViUIjUbj3QD5y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42k/brrNGjTHFU22Hb3t4zSrYVG2LSgV7UW8a44p1SlTJk6TbQjiQpY/wDrLfKU/wANPDDbf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SLbe8b3upViQRY7CZJZ8gUpZyZUqUdbHS/QCTHMeVSx2LuyzWNR4VY7WlWrlLbu/tDVOp6j2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lw7c0jlxxatgomzFR30zpdy0hFZrTzdUbdjN0apQWm1BAc9qsQwgQhlixGFTlMmQVfqmxvsY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D8QWkPYolXacRUFgiEqSge5yPJYJuJERE1PFwdlvTWFIiOK04rllyF0ORV3F6eTJibaFFhy/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dj1aFSpinlALaQ1T09y+2puPyJK+ID/AADhr5WU4dWGV/7SoTJ/2qCgOoGURpeatuG9rONMB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tggDt2ypw7R2iVNrOtiorM2JNgIuh6UWhUV+zUu77mqDDTbUkuN29TJJZprq0QoFRUiA42nu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DvFEJJGG0x0+zjCQf8ANrsbShBgRGxEG3LztFTFe1+KuTgGQpQMw64ASSSR3go2kARqAAQDJ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oVEsCDb3ZY0tva5JOs2ujKBdEox4UFFgaOPLfiz5UhxhHfRq9ccyFMhQ0OENoo9LrMh0/8xT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EwuBcVxJ5a8Qzg4UlKwlKVOfpsJJCSZifeKCLSKqHtb7X4zGYVPAMKlGExXFklKltqUVIZvn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pE2/LDhMEpNBzoFpBVNVtV6JpnZlNVEt+iO0fTqjLZiOycQbfMeNcdajBK19+p+dEWylasJf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OJKo7qwhIfxCZcfzurk6BfeCeYEQSAdCAIiarSUtl1TWGBDGFystyBJyjvK2iVDexygnWta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zbOoFhUSBDg2dYlIjNy1R1kM1irdyGFxEPtJbHsTZc9nCwpS3VMzX0nkDClUXFvq4hiZA/JQ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tEk6axmO1XbBMJ4dhcyie2d7ouCU9bzJGpmRMDUqp01B6VMZmNU9WZDiFUKmBgIX3tWuec1C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fsNB9ukJyFnmjJRgJWce2Q0pKLQDJiSSrui20EgydPnSCSp5C1yE5hbQkJvAO0mAem1MXtE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HjNrMaVX49NhxJDgSpqmI75LS1LaUQsFpMYqI2OHD554bZTKEIy6rMX2Gm/S+xvTs5VKJspK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tyBpOpE1HVGhzqJQ7hmMKajv0bToQYiX0vJZaqV3KERD5VHyXEKcuOKt3lORHi5GCVrV41Bx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QJGyTe9pjz86W+IwgCSSSpJOmgUCRYTBjebk9BWRv7VvU0X3259R7dhyEPULRGz9MNDqShlD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aMSvXTJZ7ttJDa7uu+uDkUnILKiSVrXxs3sox2PAsGqCF4ntHT/3rVltGyAOdYz7Xvqf4/i0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kXn3EAq/wDkTbaNKruUtagpIJyUg5AOcHPl5nfbp1ztjizptaD3arVI0Zn2+Q4MKMFt0ocUj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W0n/9KlYwryWU43AOV11PVrkQEISANwnCcYwRv0zgZxn8gOOryRfpXeyEqVk8wI2BKcHGdwF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XtdhOeXABSOiuUhI5RjPKCebcj5jjq6vqXUpAyFqxnckZzjoceXi3PHV1f5SweTmHKoJUQRy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1Vk46Eb8dXVoB+wd1UeRUe0jobLlgRpEGx9b7aiPv4WmfFlr00vtNPYUrfvYUzTt2QUA//TW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OJqKcA/Bi32NF+CK/z7aI1M/Cx+3oGtSVqySkMb4wB5+Wcb/vy4xzB//cFc5P1raMVfBa7fa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JQObHhQeuNyTt9ON/9lDLXrSBWC+1k5zbf70htVQYG/pjf4ZGCdxtxc6osARPw5fePXWlBFT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p4910E0jw0qwnPT39OMmrSK55B/hL/8T+hzwkkTcaXpQiRvehs1MUAw/nySTnoTnJ2x8uFpk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ZTKhaw9edApfLiVBaQckpXsdtgCT8+F4pQ7GZ2+1EGUy4OZ1ofI7ZFSKwASOcjbGMY9OvTj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wrQOGD8obEUOHbq7YkPsj9lHVDUmNUFwdSajTntOtEY6Yxkrl6uXrT58Kg1QIHhbjUKixq/c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LSQweZ2Sy07XuH8JxHF+OYLBgThJ7TEGbBlsyoc5cVlaEAkZyqwBIK8Z4szwXgWNxylZcSod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4CEkGIAaSFOmSASlKblQrBDDHszDoQtXIxFbjBxe61JWChallIHM8tKPFjr3iumTxviZAG8+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MQB/O1e8FlUpxuMykKclyG21uqB8JU4hqOgJGynVSFkJGCVLKeUefCCnKDzGgHhP015Xp9JC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k+vR8q0idgPs3U/Ty1KZUK204xXa9FZq9yTkBapkSmOKVKTEDanAG5nsxWEt+BXfqbQQVIAF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spQZQybQJlRkcvIeZ0q68D4ecinVd1b4i5gBIuZvbmYvIAF4q1KgUmnXdc8nUKvF2n29aIiN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gOxQtVKZiNuLzJlxi6pyE0oht2ZMZedC20MqRWypLLZccOZRIAE+8okWNxbwvGlzVpOda0t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IMTGlyddzbYU8p7kmTT6reSWXafVLuhUi3KHR20OqFuWdGmzYlqW8ZCyovBcdVSqUgN+KTMn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NSdLUGSouuKMrVrYASSYA+Fk7CNJoihKR2LcShJJHPuxmPTWJOpKokJMRrqp7NX6FR9GoD7M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szshWBHpzi2pUdvVGqrVqlc9PltpzHjUXRWx64WZAQpDbrTQDT5khRL8PZzYhtSxmRhUqWQP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BKZ36m9Q8a8VNdg2T2nEHEM3gABd136IzkwCRKdrDQJDpkKwLfhUehQE0+m0+k0mk0+GhKSi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VFoFPHLj+HGodNgRUnGA3FT1ySSBWQAFGFG5Oupk69Z9WBhthKlSB3BZI5JFkjyAFR/c98s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tuSimGmslYX3gaWpKnU84UB3Re7lRG2S2k+WzfeUITzmd/5qXkSleZVyBYUH2s+vlmdlfQfU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k5q3rTosmsKSJDkh+YYqHGKTRaMys8pqUyt1SPDhNnCVTa02FEJUpQktIW84hlHvOW2/j+wOt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Iy/jsSoow+FSpR8tBsJWohI6qHWsYenmpOoeuuq2pXau1alKql73/XnXKXAp7DDtOgOx1Uej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SX3EwqZEqLNj0KAjIX7Fa9QkvL5BJcVL4wptpLPDEJ7iAFrJHvFU5BJF7Z1rixC0chVA4a7i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rEEB7EK7NAAEIQAMwSBoBCGkiT7ilEkzOmDsFaAz9FLMp1VrlOiM6p6o0mnPsR0oQ5N020uk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XGipq56/Ke5Y6FKC48ZjvChCm195nXHccXFLwrLk5/wDUUDpGiRaM1zJixtcXrQuA8OQhAxL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mn+tQEEkjZF4JNxfUxViF03GxRYMG1aa+hiNBdaTKRFbQpPtbxZjRogU4kKdd51sNIB8I7wn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mGHYyzBOvmQANAenIedGilWKxGeCYBO5smZO45knU76CnlakWW7MZS/yhm3mpc+pMQcK7yam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lSkl1zkchcxBHinJWrPKrmbUsttZZOYk5gnUwmYHrffdJSFOZxZJAy5tIKiJNibXgRtHhF/a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qC34lsVWlwIr7bTa1sS6hIRbqHmVuN8rYbS8khXKofj2XkAvMqCnlgJB7BBA5ZkiCZvrzE2n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shWaC8qT1BOYA8+cc4mvG4WqBa1oXvW6gpTNJp6m6k+9IUpJcgWw0t6O/LWhPP4otIjOLVgq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wnjsO2pb3csspIA1urui3O/jXmIWMiUqPdChJPQ5idQO6dzArAFf98TtU9VdUNUJrntMrUXU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p8KXWLhuiq1CnKG5wlNLcgoSM+FCAnywPoHCM/h8PhcOn3WG0I8AlAFp2EQK+fsW+cVi8ViV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/ACUSNJGkbmmjVpC20tU2MvEqY2vvHEDxRoYKQ+9zY2WR4EZ3KlZ6A8SrCEjU+v7VHM+Vd0c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0YS2hCDkK5QlONkgdFbb+vmd+FGQLa1wERSkw6VKBCiCCM8o8tz4Rn0z8ePRMX1rpBvtSwzz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DmGThG2cHfdW5xjb146vdetdpxturOACo/iB6coAGwAPw47715FfQDzDYYK98qGPI5922eOr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R5oB5cHf1JJA3OwGf8Abjq6rTvsY31R+3rbaUu9ymfojrzBdaCykyg3QbeqiI/Kr/MAdprb+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hOB/FbYDEHkPX7edFuBkDimGBMZs0dTE/QGtnFtu8vchPp6Y2yP38uMdwV8erqr71tOK/+i8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lFKkDOPCgYPxOfy43v2VV+STOv7CsJ9qx+ZE/31psNzVDcHA95BJ+p2/wBeLiFkdaoyk3mI9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UDjBVjA8wD16jc9eHApJ3ivCnTbyq0LPnnyzn3f7cZMSCI3P1rQ4PgTXg+sFpzHmk+4j6f7c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0vLoDQ0anrPs0jb+Unr8/049BChyv8AzUpkT5UCF5kqKhnPhcHQ+efL4kcJxS4aJ0Efvb5UU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/AGqJabG55xynrkE429P6b8ZtxN381Q0rQOGIPZpgTr0rLN9v5q7Tq3r5o7oPQ6uJrejunVSu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mKci0rUHV+dCnUuBUIqFlCK2zphb9oy/EOdmLeKEgpL7yeLV7FYQowuKxqk5fxSwlBI1Q0CJ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1KfCqD/1CxyXMZguHoXJwbZUsAzC3iDlI59klpXgobzVBxUUxGVpJBdLylA5x/Dc7tOQeuyR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IHT1/NZ2BYEnnt1o9uwloGvUrUWHd9ehp/wvYbjNfejSIKnmanUWnFmkxgl5KkPEPJW6htAK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GtnBXFMUGGHDmuuUgyZ0vEXBOgManxgzwvBqxL7aIsCCeWtpJt1NagNO7JlKaapa0FiqTm11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lEJtTQcklx5zl7tmO0400kry68ppOGw6pKDQjC15plCNOVxr/xT7qegnU1oYjDtZIhRsBv0T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BqY26OxX61RbUp4Sza1CkPiUmGVFlEaCFvXTW5aRIDMmrLMdmFECwtTbzj/KpXswa4hYhwKI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cgB81HnqdLCBLwza0trVP5jhGs3JsLf0gCSdALkyZr5d90wk3O/HmMiBSrXZp8ie+lp19FLZ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9OZjKWZVQboVNabSVgswm5Ed9xSVKTydhGVPOpaAg6q1tYqItvHSwIqViHAxh1vESDCUdb5c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aH3seV6T2hftdtG7bkNd9b3ZI7OutGttwphh8Q6bqtqszQdKKZDqSEpUz9706i3VDhtJXyON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pSEKK7W3hk4fAvuwQvEKQ2P8AgnvGOpIKj0geIHAPHF8ZYQohScC064SJguOQ2B1yhQAncEw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rZZguKWAkMtKAKkpJAQnKeXPTJCQM9cfQcokk2jxt+9XdoQJFgfXxoIa5MNRnSI7agEOKUOV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F5OO7wMEn04cCbDkdvjXZu9m9RWTL7bvtYjVbV63OyHYVRdnWrovVkVLUp2DIW6xXdW5FM5q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koW7Rqk+p/bKa3cbkc/xaTniw8JwwQ2vFud0rEJnQJGqtbTp1SJtYVnftjxUuuo4SxK04Y5n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S2NlBCSd7LWUx3ann7Prs4W3RWKfqPqPSJU/TrTFyBFoFrNR5DknUm/ERHI1LpLLKgW009Vb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ZckhqTMKkIVFTKo3G+LpSXFtCcRiiSLXCZhMg75UpEEanLBAJo/wPgylIZQsjscIACSdVRKi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NxckSJ0Uaf0OfTqVdN3151LlcfUXK5I5SmNGrXcpiwLWpbboIaVALhS8hIDLRjLZQklJW7RW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yJzqmQVmSQk/qMkyrQkGr084E5EJTlQYCE7pRHvK0AkQEgDkdDAaEKmuT633hR7S9FlR5DwS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S3IKGX1K5Q4ptAWvIVzApdWoggHhSgVrBVdLfeJvrBIHyPwNJzBKDlspywA2EiSP56USdqpV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gTqvcPOkZKHFxF1NDrYdS0SS6e7gpVlYzhQSkAcvCTmc7MG7pUMoEicxmDHkDe9xFIASFOAe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IjlzKjodr1EepVOVcd9WfQX2USIrdcpsuU4lsOFj7tnVW4HarMbdUsuhqopiKThIU23TkEJH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yp5WYZPdmJiVKKjczF7DYJAtt7ij2TbQAMkzEx+lKUgaCTEHQSonXUIftMtTmdNOxfrdU485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c1qU1feJEh16vUCl0QIgiO4lTbzMefU3F5ykGG22QFKCSf9ncOnF8Uw7RMpLiORIBUL66ACT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XzguG4l492G3L3icp1OkyRrz5TWJamxmKPS2O8UhnkjJCUqKUoZbZb3wMbAJSNum+3G4ARKj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KkAfpEX6dTekWnPuyFv1OS2e8nq520LOO4itApiNYPQltRUfLndO22eOEKvG9q4C5JFzSsp8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u+FDbbB9BsCeF16dOdL8IpaCVKABJzuQfCPNQ6Hjq6LzFzSoy8FkYyQP5sHc+44wenv68dXp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lJKtyT+HOdyRuemD6fXjw3FtK8kETqK9UndKclSQrxbb522PhGAM/H024Tn3An5V5M7R69ed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USR5kgAEZIHUdR/bYeXC6VRqfZk3RNpP2hHZXbhlxCaxqJVbVqBQVpS7SLn03v2kVFl0pIJa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BQCeicweJx/h2NJEw2T5iI+fxolwcn/FeHgHVwDyKVA1udtyR/kHnx4UknI2zgk8Y9gL40kD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bMWYwaZ3FdF0ysrSM/9GB78E/Xpxu/swIYN4gftWGe1BCnoNNREobb4z0yfrv58Wwr0tNU3K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oY6nf0IHHoXe9qTlF5FWw8+N+b5+vz8+MuWoyQKv4A0jy5VyyX222l8ywnII3/THr04TJmdK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cphbD4SsZ5CPocfPfhOaDrBNTcOg2tQOXgUKXhJzs4M5zjGT6+vDOLchk0Yw7Y7UWmmnalOj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PpjsPSWkSZSwS1EiFQ9rlub+FpqMHXFnoEtE7DfjJON4wpeWAbjTqdAPEmw5k860vgzCS2j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PwkyQbV/O57V2tkjtFdpjXjXV9556Lqtqzet2UNLyA2uHaUqsvwbFp3dj8DcWyoFvxkJ2wmK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4VgxgMBgcEQM2GaQlRBkFYT3lAnWVSdBM6A1898ax54nxXiGPJJTinVrSCIKUE91OgslMATy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VQuSqRaJTGm3H3FIyt1bDbbLSnG2cqdfWkArkLYbbQklx5x5DLSVOLSkkVkJuVQD15UOToba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Z8L+NanOyxofSNB9MKFRvZ2nKmFtVGuyDHKpdVu0ssFtguuEH7vhBcpxSVNgqkSElaiGwF5/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kpVIRIHQT0PL1atF4NgvwzIEfmOwTG5N7iNZJG+5k5qtDo1uu2Pbak1FTv+KKzJD1VCQgPRV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+y8vm8EGEhl2cvCFOVGpLZQpSG23Gg76w0gIiNCdPGNTpbzJouw327hcSrMhMgWOgMFUED3j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dZQ25Y9ky6rNbjorN3rZapzLaEJfhUFlwrDbXOCIhfciNcvPhR9k7zPItwKgEnMEHU3I6agf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QoqUkwhHdk7m0nrrFraiqqe0/2kodg0WuUiIt2ZcKWaXqFXnmS+xGiUibIm0fTCkvKkhKJK6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2MoAyLf0+ZQsrTW1pYtPCcA4oZnElKnDF9ea09AkQkk72BkTVa4zxJCFFpBzJYk9CTKEKHUm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C5An/AP4aC3Z9yVbt39oKsvPTZFw3jo1pXSZ8xS5ExUOgUG8L1rrL0pwczy1O3Daa3iF8ylM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JriwShOFZSAMoUfoB9672PQtSeI4lairtVtpHkFEj5g860e6vVwRqWtlCiVrK0D+VRSpJHXo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mQOvAMiTc6er+utX1FgTG1qqB7c3avh9jTs13zrGDAmX1JW1Y+jtCqLQlRa5qrc7MkUEzYo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gwqpW6olKhzwbbdjApXJZBm4XCnEOobEhJuSIska/GwFtTQfivFE8Mwb+LBCnWyEtpNwpxU5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qEiUpIGtY+exvpXXdftfRX7iqkqqhit1C8LvuCsJTPqFauKtVKRUqhVJ0h9PK7UHqtPlTXTg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kCuUrxjEIwmBWhPczpyiLZUxBjxAyjxmazXhOHdx3EUPuHtSlZcUVDNnXcyZke8c56p5Gtg3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/Y6aPBeh06lMMRdKqWoyOSkLqjMqbXtTavGXzAXBLgZRFfkBT0aKwlxKkyagsIyF8KfxTihJ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B42sDYaXOpJOv4c9jhQDZHKPeJjffYk7m20Ucd91Wk2lR4dpU9LzlKoi2X0RlOhxNUrDaI8B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fecqhw3zAqW4hAUV5zxAUEoCkIQCEkZU2uQABrYQYjwqY0FrV2jiu8oXVuEySAddtfHbaOqF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dkmOkQGqnUpqctvNvVksSE1h9qQ2eV+nMw4LUWMAT3i463EKKX08NkgpIk5M0KMAySMqiADc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BMzlg0/AUsAAyfdmxAF0zyJ1I2mNQanHThDsyn6dypLTjclm0Lfu2Y2Xh3L9RraVVaIhxK1E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cvMrmDbpBJHXxtQQplwmCyntDoTIEt6EaqgbQCYForljMMQgaPKLQsQQCYXreyZMiQTBvUO0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tOpT7ojU6k02HKmTm3ysLTMeuZue8lpkFaQiNT2F86gkOCSW2S6W3SPMFBw6pVEkA/wDaJJ8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xCUOtgJ/SSPMgAc5ifheLVRH9uDqMqPpppPYcaXGbk6kuTLvlx0NFLn3ZX7vn1RmAtK3Fc3s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yBznPOtxSlc/F/wDYjD9rjnXo7rQKtNDGVPK8qA/es99tsSEYBvDTKnl5biQQLq6QQD4yKzE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cRBCESXSFjAyiDHI70k+QcVyJGN8KO/GpZkmBpP09fKstMmwMevV65/bC6pMeJhPKkBbmccp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x1yOpx7+Pc0mBeuuQBEevXT6UuxGm2EFaiS5jP9Sd874x68KFutKgGxvNKjKw4scytiMYxgE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Z28vrx1e70usAJwB4QMAAjA2I8sbbDy6Hjq6uvIWpI2xyqKQnO5PXPkBsPpx5JmItXV0hSwC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/FuMeu3U/sceKAPSN68i/Q1zywpZXgJwoEkY3BTy+H0I2/Pjk2EHUV6KMT7NOAg9vvsxynld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Vda58nvH6LpPqHUIbIKTskyGmydx+HiBxclPDMcR/8Ajj4kCivA0hXGOHA3AcnlolR128a2/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nKt+QAk/DBP1HGRcP/wDrD4/etoxqf8qkTt9q+3JXWlvoSVgHwjOcdB8dx/fjePZgf5bWCBW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BGxpIZqCVhJCgrbbcZ/vjJ4s4BkxeqhcH+m/l6511pmAfzdQDkZ3+O37xx7lB0n1516oExNo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Dba1jBKR8t+nTjLiZM1e/nUMXpcM+K097Ooj8QyScdDt7+Ir7ikg5RMfapbDYKoUaEG7bxqM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wSk5KunMQdycfvbiEh9ZUJuT8KNNsISJFiKHe6a2UKQtRG6FZG53JOx9d+HMYolg8v4qRh7P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ev2h3aQmaBdiPtEXlRqgaZd1z2eNGrEmMSlRJbF06ySRZUiXAfbIW3PhWRLvWotKTgoVRQsE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4H/ABP2r4XhFCcO24X3bBXcYBWARulTobSR/uiYJq38Vx/+G+y/FMUlUPON9g3CspzvnIcu8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mWdqwnAISpllDZ7hsNobRknlaZSEto5jk45EAZOfXfjdBqc1ib228hp8vKvnzU85q1v7Mns7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rVOqU142tYr0iPazbkRK4lVvZyMkOV9RkuD2lFDpsxUtlwoUGapJpK2lBTLqAE41xBGFw5ZB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UIBvpYFXu31GYxvR7gmAViX+0uhpoEA27y+d/6BfQgSma056Z2dT6nWkXBMaDlBstbaKOwhh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Hu+jNkuDleYYdQiQ6QhYdWjkIwsuIo6Vqzdoo3T7t9DJMDllN9NSI3q/wCXIlLSJBWIO0JiD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kWigiqV6nxn0hbEKMBKD+EiO9PdMp5ElTv4pBjNKffUs8yW2cLIVuIZGdapEobF56Cf7/ADq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n31m0akdInwt5UGvbC1potm2rf9xzy28KVRGrftGhxKx91T7nr1xKm02j23DkrjrFGTIixK1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lQo1Vr6yhijKxJ4RhV4t8uQBKjB2AEXI0IQLxuohJNwKY4tjEYHCpaBlUAkTdR1y9M5EKOqU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VNbdXa1qNclyVF6uRqxFuOtIqb1UozE2kUm6ajGjMw6ncrNHljvY9sNmNBo1pQ31LNKty1mU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SJGk4TDJZQ2kScoiDqkSbGP1G6lndSotlAGa4nEKfcWZBCjJI/UqBJHJIgJQNkpB1UonXx/w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7Pqt3WW1CVqV2kdZ7rDym0IEiDQo9nabwORxJ8Tbf8AgqYhPotLnUkkheMGcUka5EAbblRP2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RwsmbPvLUesBKR8IPxPWrTdUaq7U6jEp8dKnnnHglthDied59awhtlJzgrUpaRvjqN+BCBJl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oMCfVrdawk/aydreH2pu07KoNnVpmqaPaEoqWnFg1GA6/Lply3KZiTqfqHFTypElqZckRFJp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j2fCfbWUS1c1twGHDDIUpMLcieYGwn5xsTWQcf4gcdjChtQUxhpCeRUffV8YSCNUpB3qzL7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xpJO1l1DgPxoFxzkG2aZV4bMByuUxI7gPNRF87jVLeciJ5/aSXpDs99IS2033bdJ9qMek4js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ZE6kk9CYAEcgSRJs/stgVDDh5Yyhwk3EEAWSBae8AVSdoMQa0daR0yVQ6PUL6uJ0s1GpKeYp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6mNOq9qlIHJlUyS+psAnlUllKY/dhYecNJcKWkqAs4uJO+onwJgcjAgi5q7AF1wAGWmxtJkx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mZgCWbDRN1HvZKIySqDS0OSX3WlNlKHi0/wAi1JUORoNmZGbbdUoJjGS5KyXGUgQCkuEmSM0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nmNEmQEk5pkCJ8pYQoG6tTqTIIIHOIEkCSqMkQoyx7/AKnGNXnQ6Z3aYkb/ABDR48iCj2Vh5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NutNvpyIsVFUfcjpJUpJprTilB4pKYWOxDbfZtoUEoCjfQWQbbWTJInYAnWKIYBhagt12VrK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wVGRbMYgnTvGBoaMC3EmHRW3ENlT7Fq0OBEZW02FBVJpbbbTRIOEJS4IKG0pCVJLABJ5+OxD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VIbQBA1GVSr7CRAiCAIMk0jDozvpzEkdotajOskxr58xe0AULmkSUytX+0BXkuJ7ylafNUeF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mU+3L1McoWsEczjtYjNt42KmhnlGBxJwhy4cJUcgWHCCdBE72FgB4z1rzH5S+j9eQthQBvCi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mdgDJ1rLt9uTdrDvbBplgwX2zH0v0gtyQ/wDxg+4iqXNTEzUJd5UjuFMsSZSG2x4kNuhC8lP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DpZ4fi3h/6ywAdPdufjmQSI1BO9se9tcQtzHYNg2DTZXyHfUQIGhuFX69TVEa6s3MlSVhzk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AJjMZT4CSMBThcUfPcbHHF0TYkAfxVJVJj+npShT6uzzJahp5+pKhnCtxg5xv0V8ePUqAtoO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9fSnay+t8gIBwD4ySUtA43GTsrfy34cnlelTMx8opcjOIQUgHnO5PIAEA4JOMjr5df6cdXon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w+SASBsRkDmOOqsjf3dT6EcdXWM3mlJCsAAe4cw9SMkYz1ynHvzkeh6va7kkDIzgBIOFYHnk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x+vHhIBA511fVYRvurYDbPNuBnGwyME7dfDnhP6hEW1ryi++z3mIi9t3s0qQpQXIviv0xs45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fUAIGereZA6dPIeXEDjH/ANqx5Akhsn4KT628RRfgMf41wzMSEl2DGsFKpjryrZBSKsuM00V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0O/1H04yTBJKcUTO/3racWQvDCNhHy9etWPdt6FiehJcTsR5nI22OPieN19mFThaxH2oR/mT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X214eZ4eWAVEHP98cWmY6GqiUHUU8Y15R3EnK0+ux4WFJA0ivMivGry1kLSU42UMHP734yur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N1JtxChsoK6EjJI2z9Py4acaC5Gxp9DmUgixoXdQLLiUuLJWENggKIwN9yeIbqEtg8x69edF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QTNApeLJdeU3nGFOhOPLBOCfTiDiXT2Sp0+tHGmZcSfCswH27msctuqaGdm+DIbESFTajr1e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qpV5Fa0+05hvu8+wYo0C/pgQU5IuGO4CEgd437IYFJxPE+LH3lRh0X/AEjK44Y/3KLYn/YRQ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huGcITtOJWI3OZtq/NKQ4fBwc6oSsK1KrfF20O2KDThVa1W6tTqTTILzq2Ir0uoSm47JmvNt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i84RhtpKnMLxy8Xp51ttC3VqDaG0kknoDoNyYgDnyrOmGy4pCEJzrWoADrtJ26mdK2LdknQq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tp2xHVU7muOJDosCpxoKWVVn22W27LrjEGPzKi02bVQ7KYYJUENJgslSks8wzjiGLcx2IUo2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DohPglOpi6ipW5Nadw7AowOHSnNmUBc6CIzLJnQk2jYCBYCrHKVRKXZdDpcCMpmTSKA05Eiu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zEbkqrFXUrkw+hyRyJRjwlDbwH4UhMV1xKUoSDIRIEbka35kzJO9hAAFTm5dJXlKVOXIOwMQ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6mvZoS1UubKkPMRahUMuS5EhwNNJMpsckZ8r2Ybdcdbbccwsstd7ytvOJbZXDUguBLYklZBV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8udSEuIbWXI7rQhPQ6T5dP5rIn27O1o/q7qZdlIt92OuzINQr9q2uhlSlsw6FGRMoVZrTifa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9LiR3pSmy6mm0uWm32pSwzVPa9C4Pw0YZlOdICzc/UA9BpG5GaNKz7jHElYzEKLa5bFgbGQR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qdknKN6ruflxfZWH3lLS9FRMVLcdUe6TEaU3IYPeE4BT/AM4V7jyUcZ4sKQcoAMTQXTwrf99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32bHZftqahTFVf0wbvuspcSG3PvfViuVzVSQlSNglxtN5Msr6YXFIHhwTUeJqzYt6NEwP8Ax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6TWuezrPY8JwaYgqSVHxWor+WYDwHShT+1Y7Y73Zl7Md5XBbtRej6raxSaroxo8/ElNMzaHV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7ajNc5Kii3bOckOR+7GRWLgox7xOSQjAYf8RiEpUO4jvKncDQf9xjyBpftFxL/DeGuKQYxGI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QOZfPuJNoEhak1kw7DnZ0ldonW+2LKQqJS7NovJXbxrsiOZiqNa9EDan2Y6X3gFyHcxmUeBa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YdksucGOMY4cPwD+I1c91Cd1KOkTb4kc7wazLhGBVxDHNYeDkHeWqLBIm/yi3SYma2paTaf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2Pa0CHQ7GsGNSItMiezJcjNvUbuI9PflvMhPfLacZjuOnwB9xt8D+G48sZM4XldpiHlZnHCZ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DbprM1rKeybQhplsIQAIA5R1m9rnn5URuvt+xKM27b1tMr7tLLFPpsaK4FlUeKx3aFocSpKl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UsYKj4yRzkEQ64Xn1pSJ6DoOdrnnYTfSi+EZLTCFuqG8k8yZNr91IsBeBz3VLNYj6baSXhX3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YcSIqbyqZbSe5VMqEOKNytK3Etw0uEqCWnZDwCXC3yN4hwMIcCVd5QAkSNQCoXiQEyk8ySeR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DzcpBCMxgk66IJtqSc0aiAIImh6kQJDVKgvT48j2mqRZVRWRFcU8n2xbTraWY6UczDhiBYU0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IP4eAIJeeabWIUsgmbRO14AGk6R4RVjI7Fl9YPdbBSNCDFjca3mCJk6Uccf2iE3S21qWITFR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nnR3Dl91J6r06S0sHvVqodEjgK2CxLwVcwWpMzEKB7JRJVnxDM5pIyla527xGVN4tIJ6D8MB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y9lg3J7NGUgGIhSjudBEbjHofQag8ntNTKh7PHej37X9Py0ErYciPUOlxpFUEl91WwQZrDDZ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VJKSSTDeRCGrBbaFyNFC9yOsgpE215ComJeC3c4EoX2ZBsQQRaY5AyQBy3tWNX7Zu6GK39of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REtXU2PprFUSSW1WNbVqUKc3zg4JFR9u3BVklSsqzk7Z7Ns9jwPBpmzie0iZ9+ImNykJn96w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jWLP/AOLI3y9xPeteO8VddJ5CnSK67ILMRgcxWAt3ABGNs859MEk74334OXJtc0AIAOsch6t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OltASHHAB4UbJBA/mOdhk9P14cCRBBuaT1m52/mnlEaW4E96pRGMJaSOVCQCdzj8Qz1+vC6X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RtkJ3RgAAYCSd8gDr/Tjq98LClFAwM5BGEkkJGQQMAEjy8XTfp58dXeddyfCeZeQRjAIxsBt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wBDjB46Sda4ACY3rqSpHPjKsZHhHhycEYUB5YKvh8Bxx0NdXxxSgrwZIBykE4JAzzAqzvscd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0i0R/NcIveT6/ai67AKUK7b3Zb5hkK1USUk42Isy70pGQfw84Tt6bY6YicTAVw7GpOhbP1FE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OPJ0f8A6qrYfFaKmGySMFCcDzxgH0+H14zPB4ScRawn71ruJxOXDXFxUN31RpD00uMOEKz03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ns3hcuFEKGn3rH/aN+cSZEz0qOVM1iGoHPMlPQgkZPuBHw+vFgWy5sJquBSD0nnSlGrVRZHK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jGdsYPDBSsagiaUMnStOJX1JPy3+G314zSrVXktwcqzn+VW++en6b/lx1LQLz69XoYtXneWH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/Pp6b8DcWYC4saMcOEuAxVcNwKdm1RmGypAelzREaLh5Gw7JeSy2Vr/lQFLBUfIAk8V/EOwy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HT186trDcuNJSYKoH0rBL29NdY/aL7XGuOqdLkuSrVn3cbTsJ1xwOc2n2nUCJYlpSGgklLSJ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SjKe9rjixus8XrgmC/A8LwjC7OZSpwQB+Y4orUJ3gqibaRpWVe0OPHEuL43FNmWSrKi5I7Ns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pBPUmjA+yg7P0q+dRa3f9ZihNLpJYt2gOOJbcSzUp8Vx66q/IJbWUswbbfbitoylanLhec2L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sZ2bTWFQrvPd4j/YCQPIqBuNSiNJqd7O4PtXlYhaSE4fpYqMHXnBjle8EVrAtCmSYUNFWphU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tN9N4spskRJQpjDN03E6wmKVN0m3LH5XUnn5XKnVxGKstITxTQoknKZUZTOt/1HwSJHjar5l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76uUAjIJP6lqi3K4qRri9ker9Pt+lNtKpNq03lebUEJQwHkxlR2ZJQgBL4aSyXVFOMvO8oCs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IFggEX9bfvS0jK2SomXOXK45/Ac6rR+067QrujegNcpNu1yRSa7e0WZb9JqDEUM1WWKuymky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pprvsVRW8lZeWIhqAWpxSwFktwHDJxeK7QpzstGRMQSmDO+mscxa+gXjuJVhMIpCVZXnAB4J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9Z0rIHKkCTIaDTbbMWFDi06Aw2lCW48CAwiFT2UhKRzkNthS1Ecy1rW4vdR40dCSAL3V9P38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femGmlW1p1O010ZoLbz1V1Xv+z9OYgjI53mmLsrcKk1Sc2knAEWiPVKY4o+FtuCtxZ5EKwp1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qZJ8BenMO0rEPtMIBzOqCRYnUxPkL1/RavGbT7QtGiWbbaG2IMOHTaBRIxU3FaZp1PisUukt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03BZjpJUUobSjmUUhJPFIcUVrWpVyok9LmdK27DNhDaG0CAIAHyHh6msJf2mHa1j9q3tMVi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E9HotQ050klMh1qnVmkxZrcu+dSnXEL5pJuK54rj0Z8hDgolGoscEd0VqsvD8McMwCofnPd5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gudbk32rLPaPiv+KcQUG15sHhJba3ChMrc3nOq4sDlCREirVuwTpgrQfQujRk0BiPqzrQ/bt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QZlYLt1OfeenduT2o7bfsVu03T9g3VVoiFlx6TccOluPOSkiQ1TuOPjHYxPelrCEhEDuyJ7R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LSSLgKIiYJzgbH4LBqJTlexUFZMgwbtoBFwMnfUJFyJ0kaTdObRGh+mCYzzyl16uwg7OlulD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FlAYSEtS5JUtDndJDaEB3lwEL4pXEXEoQUIAIF/ObD7nkAOVXLh7RfdBWmQD5QN9dot1vQ9R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WLmqMxiNBpciXDj1J1KzBp8mNRpFcrM5LLfMqQ5TrWiTZyw3zhKjFiBZkSW8wsM0pCVPSUuO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ZVE2UlIKr3AiLkUYxDiR2bIAWlu5TMToAJgiFKITP8AyJFoqYtTpD7sGxdPIzHcux36bU6vE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LomU+gUulvPIQnvlxkxHGXeUBIENxw+FwZD8UWUvhlBMNEJImROqtgbEBKtu7I1opwVtK2lY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KiAUpBgi51BKkiTGcT0VL6o7sK9dPLc5XnHq/NuJcaKD4vZ6KxBcnPrbZX/AAGUPVCJH6lPN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BFwrSlYh5Z91jJM2JzuZRETPumwPnpUjEPtjDIQIl0KiDyTPLqDNTrfbKmaBWHAUlmmuxI7r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h1p5kFSNx3im5KEnPh5Uk78vD+MSohKQZSyW775jmMSL7nQ6xN4pnh6k5zm954OGP8AakpBN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N6SNLqVHh6Uam3cvvGnLv1H1Av+QkutKDrlx3Fp3bUNSHFsYeU77JKBUoqdU4CpaQpYHFlU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hLQJM2zHLmsdTKiTyj41505W225g9plFj7qUry3kRASmBpeORr+fn9p/MXL7W/b9lPND2us9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PEgLDkfUetUpxtKEqw2043EirKDkoW3y5wCONn4R3eFcNTplYaEWvCBf1zrFOLkq4pxJZPvv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3M/LlAqta2kAJCW0FS3MF97GOZQGyEnH+WPzO/u4IpBJtN6GrIiDvUqQEhCRkBAwkYJ9QSMn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BExfeuskcjTshDBBwCCMnGMAkjlycHyG/5bA8e16mb8jpSygDmWeYAAYAAKQrBGQD/wBXHV7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s8u3TywM5BGM56+Z+WBx1e11N8qiCQcEKH4MHBI6HyG3Xbp7uOry9exJPKebIChgjAyMHYnO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fPjzSIEg1xAiCa6VDnThO69iD06DpgjOdlbZ248F7nbSuAgUW/YDJHbU7MbmUgR9UHJS1KIS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JboGf8A9tgjP654g8WcDXDMctWgb8blSQLedFuBILnGeGoGpd+iFH5xWvqn1ZC2UeIZDYGxx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9OM6w+JQHL6zWsPYclsiNRTRuCXzSSSAUk5Bz1953/t141DgnFUNYcCQD41nPGeFqcePdmmo+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R193Tfp13O+/FhRxhB0Xbx9etqAr4QsCMpPrbWuLkiEklKRn1Hl5bY9OJI4i0ZJXbwqKrhqw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tJhUB1/eMZ/X8uM6o6ERJV4V5uL8CttuU5+nTjqXAiNBQvawLzBmYIGGydhjAO/yH9+BONJ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w61R7269Yf/AEI7MfaF1XZmphVe2NN7lgWk8VJS8b7vVDVh2P7GFKBcnM3Pc1PloSjLnLTHF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IwbIxeLw2GMKDjgJE/oScyvKARPMjnVg4hiPwfDsXiZyLbaISeTi+4g7XClBXgknaawcW9SU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TY9LahxWI0SMX5FRqD624VJp8ZrIEuoyJSkJZioy4+vOyWkurGjElIB+8efluax5Ce0UpRtF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QfZ+6EStNNH7UoMWhR1Xlckej0diAl15Sn7quKQlciFMlltXjaqReYffbRyBihuPhHdtlIz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eJxGbOkKyt3EFI7qCLRBgrOpuTJrTODYRLOBwzZGRbo7Reb3hIzKB1uJSgbTAsKs1pzdNpd2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6BYNvzNPbVnvOOeyS1Jjqr183Z7OUBBrVXrU1111SuZ1DNcgM5ShoKA4OBtJXzBA5wLz4qJ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ytAdKUEZVLIUqANlDKkRoEC4AgHKdyAeyg0UxqYqr1qStp28Kk7KqEhIU9IXEjtLlSe6aKub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xQAJT3QSkZSDxGzZUAZu86qPFR2E2+WtPLPaOkJT+WwmdLADc/Lx13vjx+0i7TKtetXaxFpt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7lrlJpsd93mYj0u2pcymU0xg3KcbS5Iqk+5nH0N4RiJDWtbxDXs+lcCwH4XCoOXKVJkc7mT9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+M41WLxTnezJSr6CI+OY2tcCLTVbrKd0kg5JDp658QKW0nqRhIJ3/AOriwpgSBr69eFBiJ3g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tHo199ry59Xqyyy9RezzpfUarAMpALadQNVJEiybadjlSuX2uNacTUOQknxIUGlo3yUjeLPF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umDyKRBUNtbDleTyq0eymED+PcfUARhESJ/rX3U/BOY+VWL/bP9s8aU6OTNIbSq8mNqdr3S6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eQ2/auk8d1iBqNc/fYPs8upsyf8OU/kGVfe9XfbcQ5TBzCuG4Xt3wtYltqCZ3VqBHTU+A51Z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Hh/4ZlWXF44FIvBS3OVxcwTKhKE2vK7gprNB2RdJaFq7rVRKdeMZKtLrApc3VLVNAbeMaRYd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bLTEVhffya3XZtBoMZg8iFruEkrCWyhZfiLxw2GcKD+c53EHkpQME2NkiVnoNrkZ5gGUv4lA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WNZQkgkeKrJHU1sD+zc07repLtX7T2ocdoWtT6jc0OzLYfhU//wB8v+uS2F1e4JTrDHc+zW/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jMqVH+85zz5QPYWW00DHKbw7SpiwCRrogXsTue8eZN6vGC7XEONg2JlShNpUSQJi8AAbAAGA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rhqdenR6HSw4/Vq9NkUylMNpdUhCVxyxIdPKnLEZMdK221cuCzHcyR7QQaI+4HnsxuZUbTYG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kY/UZ0DBsJYYClQAkJ1OqhcAc4947gd79NIGnlu06o3Xalo0taKjCkVVdBpjbz7qmalb9p1a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THVpcVFrep0G1KQ0vm53qVY7iOZCJK08TGcpLadr6nuhIIkkzPfVFwLoRqJimcSYbcWokQJ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ETKG8xjZazIJFL1kSJF7673VU2EKnUakXPPisy5Ba/+FasNEg1RtCQotyV1qoobLJcVyohk8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eX2rinLy6Tl/7lAlXgAJmTJtF6s7bYw+HbZjJ2SQCI0lMBI8QfCKkK4G26p2sNOrfkMtmTZ1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+87tJr0qXdNTbqCWAnvFlukU9pa0LSR3RGBlJ4L4DDzgXHVdztndxeGlAJi83KiTYTNugLGv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uzbj/wA0qJUZ2CEpiRyk3gSTckhEu2dRe9HfIjrqL6ELcJLjcGPBVgc3VtMeYoqQk5CSog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WXk2UQ5m1EwCmPlEjUAyLXqcwotFgiwyR5qzE/E6f2patCgqndj/T9wpXAerdoaWVmXJQwhp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WNexmoaWpHIiVFrkFtaVYWoZCkg7cGkqJYeeCblJEbTnBAEk2ggX5dKBu5U47s7QFK/8A6lJ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OvK+w/m+/aIV7/EfaS7V1XBUk3F2q9cloPO4vnC9YLxbU4FONpK0KbjIUjIJ5FI3VueNv4cI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bnxKE/eZ61iXEjPEMdvDzgHgFkD5AUHVEbCW2ktMBpCQgAgeJRSAlRUQOpIJ9PFxPbH6gbUP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VIURIKD4cbg5Vuc9Btj3bDB9eHa9UCeUU4oDfMrbAAG2fwnI6HoM4BHpx3jevRJ0NqVC2Bu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ylJO4wBnwjI93HUrziutIIGyiNgACObA9dj1Hp12+HHVwtXQBglJcKgCVEnrg4OCR5E4+nrn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gElJGTypBxgE+EDB2OQQMjPlnz48Im41E11e6sBGUlCUjO3QnAxnGdtj8SfPPHtdRV9hBwDt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qnL/qTO2OZXe2Beba8DcbhzqR5DgXxwTwjiIAkhsEDqFoI06xRr2cVl47wxVu64o30s2sj51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0jlUoEoTuk4PTz4yl9leYlJgzWytLSUgKHxvSNV0y1OlSXFdScEZ28vpvwUwjuKbRAcUI3ob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zNg+V6a8p+c0CSEqAz1BGf2eJyeIYxv8A9TMPX2qCcBhV/pgxSOaq8lRCmd+uQcjqdunX5cS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3hI8aYVwdg6H4j+a04lzPrnyJ+PFgqji1eTiyEnO+xA+nn69OOrqF7WNZEGaeuG1fDOM54EY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cNuT68ax3/b+apTaVppoVozDbfRH1D1Ku7UauyeZCYzkTSiiU6h0GmEJVzOKXWdT5EtwFIQP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p4V7MtBeJxLx/9JIQP+8kk8v0D50n2yfLeBwWGEgYhZWSDH+mAEi3POqdrDmaBT7ODsu0ep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jJg1eNblw1GjadW2lqTK9huyAzTH6reFZRKUiMl2OmowkU5htuQouo9qefaEdEWRM45xIspV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UgKWIAyKzDKNyTeTaBMAkymucE4cnEvBbxzNNQQL3VY3GgGm5ne1jqa0kgxrTse+7mZQVTLS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rSEOGm1q+YtWok6vMtvI8EhmgUi4EML5ypL9dKyhWMpoWJMnJcFQidPetaNwkQDqD4mtGw6D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25hEKg7QVKTbkDX7hqZYgxKRGZSwO8pVOi8oaLMdmo02BdU5ZSllKnXnV1GmNKUSP4dHabAC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zEJiMpgX26jnPlAFTGUe+6bmDPMnQQeQE2jUk23jn7RbWaq9nnsy68ahUJtbtVtGxKHpFYyG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+rFSjWe9dVTQoJD8aHGqyJLbaMOLdhlpX8J9ZSd4Xgkv8RbbcVCMOqIF5gKUTtfuwP+RJ0FV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+HYh1sS48JvaJISL33VMQRAGs1hKhLW7HaDjrrqu6CS86rvH3FLWpx555w47x9brzy1qxlSn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QAATHuiB4AaeGlZ0bz1pSjjJKtgVKGwGwyDge4YA+Pu4ciBY350me9HOtR/2NFrQ7C7I1w3v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vVe4Z1cnMAuPs0WwHFWJbMAJd5QpcdDNxSgkKCFOVxQKxjmTWuKOFeL7I/wDppT4d6/2rTPZ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XgBmxbiiTF4QciR5Qo767XrN72pe0JX+1Hrje2s1cQ9Ai16S1SbNt9binEWrp5QlyotnW8FF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XXpdRdQQiTVqxPkoCUOoQk7hcOnDspQDKiJJ5k6n7DoKofFeIucTxj2MXZCoS2m8pbTZKSZN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TYUXvYT0rfudWllmxJkSJP7Vercu36hOeVKDNP070JqVBhqockxwFCVU9S9Q4VQfSlDzXslk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x1kB+KuBK1pKZThUA+KnAq/ilKCBpdR5VI4cgw2Af/q1qB2s2UwDa4KlSf+I51tntak0HTu0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PVRrPseJEtGhR3n3ZMxam4rc+p1qc66tRdqcqVOffcXzqy9Ld3Skp4yni2McdW6D+mAfGxEd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qHBcK2hKCTJAn186Y0eqKiW7Vr+U0n74uKoy9NrWUhLbn+H2JENM2u1p1bqMqnriMBMcIylL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UlBDoQkJB95bka6DU9Tok/92XZN7MoFx1LM5GWAVmNSQQEjlBJE6HLmgkqGV0aJ+zwoN139E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jdvUqJDZabZpFp2lTokeJFhMoUhKpi6pWkuEFSUBNLac7wvOOcdjXC3hXyAM7+VA1hKDCY3J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U6tNNodx2FbUIbbzLItKnDK802jupI3JUozaKfnYhjwa1aNs3pLbLku5rfgV2ooDLEcLmXTO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NNZSmImNIpTCEqLix7K4FOLBCiPLCRiwlZzBEJ6WGSAOQAEfSiOIxBVhSpIylYKja/wDUCTu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tNzS+rT63r12nrzCsz2brg2tb3fvFPsAqKLQsKpvqShhSYyE0Om1d9tKA53sqpKKw0XHHgZe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+UktKIgAwCVGRMCe8do01oF3TjnUEZglaJ2n8tJHONBInUmNqmuVLhz7CddZjd0ur0W6Ks0V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RTGB3mCSiV3L7YIBWjwkZIO45WRMBKIIzn4BseNpteIm0zJZoKWCpSrS2kxzPaHw/SeUWqfY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al1FaHkKt2y4gQ23llM1Vw2VITJCSUABM6DFWkhIIS2UhIKiQUZSVMNCYKs4SNQCtTYnUGxA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w/5nEKCRCDJ5wlDmljciRrqZ2Ffy+e2NPTVNa9QS60UJmauahPTiHFuLkTIlyXFHVUMuqPL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dAwnndWlI5SANywYy4TDjkhMeGUR8KxHFqzYvEGIla/koih8oyCUIHNsEDmGMDwgE4x8+JyJ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4XiaeLLaggFJBCjtzE5/lxnA28vXh0ZYvM1x1A2NOKn45V4ABAyfQcp5QBn4E/TjwiK9gX60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dFJCgEkjCRsdzuVZV/ttx5Xtd7baUBKQPIqHUDPXc5z/L7tz58dXV9T4lJAAA8KsAYABAxg7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3Irq7gkAKCQMpyNz/0gb5x1wojpn378eAAWFdXxQUoISDy8wKcD0AyRzDBPiJx0/Mjj2uopO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L7NoSUjl1DnPnJPSNYl4SCAcHxFtsj4nf14gcUOXhuOURIDenPvJtRPgpji3DzrDk/BCq1j0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PJI9/l038uM6caSV+Na20o5bG8UoS3wpZ5kBX4huBthQH6nggw0kIj1p/FQX3FdpGwFIkppl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CdsjYjBHU+eePVNpMiLivEumwN6bz1PYKskHOTtnb3/04iqYTMaGpKXFGb6V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ac43102e.68ea0ac431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ac431030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ac43102e.68ea0ac431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ac43103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ac43100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ac43100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ac43102e.68ea0ac431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ac43103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ac43102e.68ea0ac43102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