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2ba7563.68ea052ba75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ba7563.68ea052ba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ba75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Advice on Compliance Issues for Mobile Apps Using Machine Learning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0-22'&gt;October 22, 2020&lt;/time&gt;&lt;/p&gt;&lt;p class=3D'news-info-spacer'&gt;&amp;nbsp;&lt;/p&gt;&lt;p class=3D'body-text'&gt;Epstein Becker Green provided legal advice and counsel to a restaurant chain on compliance issues relating to various mobile apps (some of which include machine learning) in the workplace, governance issues of employer-owned mobile devices, the selection and implementation of AI recruitment and selection tools, and compliance with various employment law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2ba71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052ba71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052ba71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ba7563.68ea052ba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ba75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ba7563.68ea052ba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ba756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ba7563.68ea052ba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ba756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ba7563.68ea052ba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ba756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ba7563.68ea052ba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ba75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ba75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ba75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ba7563.68ea052ba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ba75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ba7563.68ea052ba75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