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d5a87f4.68ea77d5a87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a87f4.68ea77d5a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5a87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Regulatory Guidance on Controlled Subst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05'&gt;January 5, 2021&lt;/time&gt;&lt;/p&gt;&lt;p class=3D'news-info-spacer'&gt;&amp;nbsp;&lt;/p&gt;&lt;p class=3D'body-text'&gt;Epstein Becker Green provided legal regulatory guidance to a pharmaceutical company on the commercial launch of a new medication that is a controlled substance subject to DEA regul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7d5a86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a87f4.68ea77d5a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5a87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a87f4.68ea77d5a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5a87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a87f4.68ea77d5a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5a87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5a87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5a87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a87f4.68ea77d5a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5a87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5a87f4.68ea77d5a87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