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9d523137.68eb99d523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censing and Other Advice in Acquisition of a Multistate Behavioral Health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28'&gt;May 28, 2021&lt;/time&gt;&lt;/p&gt;&lt;p class=3D'news-info-spacer'&gt;&amp;nbsp;&lt;/p&gt;&lt;p class=3D'body-text'&gt;Epstein Becker Green advised a private equity firm on the acquisition of a behavioral health company operating in multiple states and providing residential care through partial and intensive healthcare hospitalization.&lt;/p&gt; &lt;p class=3D'body-text'&gt;The matter was especially complex because of the number of different licenses and the need to ensure that those licenses could continue post-closing without disruption to services. We worked to address various issues and create a plan so that everything was in compliance for the acquisi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9d522c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b99d522c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eb99d522d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eb99d522d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9d523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9d5231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d5231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d523137.68eb99d5231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