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6ee61ad9f.68ec6ee61ad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6ee61ad9f.68ec6ee61ada0</w:t>
      </w:r>
    </w:p>
    <w:p>
      <w:pPr>
        <w:pStyle w:val="PreformattedText"/>
        <w:bidi w:val="0"/>
        <w:spacing w:before="0" w:after="0"/>
        <w:jc w:val="left"/>
        <w:rPr/>
      </w:pPr>
      <w:r>
        <w:rPr/>
        <w:t>Content-Location: file:///C:/68ec6ee61ad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ximized Opportunities for Behavioral Health Cl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2-28'&gt;December 28, 2017&lt;/time&gt;&lt;/p&gt;&lt;p class=3D'news-info-spacer'&gt;&amp;nbsp;&lt;/p&gt;&lt;p class=3D'body-text'&gt;Behavioral health providers face an ever-changing legal, regulatory, and technological environment, as well as an increasing demand for =E2=80=9Ctelemental health services=E2=80=9D (i.e., behavioral health services delivered via interactive audio or video, computer programs, or mobile applications). Epstein Becker Green behavioral health lawyers (utilizing their deep knowledge of the reimbursement, compliance, and other legal and regulatory issues, and software and remote monitoring applications, applicable to the behavioral/telemental health context) help clients minimize risks and maximize opportunities.&lt;/p&gt;  &lt;p class=3D'body-text'&gt;In 2017 alone, our behavioral health lawyers:&lt;/p&gt;&lt;ul class=3D'ul-outer'&gt;  &lt;li&gt;Represented numerous clients on cutting-edge behavioral health matters, such as private-equity acquisitions of substance use disorder and eating disorder treatment centers located in several states&lt;/li&gt;  &lt;li&gt;Served as corporate, regulatory, and contract counsel to a national telemental health company in various matters&lt;/li&gt;  &lt;li&gt;Drafted and negotiated managed care agreements for numerous behavioral health providers and health systems&lt;/li&gt;  &lt;li&gt;Provided advice and counsel on:  &lt;ul&gt;  &lt;li&gt;state-specific requirements related to crisis management in telemental health services&lt;/li&gt;  &lt;li&gt;the development of applicable crisis management protocols&lt;/li&gt;  &lt;li&gt;the structure of management and other arrangements with behavioral health practices in compliance with applicable state corporate practice of medicine restrictions&lt;/li&gt;  &lt;/ul&gt;  &lt;/li&gt;  &lt;/ul&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6ee61ad9f.68ec6ee61ada0</w:t>
      </w:r>
    </w:p>
    <w:p>
      <w:pPr>
        <w:pStyle w:val="PreformattedText"/>
        <w:bidi w:val="0"/>
        <w:spacing w:before="0" w:after="0"/>
        <w:jc w:val="left"/>
        <w:rPr/>
      </w:pPr>
      <w:r>
        <w:rPr/>
        <w:t>Content-Location: file:///C:/68ec6ee61ada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6ee61ad9f.68ec6ee61ada0</w:t>
      </w:r>
    </w:p>
    <w:p>
      <w:pPr>
        <w:pStyle w:val="PreformattedText"/>
        <w:bidi w:val="0"/>
        <w:spacing w:before="0" w:after="0"/>
        <w:jc w:val="left"/>
        <w:rPr/>
      </w:pPr>
      <w:r>
        <w:rPr/>
        <w:t>Content-Location: file:///C:/68ec6ee61ad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6ee61ad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6ee61ad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6ee61ad9f.68ec6ee61ada0</w:t>
      </w:r>
    </w:p>
    <w:p>
      <w:pPr>
        <w:pStyle w:val="PreformattedText"/>
        <w:bidi w:val="0"/>
        <w:spacing w:before="0" w:after="0"/>
        <w:jc w:val="left"/>
        <w:rPr/>
      </w:pPr>
      <w:r>
        <w:rPr/>
        <w:t>Content-Location: file:///C:/68ec6ee61ad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6ee61ad9f.68ec6ee61ad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