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3757388.68ea4837573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757388.68ea4837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7573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re Compliance for DMEPOS Suppli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2-31'&gt;December 31, 2021&lt;/time&gt;&lt;/p&gt;&lt;p class=3D'news-info-spacer'&gt;&amp;nbsp;&lt;/p&gt;&lt;p class=3D'body-text'&gt;Epstein Becker Green (EBG) and EBG Advisors provided Medicare billing compliance and accreditation assistance to a medical device manufacturer and supplier introducing new devices and supplies to market.&lt;/p&gt; &lt;p class=3D'body-text'&gt;The EBG/EBG Advisors Team worked with the client, a newly Medicare-enrolled durable medical equipment, prosthetics, orthotics, and supplies (DMEPOS) supplier, to adopt specific supplier policies, procedures, and processes needed to comply with Medicare supplier standards.  Additionally, the EBG/EBG Advisors Team performed a compliance review and provided counseling regarding Medicare accreditation and reaccreditation preparation by recommending elements for a quality improvement plan.&lt;/p&gt; &lt;p class=3D'body-text'&gt;With respect to Medicare and other third-party payer coding, coverage and payment considerations, the EBG/EBG Advisors Team reviewed and recommended revisions to the client=E2=80=99s Medicare and Veterans Affairs coverage policies for its new products&lt;s&gt;.&lt;/s&gt; and helped the client develop processes for collecting appropriate documentation needed to establish medical necessity for its new products.  The EBG/EBG Advisors Team conducted prepayment medical review of all of the client=E2=80=99s Medicare claims and assisted staff with Medicare claims processing for newly established Healthcare Common Procedure Coding System (HCPCS) codes. The EBG/EBG Advisors Team also assisted the client in formalizing the client=E2=80=99s own internal process for conducting primary and secondary medical review prior to claims submiss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37571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photo'&gt; &lt;v:shape id=3D"_pdoc_68ea4837571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757388.68ea4837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7573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757388.68ea4837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75738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757388.68ea4837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75738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757388.68ea4837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7573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7573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7573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757388.68ea4837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7573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757388.68ea4837573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