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2add287.68ea482add2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add287.68ea482ad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add2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wide Expansion of Women=E2=80=99s Reproductive Health Telemedicine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2-11'&gt;February 11, 2023&lt;/time&gt;&lt;/p&gt;&lt;p class=3D'news-info-spacer'&gt;&amp;nbsp;&lt;/p&gt;&lt;p class=3D"introText"&gt;Epstein Becker Green provided comprehensive legal and regulatory analysis for the nationwide expansion of a telemedicine company specializing in women=E2=80=99s reproductive health.&lt;/p&gt;  &lt;p class=3D'body-text'&gt;Each state-specific analysis covered numerous areas, including requirements related to corporate practice of medicine, acceptable telemedicine modalities, licensure, establishing a practitioner-patient relationship, informed consent to telemedicine, remote prescribing, scope of practice, standard of care, medical records, COVID-19 considerations, identification of patient and physician, follow-up care, disclosure of risks of telemedicine, age of consent / minor=E2=80=99s right to consent, and fee splitting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2adce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ea482adce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ea482adce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84_directory.jpeg" /&gt; &lt;w:wrap type=3D"topAndBottom"/&gt; &lt;/v:shape&gt; &lt;/p&gt;&lt;p class=3D'side-title'&gt;&lt;a href=3D'https://www.ebglaw.com/people/spreeha-choudhury'&gt;Spreeha  Choudhury&lt;/a&gt;&lt;/p&gt;&lt;p class=3D'side-position'&gt;Associate&lt;/p&gt;&lt;p class=3D'side-areaid'&gt;&lt;a href=3D'https://www.ebglaw.com/services/life-sciences'&gt;Life Sciences&lt;/a&gt;&lt;/p&gt;&lt;p class=3D'side-office'&gt;&lt;a href=3D'https://www.ebglaw.com/contact/newark'&gt;Newark&lt;/a&gt;&lt;/p&gt;&lt;p class=3D'side-phone'&gt;973-639-8542&lt;/p&gt;&lt;p class=3D'side-email'&gt;schoudhury@ebglaw.com&lt;/p&gt;&lt;p class=3D'side-keepwithreset'&gt;&amp;#8203;&lt;/p&gt;&lt;p class=3D'side-photo'&gt; &lt;v:shape id=3D"_pdoc_68ea482adce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ea482adce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714_directory.jpeg" /&gt; &lt;w:wrap type=3D"topAndBottom"/&gt; &lt;/v:shape&gt; &lt;/p&gt;&lt;p class=3D'side-title'&gt;&lt;a href=3D'https://www.ebglaw.com/people/addison-hutcheson'&gt;Addison  Hutcheson&lt;/a&gt;&lt;/p&gt;&lt;p class=3D'side-position'&gt;Associate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528&lt;/p&gt;&lt;p class=3D'side-email'&gt;ahutche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practice-of-medicine'&gt;Corporate Practice of Medicine&lt;/a&gt;&lt;/p&gt;&lt;p class=3D'side-nokeepwith-title'&gt;&lt;a href=3D'https://www.ebglaw.com/services/health-care'&gt;Health Care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add287.68ea482ad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add2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add287.68ea482ad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add28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add287.68ea482ad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add28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7EAABAwMCAwcDAQc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RgcHwFCMzQlKhsdEVYnLhggclc8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iEQEBAAMBAAIDAQEBAQAAAAAAAQIRMQMSIRNBUSIyI2H/2gAMAwEAAhEDEQA/AOhw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5oyVKsKSbwkNAVxKiiJJWrGY0uHEh7wTiyzF/a8dlVZVVbv3+6ICMYCqrLAoJRyVQbVFC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RuwAoqrLKbkKVVQguJKiINNnrUqWJAFqsw4aouj6VUQzjwFSLWNM06ys59XFFpKw0FzSgY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luVFKyBigYBBI0LUZOQgQxsg6Zri4XTKNQVlrHiU4CzksOdkx6tNF5lvLjGKxHK6KTU34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3CwaB9VuYs7qGQkkk7lRTxbILTAoo1UG1RTP2VggHmKqJHAaLkgAC5J5KDna3tFwyGZzGTd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UBBx6glaDrLAevL36KCvPx+hhkIcXuI/kAP3SfRfsLe0dA528jR6tv91raaatPUQ1Meu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45LO1FddIxUM7vCUnSsWeQCQrGfWseIu9Cw0EyhAwlAVCMwRAGVRQmVA3ehATZAgkEgV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SDpovItZtYpArjxKcLOS4k7YqY9Whi8y6ZcYxSndYjRmLrOMJHLDQ4tkFpuyii6KoNqimf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opJ53iOKManuPIK1HnnHu0dVxh7oWuMNHq8MQwXDkXdfbZYGJa2yKDvX5yiEH38xJVUfq3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lbJC8teNiDkIOs4Nx5tWRBVlrJzhrtg/09Ct41ixqVGGlanWbxgVZ/arHp1rDiuSubZkCt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AxaoptJQOAQgNt+q1ETQt1PsiNEU40hXQ2YfImS4pQrjwp1nLq4k7ylSdWgi8y6XjETO3W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YSuWGhxILLdlFEOSqDaooX7ZIA6nkg817U9ojxKc01M4to43Yz+9cP4j6dB9fZ1HPtcTt8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AE3Ut0sm1kcIe9t7Fp9Vj8jc86rT8PlhJwSOtlqZypcLFcMew/YrW2NDA5hBMzlbBQdTwj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rG3aScuC6YX7c8p9K9YP2qnp0w4r2XN0IBEPpNlULQUC7tRSEaB+7QA5tkULVYieBwY+5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NqIeBTJvFIFceJTrOXVxJ3lKkWgi8y6XjETOGViNUDd10jFSuWWxxbIiy3ZRRKoIKK5Pt1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bTP/AG0zbzEfwsPL3P8Ab3UHnd7+yDQ4fQuqHXOGrGWWm8cNunoaGONos0e64WvTjjI0G0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4dE8WcLjomzUUKvgcbmnuwARtdamdjFwlc9U0j4Xua5tiML0Y5befLGy6QMF1phYhe6KRr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N8Ojq4mTsGHDI6HmtZXf2zjNfRu4asNEIG3QF3AtsiGMICKbugopu7CBjGLIIJI0VG2N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daiOsi8qZNRIFrHiU9lnLq4k4eFZi0MQ8S3eMRKRlZjQAMrpGUrgsqOJBYCiiVRV4rxCPh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seFv8zjsPz1UqvIKyplq6mSed5klkcXOJO5Kgm4dRmplzsFnK6jWGO66ilpmxta0DAXC16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VtbYwKCUNQP3d1dJtm8Y4UyrhLmC0o2IG61jfizlJlHGyxOikIIs4FemXby5TRHGcKo0e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GoDoURpaioFrKAtZsiBLyqAL1lQ60CL8IK8siKBsiqHMiB2vWoldbF5UyaiULWPEp1nNc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Q8S3WImIysxoAGV0jKUhYaFGMKonaoouSo8+/9QOKun4gzhsTv2dOLyW5vP+B91ByLBdwA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pxqHiOVwyu3oxmo1I2ElYrpF+BhAWGltrcIJAFUG1WIF4Qc12g4ddrp4xncrphlqsZ47j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9JUOiqmO9b/UbojoyQcjYqBkQ5OFQJKASopkDHZEVpVGkbQtRBEIHaMKxmuvg8qZNxMF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cSJGlZi0EbgHLpeMRK6Rt1mNIxK3qtyM7G6YDms6XZm1AA3V0bH+qA5rMUEvEWQQvmcRpj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nbyGed888kshu+Rxc49SSstNDglH+onMjh4WW+VzzuvpvCb+3SkyyEx02ltsGRwuAegHNc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/QV7W6o64uPRwwnyx/h8cp+xwcTqaWTRWQAj+difGXi/KzrbpqmKoZdhwuetN9WHOjjGp7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xiijfoD3SH/Y1amLNyQu4zEbnuZRbqFfhU+YmVFPXwvbG4X2LTuFmyzrUsvHD18TqPic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9GF3Hn9Jqq0/hcSBnzD7rTDoqCTvqKJ++NJ+iiLFkQiMKgSEAlRSCIZ2yCtKo0jatIIqAo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Qsqw1u6uUWVIytBG63547jOWWqB9e1pyVn0mquF3AHiLTi6zjPtq0ArbG665T6c8b9nNd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1JPNdpPpzt+yfVXNrrnZ9t/o4qBbdWxIYVLb7rlOt3jN7RVmjhL2A5lcGfTc/wBlvLjM64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now2ie/q5cc79u3nPpbq+Jx0seCAdliY2t/KYxWPHZ6UMfNTzBjxdpLtJI62st/jjH5b/G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r6XWuBtcEYc2+Ljbms3HTeOe1jh8o7wsAAsdguVjrF6uax0JEvl3OVJ9U1tmCampwXWjY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0m6xdRco+NUz7tjkZIRu1j8/Bsr8bE+WN/aaVsNY0VFLZszfK8YN+h9Fn5NfFzPa2HEN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uFvyv3pz9ZubYk/ija4Zsu7ztnsu7vKaph5xuDx7HH2UStUgXRCsEDEBUCQFkINCqmc0WR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gVRZiozJkiwQW2QNjbYBTa6UJXO04K75cYx6Omc7Rkrr4/8ufp1DVPcHCx5Ln7djflxEyR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cTPe4N3XfLjjj1HHI4jdcsXTJZY86RleiccL1E+R3eLleus4lMjrLVSIGSu1rz49dbxm9o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Zb9GcWG05XNt1vALHhzQOp/uuGfXfz/5abqJk2dDHHoQCue9OugycLgm0ieAu0eUE4C1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Rx6TGyH90Guto9lfnb1PhJxFQR6qwv2G6xlWpF/iMJqGFg9CpKrFPD2SQTRTtaZZG6WyF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6c7hsNH2dYykkinkbMSLREDT3RvckcycD0WvyfTH4mhwzh9XSRHXOJSTkkWwuWVldMZZNb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X62Tz/6PT/muUpnd5A5p5L1PI1eyEgZxrunbTxOj+oyP7IldBVwOhkJGxUZVyTZUDcoB1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yCu4Pe6zRcqKuUtIW2c/JVNLrntjblZtaU5Zy472TqK0my9GXGMejp/Iunlxj06hqh4gse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iXPHreXEz/Iu+XHHHqKPZcsXTJZZ5V6JxxvUbv3i5XrpOJDsrUiu3zhcMeu14x+OOJrNN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1nHjLYCXADqstOs7N3FG9p5PNlw9OvR5ujpguNdl1rPDdNDPrJGl3dtydzbkgKiYNwN0q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PsbArQkipmNPlCsSils0WspUjlO18nd0DWjcvXTyn+mPW/5cnQvtLpJ3XpeVf4bKKLjd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2Jsf6FEeh11OHNcCMhGWBK3Q4tPJBGgFRThBLHTPkzawQWo6ZkY2Cza1IaWZrBZvyptpRl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NRK3GRv2XXLiQcHlXTy4xn1FUjIWPXrXnxCweJYx63lxK/yrtlxyx6jj2XPFvJYj2Xeccr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ODdsrUiBvmXDHrteOf4o7XXzEZ8RHxhL1JxHRsa+qja7y6srN41j11fDQImSCwHi+y89e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XWJaqsLYtLD4igzjLNCCY2Nk1ea7rFVFqi4mxh0vYQ7oQmqm12LiLJpdH6WoudnCM6Vmyr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91Ibj0PRXS9akU7C26syjNxqOZ4KxasjjO2N39wwHBcf7Lt4/ty9v05do7uVpPI5XojzV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ug9UIMsbX2w9od8hGWfV8OL2uc0ZRNMZzHNcQRkIBDXONgLlRV2lpMhz90XS64NjblS1Wf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tVB82o4WpEtRE3VQgrESv2XXLiTo4PKt+fGc+o6jcLPp1rBE3zLGPWsuJH+VdsuOWPUbNl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5xyvQO865XrpODdstVIrhwZd52aC7PouE663jmpSXvc87kqBQSmCRswAJY4OAPOxQjqOHV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nF73BGCvPljp6cMpkusa7ksV1ivJWxtdeR4bYbONlZiz8gN4tT/ySP+AtfCtRoUnEKJ0Z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/wAWU+FVowcSo3iwlDT6iylxqaoqxsdTTGzgQRhwzlZFGiqn2LH+Zh0lSxZdrpkLgsq5vj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Gm4G+f/wAXbDjln1yk79U5I2uvROPLerIcJKTSckXaqj1vg573gdBI/LnU8ZJ/8QgkeGk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6m4HNRkLKdkY2UakM+UMwFnaq0k1wblEZ9Q7UUVCAFpBaQiEGhIE/ZdcuJEkPlW/PiZ9Rz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Im+ZYx63eJXeVd8uOOPUbRhc8W6mZsu2PHK9A7zrneuk4M7LVSMvic2iAxC137+y87qxXD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UVTTwcXYyCXVHNAxptsH6RYfb6rnnNx0wuq6CmktJY7FeevVFbiFM18T9IGoZGL46LeNZ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42R1dMHaQ1okbg2vzt6LtuJPPOf8ANbsXC+zrpi7vGtZpHhEzmgFX6Z/9ZOIf9M4FYWqJ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k/YLP03/AOn8VouFuMsslNUzx05dZoLhkevqsZWL/rmTQpYGsa5xGXOvlcbWp9J5CGtWRw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pfE5wjjw3TzsQM+l8r2YYySbeTPPdumUcuW3NIxx7t4+qD1+ikEPDqaBg8kLGj6NCJsi4s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bdS1WfNO4+gWeqqOkvsrIm0T3GyIqSuKKFpKsE0MMkzrNGOqI1KeibG3xZJVNMp2y6ZcIO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oJtws+nWsEQGVjHrV4kcPCu+XHHHoGbLni6VKzZdseOV6Fw8a53rc4J2Bc7BaqRzddKZX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dEASDYdEAG7XAtJBBuCFR0/DOJCqjDnWErcPH3Xnyx09OGe2uD3rbjcLnx06ruoQ5+uImN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LNxNHSVBt42fVpV+ca+TQp6BpaDLI5/VoAaP8qfNLlVx4AYGtADQLADksWpFV7wznssq5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QH9pILFwPlH+V288N3dcfTPU1HMxOLadzABZxBJ62XoeZGbBBJTRulmjiaLukcG29ylHt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MKppj19RqmMcWSN7clm39QRQ0zj4n5KkibPU0gdGbLWkY74zG4tKgF2yKqyC5sMqKt0nD3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q1kcDOQsi8UajiFnWj+VBnu2XXLiQcWyuHEyDLupmuCNoys49avEjh4V2y4449A0YXPF0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hd5li9b/SPiD+7oJnDfTYfXCZ8MeuZmOFxdAg2JQNcEoInHxFUaHBW3llANjYWXP0dPN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weXquNm3aXTbhax3ILDouNjYOSoJzmMCiM+r4gxoIBTWzemY+eScOIuGNyStakZ3a5Gud3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GPHmyu6hxt0WmQtF7uP0QbPZWna/i7JpB4ILPN+R5fdRHeunqqy4ZeOM8+Z/wn3U6OmpBE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4LcKmkUtPZE0y66h1guaMqaRj909ziwDKirdPRNj8T8uRqRLNUxwNtfPRNrWTU1b5Sc2HR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uuXCCj2VwTI0gypmuIAMrGPWrwZHhXfLjjj0LQucdKkaMLrOOV6Fw8SxetzitxZpPDn25O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ual8wC5OiPVYk+qBmk3QC7LrcgqNPgY/aSH2XL0dfNuSxCVg5EbFctu2hQcSlpCGztJA/i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j0FsPB9FPjV+UVpeJy1JtC026prRvaSnoHyHVMSpclmKxXRtioJGsFgApLul44WQDvHFeu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VUJrfDnZB3HY/g+mgbVSDxT+JoPJuw/yppHXRQtYNlpCezmEE0TwBYoppXjZEoNDS1Bm1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qpSMmrrg27Y9+qza0zXOLzcm6RAFoQLSFYgnbLrlwgo9kwTIpEzXEAGVjHrV4kthd8uOOP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MLrOOd6F48S53rU4aph7+lki5uaQPdXLhHHSuJydxhcXRESgcE/UoLENG92XCwWbk3MWzw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llduuM01IxyWHQRgD9wps0mgoIr3MYuptdL8UDG7NAU2qbTZQVOItvRyDqFrHqXjgw3VO1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eOmnzMGjbdVDkAMzug3uzva2Thbv09Ux01JsNPnj9uRHokR39BxCk4lD3tFUMmbzAw5vuN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9pGyghe/T5kFaStIw1DaCRjpmkuO6iOeronQyHostRWa4oHLigQcVYiZ2y65cIKMJgZHe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XiTku+XHLHoQFyjdG1dpxzvQvBJwud63OMqv4tPTB0Hchslraw4H64Wbbwkc6bnYFZaCG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R321D+6XlWddGylvbGF5tvTpcipyBeylqyJY22fZZaiy1tnC6jS5CABdQTC1lAxKCCqAM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mMqJGuBadRF168ePJl1Ua6zzqN+hWmEnfRucAbW9UEUhbqJaBZBNw6rloa2KphcWvjcCLG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OJ0fFIw+jqGSYu5gNnN927hBedYNQZszTI822REDqcN8XNEO04siKXEKUSsNhlZquffGY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YiyRhdcuEPGmBkd6mZiEbrOPWrwZ2XfLjlj0Bc1jS5xDWjclco3WVPxpwJbTMFuT3jPwt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q6ia/ezSOHS9h8LLSvYDYIBIRTWQK1jcYUHW8IlZW0wcCNbcPbzB/7Xlzx+NevDL5RsRw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LZfuixZMFwCoqRrNIsgka3CgF4DSgqVc7Y4nFxt7rUiVw3ES11S5xNgSbY3Xpw48ufVdjG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EcjWtvgg+pQHHEHgG+6okMWh6SJU0chje17HOY9puHNNiPYhbZbdH2p4tTtDHVIqGdJ26j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6PhvaqgqgGVLTRy/7jqjP/ly+vyppdtggOAcCHNcLgg3BHUFQRuhPJE0dkFx4kGdxbh7HR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ccLEgrLRBWIsHZdcuEPGmBkd6mZiEbrOPWrwp5mU8LpZCQ0dNyei75ccceucq6yWrku82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Wab3QIhUMgEqKZAVsIJqOqmopxNA8teMehHQjmFLJlNVccrjdx2PDOPUdc3TI5tNPtoe7D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lcf8A69WPpMmqYs5GR1XJ0ENrIBOEFSbiVPTv0SvDD/uwrMbS2TqJ/EqV4J/VQ2/5hX4X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bWm1M0Pd/O8YHsOfuuuPn/AFyy9f45+R8lRIZZHEk7ldpJOONtvUgd3bLt3REcbWvJkl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w8lxNrDkmk2K5O5uStIIKoNudkEwwLKo1+Acafwubu5S59G8+NgzoP8zR/cc/dZsWfT0GL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Y4Xa5puCOoWWjOeG7oipUPEjSERznEKQxvL2jBWaRRAKRU52XXLhBMCYGRPUzMQt3Wcet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GNpuyLH15rpld1ykZo3WWgsOUipT5VUCNkAlRTICCoSBrXQXqbjHEaQaYquTTtpf4wPm6x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nK0Ie1lYywlghl6nLSfjC53xx/Tc9r+0j+10zgdNFEOl5CVPwT+r+a/xm1PHa6oaWl8bL/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sYzfXKs50kjiSXEk7la057ROLn41EqKNgIFuqAy0ltr46LWk2ctV0myAVD80QsudpCgnYL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3QK6DqexXFnMmPC5SSyS7oM+V27h9d/f3WbCOrmjLxgrK6Qx0rifRE0kmomOjIc0FRdOWr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dkSVCRhdMuLBMTEyJ6mZirVU36emkkxcCzffksxq8cyT4yDn1WmAjDkUDcOQWBlq0gCoB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ZAyBIJqOA1FSyPNicnoOazldS1cZu6RuAJJGxOFpDaUDFlwmgGi2AVnRtI1gC1IDsqgSoG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pIm6WFx3KsQbDZlzzKoIIHQFDM+nnjnj/eRPD23zkG6lR6pDPHPGyaI3jkaHtPoRcLDa00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0XARNsmsgbMQXBGWEdlvLjUOxTEyJ6uRix+OS2bHED1cc/QfdYi5MUk4d0WkJ290A9FBYZ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UwQGqhIBuiiQadCw09DUVX8Wktb+e5HwuWf3lMXXCaxuTOty6Lq4nsgEmwQCMlFStCqEU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6nXOygmcemwVQ7dr8hgBUOHXPoEBepQMfzCD0LszOajs7SuJu6MOiOb+U4/pZc6saet5Fg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fzDKDnDst5cWExTEyO/ZXIxczxSXvK2U3uGnSMdMLML1R29iqFyt0QCoLDNlqIF+6AFF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Am5KqNiuAg4VFEN3OAP9yuGH+s9vRn/AJw0y16HnCgFyinaEQYVDFAJUEZybKKmaNDM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OP8Ld/sgIC2FQSBH8yg7DsJUaqatpSR4HtlbjqLHP0CxVjqo2jZRSmha8IWKzgxmETTlT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BkUrxHG55/hBPwrmYuQkcXOJO5N1EiMooeagSCdmy1EJyCMKKJqoJEMUUJwgkhGqVo6kKX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UYOGNvb1J/wFy8Z9WuvrfvTNJXZxMgHmijaiCVDFQRuOEU8Tbm6RBSG55IBLtN+owPdATf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+aoIIGP5hB0PYeUs41LFm0tO75BB/ys0jvGMLjjCy0apcIoySUGYGSTkuvhRHPHZdMuEO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0UEpvYkafkq5JOOXdusqFUA5QK90FhhWohn7IACijCqHQMgSKKIhkrXHYEEqXhOpauf9RU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kBsphPjNLlfldoFpCQIboDCqHOyACoAA1OUVNhreV1pEfPP9VAGoXuf4dh6qKkYD5nb8gq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MoNLs5P8Ap+0FC820ul7s3PJwLfus0j0qSpZD4Tv0WWt6U5O8qjd2G8gonU0QDBYBFcgd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Shxx9qEN/meP6JkjnCsqZAJQMzzAIqdm6sQ791QIUBBVDoEgZFJEJAkUyAmogwqGJQA4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Tzc80ERNifwIqNhub/AAoJ2XVRIFQ6BvzZA7JHRSMlZ5o3B4xzBv8AZQeowNE7W1BOoSg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VYAAGFQJBBwg487LeXCdJimBkxONziSo7tpBEQ039ef2VvWWSVloJQMUDMF3XQTDBVgcqh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AkCQMikgZA6Bx+ZRBqgXFQMGoDJAH/AEqIjexsfgqCF8l2357KbUowpBYYtIkCoeyBj+ZQ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nVGq4BAHOu+Auhdc3ODj+hHws1WuoGIQcYdlvLhENVUfpaSSUeYCzfc7LON0tcy7Ate6r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Ao/L9UBqhx+ZQOqHCB0QropXRDIpkCQOEBBEOFQwFyoCGFQLrna/yoEdsX+UFSRtpPRZrU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yof4+EDWv1+EBBuP+kHWdg6g6q6lJNiGytHL+U//VYpHXKKZBxzo3gZaVu36Ix+OCURx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HbC/RYi1jE36LTICopkAlBK0WaAqGQEPqgcKh0CugSBIGQL82QMoCH1VBD8wgIfmEQ4Cob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A1vyygrVAyP8KVYTFBOxaRKMKhfm6BIH/NkGr2YqP03aGkcT4ZHGJ2OThYf1ss0j0VZUyD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uiF9GyxwEmWjTn6/h1K2V8bKeNrTkhotn06LNyu28MZes6TgcT8xyvjPQ+IJPW/tb4z9Kc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St/2usfgrc9JWL5ZTjPmp5oTaWJ7P+TcLcsvGLLOnK0yZA4/MoC/N0Cv7qhfmyBvzZQPf2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IHCAx+ZVBj8ygL83VC+h+UQx+vygE/mVBBUbD3UqwLFBO0gbkD6rSLEcUkg/ZxSP8A+LCU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bw+tIu2jqCP/jIWfyYf1r8ef8C+jqo/NTSt9wp+XD+r+LP+K0snc+djh7qzOXjNws6GK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Ic0nqDcK7Z09chnZVQR1EZBZMwSAjbIusqdBm6ys2NSn1XCnxNsCsfqqZD62XLLr0YcAz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U28Th1BWoxXKOXqeMKBwqCv+WQMgX5ugSB7+6BvlAkCQIfmEBtVBD6IC+EC+FQj9PhRDf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MG2o72WcrqbXGbunScN4JRBodLGZT/vcbfC82Xpk9OPni36ekpoW2ipoWAfyxgLncre10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AstGcgqTtab4RXMcfoZJ5IIqSCSaV7j4Y2lxsLdPdd/L9vP7L3COwcrnMl4tK2NgNzTxnU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Xd53bsYyKNscbQxjGhrWtFgAMABEIoMtSh24F0g5x5u+/U3Xnr2YxJEOay2lGyCrPkFVmu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FeqceS9RKocKodAr+6B7oEgXwgSBIGQOgIO90BB3uqC1epQLV7ohX90U35uglohqrW+gXL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UQtGF5a9caUfJZVJZFM7ZQVpiqpuHzmOodGL+IAlejy48fvf8ATfidqauzkIogU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add287.68ea482ad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add28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add287.68ea482ad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add289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QYHCAkKAwQAAgsB/8QASRAAAQMDAwIDBAgDBgQEBgM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IzJxgZGhQrHwChYzUsHhF2LR8SQlNHIYQ1Njc4I1g5KT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BQACAwQGAQcI/8QAQxEAAQMCBAQDBgUDAwIGAQUAAQIDEQAhBBIxQQVR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gZGhscEGFNHh8SNCUjNickOyFSQ0U4KSB3OiwtLi/9oADAMBAAIRAxEAPwCaJhGAk8nj0w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+j15vWskHp8fj38KT3UpvFPKsY91R/RsnAHx4/f49IesVZw+ib86r8eMirPRJ04tEpIjun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SRn0/XpsaE3IFXMxAMG3fKo2/D/c8iZf9TS8olSJ5TgE4wlzHP5HqEtkKJOupqBlRzqO4M9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zc82DFUc92+R3B7cZGcdv5c9UljKoiNKLCCgk6kb1KLoqn/wANGPbIb4/IY/HogzMSNooW5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3p3QQPITng+WSf0weP8uerwvrr073ocBKz3396bPqrWEwmXznHC+c7RgHJOM9UHkkJJ91Fc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2+/wAaZ1/e1uTUJTSnBhKwMZ/zAHk9/X9+hS3QlcHWi6GgsBWgpQaJFTODa04VuAOMYyCe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WTobGq60i4IkUpDFsrLIKEqGQCAO/bOefQcd+rwUUgKjv96rFtMxmgxWdqBIjnHvjGOwGf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njRrY+tO8EbKoUZefR8xg9jjsDnGexx1J4wOpqMtKHUCt9qes/eJBHxJGDjHIx6/H8O/Ts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nz3phEGDaK3ESyQOTk5A57fD9eOnBSttNe/nXKzCSeCSMYJ59Pzxz10LUeRHp9aVdw+VZyn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47ZH+nTwVGDpHr3pXIEk867eYCeOD8eRwODzn4Dp02iJHffvpdCJ770r6HVcEqIz6duOwB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nf8Aem5QZE99muweUQEkg4wfj+p/Dp3sgkH5dxTFNi5FpjS1aziQSVJSAccj7vy7HpwMzF+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2rVCyhWc/h/Ltnt12mERW63LIG3vjPOeRgYHJPHb9+lXKymQewweOfnntgfh8fh0vWlWBy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YPI/09P9ulSoFlzXxlKD76icfH/lOfxJ/D16VKi8ZMlL3l+eCpRPGCTn4ZHfro1FqVLBZ9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vSXPd9xhlTmNwyncfQHA+HXS40i6iE+tQuEmydRsL/AE+9H+o2bXae15kykymE4/xVN8EE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S+yuyXArvrUfmSJMpA0t9fhRNWxsWpJ429wQBz8x1KRNWhoCNDXZLIPGeOPT8x379j+vSj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zhkZHI7jt69s5/In5/n12mLQDKtx3pWyhkHk8nB4B9T26WlReGb5YI0+1diy2DlSsHGPvJ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0qaZA0k+n7b1ijp90Y+X45HH5HGM8dB64nLFxcd+/+NKIGo7RNMXnnCFY+ONh9R34x0tIvF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/Gq4njlkOM1CeEJSkFh3knB+8RyPXI9PXP6K9WFeyai88M88vag1U7ySKq4gqIByQ6kZB9B3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LRb13qnhjKl9DVhHSjmmxM8ElrJAyO/OOe/J6GOiFH050cSSW43IFSo6LY9mij12sj0J7c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BHfxoY77R1Ak9/XnTuQB7OPX7P45/hxnIPRAaZtRPfWhpMKMc6Yx4hpbkSJJWhe3AXznj1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nyEc5+VEml8rEQfvUeFu1V6VXZoU6V/aD+Lj9PTnrPvi6jyNHWIj3fc09ewlhxuIVDOfLB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/fq9gxIQOYA5fPvnvVd8xmOkg06GnwW3IaTjHCTyPX1A7fLn16KOJhBgW9380OCvN1FYpF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+B8c9vTt/p0JeUUkkTFEEJzECbnfvvagl2mpSo4xjnGAAAOx/l1xp6TB7/WnON5SAbg1gN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0PBAx6+vc9GsPBSLbUPfOVRPOgaUsxSexA7jdz+/rx/Lq5kIGmtVw4ZNwa1k1hgZB4OMEEp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dN8PUmb9Jp2euwrDPGCCT8CB2+YP69LLysBrSz9KS3VnxC6SaF281dOrN80KyKLLmpp0B2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bW+uNT4LIU9MWiM0644UoKUJRtKvMW2hbkNrcICUlaunPa2npXC4ABm1qOSo/TieCuDXlU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G5CY7l0UvS+mppPvc+dHptVvSNU5jZG0gIg52rBwFAoE35RcFRKRvcj9It60xL4KoCSesW9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KeOLwv+IVbMLSzV23Z9xvN+cmxLsRJ081DKAQlSo1nXk3Ek1lIc3IKqaZyApB3KTlJMSmy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bfHbnUhXBUkylQ2Oo9x988qcw5WQ24404nY4hRQ4hxJS4haThSFoVgpUCOQeRjBx020aXr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1YbOVBQ+J7D5jGPXj+uOlTSZrCK22P4/n3H5c88dKuVsorbRGNw+OSRz3+Pf/fpUq4awyTj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+QHwx0qVBr1RaDoUXcIwoFX+XckhOc+ucfPpGlWnDlNtSmXnTlKiQVEAgBRx6+mcH8B0qVSA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FdbbbUVsoWp1JSolRSFEkj17/z6A4p5RcOZUgH+BVvDsiMwFzBnfuftSr3JVqe7THkrKPd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x/1HUKXwlYItU62ipBkC3PWmE3pdEGBVnUtOoAK1EpQUjjJxnJ75A60rC87aSd6HEQSBt3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oP+MDjJGVJ7ZB5+Pcfp1PI51yui9Qowz9sg4HfcODjIAx/XHSpVst6hMbQsPA7gCBuA4OOc5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39RWE4y6AfXKknvn+vj0qVK+yOBxkjA549Ac5+Hw6D1RUZJ0APKibfiN9MeJPZpzHHr5fB5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r9mRrVtgyE733qtv49GQmXUlHgCM7kcJxlZxnjjn4dOOtWV+wqbComvC2vGoFUGSR9bO4z3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/Y9J8ez9vdVHDe2v1+/fwqxbpKc0uKcf/AEu+ee2M+ue3y6Fu+0elHk3bB3gfMVKhoorEaO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1HAx6HH8urzEkCKGve0eYJp3o/wBjHDR5zgcJ6I6eUmKFk3kXqPPxSThGp8oqO33Xuc+mSSB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RKTPd+5q8hUEEaJt9qjIsSt+fcs1O8na+M4yQScDcfh+/wDLoA+2CVpHMxRrDLACIuIjv0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GoAjIQeRzyPh8Ofl26sYWU5QLkR8ormIVZybTanb0pe2GnI7p+PH3SSfmMDv0UcjJGhI012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tqAEDv31jkSthznjIzn0+Axxzj8Py6CYgEAg2BosyYKDGsfMfvQOqWkvJBxnOefhxx37Z6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/vptVl+Msb0LoZS40VAc8EjnsSORxz6cfPjrS4W6B1oJiCS4BpJ+1Mt8Tvit0K8NkJD2qV7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qyrejKuS/KsY2G33IdrwnUuRoKHlpbXMnOQ4Dbh8tcoODZ0TSlShKRb5UPAJJET3376gu1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2R/wAIqVQNJLVdcfagVKXApl+X3NZbWgszplSrtOepNMWcgLj0+lS0s7ylVQlYS6HZIN9Oe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UZlm2ke/n8xem9QfGz4ubjjT5DPiK1AqlWjSY8eDDp5tamTVzFq8piDEit2tBjNMkrJCcs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dNU0bENBSrxaftNtOd9KmQ0gzDhi0gkXOw06zewvBvBZXrzqLrFqHdMiZr/fVWvevU19dI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MosFh99hLja6Jbz8ZYRBiuJCMtqLkrCHnGULe6tsNwhIykTc6ASNPaudTtoNdjWclK1Jzf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boLnYXDfhpt/eCcy5blTrFxic7GbajxKQmo1gzHllg0lmmqkBVxTQnaWGmlx31KUphhla2h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IJjUW22sDuQD1FQKZC/YWTOhiT7xYqjYAg6AVu0uh1e2KhGgVRqdMYbqrUWTRbjp8pT0ep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01SZlKqjDkcKCo7rMyPuUjBO5IaTmSopAkCZAIsdz68yPhUzSFJKUklQVbKq5npIzSNgDob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CLis9NG061puiTX9PF+zxqVeFflTKrc2nzTzSmIbdRqhDj9escS20MuF7zn6aXfOaWiIFM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T00PpbX4VKoESU3HLcW+fT67VOZGrJqMSLOgymZkGbGZmQpcR9qVFlw5TSX40qLJYWpuTG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lIWlQUhSkkHqqVgGKaDO1fFTpYJ5UAOcgc8Z4I9e/wC3SCkneu1wVCWCRk54AGCMfvyOPw6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1mwriqlM9SpOcAjB9M8c+vr8euyNa7zrXXUZZBBKiOCPQ/gfn26VjoZpSNjNdE1KUhJbUp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2j02jPbP8+lSpVrJ1juqzm0MwmVT4mUksyHFMYCeAEOJycEDk9UcVgW8RKgShZ32+FSNvL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+1Ha4/E9c1ShqhM2tFgFQwXzNekKWSME4U2Bn4Af6dVGuElCgXH86RsEx85M09WKdKSMqU/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1e4avKXMkgb3CVBKfdASewAA/346MJSEgJGgqCRqTQA7IqoJQQsK9eD68jH5Z6786aFpnUE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AF+oydx4J5H6npVzxETE0M0/6yUw2FlYwCnPPOFEAAen+3HHSpFxI9O/3rYfiVDAwteSSe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VwuToIqQOOgnHOcYwcfMY/rj8Oh9U6J99pApj59AyrOSePdySflz8B1xQJBA3q1h5nWL1Wt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wog+S5k8cgKJA47jGPgOOlF03iNatuewr0qIrwqP778qA3DKqqoqJOcZfIyf67nv1K8n2D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9asg6R5+qYuSCPssnOfVHw/L8z8Ogzg855GtCi6InUD6a1Kfook+yxsDjDZx+XpxyO/V9i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fglfO9O+SjLIH/2yOfmk+nr69EfLFjry9fTvrQuo1vF8FN0qYQcfZu+hyfiMf169PF0nr33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O/fUUOmL63LuqCCTgPtkDOTwQMH49hwO3QB9IStR5n30Zwl05dQCPmalf03bKo8E+oCMdz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i1TYgQF7/rNO5pzJ9gBxkYSec+uRx8ME/v0VWBlBjvvahiT5zyvRfqeU7gCc88Enn0J7d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ySUIOlte/lRUenxoTcuoz5bEGn02I/UKhPmyGosGnwIbRflzZ0qQtLcOG00ha3HXFJbbSk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RKwAJJ+dxUzqvKSdAL/OoJfG/9NJTrSXXNKPCY/Tq9XHIqoE7W/epylUN94eW7O08YeOyv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OqnuvHLC5DbYU9tuH8McUgKdGRA1Gh9LXB9KAYrEpCyEGSDI5aWnpPKCRpVdytXTc183JV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6566+p6pViuTpNQqEp0rK1J85xwqTHU6+8sMp2Mtl9zymm0KKSfRhGUQFDNAHp8P52qn4y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1t5PX3V0zOW0ErdmNJDaUoSXVpShklZLfLgDQ908fdIUAQc9ThCABCQCNIH7fKmlSiACSSNp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IQ4sKIRnzEpUHEKI4SlwYAPP5HHKunKO4/SmqBOaTbSOdvvW8iOqdFehvSEbHt7bkGoNkM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U6ttYwo5BRxgAq9QlJSoglIURebTNu7UrlKgYymx+GhvcRaiBR7ek6YXOLhpFJqNVtZ1AT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25kYq2rmW1KX5rUGuMJUX4RWDHDzTYktOsFbSoXmQ8kgmF3vbXedyOc9aY0XMK4VoKiyqS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oCYiAbgzNKtYV+KrFJrVEbbt/Uqy5d3VCEwxccSbatxwXaXEpVVp9wVFijIcXTK+iJU3Gn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N1BiMtyGGnFinUBtULaIdMEEKNh5pAB8vWdSABO1FMO946VQtLreYjTLBSAqVQJkyNR5FB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QaJGpjsZ6OaPUC3Pjuy4DkVVBqS3vLkt1pbbcnfTqipshyQuEhbTsltIEFLa1o6rmSQEqI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ttJg6zpaIGVeZICxNhoqdMuwO5uEzsN3XeCjxo6ieGavQbK1DrE7U3w3ypb0Cp0yLMZnXJ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L6tSCWRJ+oktSHpdUoX/AKSVE9olUYR5zBYfY+yHAVJSEqOhFwehufcdRuapqStsk+0nu+2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8j0mJNjRZtPlwqnTp8WNPplUpshqbTqnTprKJVPqdNmtEom06RDeZeYdQSh1p5K08KB6GhJ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73NbCbeT6pJPYYB4zjP4f6dIJUekVwOCIAkDsd9KyptxJOQ2c9+QBz8MH+sdPyDeupVedO/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q8skHnG3JGfU/LHSSgg3NNDkm4JKe+zWD+7aCpIKRtJSOwwE5+XY8dPrpcJIEQKGE263uT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DgDjsOOlXS4oTIBrbFtxlbdzSDtUOVJGSrnsCOP69elTFKJuZn0+XZrG7bkcY+xQBk8BIwM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B+lXCQbTb32mgebbjAKfs05ycHHO3Pw9Pl0qRUAOcVoG3WuTtTxxyn0HGekQRrvXCtPP5i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UpO05II9Cckjj8eugE6VGp4TAv1oUcosfgBtPqc4HqTwc+v9Z6kCU8qQfSIB2HrTn2GyB24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/6x0KrlFO+mwaTJJGcMqJHwIQo5/UdKrOH1I6iqzP0i48o1Ep4PkuHk4IOV8Z9B2z8j8Ol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ah88J5Kb9mZ7Go+vfmQfXH8uePTqd/8As9BQ7Bj+ooDQfrVlXSEA0mLwB7rPqkjGE859OR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f6YjcD6e+pU9Ek5jx+CPdb4J47YJPHwJ6u4e4A19KFv3KiOZ+n608hlolhOR3R37enp+vR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lRo+MZsikTuD9x7PIT2UT2xyAOnpiLGRUqQMp686iO0tI/vnUBwCXE9+w7j8fUfr0DxM5zI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cC0zH3qXXTBsmLAAyTtb7/AJYJ+ffPTMMIWI6VYxAISQe708Wmsg05PGMoBHb58/h3/X8O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/vQr/AKhm9xRFumVDpUKZUajJbhwITDkmZLeC1NxozYKnX3EsNqWtITztQhS1HCUpUohPQl8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KpSCTEb+n6dzVOj6SX6Sq+tZK7cGmWnlYFG0PdrU6l0OktwnoVdvaLTFNQhXbwLqCpMSXP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w3CWy5MQqQ6tCNXwTg7TQDzyZeSBmvYE3hPpoTuZi1COJY5WVCUqBS4fKOYEQo+v9uoGut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ZwWUGpVABUmV5jjMZlpflrWhqVIkSENpJQNrTQJUsgBtK1e71pluIaFzl3AGpFrgD52oc20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anQA3sSbSQP0pYrapVuvtZqV7wqW+lhhyPT6BSZFadbZf8pTrlSlTnIbCpDbDjimmIyJnm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uqa8e2P9Jor6qOUWJv5STBBBmQdQU6VeZwxWAXHEoB2TKjeL7AWuQJ9QNXO6eeH6l3i42l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rMlt5mnwZTLTikrlVWDPVSlR2H2xvAQ+6WR5uFNvZASMf4riWQVFKVKGwGvSJ0gfPUUSw3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J5xbW4trzmR91F8VPgkc8OFfseHA1NFw0a57RjXLVpdZiWTJnx1PyJLSl2zSqLVoTtfhst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1vtPFoBlHmpcxxd9YTnZQM24zARaASCY/wDraYOlOxHB0NJ8Rp5RQmQrMkTY7JBBNrwJ1E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+hf1Dc9tTVedJitQKu3XLOuSK7FeQymPKhXPS0wJq1OLBQ5DqjyF+cG0lZ3LFwcSb8pWyqS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ELBA2ynQ30mkeHrM+G4lRSdDKDMj/KJPoT0mCaLtw2nctrOst1anyoRdDhQJDLgYkMA7A7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LSsHYo7Sk5JUOLjOJaeSotOBQSbjcHWDyPwOm1VHGHWCEuIygzE7zvyI+lFSL9V0OXLnJpaZ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Sn4WBKWyw3EmuKaZ5U4/DZhBwpIdC6PFca2qbWVRYrC/mPMmy0wJAGgMj3gmRM3mZrrCxh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0MHLBt1ETEQQCL3pf6K1btWtmJWNN7kqUR9l767l0KowPb2UNH7CnTptSjRvLNAiVBMlTd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ZGS5ISzvbUoU6lbail1MGcsG17gASfaPIwJtBoqjItAUy6VJVCiTsJESUzKEm4VBVOu1FW52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jHggJXTm2K201MgIqduz6PLivxKgzIZbYMpgPOebJMdUkyI696G0siUyWtqbUFwYKdJBAV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AQdedROIdSpJLZCVC4JBKCNjAAI2J00gXIE4/wBEZ4tqXXl3D4ULtmCFdFBZm3nptTnGlsx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jb8dxTqksqjTFMzYjCUNMKjyJfk5W1tXE60ZzbHfY/v30qhiSEnyEeUDMnlyI5AwRNTnpR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GQfx/H+fUGQk6iqnjLMaA6/GhGM224knb2OCPXuSR35Gcflz13J172qQPbETz6/WhARkKAy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P07D9+uZOuldDybeax6d/vQVJgpQrKAShXoAeO44+Cc9cKTTPGI0AI2Pc/E11aUtGxIbSs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YlIOf9ukUwOvf700uqMwbd/HSlcs62IlSW25LZadSrB2LGUp5Bzgn3uc9RqJHpGvelOErA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xTg2rDtswsmj09aw2PfDCM9gMnA6qFRmxMJ607wgQVZbDekHvuy4LSnHI8ZLRR9wNgNhIx6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DqdtZI83YtHfvphQAJTYikFfhuNuLbKTlKikevG7Gc446sBJNRQJiL19iRl+apOO6eeBknj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EyK4CqYGo+Pfx+9DPsKyOR6kEZ2kkYx+g/n0621OIKYKrA0vTLZCR8jgnjnHHz+J6D1Yoq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DH2LnJwCMIPbjn9Pn0qsYeyiRrVdrxzWExdL02P7UltbiFAbT2Kirn/25z/uOmqJBSBcma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+vxqNXw+eHpFuXY9MMtx1apm9KSnt9pwMnv27j4/DrjrqjlkaW+lV2MMptYhXtGO+nz+lTh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I7R94ANgZHZIIPfvnA/f9RrplWlG0ApRGpAipRdEEEx43I5S1wc57cdu4x1ew5kARr396E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wB+/nTzGmwGE/At4+eceh9eiZAuefLT5dfpQyo2PGQzmizlAD/Df4OeAAc4/wCbP8+noFta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PTBWL3qCcceYk4zwDuHHQPFe2banX4UZwJ8oHRNTCaTI3xIBPPuoODgZyM4/r4dR4acwtp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Yd/Onr0uKTTgcc+WO/r+Z7f9eid4N5mhZEq9TUD305vire0V0OomgVrPyot7eIqmXO9Xav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6O2ZLpDd5PNSIz6XWKhXJdTbo7CkJJbhCqvb23kRt7+G4bxsSXlXThyIBiCtXs665YmNyR7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7gWTGoSPa06WO4EmqbdEnN3JXJl31l6PAbkviFQ/NQ47T6bBjIGJUGCtQSiPHihptDaMNr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16icPh0Ib9ogX1vvPMz9Yk0FSRicS7iXQEpJOUXygSSIHIC3Kb70tSb9pCpif7pUpTLbTs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YY8NfmvKnVJUJHnVKW+224++0pshsuxW0+yFLZoLUtMKUvIoXNzmmfKdRBtoNt9ZJtuJKh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3mBfkRBTsdyrtGt+qyYTdaoemFNgo9mlRZjtGbucM+1Pw3HKdOcRUZD7LLfnNPbVIdjw2n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EjVY1ifDLwJGxPU3gH6TMdKKN4J4y6nCkA2sDGlozW95VE2mpDfDbbcmbW0wZ9Hckty2Y0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pmG+mLKkyjHpc9xpmakKfiOFMU/dV3AZdSNxeKbKCnNYSNYH2He1GsDg15xKCc0WItcaGZ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UPxleE7xW62m352ldixJunVEtGhQLftqLTJMBMuBT4Y8lFSmVMGSue29NfaL0Qx0yd7m5l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m02UgA4gpAGYXN4k7XJ1tBMRtRM8OdeaKifDUtSlqzCyjpJVsAALAyIvvUU9Z0wv7TerSK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3Y0iotpp9XpSaXTEyJiVlaI1ZqVUacY8lBioQmZJb3rjF5xvylLJuDiTDoShDpQoahVlTN5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eEYluXTh0utkTmbOZMHcXBIncgCYmJpEvFnAetvSKkSaTAZp/toi1Xe5Mamsx3kIaT7VDY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X23H48xbbgb2OtqZb8tRTAYlaXUuJc82h9DNuRHKRbWZg0F4myEslAbjKARN4VGom6SRM5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C2nf1FvPNOkGLTq0235TZRJQ5AqgSlDmIrvJEooKVKaUDwrKN2cdatp0LgkZVG8HlcSN+4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cSRrPun11ESKNFNoceBeNIuqC87RavTX330ViC0w2608WFp9rfZWnyn1eQktqW624jynVI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S3nZUkDOIuNjfs9TTsNlbxCHknKoAifW1/UW6jXSnYwq7T7is12dTXINWj2pJi1CnzZUea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3hRKuxNDhjuN1+DLjNM+Y6yIjsQNK8ryVvA3EKLigqVrMydJtMyNym5OsgkkyaOBaVt5kkQ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YBsBf6SmVt1e67C1es/XSw5khq4tLqzSqnbbEqqPM/XNPo0Iofo0iuQh7QuPKpc2bGXuDyC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pxh9JXKS0oRmnzDYne8ixuLes2qricOFhTqYlAgAwTAuRI5gCeoBEVdg8MmpNr+JHRGyNX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04Jq1LfdYcq1t1+Iry6nb9cbjLKY9SYX5ZOAEutPNyGx5TqOqq1KQspOvelVxgkqb8VF0md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pcmqC6w4SGwNpO4c4UDn0I+8BznrhWdKg8FKSQRpv37qGEUjIztOMDkDJwO35/L8+mya4W0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sblF3eh4+Kckevcjg56QJGhrhaSbC3x59/aaDV0HapK0Ae6c4wRk8fp/t0ion31xTAIsYI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7MkR2XG2XS20rcB9osJGMjsVH5n9OoXLJJiulOWAdqdPRY1IehguyoSicHaZDZ90jsMOfHo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TJToBf8AfU0UbyodCkMOpbRHKsK5bwok7e24K57enTEOrCrKJqXwExYGT37qaLXrWRFkur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OBnOB8B+fRZp0qSINVS0EKJB9rc8+nv91ADVJShxJx293JBOQcD1/D9+epCSaXhpBnSNba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NlOCkHHxSD/M/P8AfrknnTwAPa+dKKy1wDj0H4j5nofrUVJvqrM+r7fkukkbGXVE/IIJP4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aRUiF5Z1MiqwvjM1vpNFvD2KXUUR/NccSUkZKggq5xnv8A6Dpy2spTF+dWEYtFwTJ70pCN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JEapNOrEhAISMHkpHPHB5P5Hv1WeSYgiDVpt9ClApMx76mG07qLVQhx1Mncj3CFcfEDOPX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ookgpUdo+o/SpP9DUksR8/5W8D4jA7YPHf9+ruGIERedPl9qEYiApXMzf3Cnoss/YIyCfc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reWDcd9/rQyo8fFzRH6jRpzTP8Tbo5yRyST3HP4dSJMBVo/T6VIgGDHSob7GteoU6+Kgpwh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Rkg7fn6/8AbHQLFKBWqNAftRrBNrCU2gkAVLdo6yTFgBXBGxJ4/wCX4+nI/fqHDEkAjvWr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hHfT0p89Ljf+WJOOfL9f04z2PRcD+nnMUJKgFxzM799mqOv9oKvmZX/HJeluIdjNM6UeHb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l9Srseu29q41PLjivLmPouiEvKUtJEaNGwlZCXFmuEICWWjM+O4uegASAfiCOtU8UtZRi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uSVSnkJBBkgDrUFUpt+qVe1bPocNx5yBT4cNTTJeU5PfloYkSVOBSfs2kuOtNADaFFs4y44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3HDATp+0azrvVRltT7zGGbBUQADFpkSZnYaeswb3sQ+BX6MWFclPp94azPVXzAku020qe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oNO1WazHL7khAKUpbbWEgFaUltXJwvEeMyShogJSTJiSfjIgETEXkgzaPS+F8AS2gOPSXD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1Ebbg2WdMvCxpWbXg23DtinRqe1DajpZjsNIQlKkJbO0bDlZ2pJK87iklRPWZdeLkqIJJ3P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4ZxICQvKlOg2iw3tcanlTj9DvBPpFpPcpuuk25ETIbPtMZGzy2Y0mQ4S48iOD5IJc3KKg0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W/MuBtQCyQTF9RH8UQa4elTqVOpSU6lIFj6iPiNOdSOUOl0lTCAYrJZKUJQ022NiW0gq2F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xkdUlOEKmYPT4fvt+hNwQkBIEDSY1Okfv84uAal+FrRXWGh1CDddnUeemdG2IkraCZzagh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o3hSVhScLOBvwRYDmYqJVKp31t19J7tQBx5SHA2tEEkglOlyRp+v0qsX40vowEaI1SpVix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ypUhu2ZMqlu0yTuVIXKTEiNPNol7m2F+azGcK3WGnXIkoJLBLYfiKmgAXcyZm4BImAUkmb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ZqpiOFoxAVol0jy3ISr/uykawAbyRMQazvic0Wh0dT1UddkwJu+bLgOvJe9lnuGQ4zKVH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GWZDcWe8+lYeedpMXaICdfw/HIdCSyfN5STN4J1AyyByPmSrVKyJIwvFeGKazFywSCAmDH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ZJSdKbtaNfcqyHaDOnxJtdpqHDBksToMp+sU0FsR1LFPf2ompS4hL4CUFawV+U0FBA2LDv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jCjzGttuh6Vk1JykiYFyLpJI6xeRpcJM3gAikyrF63dp9cVwW3RpKIlBuqoU+cYS0eTTzJ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3U3yUvvJCUAAtvN4QrYlAgfYRIMWSItyj5juKibxL7SiwmAhZBTIGUSbgf426AXEAxFPNrr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Q3TZLNfo1Wq9psxZUQvG7oTcWux4DUtlRbkQ6hSVXGhKUKUpUhhO7YvfvEJsVgjyjKZgSE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3ERJFHlE5UhIlbmYJAm6h5gm3MSB16mpy/oU/EfBg3ldelK6m0bc1NtS2b3t+loS6+aZcl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73mobVTn1R5tFk7Eoejuxn0rElDrS2zVxYOUKmchjaIOwj5H5GpeHlJU42YCXkhQF5lKYJM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oLGwkh51xe0bMnGcAnHcYOD3B/79RgkiTQ9akhRB+Xf7VnRKYaJ7YyAUgjBPp+GOP6HTqi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971mMuEtOdyR+Pf8PxyeuVHckRpWq5Jh4OCnj0AHOeP079/26Vd0PMVgRNitupWcYGcjjn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ZIMU0mOZv8AqaV6zpkGWUJSUgHCcDaST39Dz69CsSCgwauNKClA6BUb+4/allVCpiIu5xhp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keP9uh3iKkQr6Ve8NIHs299ITfDFNBWGdqSMk7MAgg5+Hw6KYV1UgTY0PeQAfLc3I93f70j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0n7qvlk4ORnP+vRIGRNVxcDUUJJlxiOee3pgfgOPmeu1wEJJv3160fmmfdGe2BjA44wefy6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FdpzeBn2d7n/APqVnJ/A9TsRJ60hVJH6R2kOL1FjrSt3/EfyErIPdQGcHk8ft0QBSFjNpB+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TJ27NN48JTao95BKnHCRMbwCpR5C07uCe/z+XVbGgZkEbVcwaSl0iZBg/zVmzRJQXR4pyT9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E5+PIHP/AH6zz3tda0zQlq52/WpddCmssRjjkob+XATkDGewPVrD/wBkaj52oXioCwDbU/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GOyEjgfIZz+XRM7giSedDKZH4mmE/VE84BJaePGAcjPcE464Jg61YbjKY1EfrUQVvKbReE5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0cbjjOe3PP4/PoJi/KpyDJE0fwhSQ2RYVJVo0yHm4qkDCco4x6bcZAHbn+fUeEJAFtaWK/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y7il58R2vtqeE3w5X9r7edKfuKDZUGlRaBZ0SpxaLUNQL9uirQ7Z0/sCnVaYy41TZNWuyp0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CiLkzVtqbjLBO4ZlWIUloHL4mpucoSJKiByF430tNBHnQyC6RJREC1yYgXtc2v7681zXjVa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rXqdW6bXdQNbL1XXau/EEkR2RKkRm4EekCTJkvKtyFb9HhQoIfkvSnI8Rhbrzq3HXF6dpp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YdJjTUAgyLXUVTMQL20mgpSkYF9xZCnMUoa2iVDSxMBKeYJNtJFOP+jg07g39r+xc9RitP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67H8xDtT8rfS4bKnFhKG2WllwhSTlxaFDG3BDfiPELbw5STBXsJ0BifUnlFhWk/COERice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NiJiQmOggkER5gfS4rpyyiJRqe2wlKC43tKQPLIeQvclISBhCioK2k8EoJHGOvMXnJlSiZ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164GkoVGWyY9Ij7b1J5pfTmlUelOLQAl5lhxK3EkhBG9SknA425wT/zjsO8SVwc06x8qtss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y660yw2577DaA4VN5WEbxkIUog5UNpzu4yPl1AtRknNJJ2oghOwH0pVrTeZU042UAthG1H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sCUbhwRuOT3SnPBAHUewJ1vqeY7v79qgxSVAJKSZHKJO3LvnSwU5oKiyB5wLmHHUpO4pCl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2Hdg9toUDjHUzaSUyDsTGt9uzWXxbhD7X9OESE9bAyT1m0j0IpJtRKbAqNIkRalBRPYW2+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8lYcWQpJCs7yAFcH8M9dUstgHfTvsUcwjaXgpJiCOh9B8KqxfSNeDekLF13lZlHROZqDjz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1QolbjuRHmHJMiG6HECa2ytQadcZ3pLZKFtqShXRLh2NSHAjNAPqIMgiNvgQQRpQniOB8ri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Mi8DzAz7wZqpjfOidp0+qT7j0/qc+1rps5xVSlWnVzBKJMFL8eJKdtyczGQ5IDbzr7bjDw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3NutyU+j8O4g4laUOytJuV6lJFuYlK5uYkH4K8u4jwdoAvYY5FNXyZQLeyQkxYj/cQLkaEE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rivsMsmdCbkOy2cpdXHlx2dziVrbB2lSfMTu4UPMGVHPvadeV1KSJyuCx9dr8t/T4ZxYKS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+31tRNs3USdLu7SiauaFijXLbcpMRS3I0QOR6mGzIdbYQVe1POSEe0n3y8UiTtDintwpxr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+VxEkCTAm+9jaast4kOu4JRWRLjZ1IAM5RPvIB2Op3p4/hS1fqukWq1Lu8+c/MsG+663CQ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6uxVqhTG32pKQX4zZpzjDTuE+yOLWfcaWHKTwQpKRoFpQd40gG+xIUCRobUSZDyVqXlhTS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CCfMmUEJJBykqgQRV2uwNWIupds0e8bMkprdv16N7ZTp0B9EthxHmKadaU61gJktSG3Gnm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ttxtC0qSKhEEihq3Akq8TyknSDryt8tJ99H92o3IWwv6umkEd9i8YxxnrlRF8aBMjrQcKpc/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shY7/A46VdD+vljv1rnt90EHFMm9jkbFjPHx/DH69KuePOibX77/jGZV0KP/8AGTe/favn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dulXPHJFkSKNVu1G5Gn0ocp01o5BS4C4jv8Ah68ft1C8gLSZExUjbyMxBGUK7t1paoEm5Z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kEhTjxz8TyrjjoUtoggBOnSKvpdbIgqt9rUXLier6W17ob27aTyFZznG3OPgM/HqdhpUiQ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89PpoKSuDEuCrVVMUxHkKfeDaPdUTyQM8Y4xnv8ADHRPQXqkHTIAHx7/AHp/Wm3huhVKkI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tKvtSs4zjsErwOP5dQ5nVmUDKnbr8an8JJu4SVdO/3pI2WgE/LA7dvzHVaoqSPWWPutaa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DjhtXoDz2/Ud+rDJFx3pXRY1S2+kbi+XfrBwDl2R6Z7FRH54x1bUTKfSq3XemdeGBYTfq0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cHc43kDI+B7fE/rBi9Gz6VYwigHdd/WrM2hh/8AJ4oOOUIGeCT2OcHuOP26APj+oe/pWnZs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jQXHjcYwlsfPO0n8+rWG1R3tQvFSVG99PlT4o8YllGAPujHHw56KgZgDpr8+VDKY/wCJ+l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B8p0p+XfHPryT+nx64VAA9fltVhpJKTGp+tqhgpNAnIveep1asb0cEEJAQpRxz379x0Axa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IiQgH1+dSnaBQ98eClQxhTQ7E9+c8DkZxz0zDGUgDu9SYgXWCLEH6UxX+0c1i5KB9HjpTS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efjJ0coFddfX5by0tWDq/UaCqE6dvsz8eusxp3tCloTGcpLLwDjiUbNVwcJLyiR7LavkR9p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8NtIEZlIHxkfL6CqKF42nWoC6pQn22WVUeOJQ2eW/GbZdkSYEf2R5o+W/EV7GkBTZKNrRUC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c3BMW1tf7zVLEtLIU0DHhpzXnQkpHqJTFuRqWT6J6GxUa/cUlhp1qM3OpSJO3ylFLkyRJL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3BhoUVFCUBIynfyRj/xSrL4YJBKhYGeY91yYAnWvRfwKiUvOITCUKG41MwOtk6wBHWrWOl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Jlw6nGdQthb7DjLyVORm8upJj5SkoCmyeCec+vOIThzNwbd/TppW8fxCUklVrzbr1n71KT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86y0pltkOoWtOSraVDgqO5sYHHYgg9u1d7DxOoM9O7URwWJbKepEd9aWB+pxxFkR0uKQ42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BjGSsHDiADwOPugHt1VU1oAZzd3q+Fxc3ij7YddoExATUJrUVYUEoQ6UkultBK1JVnHBCS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idvDpNibD6X/AGqnjMQ4lvM0ATF5MRfrtEzeLX66WoXjD8M2hkV1rVLVu0rbnMhh0012X7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1DbelQ6Yl5yG2lS9yi/sIQErSFAp6IM4NU5IAVcgEgGBrbXptOgk657FtPPLDqBkZ0UomAF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rN6aPWPpT/CTcVTkW9RKzdlSEgLYYrsWi0yTRA+HCt5TohV1yYuMiPhxCo0WS46cNpY3Zx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KUPNyg6TdUkABN5F5toLVcwDvhuNpK0kTBhUwIIETqSYBBCYBkExlrBe1Jt696QZrL8GrUi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S25bEpiS2THkUufDeKXAchIUhRIKFJO1SSADCHWHQVpuLg6W2IjUEXB31o3iQ2+ggGFemn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T9Kx4Jbt0buKu60WRCakafll+RdiqY08KvRnpRXBcnJKUj2xr2KS6l3gF1A8gqBWlXW64F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5X5hBJ8hBMlKzoAowJNgrzbEVgeOcJdDbuKbTmZbALwSPOAbeIgTJKJCssDMAUSCtJEGFhV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0SsrVMauIvPOPh/zoTjvsZWxUEJWApozIbza1KyPMUhtQSl1byT6VhX0LZagwlUwDqFTCkn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RXlbzLjOJfbcGY65hOVSYBStOhyuIKVDS0WBJASbTiJJiagyY7y/NTaqrgmtsheZHmMPPw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xNdcbyMF1LYGFEEc4hl8JQAgPKSkmLRIUROl4v0moeFZhigowpWGS4sA6ggFCVAcxmJB2M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yt1rUJT8FulG4Lbs7Wa1IjzbbbMFRkR7OnNwVq9wyExKiI8pZXgJU6nKlqSOhWJTBw8G7Sn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b3vmKfsDBOYIlSsYlRgPIYxLUQQkn+msWt5hkSs3MhUXlQsX/QP+ICvNax0vwxXk7KNp6s0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neXLYpuotBgSaxTq7bEgI86ntT6JZF50eu0sq9nXNYodZYCHlz2zCtAInSI15Rf6yOnPW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7iR8jY9fhVwqJpTDebQn2Rvy9owCjJI9ASPx7fM56QQVSAJmh6ghJAGvxt6W7nehJGjkHg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P5/18OnBlQuE/tUZJgQm47neu50bgDB9kaP4jAz6ev8AWOkWCJEXPfL6U4EA+xI9b/WuDR2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cHZ+Hp/Weu+Ao/2x33965I0KJ9/f0rKjR+COPZWvxKfT/rx+/S8JX+H0rsp0yxOpsbe+O/n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EIUjHolbiQDj0CVY65+X3KJpJIE2MesfStWoaVxhHWpTAcVtVkq3qxkem5RIwel4KkiYgD0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yTp970n9L06h06uRpSo6MJkpUSU9k7gOCfT59RFswbdjX5UwkJVF6fpZcSOmnJS2ElIQMY+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QgRGgFXM8pF5je3wmow22+B2A7kHgDjntjobUVJVq6yTbcoAZPkOnJ9QW1fH5Hqw1b3/AK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L6SpgM3wydo4kv/wAPIyHPu47HGf8Av1bPtJIuANdNKrGxI5UwzwyLB1DdJ4Bmoxn1PmNj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xYgN72FT4WzptNx8as3aFkGkRcYzsb78kjgE57nt+vWfxA85m5/n7VqWT/TnW30n9Kmb8P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Z9MkkpHw7DGPn1Zw98t+4oZiIzEHu2n1mn2xWcsN/+z8zxx+46MJAi+/0ihVNb11pqJFNm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Djv3P49/w6qPmDPOY79avYYeWolJlDjwrpqDgTkkg8jAA95Xc/l+IHWexK5UU/GtDhkBKJ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8PyQpMQA8BbYHPbAPqfwx1LhgYFu7VBilQVnSAftUZ/wDac7mg0zwX+FOz3Apc65/FqLrZ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bSK8EyHpCP4wJ1704NHgtrKv83Os4Sgg4hwKj+mEx1Jv8Z+WtZ3FlJcw6TeFhX/1Ez6THv1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nzmqvX21uSfYoNLpzxJ+y9jfkPttIeDnIHtSljd671njcOjeGslKDzJ/j71FijJceSNkpP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cU/3wEWfXLy0j1UokOsrtmn3fqra1IqVehqP1hApFEt5cuS1HaafQpKpD8qHHOXWVONFxC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upRjsIFe0hhSxOhJctrroo2mCBOorV/hJp9fDOIFtRQHcShBV/ilLM2MiJJibzeNyJZ7f0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trxwUmzquzIkpXDuZU2gQ2ER4zj7saJcVMuB9qBIRGaZLrEhhX2e9HllsqUkEca0s5TglP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8tpubTA1SsBi2SVfnQM8e0ElIHvJ80HUyARoIp5Phv8butbFSdp966p6carQKUiGJtVtq6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IzLE176iisSDHfZQ04l6UwlK1vLJWpS+RPEEtGC2042pUSlaMuouJvcG1iZF6NcOzkwVNq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QsJSLCdToZsBFT++Ha94OtcaKiO4ysqjPhDqVD3gtAcCVIT911KlDPGcY9Os25ZSQVZcsxH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8iHPFTOUT7rX5afDTnTVPGro1q02/Jt+hagTdPremU2c5LuCA7OamR1vhEdTTqIslBJVDd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yhSkqUdombxbeGU2pwAIXNyZi41gEg+g0BB61FDxwsMDxAogAwLzfylQImREgR0i1QMotz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Kv2veIXxEUu167T4t0UyyoNcj2JSqpUXC3GgXdcFHjvuVedIcC98Fyc9loulba40eQhk1hV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KA3Mlw5UkiQJEhRiVBN8slQ0kGg3EhwvhqieLcQ/LuQYb87xJN4UExBgFVyYSDGsU+qwNb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WpoTYVv+30qzbhpl2otAN15qNfFIfr9pTo9bmUhqYxUZlIpdQW1HiyXpgTBkM+xtvNOp6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Yx+EUkGTnzOSZAOs5SIuPMQQSSBY1Hw17hPFMp4TxJDz7YHklKSqARJSUpICpsSBp7WUVI9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lybpXXKlKsqvwFuw6I1PqFQo7EwyUSFVNLdTHnJnuLckBSl+U6j2pbbqFYQlvMrxDSiSlR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OwgQDvWi8DEhYafTDzc3OWecSLFMb3BgGee14l9KqTqDp5eFl1KmoejXFQp8B7chKnR58d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yG1AK3cpSe4OH4Z3wsQ0sXLagR8Yty1I+tLE4ZT2FeTH+oLjpavPz8UPhhvjRTVm4KfbDz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NC0tsSostG9bDQJX5LsdSnEFTTqdjSV+YoAHr17hvEWFsM+IfDUqPN8CDpOYagi50G1eI8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TA8UIJISLGb2sYKFAwUkQk+bXSTHX7TiyGvDx4bE2Z4bbA0njai0Nq74tfiKXN1CrUy1bV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9ygMy5MGXd93RpZkTqhLlzFWpAclIUsqaZzOEfxTnFcUt/GreUfIApXlICpCkJnKmAIhIE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CcNRwDAoweAbw1/EUA0gOJK0JlDjwGdw5jJKlEKiSBMUwuznUyFuQaow6wixNLrhsmXVm5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umu05lclTZAkRlU3zFKCg42hlSQQFhXWoWseQ3KlqzR/xBB9BfS83NtKwTbZ86AClDTJbKp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JhOp0iwMmJV/okjVIf0hf0c1Hh0qkPyj4lNWqxUHEQHm56bKuXTe4KRXTLrSpGZTUZEuXM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ghW91KVI6ekhSCVaHLJHw+u+29CsYCguwLwr46ie/mL+iPT4EYNNk7c7E9hjGQBn+v+9xO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Y6k0Mpgxj2AP5AenHTvvTcytYt339q7iDH/ygD4YHPyOB/26VLMf8e+tfPYow4wM45zj+s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ZPKvohx/8AKOefTucnPb5dKugkiYvXYRI+OBnn5focDtjpV0TvWrMhxlR1ggAEHB47Y47/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660j1ZiRWlKKUgKCicgDvn0A/L9OOqa0pCjBt8p9f5vNcJM+u9D1rV+XDYcaSslI4AC1Aj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0kNpctMR0+1NBUItP1pkbbWR6+mO5Hb5evP/ToKlIMXv6VbpMNWmj/dyV/+F3055bV/r1YS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11Oo9apb/AEnY8m9mVcnMt1I9ABtcHx7cfl1ZNsnPlv6/Gq51PWo9PDA4pWoqySQDLbI5PY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fj1HjLJb2t9xUmD/wBc+tWedCSBR4xH+RGCTkfw5OfUZx1nMUPMrfT61qmB/T9361NJ4eh/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QDGTx/WereGmBI1oXiPaIi318tP1io+waJGMoGBntn8O/RcEnQSO/jQym66zx802WSB/hO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jnt8+qWJPfx799XsMbJnSR9e+5qJW5m/JuKWQOCog98gj8+2O349Z3Ef6ptWlZA8PrNO58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n8x/v8Av1awml+dU8XKc+UaioFf7STd0q4tXtLbBmyMUDRvwtUC9adFKG246bp8RfiMkW7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vyTaXh8bba8seaA0lvcG1rbe2nD05cOogSXFkH/wCCJtbSVa9ecVmsQoKxYSf+mmY/5Kj6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+6C/bdlzpbjZTEq7dMgymEl0pfZi1CFUo7zaR7pGGwATyFuADk9WcK4S6pCTsb25Rv15cv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UopBC8oNp0UFAgaTbWPrUv30Zdmw6poDe7EF9LdQl3guoKlNqS5IjS5VHp6GA4gk7VJaLR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zuOQ/FT6m+IsZiSEoCQLxYk/UnevQ/wRhkq4O6EkZlvKUTafMhIAPpFuh03LzdDtAKILYv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uuC9q5EmC7olvWvWZdnzKPW2q/RKhbFKuqaiPEpv1jHiCoRiVvVFW9b0hSCENR8L47huHY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laVJgZoUP7FGwIMHkbzYmr/Gfwq/xrCeGjH/AJR8EELXmU3IMhS0JMmBaAdLC8GlLp/0f1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dpQYEK9oNSZkUy9V02RSqxZluQ6jc9wxLPs2mUGtux6VSpN03hXZtUTLl1FNQVNDHlRYzDT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xRttCMIWkNEklxYUq4AA8qQlIA9lMqjpoIOA/g9PAXHH3uIfnHlpCQG0qaasSTAUorXM3K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ouZ9YpN+1y1ak4p1FKpyJjh5SkOltphSQAPcytxYHxA9OvPcYoKdK0WbXf4a1vmmycMAq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ipZtcdKqdrhRa9QZ2W2qsxL8txl6RHe2pbWkobkRlhbawlRUkgpAUkHuOqAh5Sgo5BJgxMXG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+SweGSkytgJE2F9je1z+lQqVbwWV61bZv3Ru3qBTBp5dFYh1OTbs+2qfMiRapR58WdS61S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VlmVGLzUpiQJPnu+Yp1xCSyrWcN4pi+ElTjCkvIUAkhSErSpIixTInmZm96E8Y4Zwn8QtI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BZTLimSCdTASoEyAZ30MzSxaS/RtWbC00maZPW+1R7QrV1N3XdVK9iQ4i7pdOw3b7t0TKv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/wDw0fykxI8NJWuGwy9IkrcdxX8Q4vibKGXiUtomEISltEmDmOWSpW0kwBaJiK/B/wAOcL4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CJDjqQnxX1qedFiDkJCQkbgAEGTM7yYaSaK6X6UNMUe0LXpVJhRmGW4jFLQtMSGtolTq0sL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qGfeJKwTz1lVFAV5G8pN+tu/X4VoFocKc6nCtQsSsXI2vb3EDpFIh4gPYYdRlsw3EtNYcd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1f3CCACAcD4cgk8dJIMzOhOnxqwCAlAUj2kjXveqrnir0fuS6PEfVo9s2i5cr0mBSrnosp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VBrHt9ZhVKOpIRNQ/TG22UsqXgCQ640nMZR61DOLUMEy2Hg2tJI3kggQANLX053tFZj/AMP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YDjSQFybJSQRc/JQHS/KsfjRv2knTjwyXfUKbT6MzaNqagw5FGSEx4MOEms0Je0NvuKUIj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eTDWFDckqVY4EXHcSFKXnUAUmYkmTlJgRudAL7UvxTh28FgnGwoqbW4haRySW/NeBrA5xt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2ajW3Q1qYdfcqFPrOok0T3nn1IlohVNqlwUqZb3IZpiYEZwLCSoqK1oc9tcKdopRccdebA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LRtmFyJsCkDl5Z4bjLOGw6yFOCFOHc5gkga/4kW6nSbS6fQ5Wiq5/pC/D3ezuGZFn34lug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XY2oE6fUZ6XZJMhl2NUqVFUz7gxHec3NoBd6mRGWBOXL37pg/rQnGkqKlTmUpUnXQkXm5n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6jLKG0K2ge4OfXA/L4dSpWpNwZCtdPTv50EV5VKi4Hf0+1ZjUUIOCRweR/t3HUheiLAzSAJ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FZE1FCvu7c4yOSPXHb07dc8YnRNdUFJIlMA9a7GbxwBnP4/DH589IvG5gR33pXLyBETO/1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fkOCO+f064X1chUnhqvMD3zX32054J7DnHft2+XS8dX+IpwbnetWdMJjrxngHP4/1npqnl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CbikbrdRCVrBBJJIzjIJ9M85Hp1XKyCRGldU2FWiO5v2Kw0Scra6ocA4/0z6H+j11K56Gm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602plrgZHcYx/XxOf06phMaCCL9j60+k71PhKkUCQhIJy0tOAOcltXGMd+/SzZSSq0kV0A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JvpTPn3CmawXB5clxZSU5SU7XBnPx56a5ikoyaH5d6e+nDCqJJmJ27/aonfDzSn6Pqi5Gf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jstAHft3/bt0991LqGyKZhUFGIUlWt4qzNoQc0aGOCdjfHc493PBHP8AXz6AYo+Yzz76VqG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tTXeHdJMSMPg218D2Az2/Lq7hRIEaxQrE6qtaDPw+tP2jN4Ya7/AHR6DsMH8+w6LDQULJ6T3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/VcpWB/hrPbPp8vxHVHEgaDT+avYYiE9D8Liogr3Pl3HKyP4jgYHGO/OPl/06zuI/wBQ1p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svDsPMTFwc5WjB7jsMZOPgP26tYMSI6971Vxokq6R9RURn9pt0sRB0s8P2udIU07UryoV5e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tt6TSLDqB8Q2nl9LlLSouGjGRq/S3mzsxGv1qWFp+rs9bHh60hOVZEBSSknWVeSBvJkR6R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6soTJCVE9Ep80kztfTnMQCRUG1OveNVLAty01JT7Uxazb9SUCpLjdRj06JO2uJONrjaoy0q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q+w0Q6pQHlzkCNwVEC/ptz1qfFvBWEQ2TLnhBSh/iQgLUOuWDJ0gVL39D1csCr6d3rAedb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aztWy42pdDqRQ6QBlxt1MOOpKk5HC2+FNq6xf4yZIxmFXcJUlcGREhabTrOvuknUV6P/8A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gKBU041mAsQShQBPMEaHQxGoNWb9LNKqMqNGltvslcwqkOurbATHbOxQQnYNy3SFK9eDge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hIF5Ony1rfrUtwZUjKE2tr89KUvUOh0q1rdlSUMrcfQwshTgG0rQypSUtspJCAVkf82SBy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FSpy6CIHw071qDwVFbaCQZN77TzoQ+jlgOrd1Gv/AMorM2qCnxJCUH7RimtN+42vsU+e46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6SQgJVGUfDNJ09I62+BplAWTIgJCrTqSYBA65RUumnt2Nv1c0+Q6hl4w3XmHHSlLgcG4J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SRzycnnk0G5Q7IE635VDxZkOYdWUE5VJlIk5kzeYm29a1ywINWqJJaacecIbEphID7atyhw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AJz2I6kKFKHlJAOo7tVjDoSlpPiJugb+ncUdLYsiK82y7UHZfltIQkNh1Ww4B2krSeU7iNw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yWFLAzK8o+nyoVxHiZw6ilhtKnDuRMXGx6afzQDe06Db7a2qayEkBaFrUhXdKcqKiOw7Ac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2EmE7Rff31d4f4r7fi4giTcAaQe/vpUWPiJvRx+YtSHFYcQ40AglIPvK90H8BxnnPbOek0P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tUjigViLWPyjv9KZ5pbbtZue0r2vhyqUqmUGnVms1aoV156K7Ojz6Smv0u26TAceHksENy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KWktuNuOq2m/n8LEM5IzIE6TEgbGBMnUyPW1D1oQpT5W2VlcIAuEKClSQoi5zJTACSCdcw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qlr3ZGkVvJgwKDaaqNpxHh09cibAgRk3O4it1R6fLLa65NlzHJykyg2iO+2ppUZstZU7qO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UeYjWZSCBfeLlWl56VlfxTizicQ2xmLjxy5ybe2pObyj2UnKEoBkiPauSWmwayGaLfE6al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tzY7jiQ6ryqwzBZOGEjzUD2VhPlthITHjqa7tDrTo9ptKboLaCLRciTFzYz77G02wairI+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k31iLwbGIA0HQTU9v0AFtf8QvHLpsKTT4gg0XTjVXU6uPPuSm3TUrMFPt2AiCth4tTno7O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icpISCUr6uMIzkp3vy9D9qz/ABNZbSVhWWSmCNdZF/cfWr5zdrOFgH3gdncA47dXxhRABk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1omVO3ZbbqthUEggk5x29OfTP79V14ZWYlJt361abxAAjUHn33765BochxOFlYI7f9c+vc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63p63wQrTlA+l96F00J4cEKyB+RwM8nPTzhjppOv7WqHxE65Tt2e4rKmgOnj3vhzzj8j8j0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xB0IPwG9ZBb6xzgjt25z8PT4/y65+UGxv6/t3eunEk3M/Dv9q1JdCd8lYwrgHuflwD88/1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8KenEgkiYn3fA0itet14uuYSvO4j9+Rz1WXh1AmL1KrEET5Y9/ZrLQbdeQ25lJBP5eo+A56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9aiU+Vf3W6a/OabQ0zwMjtxn19fj+XQ/nAmQD2KsUVr1ioXSHdw48tYHAHODjn8OonjCZF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uVV1PpCKHQlIfckBnzE+YEqJQMHa4TyfXI/boHiVLlO5nv5aUdYQ3kzG5Iv+9V67NbiR9X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7ZyjAP30HGM+8AB+Xp0QZKy2M0wI260IMDE5U7GrDGgvNFhnsdicg4/5cj9f+nVHFCVmjuH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u/Dg1mHFz2LbRxggEHHHyHHV3CjSO9KFYmylnlPTYbU/2JH+wa/9vYDjnv8AnjouKFKcym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+16QXWhnZR5ajkAMungHPb5/h1TxKdxvV7D6KHP9KhS1CqAbuySzngKxgcc7lc8nv8A9es/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+laHDL8gtZUU9fwxp85mIokHDoyeQOAB6/LPU+CHszpPfz7NQY1QvOgI7+lVzv7Qd4vZV1+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5SJlmeDW2bKFUtxyREk026dYNZ4lvXZqFFfgMx1uJqDGnlUs+25LcpZQhlupN+UkSXm3Nh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lRBNogHKoH/aoSIOoi0Cg7LyUOeKYUULQCOeYiUmNQoKhQiMpuCJqqPeGFX1V6dE89ykM1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rcaorSimBCdWskqWzTFMMKI4SW+AEgAGWVZ2Uumy1CT/yMybDQqv6fGhWLGXFuNjzISSBP+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cuVSgfRf3edO9cKtZk5SmYGplisVenJLiGmnK5p7MVOUgtuKAcWq27gryvcO7FPHuqBynM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nEBJKsI4Uk/wC13c//ACSkAnc/H0D8AYr8lxN/BqMI4iyFD/mwqfiW3FnlCedXCNEdQobU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29jYIVsAOCtJKuOAnP4+vXm7gtlJAO3817AtKgrMB5Va31oc15v5t6za+iEluU4mgVCXHL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KC2FMrO9WzJGznIwBu46YlIOVAIMkfA9eXyqMBQcQtYICSehkbRtSN+B/6Qig6WUObpLWb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1eHDq1Utqomm1365aizKTXKHVYrCo9XorsZ5Mdt1t5QYfjqbleQ4lQNpxlsIKswOYnNzSR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sLki9PAxLipQjMcohIOWcokqBOvMg7ggAmAX6aSeLaTfl43NYt8aHap6OX3b1VgsWZVrue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Qq+l9yj17TmrWnUJTM5RcZ8uVB816TDcdQzJPmBYSGeS2242GnPELoJy5SLzBTF8xIukozA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l3wFOulC2hIK0n2SEpVcKhaUiSnM4lslSFEJyFClOxj6i1Kza87SLmQ6l/flqSp8KZe27Eq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7QMjd3ycADrqSWiUKTpMXt7jytUAWh5IEwDcj15zHPff4U4aBrPThSiWVNKccADQ8xA+0w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z8fh8Opi6QCANTQ13hLLzwcU55U69RyBNwPSm6ak6kO1EvtAoDji9wKXRgBXBVsQfeTwTj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tBURdVh8PtV2ENIS20fKkR6+/v8AWP8A1GSmr1tKpKA43FCXHkbuHVjcclH3UDKeeVfHrr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dUXniG1FJgkRPv+M1GL4yvpDdD9HtINU9CrcYo1x6pUSAmg6i2XWJ8OmW7Vbh1mrNuW1aW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jVWdOnLuuavqgR1xKJR6UiHUKhBqtYp8R7RcO4Ji8YpT6m/CwakLKVGJJbg5gg3KcwLeYq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inL43j+A4alLK1jF4xDzIUyDlAS7KcrjkeUhKvE8JAWrwwVueHmbK61TEhFUtiTqtc9WnS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13JJQ421UF2jFqMBE2NRkbVpisRYNJTEiJUdjRhtNrKipTqtWy0ht1DCAENqadQIG6gSDp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YrE4h7EMu41yVuIxDDqyTsnKMuphAyhIBE+WBzUkNZuVNRvbUIQnpMmm3lIXWqe6l1LZi1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jeSAlKU1eUxJQgpDSvaEhWdqurbCYaw4UkJVhyUKA3CVWnn5bc7bCKE4hX9fGpZWfDxWV1B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uAF+YiwOYakE1af/srNQp03xu6k26fZ3lU/wANt7XBRXCCmYyuqV7S+DVi24AUuxDC8hp+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htta0PrYI8PSS9B9rKflY63i33vQHjigGGyndSfSCARpMESZ62MQa9ARunoLWAgEEeo78D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SYrLFcGNhRdmUdtW9WwDCjzgZ/MdRKbBB3I71p6V3tv8KDYtMaS8UhAB9QRxxx6+nUSUSq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Myu/4FCS6UgLACRnAySOf67dS+F6UzxF382tZE01I9Bk/ADn9+OkGQKWdXOuxpqceh+HH7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8Rca1oTKany1kpGMfDnt6fEY/n01TZA2PpanJdOigCmk0qdHaU4v7ME5PJSMevy+J6h8MG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sefZ+tdqVSG0hzDaRnH8JxgY9Md+eupbjURUfiK5CmAtN9sfv+uQPjwesuAQb2Hf0o7RWv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sX6DP3T8e3656SwVAgjX7V1CgFBWsVWT+kUpSqnOMVE95lS3wkoSrAIJcGByATj8fn1QeZ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EyEnUVD/AKX6Hrb1DXV35r7ilTELbTuG0p3JVklQ5OAekSpCAmJAjv48qjTh1B3xCZMjTu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TTIrRO9IDYSeDkZGMYPfPQ3EnMVH0o4ynKggxPZ+F6m08NbWYMUgfwMemO4yfwPHx6I4TRM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Tq50/apA4bH2DRPYp4HzwB6j4D+u/RYaERQddiqTF6QjWmMlVEmlXA9ndGc/rkjqu8BExcV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Tuagw1NhsLvKT5bh3+Zg5I9F5OM/L9wOgDwhSpHWtDhrtpy6mKdhpNqJS9F9JdRNYq9S5F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qjVKHF8r2muwNP7YqV1P0VlT8llDa5iKUI+5x1tCPadynEAFQl4ckurbQLSY+NV+IHKTI5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6j3nrN4gbt1o1OqDlTvLUnUW89Z71qEhPntTLnmXHUblnR460OLD8GLLcjsRtiy0mJEjJac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DbGVA0yoEHZQjUneTI5yI2oXgUziUFaoACnSTyRJiwmBYSdokgXop3Tpiw3LuWtynvZjS2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iLAdn+c68A8QlSULdXH3E7fMCt21KThrWIgstAyHSUgczGlh6mNqkfwQPjPrIQW055MDy5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sBMdbb1fiWte+nlzFEaDUNHrkotxL8plZRW6LT6rS4lfhhCM7vPtOdWFBKAoOJWdnOzqd/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xaVIveFFJKCfRYTNx66UzD8QTg8VhMUAC5wxxDhAjzISpKXANAoFpazYm14irZ+lVyTYag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XH6fLby4mZTXBmO+lCVDcFMlpWQTkKyCeM+P4tKm9oO467ivo/DOBz+kNJtaLapJ90U4Cl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ZTcdCHUutMMtoSygNtKWlSm0kgJaC0qz90ckY9eqLKFEykWGgGn7dxXMaoBQzOSo7kyZtr1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08P1jSaRX679XUYPLXIlMx1obLSHHiHJC2mgjDK1rJUNmApRJIyTm2VpVHiabyOXWKpOD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GCQdbSDE/OpldCNObfmW7T6xEh0+HcVOgJaiy5EaOmZTY5SlbzkN15suQHnG2QF+WUKKR7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kKSQhUEpkQQIvEiQYud9ZtVTF4tzAIZZxCFLZxBgpHmzKmEyN7m0zc2vSU+JO2rflQ5EmZ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CxOkPJaYZLSVbnV5BAWPe5SEpOCSQMJ6HYlpQVAMxv38qJMYoBts5C3NgCbn7+7UUzuxa9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uRZtLqEZVaoNzUCoR6rbdfgKfLT8mLUYSlJ9qQpaTIYXsW2XkqG9Kt5gAcagqQUpWSQYkE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G81aW6h1IU05Kk+VSD5VoMWBSYVBAsYjYwRFKJUWJL8V2Y8pvyY20OPbikICMJRn0CCSgA8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pJKAqYSO+96phavEgglR7+Qpnuu+olB0vs+6b7rkhhVOtuh1m4qgC8psSYtEgv1N+K2602p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QTveSACermHQp5aUgXVYHqbT7taq4t1KEqzWS2MxHQXIHqB0vVDG8pF06qG59aLifRIvS6d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mykMzr2l1e+3mfaER1mWy1JS2wG1KbW2hpCEYUgJT6hh1IwqgykEsNslFryUw3YzAkSZuC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tKxoXiVR+bdxIXMCwMuxMXgBAiQRESFJEDWqTc6hPVpEJrbSJ1rpocj2mQFJMB2uLuOnvp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RUWihKVLW1UD7pSlG1uHAUnDhUh5tYWIn/HIocsqhBvuBedeYwqaXicl8O6goMn+0LzoOt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U6Cu9vaeeTblJqbkt16oVfT41+lIWlt15w0K4oFKeiuqaUryv/AAD6VqG0pSRtTuR5anW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txPT20lUjncAEm9xOtns4aMJhHFqJcdZJE3IyLCYJiPZ/wAZA0BMXnI/s12pTlgfSf8Ah5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jbusWjFcbM4xECp3Pa1VvC0WpEKM2pE+Kqr2m3EQhaUpD3kuB9LqdrpbCQjGIymUOyAb7i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3xIF3AKJGRxrKSN/aN7SJExY7Wm5r0620jyxx6DGfw7/AK9aMCABWToKlpwVYA5+X4f9T+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qdaCorRLylYx/t8T69uok6q51P1oRLRJB+A+Ix+46fTMwEzb419DahgYwPmc8Z/r9OlXc4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+np2H7D4+nSpZr6WrA+wVtqB747fH5H+XXCJBHOnUQqjBXvVhPYkdvmf0HPUGlqVZKdBKQvI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4HSudBNMUoiIqNZlGDnuT6enf445HfrKgafej61RIFj33zotX2QihvlQwA04eBwMoOBz37f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QQelVUfpJL+o9s3C27PqDEdJmBA8xaRypTgwc/LP6dMcbJSmAQCet6st4lDSozgm/c1Hto7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tqLVYri0PNb0pcSc++Mepx6D5/j1UeQpKcuU+YVdaxLa1gAgkGpmtMqmzOhR/JKVJ9wkg8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jx0IfEa7x33pRhshQkb1NV4ZW91PiH/7TJIxjnHr+fRPB/wBt9IoLirFdtLfMVIXBazHZJP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2PfowlIImgpOZRE3nl3603bXh8R6DPOcER3iecfwnIJzx/t1EtAJIOlWmFFIB5d/eq9N/3O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fupUVffCsDzBtSQfx6A4xHnXA170rQ4N2UJPIz99qfhppp25rVoJrNpTH8oy9UNHdWNP6d5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2u2wbgotGK4jK0qlj62lwcNJIU4TsScq67wzyONr2SQT7jf94pnEZOYev0rz8LEo71ctyz5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2lXHRp7L7bjMkS32G01uI/GdaSozPaqDKQVhKQ4UoSvaUKSNRiCptb4UmEFaCDGwnKZJmBm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Ql1GHU0vMtCHUqjTQZgQBMwkkEHKQRMQaQusam3TEn1yiTJ8pbVUg3JR3kLQkn2GpXTKrr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OVtxyEoCUqwCkE0NIU20tIGVBbNuYQB84/WgrmMdQ6+26Tmc8abf5OFY/wC79hSPzXVInO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RT0rWkJEiKctezukgqQpJLiQUqJIAR2x1c/tzjaD6QZmhpkqLajJMpnQEG0dPjVqv6M3XN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W5iZNx2C5/wtvBDzu58uUSHFFr1iSkgHbMtdVJWVLzuksS8lRQo9eYfijA+Bi3ihP9J/+o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/xVI9I9/u34M4meIcIwpWv/wAzhAWHOpbADazckFbeUnTzBUb0+vxGaQhbD10WfelZtuum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/TExEIQ8qFKo75Uy9uClb3mw3ISAPLeQAQoFgnEoAStIcSo3tH8++1alxYcIU4koKNTPI3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26T6uXZR49Uo/ipftmVFlTVS6TVLVlVxySwpBbZS09Cu2BsSmSnLgc3oKFAoWFAg2cQtxa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CdpBtaec299bPhjeFw7SFracxzTwBzhbSUpjUQW1E2PlgyDOY1InYGglUnCHM1G8V2p0ry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T6DaT1Rc2qQIbMitS6jIp2HkoR53tzWA8VqQoJDa6TaXoP5t9LaReEAT6eaNxEk/pRfiT3D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RmEZn3CuCdSQ2kCwJMBJiAJJOYOx0y8Kmj9aqjNQ1DlXxqpQ4ThlRbP1D1Bu27rSkymo4S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IleYZkkLbZlR1RFutoKo7oGFQuvspOZtPiRurf6Te/K2++IxboxJUnDBGGUTBdbbbS4RIJ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pymYJAUDejNclhWFppXnZNl23SLbpE+L5qqLRIEem0uNMK9js2NTIjSGIz62QhKww2kKCA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lSUpAA1JgRJO5jeLW5DrMKWUoWSVKMgCCSogCSACTMSZ+lgACfX7lgwaG86tSWGiVOvDKU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u5yOe2cduMdTNAqQkHfWqrqilRUEyduxy75VXZ+ki1Uu++NPruoljuv/AN3XE1GnVOoxV4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VtTQwqO3JaDa08ZMJwKPHOgwCWm3W0uakggRoNvlf4UDxynHGHvDAskgm/v11vr1BqvpYts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aQpP920pcuu457inNkl+zUTaTF2qXkJnSJVTa9wZUGEvLPCAobMuZ04oeyuUhIAGirm+wSJ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63h/CVhQpQW2gErJPtFuUieRWYncC94FbtdtObdVIoamYyZXlWY9Klgjzy4mkyWWYaH0LwE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FLpGMnDS+Wke1Ks6Eg6Wgk6RcDW2/QUz8uXlphJgNLKibyQUgTb+6TMm5B52WSnUimw6do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6iaV1lqvrbcU1JS1ddw269R3n4qlJCS9UI0txCQCgx1BxGcLJjdEnFugQl1wQPMbhCrgkGA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NVlpQCMAzmBU2yqSIFlLQRMGLqGYD3iRMPF+iff/AOHv0rfg7alGlvUFWv8Ap1FqVMkLlF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KdaVzsxIbwMqoJrk2dAaPlqSJMooWpKnPLWW4U4F/lCZkKMT/tJERGpkEGYiYBms7xxjKni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yICpnTUKSoXuJ0Ir1TwgYIx6q7nJHJHf1611YCgqY1wT+X8/5dRrEieVKtOI17549RwPh8f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mpiRlmbUKFoHBwD8CM+vUuRNQ198kZHA49fz+ffrnhjnSrnl9xtHHrjvkj9unBCQIiaVdX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47fM49OmqSIkWiugwZN6L0qGleSB8T6Y4zx/Xw6gKATOlPUZ6T3/FdYsUIBykZI7dvX/fpJ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31morGFDjJHJA7gE88Y57YPWRgabVoCZ3osahISq3pPbBZc9cfwnk/p12nInzmLAHlVJD6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Spac1NkgAkZGXBngc8/l37nog3BDO+v3qo4oBYTN7faofPCrJca1Hbb81xRU+yPvHsHEjA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iSQENqIqxw9YL5gkgd+tWm9CFlVHh47ltIHJI5xu/cd/n1ksVMkbVscP7CSNv3qd/wyvNI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zg5wQflj5dEcFaPQUGxYMrMWn7/vUicBxox2feByn48dvl36ONgQLd8qDL8pvMjr9Kbpr3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dxMZ/se/BHf8x+vUS4zHYd/wAVYZJyETr39PnVcG/6EWtV57h38KKueOzgzt/M/t0JxqR5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7i/1B7j31LD4LaymhrpMtKke0U+pxZjCVgkeZEfRIaCgFDKdzac4I4BwQOquDsv7VLjtJ5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LP8N3jp8TumMJuJBp2iHjm1UoNsUt5aX1t2NXtWdQb5t9YLayXkm2r9jJK1hO15aA4hOD1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pxGHvGkpywJOhzDmbSb0IwOK/KthaCP6OJSb6kLBJFr5YV0ggEkAU1LWrTaky7ntPUagL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4KaqCl+O3Kp9WtKqqiVWA+y3gpjhn6ucU4BwmYn3iog9R4R5QQ/hyCA0QU7ylQBF9yCSLWt7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fZxSYKXcyVDSFIUQqY2sDe4m8U3G67XeRV2JURRW1MTIqDb6lDfHcdmvpQVrPdKgpISTyo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cGTnEA+sUIxDCg8FJuXJVJ1mTr8qdR4PPEcPDbqJS65UnpjemN2QUUjUmOwyuYuPDi1Bxu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yKlSKi7VVqQylT0inzJ8ZtK3FsjoXxfh3/iWFU0gTimjLZJ3jzIJiwWIuYCVBJo/+G+Nf+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h+JSUv2JjzQh4AXJaOYkJkqSVJAJgVaws/USk33R7ea+sI9ShSocSVT6lDdRJp9WpU5hqR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VCfhyGVtODKVodSscEdeWLYWwtRKShQJlJEFJGqTrBBEG+te3IdQ+hKkKCkqAUFC4UCJCh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eBpZ4TrVuB5upQKhPhmduU7DgSS2Bu/wAUJIAUnIXu91WOM479RqHiJBWdLaAm3U7VLg8R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21HZSgPWJi3pUjukvgetWhyI8tNXra0K8koiyHFPJC07VuJ8yTvUlGMZUlQwcdV1MgeyMke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q5inFqbSXni6lIkjMSfUybn1ne809adbdAsOgoj05shttISXnXVB4rxwsE4C15SAc8DHrk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zzPSmYZxVyB4aU2AH3NMc1evuiMe1OSZjQMZwv71qQlSHEcjaQv7uFK7Ej8e3UKGytQESB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SAIuo2t+lRl6maz1PVK5G9KdNFreq76wa7VIzYWig0YrU24+64PdTUHtriIqFZ9/c8UKQy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4znsjQbqPXeBvGunWhTrpBKQZUfgmfqTMC3WmT/SCSLO0Z0bgWUhMRqpVilvUiGkOKK4cC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BUVun2J8x0uLO0vTSshxaSnq3w5C8RiisnMUmSep/f4RVTGvJw2CWTbPKU+4Xv0B+YNV8y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LANNjXA/UHW2QFsyU0SsVObMEZ5qQpJafNJbpwUlYSsGevducylO3XladVl8+TKCTfzBIC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V55Jcw7cgoDpWYFiEqWoiYi+WDzE380gKNYNWp8O2NSa5UHWQxQLCiUWBIebWtpifMqHns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akuYUlQWqOShIOzMPhlamW0iVKWpUWkmMse47/uKmbcQlGIdUTCGwnmAM2YgCJM6xuQCBO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VOrd0rdZrl4ptiSIEltQl0OlGKm29NrSUX4oVHnPtidUJDCUhSBFkEubyFJnxLqYQy0Qtv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ZRWq4HIAc+UxVXCMuBTj7pCXMWUFKSq6EABDbYExJ8yliARvYE0u/g91Ap8nx06E3VLlfV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Zr76Cw3TZtmXAzdNHmzXVlKUxoleapCkPJwlPtYU37x3Ju4JssnChUBRyLMGR05meYNxoa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5aBIUVtzGUki5EDYZoBFpnKbGvXROCTjPJzyCD73vcgjIPPWzrzqteQjckn48fn2H9fLrh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Thah25Hb0+X6g9QpgqG9PJGVO1CHU9MrnSpVzpUq+KGQfw6VKgqQnk/Hv/AD/0P7dVzqaV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xjpUqjD1HsOZZcMTm3HHWEI3OFaSNvIHJT6c9ZnEYZTEGZSaKt4gkgLsaRmE6u9mH6U1lW1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3AhPJHBxnqJtsuGNY23qwXAJANVn/p2fCPWKRpRUtWaap52BbrsKTWW1MqWIzJkpbVKL+P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Mnvz0SQ1kSgi8EW6G3ymfpJoa86oupBMA6HqdjVXXwvZRqWgeoeaPHH/AMxHcnt/p1U4p/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V7hv+sr0FWndBVH6mhnJyGxk5PJ78ADtkHrIYsX13rbYf8A0xvP0k1Mh4aLhW/J9l3HEQRU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XH8J6vYGSdIjv9KFY6UzaxE/D+KlqtinPvxY5cQogNBxRUO+7scH0yT8utK0yFBOYW2/Ws6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10oj6n2mX4LzQbKvPYeUMpyAcc8H0/fpPM3mfd331qZlxQzFJn59nrUAviQsn+7l7w6y20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HV7pQkvJAXkADv3z0FxyYTMzI3o5w9UmOYkfegH/4s7V8IlhVnVi6oCrnm0uO6zp9pnDkFF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Fpae0CMhpxbq5lVdjmc+ltSYVObky3P8NCV0OHIz4gJHspuo/4jST9uZtVvHJllIT7SvdNi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+K2u6kana4akXnqkim1PWrVPWq8791FrNLq9RrMZ267xnx7gq1rwKjPmOodoNsKS5TmnWVr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baY27kONhEpshpEz0sEwOalTbrWZDLqfDbgF19wADS91EyYshMSoxYe6kNmXdWGKY3SXZL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CZz5pZdqBiMzn2kfwKWmOz5gGAsp9/PcRJaSXSsf3IAO2gJH6T0q65iFIYDZ/scJEC8qjM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f9h/vK9UC4/DRREU+GsFLqFLZdkOQ2Y7bpAaeeqLrIdUPfSzHWcEIA6lCAvwkjyyok25gb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8P8AMqUcw8MJGmxJGWdFKUQDFwByBoixqil+lQ4jiSktIQkpLQWl3ykOqJUoclI9oWEgAE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fLlWSDz35mPtVErzNJQdUxt66/H11mno+E7xnX54cqxSaPUHqhdOmD0puM7b0qpPe02rGk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93ZDGHVuPQl7YrpSVNeQ+oqWH4rwVjiiVLBDGLIELy2UQISHIgkbZoKhrcWrR/h78U4nga0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E2UjN5mk6qU0TItJJbslW0G9XJfC14wbOZZguiuQpbTzTamVOSfKdLDiEraeDMjaptaklB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468wWw6ySl1BTz3g8rSJBt1517ih5rEhDmFeC7W2kbGNpHO4JqS+2/Hlb9NYdQ/cNOw0HN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IHCTucJVubPBSeNmFAg8VlFSvKBz51aEkS40DEEWE+/lH3ptmtn0ktlxmJJgVX69qLu5pm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rKS6864QhlpIIyeTtThKFKIHUTeEW4uyfCEaqt8tTOg+Z3pjryEpgrAIjypgz8PuRUZN06y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Ij82h02W+oK9j81ctxt1ZIbjr48hJB5OCeM5HGbWVnCoOYhR0v+lVBndUShOQHfUx9Ke1o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anxAk12ouvPzHn2szX5D6AgvPSFDdIdLeASo8ABOew6qPPF7zkwNAPtyFJLYQrIBIBmd51k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36VC83bq13epU2UHKXb1u25bjLTKlrfdqtdqbsiaG1BwhDzipdOZOB9kuMlTiU7Fk6X8Psq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68kpkn0ABJ/Wsz+JXgFpaWryIQmwtJWeesyQARuLWFMDuO40mgUWgQMQ6g5MaoskNb/MiR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ittkxgd5ACnfMKEnKuNGGylRKvMlIm+hUBre3c1lXHMyW0pVkcWcp1sk2IkXgiZ5iYrV0w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xh2DTa62H47bjpZqNRddmuRGCkZDkWBBZjrewrcHZKdnDhSlhBGVdxmT5Z1/3KmP7lEwNY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FNg3QoZ7ggqvCOfkTlJ6kXgwF7v2t0qjxBVIS3ZVYrsOdEpMJTKUiB7PAlP1WY0uKkKdec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sw4+G0bXXG/MjQyXljzEBJkxuJgD0kdJI5AipXXUttyACszGlhlMmIkmN/7R1UKbx4dqxa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pqq7blNRNuDUqiSFuxnodLqUByRdUQSYLhkRK/Ftl9+oJBwYzsFEeQ0oRnkgupCkuhw2bm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RNxqRm3rOBxP5RTEHxSMxnVLizmjU+YHLKZICTkF029izRZc1zRzSZ2pVap16ou6ZWE5UK5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1dqUkyqrVkoUQmpyH97z4BI815eCetamcqZMmBr6Vg1+0qBAk6aa7UpDvKD/Xx6dTaDY/+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1Cj2hTifKBW91NTa50qVc6VKudKlQVKOMn5D8Tjn/AK9QHU7UqD23wSoZHBx/WOmggkjlXQ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IDP/D+sOpA3twXSFDAxtCSP9f0z0O4gAGSALfvUrav6iN7998jFR/eF4Cq3Dcwe3L8pTIB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T24/bqjgxKjmvAt07751YcUUlI0kcu/1po/07FCgsfRzeJqUGgqQzYDq2lgchxVWpSEkDH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YbiNY/7hVF9X9TDg7rT9a89Dwz5RqYynAx57IH/AP0Tnv35H9Y6HcT/ANNHqfpRnh0h9XO1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h49Ghjk4PA4/D+vh1j8UPMqK2zBGQXHfelS7+EmO3MuSfHWOFCmLCcnB2KdPH5gZ/Hohw67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nKBvIUPnU7trwGkxI42DJjITj4kJH6d/262jSBlSNgBWXcUUwobk1r3lRWJDCUrQAQy6kY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HGxprIpMOETN+zVf/wAddPRTqpa0ZLe3ZWKgtZwASEtZSSAPn1l+IjLE7TWj4aSpwGdE/t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4iIzviOuGgoqTUdnQe1YGn9ouyVSRDte+r0t7++us9/rjst5Ncj2tJtuhRHEKS+hNNlsMBL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QW2m4BzYglRIi4BCG0iSDdRm0wDO1yy8ri1BVksjeYFipajANgkE7XFR3QLRhVCg1O/5FNW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hGmmG7KoNmqTEq8RqUy0nbHrctMyle2jaFNrQ5CS4UR3NpEvkrGGCoS2ZVAjMuIMQZIEEJ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xkVi1IlaxDU/2NHzGdgpZKSon2Yy280obbOhk2s0B+9npMd6hVuBWzRqsFJESPV6bLqjjUW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8ui1RZUghSG4bjg42oVaOIUl1LKklvLBI3IIEEdACPvzocnAh1hWIQvxPECsuwCkqVrobq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OXvYr8BuI42GkJn0RMl1D6lPLfmREll9DK8FtyW2kxl5B3hS1KGWw6RcYekKm+VUe43m14P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YVXkAsFIzEHWdCORUJG87iQCaK9ToC4tt0yqsJDkR+W6y4+0NymZ7LCR7KsFIUNre9xCgSC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ZteZakkwUx8L/eoH2MmHbcTdKjBP+4AeW/x9I5iii4GvKcZWASpCV5cx7pdVyPdPB2pACe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yRB699/OqJAIIUAQed59anf8MElF/6NaY1dU95dURQTb9TmocDMsVK3Z06hFxa2Qna8Wqc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P3hjA8Wb/L4zGNhGVGfMBMiHAFyPeoiNoi2lev8A4ZfVieGcOcWslwN5CTqS0VN8zsgb+t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tVXm0Rq5KfadUElT78lZIztB2pdwSQexxnPrx1nF4hKJJTcVr0MrJEkkHmTHfpanH2F4Ta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BSfvBCUYITkbzkp788jnOcA56Hv4yDYX57VbZYRqoggfrUjmkejFFtttl4RUuOtpbJeKty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lJ97A+f4Hqgkl1wqWqR3fvrUuIcCEANJy25d/pSu1+THY2M7Q2zGSpO7uQo5I5PrvCviPd4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BgCwFUm1LUVK1JqoJ4+K1I/8Ai0rVRmpcapSapFmONlJ8v7aSIrctIOQXA0w2pSscrSoDHu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yoHUEgHpFx/H3rK/idCvzDZPshKJ6XsfSx9TPKmuad0Jd1X0t9x5+VJVddwViR5JdW4xC9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TYKR5cIpWnBBCpQcXheNujxrgbw8ZQhGQJM6QQFLJJkiTr0tEWOSwLQdxBzqKlZ1OGJJtK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Ai6iSZ0UXT2mU+BbMGk06FGaVMrFUgR4iFhUMSV1WYwUuoylHl+ZDjpdCjhIQUZAz050ha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oNLkwLxTsMkJa8IAQpS7ag5lGZsBKoEz1uYpv1236qRXL6u9uZIXS6Iy/YVvKcjPInKbrD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gw5r0yIuc6tCvLbbjxxkkNhdppggMMpuV/1FXBHlJixtlCfLBklROkwBeIxQUrF4oghtqG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pSpavOdsoSRYAhP7crcqm6npjUxSF0aiUCosVFyYtHsE6dW4VHRcTc5uNtT9XFiopitN4z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PrXbcCThfEUAl1ZSADOxVlN+d1K6kA6AAe2V/nlsIuwwlUkEf3JbKrCBIkJSNcqSQYM17Df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z+Anwu3BaBqcdm19H7H0vr9Fry0ruO27r0xtym2dW6HcJStXmVJLtKafS/wmbFnx5zQ8mS3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lpQ/wAQOsgRfrWWxCC2+6k65ifiZp+Tv3FdTVDQbH/xFfj8/ieoU2WB604zkTy/mt7qam1z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I/oj+vj0qVBMvsfz/kOq51Nd91AKGVla+cds9zn9OoAgybRPuro0gEDr3ypA/EMc6c11XPE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eM8/I9VeIH+kreI+tObA8RN6YB4RopFZutw5/8AUMjk9iS8rHPfv1SwYkqPICp3YzI/4/em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7fEaxn3pFl7UpPqGqhClLzjvhDCifkOrb9kCR3BPf73o4gf1MOdgsffvlXnUeG4lOpcc9y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R3APx/l0P4mf6TfKT386OcO/1lH0+tWldAlBVHh5Iz5R5JyPT589/26yOKso8622HukTtU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2Q4QltbUMKJPfCj3Pp3P69W+HrCXUW9qB33rQjio/pp5ifrU9lrTo7jMMpWMeQn8Tkcft/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0rJKUSADsTQhdDrKkIyodl45GO3b/p0lnSnNE5lACZFQG/SExkuXPa7bPvldQkpSE45ddZ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DrK8XhCydAJJ+FaPg4JWs9PvFUNvG421cniP8Q13UJt36iubUi5apGTJUy8mbTKXW/7l1e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1izK8pjckkMJ2OKWrKlS4IltvCJVZYSMpH+UFQjqMw31uKJuDOnFrSQUpPmGwRIBnpCT8+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GPpYmlutSy3Lco9NcW2sMtRlz6hWHK4ZiXUgOAx4qmUKKknY8oISohID8C0DjDcQnOrqYSk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F9as8ReWOGnyHz+GiQIjMtZXmkAEZQUi8wTlBygUJaCzq5U9DNSo7yZTkS36m+tTLG9JXC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1IyGZBetiU4y+RhuTJmNOKSy8+OrmNSA/hwjzKcgcyPNluLaA6CZSIEmBVXhJV+TxWYeVt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SZFykmbDMoyPaNItdFUbFAjWlVR7RU7YvDfGkQ5CQ87FD64yJjaFMrDbiEhDUrY6ULRWWF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Qbuo8iHkaKB1i4ItuJSCJsRraqeIcGROHcOdbD0pKbKgKsTMm4hLkGDmB9kSCjdTkKBblX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aXMaaSl0lhbFPkMyQwSQlDLrHsGMp37YgBIIO6TDKLjiFEXSgg87mffBn3moccEM4Z1tKp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gkTBEpCNIkC9xSRz3EJwjyPZ1LSwpKFbVOhJbb2lxWfswoBSgcdlD05JFI1vmI7/AEtQRZ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4fWpqfo5otVk6JTYc2OGPZL4rtaoTm9CnZNvViLTD5zze7LbJrEKrFkfeKXAvaEupUrFfi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MAhCFW0UJPvgFIOwNtQa9O/BQdTwpPiGAp11aBqciikA9AVpWUzcpAVcKTU4ejqfbG4qVp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B7oOQNuVZAHOOTj4c9sM/mE5bHr616axCkhR0y3P8VIdadEZfjNF1AaUAeFjYlRAAz90jbz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sxEyDv0qJbxEgXAjvbWlCky41FjOqjtJJbRkJICg4sp2HBz90Zzkgk4yAOMPUlCLi2XlTQ6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/mm96gXRIU0p5hAC0EqKUnCAF7wTkHHAI935jqJSpjL3NXGWUg5SbfH7VVi+kiLL95zKiz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ju5cV5wLhc3Nq3BaVJaKO20jPHPWo/DxPjpSR5fKY98fAiQee9ZP8X5RhSc0EgixIOmxF7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oldjUSj0uosQyale8DVFhgpmtMh+fYNoN3SmKlzCleTKeMpOVJSk+y+XvCnAU6nGMZlOIU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FqyFRA/xEGN4N7VicBiIQypKcy8UHoggeZtPiQCdlEkbRYHWaW7SeHTbptqsSafId9ro9z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0P1ZCLjYYiFATtieZU3WmyEjKYhCgHWynqJTpGVDhkFKRe4gApvP8AxvtBq00yHEOLbvC12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GgOe28jpTb9T7bpbHh1tOu0h1Di0Va22g44z5UuXGn0qREDxdQnbHlpkMwGVJV7xcljaMk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LiFGygvSY8pFojSJN+Wm4CY1IPCWFtmcpQDsTmBAIj+7MAN9b3IlEY9JmUGmCTKjvRK7WqX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NkwWX2KjHYMJghzfIajRFKTtWXHEsqIKSSZ8/jvKSjzMtE7iJMgnMbQmTBmwmNop+F4LCF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iCEpIVlgRdcCRBkgZtwb4f9ly8d1GrNZvTwrVupKRW63SqVWmKe4lYiM3BadOat01GLMAK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vz/O8px6Yw8hLr5aYQ4T4YshBaVJygEEx5hpNue9hfQRFAuLtAOeMnRSiCNIOsaDTpb3zF1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jorQag1gEOL+AJHpnufTqFPtaaU4nygda3epqbXOlSrnSpV9Kfd/Hg8889uMccdKlQZIGf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46gV7RpVrtMbirAGPUjtntz2565BOgmlTZPEKT/wyuJWScUx8jB7+58T+H7dDccQWFHoPt3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oaY54QQl2Xdjv8RkRMg/Nt0ng/h1TwP9400FSuHzpHIfemufThR/afAR4hGcZ8vTyuysEZ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23AE9XXzLarbH9P251Tf1QY0UPX2hevOM8O69upURIz/AIrAxjHG9IIGE8njH4fj0O4ldlB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kYhW14j3mrSegKx9TQu2PL4AHIBHPBHxP9HrIYogKNvX3xW0w/sARJv39qku0Pr31FcbMn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Dx6c846mwch1s8u/jQ7iKSWwdvMKmksPUNldNpzqpAJVFQr72CCUg4x1sWXT4TcmwFZB1I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5cN8triNuB3haFKGVA8JSMgDqVbogQYtr9v4pMpuY2+5qEHxs3Qup3JQZDLmVxKi++ys7T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OeQrafy/EdZnihCyAZg27jpy9ZtWo4SkpUpWnl+4qmt4qaJTtK/EleFi1+NMdoVXrlz1S2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6g1OTflvhchxSVPvRLim3nS5Kk7vK8hlxOW0czsA4nBsrQR4jeWbgQUjKrTmnKoA3O8TRB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g5HgRpOYE5k31sSschO9Ii1E0/u6wb7tUVdEOsIpsp6juSI4djSqhQ5sSY/EW457kWXIpz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nwXW0tIdV09ppzD4pp8GEgjMNLKBA6kCDcDbnFX1uM4vBYnDDzLSDkIiyk5SdQROVQsd1A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rdkWfdsWc+mdTak5Ibrj6mH2Ah6mUaY68Ycdte8IiNXJS207kleX4yQChzC5McsuYhkNjL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pfKSToL6VX4Uj8vhH0uLDgjMtUQEwCTG4SnMkCToUzNjTY73pdZqN63hW2IrzMdu4WaaZD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8elQ2IzgKUKCmYDePRQilZ97OCbLiSxh0kzmSVXFwLqM8tT6cqDYlpf5zFrywErCbWBVAb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3N6MdfjSLZpcdc5LAr15VFxynJLIebYiUCCKRUqknaVqdaM9+UQWzyocDCQkQ4YF0kpkNt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vABtF9qs4wflkgOKT42JX5RE5AhISpdpJBJJkGCTYWApO7K0+rGo9w0i2S4807KWXavNQt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8kADClqjtpDOAr3pLSyCg8XMTi28E046IkAlI5nlvpvOwIF9RmDwDvEnm2CYk+c/4pJvod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tVgvw90Gn25cU22oMOLTKS1Q6VBg0+Kgpjw4dPacgwYzAUSpQbjRWQkkqUrG5RKlFR8+xS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xw5lHSVKMqPvJMzXrOBaZw76mmkBtlpKUpTySnypExeABt1qT7S6EIE1K05A8xBCdnG0gc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PHfoC7zOtahlXlAAt3zp/wBbs/8A8uQStKst7WgtSRwQOe/KfvZ4yB1GkazqLe+q64kEGx1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jr8pO9AAQUNq99alK2khOBndnAAGeOPTqNaOQ/Xv31YYMqEiI+HffSogvEX40aBArFVsGx3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VDqlTpS4xokBUR9yJJYerIWpDziJLa2iW0qQXcobLpafDV7CcNUsBbqvDSdJ1V6W0jckD5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TLA8V8e1EQmbC8mSTIgA6esQ1ap2FVtUXK/dUipipMveYYsWA640wWmxKUEe1SXN/s7bbb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wEAMtp0GGKMGQtsAJB9oiTqBJtEyRkTudATmNY3iGfHlSXVkrVqAYAEaCTYG5Wo+8gBIDD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y3oslxMmmXRNs6goYfWh8Va6przldqECMWytUNFsUmpRlrQNi2aqylZIeb61iUoffczpAD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JSkkGJzkEg3CgYiFViFrcwuFQULJU0+ttMf5uK80AiYDeYCBdEbKBpV9M9Rq/pXftQbMxK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tq8yLFq8ZiTPdDim8lgBiphDnJS2ttSFELbUnoU9h0YnBoW2IWlbgB0UUkpSN9ZSSLSQZ0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495p0hTKm2SoXyhYClKBmIGVeUwdQRPlECrV80ibBm6TSVrlUxF6SnUrbeQ43HosO4DXqG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lw4sRxLKlIcUXAk7VqHVgh1aWMbkCFFsEgAp8xbKFmNR5iVAEC8W2qmleH/qcNUS4lL0A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kiRlATqoEzfkmlTuKo1m6LiuN+OVv0maiVFQ2wiLBoTcNtlFPeaU2jzFznpaIzLSEFtsCa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mHaCGWmxAzAyR7Sp16JSkakgkkCCkTI7EvKW8+6oBQSqEg2SgAJCYv5lrVaAAAlWilCyne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fXbSnxMaaVyoQru0tvSl3lGiojtRaZX6YxVYc26bNqNPQpDUu3avB9sgSmHMFH1gmU0pqR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c4cBLqIi8hUbE9QInlQpbqltZcUPEacCiYSBlKrylI2CjmiReZvNevb4H/AB1+G/6QzQK2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XValaaTDuW3JZbp9+aWXlHBTXNOtULSdcMm0bvgSkOJ2PJMWoxFxqvRpVRotQp9QlGQZAM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s9b07Vr76/T8D3/HjpifbVXSLA1tEdsf5QT+J+f5dSU2upOOT0qVYFvoT+Hx+XUZWB1pwS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JORjByfTHf8Al69cLljAg13IfSgoy0uKOFA/yPYcfPPUQUCdbmksARQhHOUk/h/Xz6mRoa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l9y4OQKY+ef/xkYPw6D4wf0FATA+elTJEKbGl70xzwdJ3uXWvPCpUMcY7pbdGP0x1WwVs9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AFANIT9zTe/pqIxe8C3iGb5Ic0sutBxn1pcpwHjP+Qft1bxHsKJGx1qriASkC9yPeAoH38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pZ/wCJkPPq9HHc4zvTgZzg/d6H8S/0kdCdulGOH/8AqCTqY+tWk/D8f/JoWTyGvw7/AI/Pr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Pff0ra4eMt9L0+61HVomsqbO1QQgpIOOyR3+Xx6tYIDOAdOzVbGAFqPX6jv4VIvZlWqRo9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JIUewb/H5evr1r2EAtJm9Y9wGVp207P6UfLouOox4UFovEJcad3Her7uEDAAHzPScbAi8x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BkmO/fyqMXxGzmpdUpLRCnn35z7LTbaS46t1wtpQ22hOStwqICQnkk4GesxxKRlOgvc97Vq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+/8dmqoH0l2vtrX14haRBsCTBqMXRy3Lj0qqNahoZnCu3vV3Z5vBuMtTRQ/TKW48zSmJLTr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8OJWLvDGlt4ZWeUl454NhlEZbW82pvoDG15MWQpxtSDJSdBcze3T77a1F9aJuivXPFplBZ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xIbcU0jyok5h2dMeRj2OMzGaWt6QspbbQwXFKyBkm6G0sFS1WSm1wDqIAnU3sBfX3VmFPr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cQY0MklIMADVRsAJNO61boUCwdOdPrTtp+GulPNSHJtfm7kpuSszas7Mq1XlNPkurt5qpS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wuANrd9yFFjxRDalPPlx1EqCYAFsqekQM5geb2gAQPbVOhebThMM22woBKjdRAOdcgkkG5a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f6YFJHfNRolMpul1sUqaKi5LQxXKvWHFNrlVOrRpUmlx5bkNKSlqMlBXISkhKt8xzHulHV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koSiUJHIGCYPytuL3oepCEHB4dSw4pYzrUN1AkC2wnze+xNFnUmlSJ11W9NdKVRoVIq9uU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AD4JVDaCckLci1hp53CCGuSVecoJVawCsmFczmxKVm1gCCR8xzuTpFUeKNlzHMKSBZK203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Zd1QIixzGKkD8N/h7XR6FCumssOM1O5IMGaUPtNpVHgtRGS2lpG0YMt9ozHMg+9O2pwhKE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5eUpCo9Ln5eyOgEkmSdjwbhww7DalSXHMkzGoAHL+4yojSTa0APVsqmLgXdUqi20pC/sEJ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UHAynCs4HHC/1GuJCmG0G8gczRhM+O6vQd+tSX2PTXEmI6G1blMMug5UCQtsKSFJHB5BAP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5iK0OHgtgE7AfrTnqRLeiQkJWVBSUhwJKBn3sgJ3gcEc/iO/SQmASRrXHT5o5Uxrx4axV+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8ydAuXUmoKs9irw0KQ/RqE5HXNuybHkIXuiz/qRDkZpSE+Yk1PchTThaX1cwTCXn7jMlHmP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mxi29VcY+vD4VQRZTvlBgWm5IOtha3OKhEqNru0e24sPyFF+ozYkRiKyyUrL7kqJT4lHbZ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EPEABKGXQQGeUFLOuhAOUCTO0CSfcQCB8r0KUkYfDqWq6jEC05jAA6nMRMfQUSJ93u02nI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UXWodMjS0vfVMWjIqDsOZc1QbZA+t311WG+aVFcV7PMkxXZ0nz4UduM8XZaSpKswKEN6xY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SM26RABBk1mnnlFYS2fEWqyd0jzQF7hXmEtj2VKGY5kgCkPp+j5vjWy3qU6uO9a1qRqfWHh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DLlQqsurlJT5dNfqDcRMiW4oh2K7KUlspCUJnOMRh8HiVJRkdxJUgZTAQLJQEG14JISIKV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x/EsKl1QUxhglxUxmWSSpZc18pgAqIJKSoAQAA229VxK1etyVijSpku3Yk+pQROZdSyirL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42hYfadcy+plCwUthlnlW5Td3CIVh8Cy08Eh9wJUAADlBAgDTQWBi5JVpEjMa4nEcRfcw6l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PnUCcxNrgr8xTMpASjUSCoy47QFW7c05brRk00iDAaeaVKqMenzJW6Qpp3JZirmmI0HFI8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kJtx4ycRhm7kGFGDAzRaRqYBMTNxYAgmhmRh3sLi3VXUmUpEFSshVeDICScqZIIEKJJnKF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DUpiETanXqvHelBt1xbzCw3OkiI+5vUEoVIZW46pJ8xZSBvaQnZ1xDDjmIhJyoAyiRtIvH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PNN4PMoZ1KIUrU+a5AJvG/U6yAIot1io1SoK3PMiKy0S4xCjpSzFioWrhDMdI+zAGMZAUA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aaaQAlWZUXUdTG/W/I60AxeIdfcUtaQgEyEpEJHoL6fSKV3w8eJLxB+FDVaja6eGXV28NF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XNZ89tLFRpDcmNPXbd425Uo8mlX/AGi9LiRlP0euQZ9NeUylS43mJQ4izqIBv33+tUiM3t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PrvrV1b6PP+1z2jX5VJ05+kr0qi6XVFbbMVrxK6D0m5rm08kOI2te1ak6MbZ9dslPs7C3n6h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smYUfUtIitBwoCCTuahUgmIPSPh36C5q4nolr5on4ldOaJq54f9VrB1k0xuELTSb403umkX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zKW9UaPJdTT63FceQ1MgSQzOhPhTEuMy8hTYdUUEaiKVN07UE/D/f/AF6YskC29dSJIFEG4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G1ubTyEpUTn1JA5x8Ohr7qkyACQOXSrjSAoiTA6/vRLevJaGlFbDw4yCW1gZx+H9enVb8y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+VuII+XrzrYt64VVFQWcgqVyD6e8cf169PZdzifZiqeIayEzbvvSlbhnLIPqTz3/rHRZozP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5rqS9plczY5UaRJI5491sk5Hrx69CcZ/6dfO31FWEiVI6Uxzwcuoak3dHPcS4TmOP4kOjGP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dXSKe77aeo+hpMPpc6KLi8F2v1MSsJce01uRtC8ElJdo0xA7Djv26s4teVpZBnUfKq7zZW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kV56Gh+gDdMvOLUHpKlKS4wQj3wCUr5I97+s9A8XilOoSCRA/T3VpMJgsjmbT4+tWCtGqO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ShAHYkjgHA4+Z+PYdZzEKlRUdD+3L51qGEwkAjX7/tTy7aXtlNKwPdaRxntwP04I/16u4H2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wL6T6a6VIZYpckUKkLSCEmK2BwcH3MdyOTx1scPPgoHIVknPbUIkg99e+tYPEFqXp1oZpXXN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h6cWPS1zrjuWrFxbbbknazSaHRqdGQqTcl2VKeERKTSYTb06oy3ksRmVELWiRSSqEpGZR07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VE2gX9T+9qpW+On6WG+vE5cosvQOiV3RvSZxU6JHnVGZCj6w36JCX4xlXJVqROdY08t92Mh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PltRTUKzLQVxEQO8Ow7KFvYgB1xoEiboT6J0UoHRREA6AETRfD4hxa2W2THjEAgwJvudha9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XQNE24VmUmq1NuA5W7jmCHagfdLDdPLzCIzcyWzJcaQQsSJrjWQkssNFeChoO9BTjQpawg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yQNxsCTIJNzcgaZPDShtDjiQXlk+HI0JSoAxbbMQNgJGgVWpbNhLpdVrsKhhlx+gRalIrc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RmSVwGZJcZ9lamznKalSlAFEdLoUhRUpPUxdDmRSzYkAToMxjNEGQkSRG8HlUSGPAUtLSQp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5SoRlzqKZ/uyggCCoUl2qFQrF8XBTbeiOtKRZtJpDFQL7ymxMrU2ptzq8tDiWgIkKPT4kNu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5gqUpa+p2fBwzKlqBl9SiIvlSEwmNJBUSVG5sOVU8SH8biA0gj/yyUFRkgFRXmWIFhCAkC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o82Y+KjIbDjVtwHExZC8eX7PDlMtNJO0YShbSpSsZxn3u4yWOvJ8NLSbKdN7G5IJPv026V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MoYFibQlJA+EA79fV4nhn0gn6pVuMi64z0hq2Lwk3DUZbm7bNkSoZRPZDyE5El1UeigKwo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VdVMbiA2hCMOcjLraRERYWAA23nr76J8IwBxLjhxKQ49hnlKKpBurW8yZOQp2CRaAQamEl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jllpUqNFbjtpKGmWlqYZaDSsYbGzYkY+7tyfln3T5XJ3Sr6HatopuMgQCAFJA5WI5+nZpc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8n2Yl6W455SSORsUlLeVEdztIyfhzyD1WU7DaQDoPt36U0IBcUoWk8u/rUglq2II9NpKnU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H3tjaUqByO24Zz/v0MCCpRUbzPuomhyAU7UoLlKDLflqUAnP3UhKspA7DPYZUPnzj49PKI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hfv15VFV9IWt+l0mw3JEZD0GVUblhoeeSEMGQtuiupjeYolK8tRvt1NpU4lp7eobEDbZwi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+61jHPnrHqIcahLjSAQFKOYEW0OU894IIgzIOxqLXVa8Y7y7ZepBQkVG7qylhpxDbjUGbUq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FcQl2XGq6CtbJShLTtHx/EcEMKiBmXcIQJ1IIBhUAkmCDrJNxrQ3HuqUltKSQp1wgGbhak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kaGCDqz237pp1y3bc7kJ92n0eJX6xb0J99wKcgUKjuxLJozaVQ+YqYtApUmRhoFxD04LaK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4hDSSmVFKDYx7XnvOpJIBm0CDN6xzTrbqncphLalp0k+UpbABBsEhKjoTKgRB1VfTJmVet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z63prIrdcZbWXaDQahDag0u36Yh1exFdRaDbafZVOERTJ3yEFvh2jiVAKSCcyWyQkH+4g+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GYQRc1fwTanA8pHkLgGdWkAwEpuTKggAZdRBJAFN/8QVPtmzWoVGpNOZoEKFBbbotusOKl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Xr095OVzZbpdW2p/y3Za3lPMtlCVJFjApxGLxHiuErzn2laAJg5U/wDERYWSImJE0uKnC4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sAJQmJOckBSz/uOk+ZU+UEAwxZhE+uOSao+6tSjLgRI0N7zFyHGA47FjoQkjDcCPHYCdpw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ik6xWRlIaQmEgEkiIBsT1JUTcjkbiBOERmeUp5ZkqKRB1i4AE/2pAsNBPUmnMybMn0O16F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tTTryURnJUiQHDFZStRBWTHblpecAw0cKVwpII/BYoYlxaSYUg85AH32j+aL4/BHCNIVZT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In360EzIzWGEI8ttRZS7IKGykuSX1KkKUQVZWkpdQBkkpCcEk56NtCxETyv7qAvG8ABNtY1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qE6wAtLSVFRHKQE7DjKwcKIT/DyR64znqyLCBtVeIk7/esC96VMtpb+0UkJO7lKgSpIUhY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278ZPaYbZSBHrTkfDF4q/FL4L7/d1P8AC1rrqHoJd0r2U1efZdVjLta62IKX0wYuoGn1wwZ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yHFNR63Sah5SkpUyG1IQoKkUknzCx2jn3rqBV0z6Oz+1nabXm/aekn0j1hs6RXXNeg0Rjx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D6s+tMxDda1SsCY+9WtHkqSxTkSZ1NcuOhiRUXZcn+71NaUlnhAIIJioS3BkH9Pjf52G5q4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batvX3YV0Wxfdj3fSINwWneVnVyl3Tal0UCpsNyqZXLbuOhy34ddo0iK424xJivOsuocCk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uAfWlnUkkGQoe77V9qtux3GFbW0D3TwBwe3HIz26iWwAIjWpmnyCASSO++tFahUIRZC1Ab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7v2/36gaYvYR9q685n3JApT4ytreMc8evpjv1fb0MaCqdNB1bq7L2n9cClpw5SpSB6ffYJ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uWVDnV1LRMHlf4c6jp8Mdzt0m67pjKWAmQiOoAnjc0t0YAHrhXP4Y6pYZWVfQiO/tU60St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vNJp9KBqhTIfhg1viyprDTbmm1YVvcXhAKqfMQkr44T8cDPGepsSoll0gTlBIG897VE8AhK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9tT6fWqM2j+qtvVC54jDVSjF0KZwgKOVJKhwARz3/rHQJ9C0JBKSAefT9a0jL7alABQKqn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G8pwLCkA7k+pKR+h/6dBXh5iCI77mjjCwoJOn66U8iymFy6gw2lO4FtkEADnIAx8/16u4L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Ibt1+tSXacwZMmFQaTDYLkp8RocVnKUl2VIcSwygKV7oKnFoGVEAZyTjPWuYWkNJkwAKyS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6VRj+mN+kKqPja8TFZt2zKyX/DN4dK1c+nGiNPhyGzSL4rsCa/RdRdfZqmVH2qp3BU6eYV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cKOylMifUXpZdtrI2SRC1ifS2n69ahR7QJlSUmBpGuuk/wC0GdAdZtH7ojZjVbTUbonLbb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zjbagJlVlMW7EcZffZIaS1EqstxJTlZKlbEpA8xOf49iXEtjDpk+KoJVBjyp85ChI1UANY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4bwrbq/zLkFDKCodVK8iSkkGwBJgC4JiNTq3Zd93ocmX/ADFPPxKBGnQLApLgkJjlUOWuJC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+xiTJCkBElmE3FcK4oSFCMMw0tbWDbJ8ykqdXaLAKKbSLyUi8jMpQGaQDWMxeIQ2/jnFXQ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oJuCYAKjMApSlHswaOfg2k1O6abqNR5MxU6rV6l1iZFkyC5Kl1iqTp6qhKfLsdf2rr0msB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kDb1d4vDam1JRlbRlHIISkEAH/AGgJG+nxqh+HlKebfQteZxzOqSQStSlZibWuVXtbTkKM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/n62t5Mt6oVaOVVKGqO+fq+GGZCPaXwBIYbdZO15JCdiCC2nygTW4klZDJGiUbKkeYyNP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YohwgIzYgkHM4syVJgwBBk/wBwEa8uUUR40Km20m3qfFQhxNZqtv23tkPJU/KtS3FzlV9c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l1GIyl5xPvIZKwo+UW1skvl1Tgy5G1qJuIccACL6AICc2UCTN4kGunLhU4ZpuP6jjaALXa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vOEZiRaYMpqYXwXWFMYj3nS34yVwaZcscx6mgpxVpCKPFgSJnCQpomPT6cn3kJUS1vVkqy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qVKBN9t4+ZPQmK1WCZLJxSMgAQqAbebyhMyB/tA3mJm5p+9dsUFuLNWwPKiToEknaAMIlx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SCcY4J6HYhyGnVA3yK+lGWW8+RKryR9R/FPO0ssqJHiNSHW8+WXlFG0YIUtRzweSf1H6jq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8VC+nITlET9tqWl1yPFRsbxsAKEJGE8DBGDjvyTx3yMZ6eAlOojvpUaEKMSb/fuKK1QlpW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Xu4BxhQ7JTweO5/DqBxQmDciriEqkX759/amE+OqyEXPofOrzzK32bCq0K4qgY7gEinW9Pm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bKFe0ORKTWpLymcDzGmVkKC0IBTSglxJPMjQm5BjSN4HK9zAqR5AU2qbpESZuIIBgwdAST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77nmNXRQ6VWStyRTaxS6RKLKHG40m7oFPNOn1KQ5HcCYyJkCNHyylQ2y21ku+Y9gaLCsktP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MlBUABG6gSdvZ1BAJOUx2ICXWkruErABBJSXEi5lJiFADQm8GbiEzotCrNuu3JSVpYVVLy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uPHbXORLqZkmdT6eypIdpsSnPF6W64ptJaiuPyFNJUgEsXEvNtugQhpgKcF/KoCFBRO5Nh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M6ltbK32QQVv4lSGZgFaSuxSEyCEo8xJIBCCpWWwpV9TNTI+hFtQNNdLpUOddbiGlS67WW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S514TYSG/LnXLU6qxUHmoi2yw2iMlCW1R4yGmmYPDDFLXiMXKGfMcqYGYpiGwSTCUggKVc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aOHoTg8D/UxAIGZUkICyr+obCVrUlRQk8rpKUkBqGpcFUiNYMqfJely6/LmTqmqpyXXqnV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FNfMhSnJCnXILsl5a3VPq9oAO1Sljq/gVy9jcogMoCRGiYTnOlhYgAAdeVCOJISGuHT5i+4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BtMzc/5KJOb2QBrKXQLeZh3FXaUlxXkCo0SpyHVeU/IgwXJTaqg2FNjDoRETKAIwkKCcJIO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LV7RS4kRaVAeU7wSYkb39QNVh0tOvtpEISttRMglCFKGflOVMkaCwp5mqEph7TvTqhmlK+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6lr+rwVx24ykJUfMeeSpgkEKcWtgqBBKtw/haEpxeLdC8qEgk3tzmdgIN5AvfaDHHHCrBY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RMaXuR7yQeZpDpkPZNdXn7NpCW+MAbG0hoJzjt3z+fPBPWrw6iW5Pra8zNY3EoCXSAbC3w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VJ3ZSpKVqcwQNxISlKk5HvbSe/PB79TkgXNQBM6V3lUxinI82Q0C2gB1CwpJVlwbGkAKPL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jgA579aREelBTtPqD/AJU10ANKAEdGwLbjpUEkpUAfeWrOVLPKiPQYSO0wSYJGnpWN6Akp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BT7pCVJTsWAMHA5x2JzkEZ6VIiQami+hS+mA1J+i812t+07tump17wOaqXTRqLrjphWJVU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TcF3xE6U0+M2+q1LkpHt6pVzwYEYxLsocR9ubGVWYFEqcFVA4gACNu+/l19TkyYsmK3Kjy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xIjvIejyGH0B1mQw80opdjraWhaFpJSpCwoHB6YsiI32qBMzaguMGMLUg8KUfUkfPHTWwk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mBWyHUJ4I7ficdSAAaUskxJvUUGpupLcuylxWZAUt+Esq2rBGFIwBweRyesi69nSAP5772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Pjt30phNiV9VFuKpS0OqRyreEqwSklRGfjz/ANempkAHQ/SnlObQSem9RS/S763PVLRDUW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3l01wIfO1TbiHEraIzz7q1Z7jjqyVA4dQVYEQTN7n7X+9Ru4YuEIgjp39dqqGaAwHWNQYS9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V6Ocj7x54/bqtj1gtpg78v19at4XDKS4CREfrVnrw+qKaRB3Yz5QJOeew7Z6zGIus7fxWn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6lJ0Yo6Jj8d7YFEloE4JPGMDv37dT4SR5tv3qriYIjofmdqNf0jOula8JX0ePiW1rtWaaZf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dRQplMin6g61V+maXUOrxPPB3T6XTLjr9ZYKUqUhy2Q6EkNkdaPApL2IZbJGUmT/AMU3PuN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bbcWkwoWgjckDmOxMV5yS0tssQoUfKIkJMKMy0k7ssxwyyyHOcryQgJ3ElThUpWeT1qV3B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9JSMoNgki3Sd/t1pymm9wRaf7FaqI/tb1wXBQ7UG99G7ZUazEhRd24gJWohJWlB3FKglCc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46o3DYnTcDkLbjp9a23CVpaZZbTcvLCZJ/yVlEnb5Aa2ilb8UMq26Ba6aLT0U9tVLYrUGa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URo7iMg+RIYmJqziFlSXQFoWcKSCanCmVB8G8mDpoQRblyERcTFEOOvNjCqaEZQFJ38wUC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gwdqbV4Ubvftu9aSyyvyoi4tyRXBEdQ02t1+lUqawHHFLCXH202/HQwn3lL811IT9orBXi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g1kx5lfUqvoNOQBA8Ff8JbLQESpfsmLltMTciwbEQCddBcOD1a8u171v+v0COug21ddg2v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xEuW/K3Osq4ZsCI8lTUZt+9KFVH3BgtperhcKAjLaRCUl1thuC4phaknn4bYSsAX/tbV/9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LL2LcB8NOIbQtMbOuLUhaiLjzOJnbzOZr3gh6Ysu13UCBcVYYYRatoinJpVOQlxtCYNICn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p+fV2FoBJUpxwtLdPvuKHcbmbwoaZRD+NJzRHlCvKVnWzbe+3mibA1+HgOY5T+IVmw3Dgg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gFbzw0mFQnNEmrF3gYtWoDSONWavFdZm3PdV2XGFPpHmmJUJ6GILSveUTGSxDCmCVE+U8k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YzQgylIAB2IA1Het9K3mDSfy5cX/qOqKzzudydbDX06in8v241UYL0QoDW9lbY2oyEHYCl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Mp6pOJLkoiQQRPy0q+lfhqSsCySDSxWzKaRRW1spDbgUtqQ1gJW1LjqQ3KbCgTwHffQcZK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MD4IzjzplKtvMmAYmCQbEaSCDF6jxABcIF0LuNNDcafDlINY503IWQtXGSkE/xZCSMY9zk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+ndqc3ECe/fvRfekKW2t53aw00Ny31rShhCTxlxazwNxIByMnj5dQqAAJUYF72iOvzqdAM+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UyTxt+KGh+HvRW7pMVmLVL4vK27ntXT+iTmo7zU6szaOuDOrs6FLYcQLfo8Sqx50tx9tTa1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KB1e4fgl4x+Ef0mUwVKIJkZhZOnmOgkgROsVW4txFHDMAtxcKfWFBtEgSqJKlGDCEi6jB2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RUe2qdVZrzlbisRbsqMaoqUmVDHsrFdi3LJmKcLkqTHg05xt5opDzz9QhrSk7nB0bw6XE+I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0hNwq5RlBNoJuCTHlVfesZinWXfBZWIcQlLygTlUkZQ4FHeUpEKGozDMIJrLbVTVcF/XJq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tGXBtOG+826xFmXNMdg+ZKAaSUzxTIcRClNgHdUnkpBCGsTvDLhU4YHMXXMy4mCG4UnlIz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thwpzFOY1aPKy0Etg/2qcJSSdYIRCbQPMbmBSZ0635t9X1VH1suSnpchmU4p5xyUJcinwwi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mSFpQ2nbtSlc1ZUnKlDpinlJbabSZSnWNbm99TpprboKTeH8V59az7UkSSQSlJiwmImNoz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65V7Hqsdhgy7X0+pFCMWa6ry6fXJFXrFZenykkJEl9BqcdpgNny3XG0gkt+Sgl8E2FofaV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oCUpCQbwLKKibxyMkBOJuqZewr6VZ1YVhCRmgBLqllfiERClQpKUgQkq2IjMm1qSpVMu2g1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Wpt2uMnzUt+V5sVSGpBUkK8hTMhK/h/45v7qgR1ZxISrDOpSQkpnJEToZjrb5HaqmCzpxbJ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xEiArQwZG/9wi9g7PUCrwq1XVyoTUiPRKA99U0xmQ2lt18wWmVxpy2WnFpQ48hbsktpUop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8LYLTImFOPJBJHWx+dp0tU/GcQl7ELgw3h1ZUidwAQelrxreiF7KuWU7lkrOHFjnKUupQE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ckY5Ksn160LYABCRoLR077tWZdlZBKpJvB+MRRii05hpQZ93eCAs591ZWknesk8Z2Dsce6P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1qMCLc6LVXjirVkQGd649OcSl07wUplLaStSVDtlDLgTjHuqcUB11EkE99/pTFeZWUaD60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lJSnbhKMgKKkD7pBOAsjPY4+GOOn11QESDAoqyEKK0lW7YhZUlKSkBR7kKAIyjBxx8cHk5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i9OituIfbfYafZfbW0tpbeW3mXAtp1hxBT9oytrKVDnKSfzVRlJg79716Zn0BPjomeJX6L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usaneHB+q+FPUJ9WxM6SnSeBSF6T16pqU8t6TNqeidasFyTMfJXOqVKqb5WtxLwRQxTvhkJ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dIvBqTD4dSySQCBF9QCbx1MXI6xGtTT2rfsWotqbU6lLqFKy2paQoAnj15Hz65hXwQRqTt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tr0o5KuNgcqWkDPqQecfj8urniD/E1XII2+lV/5Ffk1CixmVLWrMbaQCTztHBPx79Ysn4Uf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0pMFxZFNTPqABAcQsbvTASVenfknt04KM6zNNbbOa9gKrrfSh3JMepFZjJS+tt3CQEJWUb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x8vz6kcc/pgC0kUSw7ILic2+t++5qDbRmG8xfUIrZcQPMZHvJIBHmpzkHkcY7/AO/VXFOZm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2lK0wBffvf6VZK0BXimQcn/5IPwHCRwf1P69AXpza61dRCfcLVLRoFI2qjgkEBTQ5+Bxj06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Qo5dI+5neo4v7SrquzQPBd4b9HmpimZur/AImH7xmREZ3yLd0G02rL7qnNhG1gXTq1ayzk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1vBUlTzrgTZtAH/3UP8A+tZziByhCJutfxgE/oetUuJ61xmo3lKSuUlftDylBRQ35SCWmg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ePeO0H3SSecOWeajbT39+7eqQAUATqm592g5zz/mle0viNPMiq1psJYplWtyrUuoSm1qgJ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sbUCqS41DeWkjBbWgOg4QR1l+JHJiCltcLcChH9xBSPNe0Cbm+sHUVseEBLmHSXEeRGVST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wJ9TImCK1NUGKvcimk1mWlJrdaq0NLqtxdW/HituIKvLB8nLCQAte1p0tKSkh3KVd4evL4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/wBoPrzMTrNxp3ibanS2lxWUOlQG94n3ToJsYgXrB4c7XrVVrLsGioVKqbJcXSorDMk7qd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LbTg0unQIi1uOuYCFvspQFLdShyfiDoAKlHUQfUXSAOav3OlVuEMrUuE7GU66KhKySNQgJ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2eImjy65dT9sQ3FuN2TYlqWJV1mRlly413LX70rVOkKfWhMZ2CzV4CnkYKfa8tJBdacAGY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4tauXlCEpBNv7lZgI0SJkBQFGsdhxinVskf6DbSJ1OdTinCnpkTlURuqAASkw4TwkWBa1c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6rcqqVMqWp17LlldKoFFs+yaC/UZi4Edp0P16YqK/T6Yy84Gmm6heCEo8xxwNoquurXhjjM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TJAm6TpGYpKsvJAMZYUSGHYZaxbeASlS1pV4nmED2faH+WUKyzspZE5jAtFaWWWm2rVpFJW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WZCYqUBhuV5SVS22eABDExbwbwAQgDPQMHN5gLq775VtVJKAlof2Wt033t6W60qbEfYQhD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FRAUMk/EcY5J7H1x02I0EmowoE3MA9NKxy5blDD9YQlpdNcbCa5FccQ0ttLDOxiqxXndqRL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Bt5pOSpLrSN1daFtv+OhJWkpAWm39s5VJsTnHskEgLQYJBSk1MVtqaU26stlHmQq2UA3Ul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oaFKjWhLlPy1KCaZIbbcbjvsLqKkw2fKfaRJZU42w+t1wbXEH3UjPAJGc9QhSsQlCkMkIc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QYBKuUiPnTwENIu8klMghPmNjlIBICbkEX0rReiLUmMHVLqcx6QhuE15QbYTJdKW2G4UPeR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Fx0qc5WgEAdOHEBbh8RTe8EAWg5U3gxoTmVtMGKkS+kQEJyBQ5yTf+4+8CBCYAsTeqqPjP1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Uuv0ecxUrD06p0jTOxJDu9LNVFvyZdQuWv0iHuPtSKvdYdSwtX2TsOHAcUpLXbaM4NWFwO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O4RskgAAki2VBuLmc0dPOuJcVTj+J415H9RnhzZZaGylJUSspBMEqcGVJMCAnQTLXLRQzU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yNUZE6m0WMZRZcqLrciRUa4zGU35aC/Jb+p1rQDhKUl0qQ0gFKmYgBk4fC4W7LCVKEWSD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MC1h5rRXwpU6nFY3FyheIUlPmhSynMXADIEkFGYXE3sBNdraq1SuDRrUm7GH1RoA1YtrbT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IoT0CixmpCtoeL2C+sgJSXHSoBKQd3cS2MO/hsNBU4plQUqP+qpQUbSYAJygQbSZkXZhcQ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yNpfSQkRHgNoCUQf7iuCsm0EwIGq1aBSqXWbfrjtOlMi5ZFxS4UHzH0NoirPscyXOlvOlX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yDuRGCG9zikpVTWwpLifFkBKUk9ZmPmNja82uCWHxCVMrLRBUtxQB1ylISozrAgjURpEzT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eN6W1FnyVsS6jU6ZCqMtqPHYmGkPImJlNMhx1e1MmPDdShPvpRHWEha8JJN55xlGExBSAU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kG2sEncX1ig2Hw7OKcx+FzFQJUAohMKLRCgUyf8AJIgWVaIkwSlRdPK6ukXZWJcVxlyjX1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jppduSriqLeMAqZRG+q0ue8lTkqpsNJSoqAD8Ri0eIy2hQKSwoqGpJW6GkWkwbLPRCSqwv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W46hQcTiWwgjZLTJdcAjzEXQI/uWconSlwuxv2RuEzJCWn50VL7cVDaUNrC2IQXLVtPD6X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5rmBlKh1Z4ItTjYi+SxM3sVCPTQ+4VBx9sNOrAkBd8oECSEnMeoggaC5mtCngKQtXKXAsJG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m3t3GQOSSCc9aSICSCBH71mCZUqTKu9fpQnHeYS4449nyWo8h9bmzICY+/hIxhJIJ5J4Oc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++nfc10Gx5a2oBpbflxHpb+4yJch591aOChyQpTisJ7q+8E89wkDp8aCLfGo0ggE7n9/j379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7gSlWSnKV7QACc9sFJ+WFHGeui3vrh0N8wopymSM7k5WoAjBGQQf8p9fx78DHbrtMOwn9a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SVujKhkhIKW8EpG5QIx8vhj0OUelcPOe++9alu+hW8ad+eEjxJ3npvRKxGjafeJW0WY9fps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G0niVy47EuKAXHU+x1BVt1G+6VKVhfnsVOMlf/pWehPGQpOD/MIWUKYUkGN0rOU6jZRTyN9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vGfl1glL6VRBg5kAqjfVIUPhyq2tbXjYuGQ+3PmXDFhHIUHYbLDPmJJBLa28lKk4APYd+s8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9otNGsRgcPYQSDz+AP1pV53j1qbMdkPXJCCCs7D5MJt1WEnBWVO+97vy46IofxCxHi2HSf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Nzc6T/AB360D0ulsBtCVklKQAAckYA457Y46BqdM2vHpVsgixrPcNPimjSG0tjG1fYDj3D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klySBpT2hKiReBUCPjj0/oVfVKjzWUuJWpB7IIADhJA+XA+fUpUVIE7GrrZuJqIWBpzQ6R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DjaRhIB4dBHIA9P1x1EoeUipSuFRFS2aIIDEaM0k+6ltIGOPQenxwPz56E4geblyogyqRr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oU8UuMDP8TP4/wAPbt8fTHUuGNoiqmJEKg7g/Warnf2j6+5lz+MTw3aXh8/Vum3hggVtUR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9TtQaxU5akb8MyV23ZdqBRI3LZbYydqUgbjgiQMI4uLrWdOQSB9Say3ECDiEJ3AnX/ACP/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0m6qnTIiHhBjzpjj02ovoKo1PpLUlLC33cKSFn2neEIJAWpBSCMKKbWMxKGAonzEABIm5U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vyqbAYNzFqbQk5EElSlwSEoBCcx03NhIKtBvRnv67oDKKfY9ksyPqan1Jim0NTqQh6ZLDvs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oDkh5x6W4+vgBLTcdsJZbCAEZZU867in4BWklRvGUXCblRjkCepM3rQYrEtsssYLCJMNKA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06qnfKMotTkNZbTt2r6G2rc1GZiRLita9rVTfrQc8uqUqnO02RTYd8xmP8YU2XPZlRJiNxZ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2tOoH8PxKWcbiMOrXENryA+yo65QSTcRIi8i0gkErxTC+Nw7C4pJAGFebLiphaE3GcaGCT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SwtXqNpZRYjNiUtH1tKYp9OuuUJEyZOWifMlt0qpVSUs7FVLzoryqdAirMKFIciz5LEqUw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/Ed8QIWUrygDynSUgTIgHzL9pQBSMoVarhMVhcIGmkNlYSWw4SQSConKpVssqUnyJAKQqC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yqdrVY1kXfJqNQak1WPS6m/WA2/OFZqsl59xySHHM1KsqlzPa3FqCXH5JcDy1/ZrW3FIL+D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ISjcCAoAWASIKY0A0i8dwbycNxPDs4hZdzmCpwzCyc4J3Kzm8SQmVKmZtNkrwm6F21T36n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Vi4qdRX4AhoSLXsTQt6I7d0YEJVl+sauSraRIUVkNs0GOyxkB8jNKV4bKMMrRorMyfaWeR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da3uGbaVi14xKLvJbTpqETabG6iSTOggHWpY4cJuPFDatynEJO5ZT9osqAypzsEAnPz556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64MJ17+fSssdtaElSkhxRChtBJJ5B24wMJzxznPfvjrpsL1AOQrHKp8eoQ5cGbFakQZjTj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mHOHGXG1nDiSlRGFdwrHHUaUg5h/ar6HXppzqVSglIJvl7B799a82K02wjYAgNhKEpOQNq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CEgAJ9Bz04AItlAA2279KgkuRKspjXrv8AtUZ30jniGn6J6DVSj2pWHKfqRqsKhaFtTYM5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zeot8U9KH/NivRaTNiU2HJDSktVC6WnkOJdiKKCnCsM3isY2l1OZptQm0pK4KkIO3mykw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O4x3BcPxBZXkfWkwZAKW5CXHBv5QoCRoVA7VWeaiRo8CGkJQHIjDEV2GoobROXXX49Hg01lr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GQ0gcgPvK2lLQUNJxF0ghKCQSZSf8cgkket56AbmsRw5pKgFLOZITlUmJCy4oISnqRaI5qm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+PKuSyosx1qhx6TRaRLkNOxlvvVpsNT58p5xTYJDrzEqG+UkSGlZZ3KT5bzo/DNIUnDYoA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USkGxjUhxOqDYxMgX8c6oKxODJIaKEJzJUJzK8xvEx5S2SCFpKoMCCoyeHuexU6JrLpjWI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a5Q33oqVLXcNszZa3qQl907Gp0mnUstx1Hy3GnWorhUtlxaTziGRKcG+FnOFqSTJslWQhc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xIANScIzrPEMKtMIU2haP9y0lYKDtnhPluD65k0ndCuiqaQ37PmRw9OgVmgVSkuRm3HVJL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W7a1KyHAvupHtinTl1DKk20tIxLAQQM7SgZ2vIPrAg+6LAmqBecwOKW4CS08gjKJvEFG8A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BXXSuvzVXDb1dispdrT9Wu2rpbCmRT6bIjmNCozEhtlYU6y6zCqYUhtLaWEMAOOOOOrLSx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bQltIEa2lRvuCRqb7QBdvCn1KdZdI8R5xbyjecpkIQk8vKhUBMASQsqUSQ+W8mqbc2q8ay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/ADDVa+5CQ4qPRbajQoE9mFIQFe9LmVMwoLILiVvuORUJSQ04kh2mMuFxOJcEKXlaazCJN4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5CVGbyNHinQvieFwjQJYSS+9EezZQQQDILiiEggiwTaxSUs1apn1ZeMCmTClt1ij0aXKjpW2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62glsBIcSyls7PdWlPuqAIUejP4fStWFW4gHIVrCZ3y26/zvQD8TKQMallww4htsqHLPJF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RAC1w3lMrCCGXChRKgVAe8pIGBhXuLR6A4OSetMhQUlJ3A9Z76/aso4nIpQi2/StR99akh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j3U5aWQtSQDkbSlOMevIPGB1KADPy+V6iJvBEA99++soQ0ry9i1AhZ3jcVDZgZAGOACCRx3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ze+nd64CdhW3tKeUhakJJJAVgkHBztIwRgoJAOPTpJmI799dMa8jHetFuaySSpQAKjhISMKJ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5z25Tg579dBkA69+6mEACYjvvWgxD5Q4AAAU+7sUFDduSCrGTwTtGceuOu022gtR609ulrT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PZ7RvC37gmeYVJQilsTURbgBUkbuaDJqAKSk5CwNp9a+KY/M4XE4aYL6FJG94lPp5gPvaan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XEyR+XcSoxrAPm//AGkj6XirQFBnKTGAblh5sJw0+2vLbzIBLTyFZ5QtrYpPxCx1iGJUAS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s8aAkkToSJNu+dIjqvcUuI9ECJTyftVAbVEcFKzjt+Hw6P4dIyXAvWUxqhnvcT3erHsR0AD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B6d+svVxZE2ER333GjdMxTVGkLT6Ic/DG05Py46e37U7iuoOXNzj79/pVcn6QTWWPZyZz7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UFZyp0pxjcMchPV1LRUgACVKP7Wri8TkIBM/vpUPlqa4s3PekYMkqU462chvHJcA7k8jH8+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qTA0/jv61xOKzuJGs1NzoNJVJhRXVfeWlJx6D7NIwe/r/PoDida0OGNp2J+w7/SpStEn9r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Tjnt07DAHXvWoMRrGkT9f0qpL9Nreki7vpQdfGUKL4sG1tH9LIzYwG4392dErLkVJKlpSe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u2eMZAz6Bw0oa4awtRgHMo87qVHqYi3urK4tBcxq20DOqIIGmm/Kxmet+VR0VSZNjwrXgSp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wlPR4bZMqWzDnyn4zNWUWwFzVSZSilI3bfblbgX21lFEqSr8y+pGZx5SgkE+yFAA5RsIEn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2MHhEOZWWEIU4QMxcKFFSS4SCM0qhIERmVbMCQbtP9PoVeW7Pp0aTTptPS9WrsvR9K5aKFQ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45c9miyShYSlboUlCgVTJR2iKR2IfUEIQ4r+lISlAEFZMASfaMkbFIg2G5L4TCJWta0CHj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3MJEhIgGL3EedUyKDRe1euWjX/d1MksN0OPPFFRSZLzqlSbam+0odcU5LSESGo0Xy3ZDi8O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UhET+BaDmGaXKcQDnkTZYIIAjmoQBMag2mZMNxB5xjGYhk5sKYbgmMzZmVGYmE3UY5ReKI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RddRpBrT0e6Ys5UGTHU3RZRtF9+fAW+02lsSJQrDkBHs6SEFe4eX7rqCRfU48Wmm1htS0Wv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uWSVcovcUKwwbwyMS+80p4eKkkBMCGM6wdBmWXFISlAtJVA8q6dJa2m1Tv2zYOptNhyqzq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PKLSm/OqdWuZdTiIhUWmspO1pUi8ZKIobKdjwmllZS23IX1n38WrDrQxnhhwEOSAQUqzSo8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bVqWcCnHIcxSms2IbUkswYOZMQgCISFOFSVQDKTFvNNlL6L+yqzRtAIFSu0yJFwVK79RW48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UGl37XIDbdvBn3FUp64WbikpfTn2zz0SN6miy2gMuFvvKUCm4sdRYSD1mx1iOlahous4Vh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VGI02+VSlijYHupCFLQMAApCsJABG3ISvHBJ7gjj4ziLjSoPFO/m/n59KCp1NkNlBZirfC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37MhLTi95Q4Qp9G/YgJBJy9uPCTmFwqtCcyZgkmIEEzBmZMCBzk6XmZUJUXHAgmIEG5kWBA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W5BeYW2H1Hc57qmspUCoAnhXp9njn0z2xx0wCIvtUq30qBSBYXn5fWk61Mv60tN7KurUC/7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Ud6v3DWXg9JMSA06xGaaiwo4L1Uq0mdJiRIMJlJelzJzEZpO50ESoZcxLiGWkZ3XTCQOf0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QLxLWHZXiHlhDGHBUtRFgkD76AXJJA1NVMtf8AX6r+I7WW69Z6lElUCiGELT04tKc8zMlW3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0apKhq8mRUJEuozJ9YdYV5LtTrjzTC3WGmj1uGOHJwWAZwXtrzBx1QJguXIUmbwmMqJFki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4s5xHiL3ED/TbyFlpB/wDbIgpVGpXMuGYJVAskQ0qvPVuEJNdpjTsuNTn2J0Upayp2rNxZ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2rdEmVHfDSSCpUdpI9xSUmriloccbbc8ilgokm2UkFZEbQCJMxJOtSYNLjCH32Ul1LJCwAA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6nMoKAHtQAbEUkCl1W25ARdENUxVRbTUqrBqDXnecr2ltRl7T7yZSTFccSRyosNeoSpPUrR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OVCkk2sZHoc0H1V6VCtDuDUDiW85dGdaVAGb67kqAEi14SARYh1mmVjUlEGq6l3K8KVY+n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zJLUWtTp0KZFtGjMS2AF+0oqADshkb0uN+WloCQ6yeg7zrpSvDNJ8TEYqWUJMSCSCtSRce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aP4dhoZMW84WcPg1IeWoGAqAQ0mR5pCzKkpJBsYoGu7T+oVCkV2867S3KbTpKo7lCeQ7AV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rJRRxSZDrUijQm2guoKbe3onJMV/mO60qVl/8ALjDstO53FKgzNiVAXzQQVmyZERcRNRYnD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OVhKRkIiCkJUQE5dQgQpRmVKMKkCCl2jSo9AmRbj92apiovQqetWVMvVSurZgQKcw2R7zr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y46cjcrBbH5nkflh5QRmPPKjzKV6CLRckCBQPhKEMKVjD58pKE8iXPKlA2zKBOsAJzCbkU+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1FvelJhOuqbiw78vSRJAddk/3fptMTSKCwsgmLSozL6n0NhKtsqpPyHFqK0BAR1C3MKwAo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zeYiwJKhBMiQmBvWnw7jbeNxRCMxZQX3STchATCbXAyqEACxUVEwRCF1WfUrlqNSuesKRJ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qQ22w0gqPssSPHYY+zhsMxENtNtNgBDLLZwVpdUraYZpGHQnDNg+G0ClE3iTmJvzJJJ3JN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WrFPXeeha/+0ARaE+zA2A5E0HT1tmW64l4FSlFTylJ2nzthTtyEjJAQnuO4Jz2AttgZE2m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uKM31Prv9KBWHN8wIKPuNKdwRkDfltKyoDk7S52wefUDiUTzgVDN7X+nfe9DLH3jtGCocK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55JAOR2x3xx13SYuacABvN/wBqzrK1YWgAKcQVOEqIw4UnPJPbj/8AUk+h6aACecfKuEEz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DlagTlCTndwgkAYz6nB4Ofj069zr3amE3vcii0rCl52jBSCCRg88ApJGMcHOPiM/DrtcPP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xfbqZIjblpMiI9HCU43e82UHapaSMkb9pP4H4dIWII1FNIkEC01ZX0Frkm8dDdIr4Ayi5dM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7ZrdDi06rDaSSCKtAnDkknaTzkHrGrY8DEYhEHKlxcTexUSOeoIPQRpEVrfH8bDYd0nVtE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3fFN9YV5kxAMkBw8Af8i+e/wCPRjDjyjYwfrWaxxJWIO9WYoruEjt8eMf0f656yPM0VWIPr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2uD6jl/DynDjI4Plnv8AD+vl1K1YzvXEmyugqp79KnKS1GqRVjaFoPOf/rZ9fXt+fRRmCU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J0P0FQxaKVULv2mpGP8VrBzk8vJ5BHY8+nUmNSfBBNoNMw5BdHSrMnh2dDlLgkcDYBx65Q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7VazC+z1t9KlM0YX9q2Mf5B+HAPIx2yenYbbn/NMxIvfWDVLX6UGbMqX0ifjhnvlxCp3iQ1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vLgUSrw6BHWhZPvKMWjtA4ICUgpO0nA3+GCBgMCgEEBCJ+BMG38zWYWlQxWJUkkKXmjnsL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dry41LocldUpDEKXLiO0spclyZMwyWlw/rCI0WUIiQvZY7a2TIUH1qkb0NYQVoFvYpBefS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bAWIMcyZsYAA0JuRRxvAqRh8Opb6WULIIPmJMiJi1oBIzGSYIFgaEK3d9wXlblKsW34YtvT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I58yfc89tDj0ysXLIjoQq4awp9tRjNqQYsTz2ksR2kIO6sknCqU/iFB3GPSAlNktgmyUZi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4VsYq2VLxaBhMKk4bANRKlSpbh1UVxGYqI8iQMiJTYwSXRaX6BxafpSa1W6TNeua8JksQI7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7TpeyQ26zHjOuD61my5bT0xWC8jdDiOJQuK95uf4pj3H8SltlyW2VAKKZSFrJIAuBKUhJyn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PwbhqGMC4+8wQt8WC4UpCBeYBMLUYzRcHKg3CpCK7pKxJdU7dk99yBZkEJptoR5DTUWjxI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iGUhFPQpIkSpa3T7ZOek+TFQ8/LDo43jcSrKhpEF/KgOZfMuTACDMBIFgR5RqdLOXw3CBRW8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4OfyI0UorAg5lkBSs3nM+UwqTJt4Y/DbqJrCii2rp5eDel9ItKn0+oao3zSYMOdfNBpl9W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suxHWbVvmq0V28n3a28409Q6fMZqcFqXNmQgiElOdbha8VKCUNG+QqBGdRH94R5UgCxUSC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VJaYa8XwFqCVuiBnCVJVkQkj2FLJKidhcAlSVJshaUaX0ex7Xt20rWokKj0G1aHR7colIp7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JmDTIaFOuqW6hqDFbSFuLcddKS684484taoQkIBJkkk8pMmSfUyeV5p5czWAhI7A52604F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UkKOEkZSvKzlS0oUDtR7pyM5OD6dOm0ga+4997VHJmAL/IW6UUa7CRHS+HEoSjcrA2FBKk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gkHABR+ALj1IE1yYHMj69abLc05TlUZZYie0upWTFcGxx0yZBVEEVhAJWHVhYGUpCSHNmS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nKJzGIkyDG4MamAIPrFpqShUKILhAKRNwCCJ5wQIGs3qsx9I54sWde79TpXY81Tukmktaq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03U3UeI49S6ndbIjL2y7XpCG5dPoSnCPOVIqVVSkImQi1uOBcOOEZ/NupnE4kCARdtBAIT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p5157+JOLfnXxgmHYwmFJkg2ccBjMIMFCLpTOqiVWEUwW2LbnXE5Fi7/K+sJUViNDRJW1U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M5gIjOeTS23FEbyk+fIIbaTtDzzJDG4xtpLgQBKB5lapBIsJ3URtNhc2KQRXD8G4+tvMYC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KjGoQCZkAyogRqoLPctAEXUrS3SuRFpkSmU2IvUeu0SYEyJcyFQ0Byh+ZGfby3S1VcJeWt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anErdUjFpxKnGeIYqFS2oMhyBCVOA5gNpDegiElQUb5QrdKwmTE8MwaSiFJU8psEFRQ17J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zBJSJlRDMbmjSLsva/LkhtfWUA1OpoYgMl9EZmmUKmrdLCULdSGoiafClhe1SDuhuOcFO5R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iGVBIVMCZWrWwkkEpOhseVgDcC8TiMdjADiGwtQCRMZWkezdUAEJWkCQZSbWClOF1dpL1j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JTbkKjSb3qTcbeXZFbrP1XXaZTag2pYUsQLdlTYsUDhK1eUVAqDhgwjyneItuqynO4lJ1s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UoIzWmBIuCDdx7AY4UMI2FDI0pc2jOFJUhMWMJbKwPMLwLbgOqsmsW3bun2ncVTNOoVv2t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armmRmJtxzJFOUd/1i1KnuxnZLYDqjSnUqWpKg2nqPDcdfW4JzKQEmSNVKM5tAIygAwLz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wbbdkMtulSQM0qSlIIKBKpHn8wv5VDeKDdF6bDuC6KFCmtIhUu3ZdOlSIzTSPIE1yGFzng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qaEqO0qW62oFCl7RYxbvg4ZRKytzEFSSTrAMCfgLeo61XwDIxOLaGQIZwmVQSBYKUiVRe8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Bxlk2ualcF83JMlseZqTQNQKfDVGajxGZLtelyGbcaGVoaWpCaXTjgFLaW2iAlSUJyITiF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WySCYgJIJ1FhdUjrYgmx/8onEYfErQrO/jm8QkGAZ8SYTY3sE3EGJ9SiKvOhqhNPMuNmOC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LW/2hlxtQO10LaW2oknBWQTjHXoEggqSuc243nT3deW9ebSqUBSCkC8Eaa5hF7yP5oHcbD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14yklKkBRC9oJHBKlE4zySfQ8zjp5Snbp3z+dVVTv8A3VopQ2hyak+44ytppzGR7yWw6rI2+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2HcHqRBsLa9/WaZAJIN4/XX32oTaWQnCQF5/jTgbQSQhSgFZ3bjz/wC3nru8xbalEZgf0r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C04KiElYUSrYoegG7IPxHpjpXEx3Pu73rgi2kDvvrQfIwhICwlIKSgq3BR5Ktqe/vZBIPH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EjkBp32aL0oJylaATghWSlJ2hWMhKs8EnGfyHHr2mRN+VZ45zswMhBQoqVyjOQUhQH3sHdx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U+30f14Qa94YqFbqX2lTdPLjvOz58MOhx2FFlV2ZeFCKxtAaju0m50hhPYJhLSDlBAz+PR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J6wAk/AgfHa0ncEvPg0o3azJPxKhPuNC+rzW+VFCRu+0J5GSBtcwM/mP+vUrCwEjmP1oX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BaspxVYSOewx3OewH58dZKirgEkDbv60E3Z71EmYxy0v17e4ofn69SNk+YbVGnQnTUd96VU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QqrtCs4ScnJyQ+Se3rgft0UZsUHS/wB6q4gAK5gx86hL0VjSGL9pqik4LrIJIzkl5OMZIx1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i9RsiXkK3qzv4cSfqmn5GPsx+PuoGM8/D0+fWUxMT1IFazDezPp9KlX0TCnJkNpIKlOvR2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LQ2EgJzlW4gDg5J67hu/nTMTqOgPf61TF8TFLh6qfSIeLCS+82mi/wDxQ+Iq462/5TamX6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YWtDasSHmqcyw0pwLyXkpTjbxtsXiFYThDKkiXC02hFzZagADEyQCZIEaH3hOGYMY7i3hL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oMtolShpAzAamZm0RIb3e0h6+bnlrlPSEsQJKqRb1O3hMOG04zFMyQ8pfuKkJjpiiS8sFR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EIDYcjBskCCtfmUdTInKOYSLkAaklVyZOixTasfiQtZOVo+G2CTFwkq1OXNGUE7ABJIAo66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USYyZMKlm5qHAecjhqnVGW3EXGckRZDgTslsyKhEdLRQhxIRG2tpcWEqo4orzOwfM4Wydy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Gb1M2kEcGlBSykAEt+KnYBRFiQZ9oFQGWLEJAuYp6mt1RvXTbQzw+WrbdTh2/cmo0y2bYq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Wanbbd1VF2jTpOfYJPtsygqekLCpLUR9aUIC2yWhvDWGcRjuKPvCUYMLWAZKSQ54YnmISo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zRfieIdwfDODYbDrKXOIKZbKwQFBKmlOLINwFBakEqIMhKsoJgU2a2alCoHh+tGBEZakVW8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Hkmo1K3LKqNV9oVVai6VrmRpt/MW5JqqEO+2S4VrlYWuLInSWDZadxfFsUnDkpS0nI25aG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QaUQ0CMgUreEpIFl5rBcFwanU53X1FbyEkkuBpawStWpSp0JU8ZKlNovEuKFq/6MDSOp2t4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Hje+staresl0Sn2vLlOMXX7NDsuM82kBLUVjT2kWuI7CEhLDT4aSEkbOhmNDKMQtnDpCMP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JKjJgnM4VrJOpM86M4Dxzhg/iVFWJxyi+4Z3XZCQBpkbSlCRokWAi5l8oVFTGYaKWe+1Sg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xjskIVkg8Z7E56oiVGwnmKvJFpKqOEyCywwpx0BwqCSrYs+6cAAhI5TkHjnOeAeuqSQLxlH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SLRbub9Kb3qRU2afHeW4QCErUgcFI90hO/JzxnuPjj4HpTCZG/17+lRjzKsY+tQA/SVeK2p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q8mnak6t06Y5NqtMdcYqFoaWiTIpFbqUeSwAun1ytyY82k095LqH2YrNYltbHWYrhMcC4f8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3mwuG5/wBztilMRBSkHOozE5UwZMCPxHxU8OwaMNh1lONxc3H/AE2hOZYMyFKIyJgSBmVI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mR2pDXl06I2mQ8xE+wT7JDRuEFgttksh0Jajo2pwjzwUgEcbjELW204UGVmyZvdVs0bga6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eQhVm0XN9Qm5ToSM8ZLXEyCCJB5tzUGiaXuzb8q70Ss3DUfaG7XtySwhUSW/DQ20hUmP53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GlLUGlGOG0trc81SMvj0rxZOEZbKWmiM6hre99POuSo2mCdAROs4a8zw8nGYhYdexGctogg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TZIISDmUTKB07Vq7Z17XDqDX6g7VLvvSkrFQqBaSl1aHm3SxAYQlQMCC0xHdRHjo91uOhp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AIVhcPhm4bw+GXoLDabCBumTuqTrNR4HiTjeOxWMcV4uIxbcBRgkC4SLXSAAqBbywLzcb0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VcIeiyU5UH9kdPtdQliPNafkLTsafdaeeLDISve3FXHK/PWc84gxmaS8gQoEAxJ8sSD6Ji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Fu8IeCX1MOEOBSZ80CVFRCwTESQSUIuIBSVFZMu11Tosm7qhakGm75yq7Jfq1UQiIHXGbb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WIXz7VEjWvHWzlSvMU5ICAlS04cEYRQQ864tJyiIjRKspSkyTqVkK5QCdNNDi0FxthsKEk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UoATcJR5dyVEACbEga3QKhc12y61Fjx5LVJtCO03WIzz6GCLoqN312SGvaFhDclmS642gg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VKtJcSxh22lz4jrklJF5RlEmNlbjUXsKovYZeJxTuJSkBLLCk55j286iATbMkzHOBY02Gi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unsve2uypEZyZJcKZK0vtLiUGmJEdC0spS48jzFrC3Hkw2koS2ELCyb+C/Mv4dClQ3ZUC4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QE670FwvEjhMLinMpU5dAKjBlUpZQDcCLdSEiALinb39V6/aem2iM2hNhdZpFTdrk6mIYc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j0iTRXVMup8pt9dUdLYV9xyMhxohQcAqYTBN457iiHCQ2pISggiUrKpCrgzli43BIOoorx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Z1kZnmypa0WhaPDSlSDoRmk5STZQkaGtyovUXVZld4WNUIzcirIlPVWhTXlxKl7clQVN9o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tcseUlx9fmSFoDjyluz4PHucPy4DiqCDh4SlyxSUDS+4iyTMAQkGAIrY3hrfFgeJcHdCkY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PmtoCCCViJJlRibpVUqXMo0hEWYWojiFJdLJLjywkKxwhlBO1JQcFRTnB9AetCjG4dxJLS8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Sdayq+H4llWV1HhkbXPvAjTqYtNE2jTjUEuPkkmU+684pRSVnepSmQ6dw48tCOONuMY9OiC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0OPlUrc/v87UZxK2NAIKEIUtK1naE5TycpUojgpIyMnk/mOjTv7RXSTeAZ99tKwLkIO5CV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jgq2kFJwQsD4j9el0NwPnTTz+/66961rPSQlKU5JCiCv3lKGCSAcD7xOQQPTPSA+PcUri4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qyU591R91Qx95O5OCBuO0nBHb/AE6Q+tMttpXGVBO5IyeCMAge8cJBO1OQBuT39Ceu12pS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X1es9oEwZlKs67VN4RuEiBNrFvSnRhIJ3N1anBXJ+4g4Tj3hHF0+XDLmbrT1AgKHoJn3zR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Gh8qh7pSdtbi86D0p82p8N1x6KdmU+Yrv2yEr+A5PP79VsORkvbrUWLBCgQCf393SrGsQkp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HYcfM9ZeNudFV6hUTHStG42y7SJSeCS2s9uACknBwfl09s3PI1EhIKjsII+HP9arueP/AEu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WpSQtPcYPO88cHnt36tF1SUBQNx9aYcP4igJvp69jpUU1geHahUq54ksKc3trb2hXbPmpV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Q64nKVW5e6pW8ClKs3Lvn3eppNGqAikQIaGlHahse6cDGUgdj+XPzz0JfJNzvRphMIHXv7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ZZuCgvSClMZirUyRJUojamNHmMvvLUT2SGW15PoB1JhwSLHQfY1FiNUwdAf3qjrptV13VeW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100+/wC7pLRdX5Ehq8tRE1vzQ6o8ynHKkyjJ3EtLWEklwg7DjpIawTCTAZcQZ3lLakwf9o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D8OIT4vEHlk/1WVJy2ywXEknmSoCBc2i1zQBS7WVBpEypyKjAo01aXarW6xUUx1t0zzgp5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2XlKQiM0pTsh1CgAlpkKUJKy6tIAzpGgkgqCddiRJOsQJE6mDiGkNNKWtfgrXJUSAchJ0F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gxYTSmaDPWzURPjPuSo9FbqLUl6s1Vth5mgVcFUmm3KqG22tYhSWwxEqjLe50sOMyGQ4/B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FbXCQ7OmxTMKQTBkp9pMwJBGiqvcNcw5Q6hKlKa0zHUHVK8twM3srgkxBklIrL4q9TndTd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OVPT28Kc+iRTnHGvb0/wB1BQJJhOpWpA8ybRqYsqygJbeKmiEkNpscEytY3FsoZgYlCzGu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0TcXOoqv+I1F/huCecdCV4V5vQgSPDWggRvITJsdTuaRbT6pUiiU6FVtR11p20KPNoJr8O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cqsxBXaTbaqk4hj62kRZEiOw49tZbceXIeUGkukapOFLaXEsgB53MZOkkHKVekA87ACser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hjIClJkwFSpKZMSZIkgCSSd6v2+EjV7QLxBac0nUHw+37QrysWCYdCeiU5l2l1yxpLMRtMG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2y0K2zTGGwzHkNll5qKXIEmbHT5/WFxGEew6y0+hTbgE3/ALp3TqFA6yCbm8E16OxjcPi0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RBByjZKhYggWIMacqfTBisOthLjyQhpSFcr2tKUgEpcKd6dwwUkpJIUTgjIJ6r5IgifL3a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Nh38vdFBFYqEOJGBL7a1OEqCkkZWFKGBtBwOCc8YGMc4OeFM7Ejp9KjWokQkQRt3vUcnib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W7Luqxplo2fRqpcd2VDzE+fGotLaCzGhBWRIq0uQuPDgs7d8mdUYzCUrW4kHiUOPONYdlOd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bD3C5UdgCakQpthl7FPqDbDCStR5ACTrudE81EAa1TR1O1cr+smpF3as35Dju1685ypS6K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RozVPtu06S6p9xaafSqFGhxW1bsvOtPTFDz5Dylek4fBJwmFawrDmVLQjNF1KklSj1Uoz0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5x2NxGOxCJXiDOU2ShMAJSI/xSI9STakhm1qmRXVP0mihMhPKXKlUX6pHC0FS0EU5LTaHU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tySpPu8pxl91OR14ZTYhCcpg8lEkjoU5TrBpiMRhG1BbOG843W4VCdoSAkH/AIrKhpItNN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jsqUt3zWY4dkHc8lTi1ONxhsSApASQlO1ISENYCcJ454KWQpCUgBN/XmfXck361XW+t5aH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ReyfQCAAALCALUs2mVlIvemSVoje01emthRnQkJLwigMpaFQgSD5bkYhhSW3cNpST5YcQ4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MG6hDkow7x/u2N5yqFwbzF9JggVruG4NnH4dbjJBxjImREkSICkEwQQkgKgRMZkk0t9qQb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mz9QbPelB2oQoaJlrX5QocmdS60ylta/PtC+4RYS77PMMmNLaWS1IadS24419p/DNLyOnEY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FYUpIUmCPK6yqfbCUlM3SRareGXhsXiElxv8lj8KooUUpAbfSlRQrMhRzNYhsAnKSUuagy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3puqlArcOpTKZGptryLetenQFuJlU9L7K5sD2CTGZQWp6GqxHkvrZShU6VIZddXhpOZmGUo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VqVqCAY8wJgg5SkToJi5NVMRilu8RZV45bDaFtoQmJzQCCLGCjOlSojMVJzWijHrnPvpu0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vCp1WmR7pj1CJDW/EqNUalzodKrBpbHkx6g1SkblLeWVKenLbUt19Dy11sDhWH8ScyISwk5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BM6nQAaEgBNXeKYvEMYQhpc+KtIWSiVeaT5svlBgQSVG5HtGabfbNrVarXJSrVpSmmqxXKy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N0+QGZLsmqKcfKUstwkLkSVLIxtiKWlaAjeNA8G2GVOKHkbRNzJOkAzsTCb2vG9ZbDJfxG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ASLZST5liNMl1WuYsQac/qFWE3FU4kunOAUKlxv7r0FLTgS45RKU023HkuNheA8/sUtxQw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XCGfAZWhYh50+IsQDBVJj3AgdL1Px3Efmn23W3M7LKQy2QVeykC9zoo+YxANrWpvtXtdyN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RpzjSUvGC4UNPKbSkB19tJ2uuAZ95YJClEcAkdFHGGXUeG8gOo/wBwnXWDr6xG296AJdeY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0iCUGNOY0MbZgYvsSCX7rr9dgUGWZNWecffR7O3sdcYbWt1ZbbLjaVAKSlSyU4Ax8fQQs8O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WOYnmDE1YxPFce6wpDuJUUr1gxO4mPiKELY9yDF3qUQW0gAA4SNoWn3Nx2gZ7q5OT0Qoek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DvmNDlaQVDIG5SSMBIByBglCcHg/dHxHXNbETUgNjsfj3964pQSogqSMJChubSkEZKQrYD7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dLebfWuTEgGRWg84ACfNwrdk7FJRtScZx394Yz2xgZA6RFom9c91aa1I95RXlKlBWSraok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ccdhj16Ub1w8wO/fXxleFLUpa9u5O5SMDhQTkqwr3sKB7Z7n0z12lUpf0TkWJXPEbeVsuK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2VTt5G912gXpp5UpjSEqI3qTTVSXSMEgMKVx0M4qP8Ay6DsFj5hQ+pq/wAOMYhY/wAkH5FJ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5TLDiQFocUTlKcYIXxjj+v16H4UeUjYVYxAGaddfj37qmjgqPljGD2zjvn0/kes1RA/GtW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OzaskHsdpxx+v69PSJPpeogQCbZrH7b1Xi+kA1LpNrMVKVOkBlLSCeMEghwg/xd8g/p1b8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ahViEtGVEpj7/Lv3VE5YfiKterXNChtzkhxxaCke7hRK0g9lcHKuOoXcM82MykFM/Cakb4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0OjVzMVSDE8he8KbSc9sZSkenf3c/p0IfQU62HKjeHWCn0t9afLAuf+5Ok2r15h9uKqz9H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NR240ig6a3PVYshch4hDCES4zKt6yEpI3K4B6nwSQp5lKhIK0aCT7Q0GpPQb6VFiAZiYMK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AN5MAb6VRRo151G2oMy3rdVTn1t0KnQq9VmJbsxuV7E3BWuKmYG0B7ZOjJycJBUkISNxBO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7mShSjlSfKYIN4/3C8HbUCCKpYR0YRDjWGCFqCRnVOa4iU5rSUKsoi0ggEg0Cmryqu/UJF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fIQw5xDjVowZKIcSLHZCeS4UIcWd7gQ+QpakZQZg2hpDAbT4YeWkEzBy5vMon00tFha9QF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54n5dtZjUJXlOVCQBMkxOpvcxTy7GrmnVlKrA8xapd7pft6MxHWx9T0iDSaVUKhSZDzbzoM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SiOhbilNoeeS1HaIWACn8StYN2sIkyQk5ipRAUdLJEJuT5dgqtShWFwaWyTlcx5gDMAgBK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SsSMxOpgC7LK2blotyItGU2++y5MElhgBS2g2X8syGHfKT5kVTJYW2tATjdt2g5xosIwwt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J01F5ues61kcc/iGWl4LEEwqCkehkEGBI5Qkego66htCJb1sWw8Ni5rzlYnBBUh0CE2hMP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sHg5aB7jo2geYq309Y3oI4TkbaNpuRy71oweHvxJ65+EjUWBqbohqBXLKudtlunTXqaiNPo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q274tOoMPQLvoS3ApQYmRX0NuLLzAYk7ZKYsTg2MY34b7YWkabFPVKhcH013qxg8fisA6H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SoXELToRexFxeCJM2HtNf7StcMeiw4WrnhRty4azDYQ1Urh0m1hfspdUeG3zZBse9rVrCa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VWhK1LU0lLZQyjPOfhsmS1jIHJaJPS6SPptzrUNfiwZQHcISd8ixsOSoPKwJP2Hbt/tHumc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M1G9saZypVya5WNS4iXFOKJRvo1hzlONbSPeOHCtWAgDPUQ/DLxknFoTtZKjb3kVIfxXh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/3IAuRve2/PpUVniO+kD1P8atNgU2vWnb2mmnUC6F3Oxalt1uuXHMuGfToqoVInXhcNZZj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rtPYj0+Gw3IlGU4JDzMVyOS4bwVnhzzuI8Q4jEODKCRCUJJJIQASQVWSVFRMCKG8T/EOI4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wqVZikEqUsgQgqJiybkAD2iDJyimgSHUrWcEhsp2JSe5IyPewc/dA7dueORg1Gg93876fz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z6GEw3n3SAkDcpeCSgIAOEAclwgcAEkg4AJIz0Rbf3el64bBRv8qTSVbzlRqQmzkFiOsFmN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slaAsBUpx0hKjk+WXUp3e6omDEpUppWXUT3ptTsOEh9JX7Ji3zHvn60fNHrtdsm/rdq8uOf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BhllG1+mSEsR5Ta45SPMQqMQTuwd0ZD6lB1sK6DY7Cox2DdZVbxACL6KEkQdQQfWxKYgmj3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w7pFmlFJAEAoIymQCJBTtNyAr2hNOCvm6rLpPiBUaP7NDpVXaSa1IZcCKemuVGnCjorTko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nkAFLjCwlJSUt4H4LDOL4YUKGZTUpSDySZKel9DttrRfH4xhrjiVoVkS9C1kAmVLTlznQK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saRos0mi3fSm5Lgg3Pb8iuUddFqTMhBVV6aU0tUphxbeyM029GfLqZCUpDcHe084XEJPXE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OsoKSIkJJJAItsfLl5wUgCahZLX53DBw5cSyFJUkzdYTlzA3CRbzZrWkLk0bqPqcufSLnt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8dLpdlhqW3KfenuzW5q5W3ECeXY0N+DLDvDjTjG0KeWU08Rg8SyrD4vBuFDzKgVA2JTluIM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Jq9heJ4bEDFYHHICmMSkpSoHclWVRUn2B5UraVm9oRrRHply0Wmpn+Q9FiVOqP1BqtVV9S4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tP0anR3HV7zJQHDIkFWFR1iG2ltBke0FWHU4paF4mUIaghGsrBJzGBoNk7q817QIxKPyaC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CnDoEKtlT5rlQAJVFgSgRKidml3Caw66tjf8AVsfDUYrwEuuuOBx51CMcoLgUSRxucPAx0VY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SAJ9D9OVCMQqGW2yZIJV8RQnJkNJY2qA8sOEkgZJK9ylK2bjgYUk5ycHq+IkXt2Pn9aHEi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33UeQXjTIYWoIkVdLQH3sojMuPOEDA3DJQcHjIznp4EVVf8xRaBR9oS1BhpI2pSptOfNUPM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yMlPIOB+vXakAAFtKOEclQUlSxuKVHGBjaSlRBwPeIBxgYyf06VOAF5rM6FJSCQFOYAcQAh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IBOePUY47564Y5fKu2MgDTv079KD3W+FKIAKzt3ZKVbspJzuTwQpXu4V+3XabtQesqJXgn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wMkjgDI759Sec9c91N9TXxKxvUhSlDLaRkK25UEpJRgA4yAnHx/LPXad9qkR+ivuhu2vHdo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laiadvJysJWq8tM7qZhNOhHG01unUdfIJHkDHVTHpCsI8CYygK+Cgbde96s4JeXEtmbEKH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TrbRLqQfSgFK3Pd2jsNqj/AAjtz+x6CMuBEgC1qIqRn1sd++/nUjNPWC2Ae/AyfUfPH4gf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NhVFmY5y2ocZ5yk9vj09v2rmJnv+KjVEEg9mqqv0rVMMukVoAHJZJzkgcL9AD8R+XRVleQ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xDClmI1AmOdv2qA/SSjLj31S1KKgC818wcOo9PXsOrWNcBYUBzquxhSh0EA9e7VZx8MySil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1J7JAACs9+3+/WSxW2/ZrV4Ww5m1Od8Vt0xrT8DHijnvSvZHK3pkzp7EfJKVIl6pXfaunPu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04q287Er+fU/DUziWcxyhBKyYmAhKlCxI3A3HxpuI8xbQdFEfNQGtVOaXSbe09kVqJW4kWp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wZW9mXOh1FlSFiOSEByHF4IUQpI2gFwBZZTrmIUkNmFCI8x1iDF4HlUQdNelToYawaVl4B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KgqDAkjMhJAuAQIEkT21apK3bRdkC3UWpTWpyHoVTlQodPF3MyVRS4/QlMrL82IkLQVvPI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Xky4az7XnLy4Iyg5ggiQQo6SCPZEnQkRpFjEpVhn1hAYbSoecgJLkwZQPaIIPtEAai5pvV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JFteTU5vmNJqV1R58lUBK3FOpfojTryorD5eLZS+Y7jzexCmg2tKVEonDOISlJLvhAXS0E+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REWgKA52JFZ9WOSpanG/AL5tmfzkpg5gWrlCSVASrIpUARECl+tu2m5ztEkSa/8A3oqMaH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6dEYY8ryaZFkzECRLU0tbiS9saQtKQn3wNwtYJstpcJw/goJ3PmVqcxAlItsCbzcaUzFrD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ABKQciQIASlSoWu8wopRaAUmM1JtqnMEm91tEkGFAZQglZKEoefd2DaOwDbCTgH+M/kRTMS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C3iVOCNe+/jRTYebUtDpQlSYx+wA7vzHMJbSlRJ+zwCT3xt4Hr07a2lNB+X19azOojYy4iO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W0ErWv7xwpJwNx4PwHx6VKBymTv3ei0DvekQ4qEJemzYUZhIASNylLVuO0ABIUknn4A5467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UkU5O34zNMgLjNe4mNHjsJ3KWd7aQoqcJIACt5PbJ75HTATMGwG/fc1YACU2P1nv5VqOzg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YxkpBH3jxn1GB6nHx5QvBIiKRJ0meffY+wnQGFVJ0PPJUmKws+zoVvCXZW4oDy0Ae8EYVs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ImNpikg5v/AI2Fvnr8KMsukNSUONKBQVnAWnYFFWfdIJHJBGQcHBSO3TFk8rEd+lSoSCZu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GmWtVESY+1TRZRLYeQ7lxTpaH2bw2tqCluKQXFEZCTuOdgJUB7yCmSylS3VA2A8pPMzYDSV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zhAdWlLaCJKicwTvlvKjEwkWmbpFwN1WzlVqKXpxc9rcZbTlJQooSw0Gmm+c7wlhCE89wM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6cKylBMquVbeYmSfeT7h8aixr5xby3IhBASJv5UjKAZ2ygWrfos6cisWNUr1ojNwItKsQEP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dTtFUBdBkQa2VMuCsvxqW4yIr6gHwiAy26t5KG1N0cXgnA1iDhVFKSkq8M3TnBzeUz5Mx1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wHEAXsJ+cb8TIpKPEEJV4ZAbOcGyylJkKMKhIBKlQaDtQbch06uVJFAnpqlIbluppjqAhc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mMJc3bSlK0qWwopcRIQsq2L3gt4etrGYdl/KQtVlSIUlQsUkc50OhTEEiDXOKNu4LFPs5s7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hXmC08xeSLEKBkTrgp9Ap05ptVRiRnlISPtHWQV4bB2oCnecY5Axj3RwMDoqcOzN0DN6AE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vy7W/mPlQq3HjxFIbaShDKEpCgAltCUgKA8tGR7uVd++UcdupkJSkQlIAHLfnUCypZlapP3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TAw24llalpOVYUog4UB6nnA/h79u44HXUkxPfTrTFaiDO9IJecnzKnQGtqcgVOUM4JCnnI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z/AP1xx04Rt3t9qruElabTr842pTYL6W0hoJJLSQvlw42gIR97jCcgDHY5GeRnrtSAm4Nx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xkLO1aSQDhKR72Bkgbuf83qScDpU6Z7+VCYcStwo8rKQOS2lKgDzkKBG5KNwxxyTjOMnrl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q82lSR9pjarKG17lZVtTuIIHGMAEk5IOOlr0NLppPd6CniU7iQokBYI3hSVZOMkA8nnvnj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m8zyrTKkrUCtSQr0R7xIII2hJ/j7DPHGTxz06lczzp2vgMqTtP8AGv4TJbCUhUbX3TmN9p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URwIIxk7amcZIPPw4NXG2wmJM6Nq16CftU+FMYlgHTMJnfuatu3YxKkTEhLasIAGQMHOOc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yyXIvMGj5SDt8Ip7dPJ2JP+vz79/6z0Kpxmen0vNfbgIVRpg9S2QByOMKxx/Xp05JAIJFI8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1DlVCl1pDDBWQ0oYCSc/aHPpj49Xc0JB1i/z7tXUpCiDEzz71qCSwrZnwrvpjjsQtgPtkg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j4H9uOuuupcRlTqKkLSUkRefcRVhXw3q20umggA7Ekpz290DBA+ePlyegmJ0Hp96vsgXA1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XpKofg/sa0YchTD+oGutIluoQ75Zfp+mlgXrczrSkf/PCa9VbYeS3zucioJHug9FeANeK7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7a0p90gKHQG1Useoo8AggQskTaSlKlRfW8ECbmBrVcCDVK9dEeNVIkiPLk0llCFIDxS6tt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NkJUylRKt+3bnCieiSWmMK8ppeZKXd4sNdCOckbVxT2IxbKHm8q1tbTci22hiJv86Bbpr1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Ml6OkGI0++9IRCaWhSHorDIWkKSF/wCROfdHulOckWsIW1JWwoKQRcab2M3/AEPOaFYnHp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aG5A5iARodCLiLiKAbRpSarUkqeQ2EMobHlBO0KcSlDbeQMjnYkkD8h36KtoUEkKNjNu/r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fOng2ow3EhPPpCcRmklShhGEpyEpz/mIIwRxnuDx09VhGvTmN6sNkCVD+2J7+lNTveaXL4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+0kqUgNwInvJJPfc4r4Y3E+hHUgEAHTv7VUUf6iupoNbfbTgNlJbaVtyMpKnSNrjg2qGU7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M9dVlgAd/anSAABsY/eur8lSG1EknIUSc5SE8kHYcY9Pz/LptNJmT2NN65ZbJn3Qyp3ctmK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SFNNkqJwceaojJ/h6SpM3me/2pNiVyRMX+2vTnS/yHlNR3lhJCVhe0/wCZI90Dg/MkZGMd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dLdfUUVWluPOtMJWQ4+57ynFpBbaQkeYopHCglvJTkY3FI7clAWFoqFJJggm57POlGokh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bGuQny0JSENqHooe6sk8ZJ9Tx0o06VMk3gad9+6jMzPQlW1bW4JBTwgqyrJBUk/DgZHIzn0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KcDr0ofYmMNtoUQCVDCvLSNoIySleTleMkn5gD06RFrWNdk73rjslpIDpWdp3ALLY94kFA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jd8B002BGk9aVdXVQFsgSFI9nSSp1tKhnYkAFKSoYKlAq49M9jz1C6DlUEiFQY7/SpmozA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zpEo9LlmsvyqO7M+om5syP7DLe80kLV5rLza20FKUoUcDJCtoAVnBUamHwzjLpcASC5E5ZE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dOVWX8Ql5CWsylpROXMQSJOgI2GgMTETJmj+0nadridqsBJwQQSsYT7yRyQ2oE/DGOOiYB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NBkp9xhKyQSdxAAIwUnOTgjthXf5dIe0elNUI6jvu9J1WZayF4yOTwkgkj0A93jg4x8u46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nlSUXEj/zq3SoZK4zhBAJO0S23CPxCkk/gfl07nVdftJ5d97UfIklA8tXvpCmVp3nkLThSy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4c+nSp6dSZsaNdMkpfb3pUoeU5neFJOSO6e3wwQTkHHXNKckkifpRjjqWXFqT7oUhB944S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973Rz6HjA75R+tO6xMD5VurCcgp3lO0EI/iPuEEYPY57c5+BHA6Uxp9fp3anHQgzJoGdWEj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Er3E5KVE8qIyAf8A2+h7qD6Uz3R32aC1K3HCewTnIBByeDlXfPf55PfrtcJmbX/anQeCuS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FRSo+I7RJlSj74Pmah2+0UjjgkKIP8A7vTqtjP/AEmKn/21/wDaamw932Qb+dOnr376uv1K3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+8QcpHfkjhRGeM9YsLgREitECRYmB3vS5QVZSCfTB49Tx1Upx0NZqsnfTpCMjltRORkEDO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pggGOc9/Koc/F/p/AuFua3ILYS6hQIUCoY3EjIKT8D1MVEpM7CfjUzabi9vnUO9f0mpNFu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cYB42rSBjKePX9OowqEwfNPOpXV3mIJ5dKfpoW2mIGGU8hCU+gxnsSB+XVLECSkVPh1SY6T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BdMxl/wtWk2SIrFu6wXwFbUkCoVCt2HbDBTuJy43EoMnnA4mlIyCrrTfhdseHj16yW0e4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Lx5xSFYNIsQFqHrKQPpUF9EqkuFNlSYkh2I40G3Epj7Us5UspWPJUNiU5RnATjJzx1onMG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1+OvzoMxj8Q3mKHCmeWmt7aUKVaW7U3XJbiUoW8suKAW4oNlzClIZKyShkObylJUdgXtB2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lBkARt8435nfWo38QcQouFOW5OpNyTpMwOQ20mBFGXTuKHKgtBCeHm0juRuKFkHHwyn59T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4raWLalqbGzeksnByVHdjcrPHJ3enYg+gHTSCTI79Pvz0q3okk3Bie+/fTHLmmlV3XK6gE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B2NxdsTgnOThg4+APoSepEid4AqgTmWs6mawsyCW0pAxkbjxkbcH0J+8OT8ye46REgkCIP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k1jlSHACARz3wgAYwccZ+H/AH6RgRO/0/WlejxpkgF+fIwCsbEkEZBCQABj1BU6cjjGPXpp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uYNKRWpa0QPJSlP2rqUBXIUlOCrcMH75VnPpz69iulTKVCCB7/5os0t8uvTJJyS0pURsHj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rhS33M8ejSe3bpUxNyrcilIpbxabLfJzg544HuD19cnP5kfPpU8GyulqMjcxCWQAg5Qvbw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Jxxx+B9OlA5VIFSBI6e+saanhxACVguEADcSAMEkDJ45Txxx8+uETF4ikDmV0FZXqi4oEj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FHJwRkHtjpETY3BpFXTpQTOluvvR0EkIdO7blWEpbSpR9eVEqT3/y9/TrppufW37V3jPqi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cUOPeW5lSVE47gE/LgY+PTcoOoroURA2Pd/fWRFRcC1pwdwVgKOCd7pHIPG1OByB8eu2Bt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k6VoSZAkFbYRsUhHmdyUqSsFGCe5UCM/D5ddgcqZN5FqI81CXV+WOF53An7mM4GR6nn8Pk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Pl50nF1NqFft0BQ2ppc5acjsGVtJx88qSD+fy6d96gWAFJA5fehBhx3DaioFKXk8Y5wtJB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DpV0Wgm4M0cLcdUWsqwrLquMAABtQCkjjsQB/Qx0qejSR76PMRQUQVFZKxle1RTgJPAQoc/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XJvFPFxPvoSeKtiSSOSgJIASdygtQKj8AkKAA9VfLpCTBm1KZE7mgd8KWnZuKgFFR3knnu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vzW8VydjQK7uUtKgopPvFOCr3QleSQCfvZBI+ZPS3pbiN+/vTnPBY2HPGH4TG1ced4ntCU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X4Oe4we3zI7Hqvjf/R4v/wDSc/7DU2EMYhjo4n/uHdzV9JyjR1LWT/nXgcHHvEeqfl1gTa0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add287.68ea482ad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add289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add287.68ea482ad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add2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2add2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2add2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add287.68ea482ad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add2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add287.68ea482add2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