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b89d90bc.68eb9b89d90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89d90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a Manufacturing Services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17'&gt;May 17, 2021&lt;/time&gt;&lt;/p&gt;&lt;p class=3D'news-info-spacer'&gt;&amp;nbsp;&lt;/p&gt;&lt;p class=3D'body-text'&gt;Epstein Becker Green represented an academic research institution in negotiating a manufacturing services agreement and related quality agre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b89d8e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89d90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89d90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89d90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b89d9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b89d9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89d90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89d90bc.68eb9b89d90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