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84208e2f.68ea184208e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4208e2f.68ea18420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4208e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gotiated a Separation Agreement for a Senior Executive at an International Technolog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18'&gt;October 18, 2021&lt;/time&gt;&lt;/p&gt;&lt;p class=3D'news-info-spacer'&gt;&amp;nbsp;&lt;/p&gt;&lt;p class=3D'body-text'&gt;Epstein Becker Green successfully negotiated a separation agreement of a senior executive for an international technology compan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84208b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a184208b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4208e2f.68ea18420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4208e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4208e2f.68ea18420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4208e3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4208e2f.68ea18420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4208e3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4208e2f.68ea18420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4208e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84208e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84208e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4208e2f.68ea18420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4208e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4208e2f.68ea184208e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