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73f0d28b7.68eb73f0d28b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3f0d28b7.68eb73f0d2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3f0d28b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Market Entry Platform Acquisition in Arizon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9-01'&gt;September 1, 2021&lt;/time&gt;&lt;/p&gt;&lt;p class=3D'news-info-spacer'&gt;&amp;nbsp;&lt;/p&gt;&lt;p class=3D'body-text'&gt;Epstein Becker Green represented a national provider group in its growth into a new state and executed the platform acquisition of a multi-site provider group. This acquisition involved a complex structure, including an equity roll, complex tax considerations, and extensive and complex physician contracting. Our advice also covered the performance of all diligence and new market entry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73f0d25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5_directory.jpeg" /&gt; &lt;w:wrap type=3D"topAndBottom"/&gt; &lt;/v:shape&gt; &lt;/p&gt;&lt;p class=3D'side-title'&gt;&lt;a href=3D'https://www.ebglaw.com/people/stephanie-g-lerman'&gt;Stephanie G. Lerman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691&lt;/p&gt;&lt;p class=3D'side-email'&gt;slerman@ebglaw.com&lt;/p&gt;&lt;p class=3D'side-keepwithreset'&gt;&amp;#8203;&lt;/p&gt;&lt;p class=3D'side-photo'&gt; &lt;v:shape id=3D"_pdoc_68eb73f0d25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photo'&gt; &lt;v:shape id=3D"_pdoc_68eb73f0d25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59_directory.jpeg" /&gt; &lt;w:wrap type=3D"topAndBottom"/&gt; &lt;/v:shape&gt; &lt;/p&gt;&lt;p class=3D'side-title'&gt;&lt;a href=3D'https://www.ebglaw.com/people/joe-tucci'&gt;Joe  Tucci&lt;/a&gt;&lt;/p&gt;&lt;p class=3D'side-position'&gt;Member of the Firm&lt;/p&gt;&lt;p class=3D'side-areaid'&gt;&lt;a href=3D'https://www.ebglaw.com/services/tax-and-tax-exempt-counseling'&gt;Tax and Tax-Exempt Counseling&lt;/a&gt;&lt;/p&gt;&lt;p class=3D'side-office'&gt;&lt;a href=3D'https://www.ebglaw.com/contact/san-francisco'&gt;San Francisco&lt;/a&gt;, &lt;a href=3D'https://www.ebglaw.com/contact/los-angeles'&gt;Los Angeles&lt;/a&gt;&lt;/p&gt;&lt;p class=3D'side-phone'&gt;415-399-6016&lt;/p&gt;&lt;p class=3D'side-email'&gt;jtucci@ebglaw.com&lt;/p&gt;&lt;p class=3D'side-keepwithreset'&gt;&amp;#8203;&lt;/p&gt;&lt;p class=3D'side-photo'&gt; &lt;v:shape id=3D"_pdoc_68eb73f0d25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714_directory.jpeg" /&gt; &lt;w:wrap type=3D"topAndBottom"/&gt; &lt;/v:shape&gt; &lt;/p&gt;&lt;p class=3D'side-title'&gt;&lt;a href=3D'https://www.ebglaw.com/people/addison-hutcheson'&gt;Addison  Hutcheson&lt;/a&gt;&lt;/p&gt;&lt;p class=3D'side-position'&gt;Associate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528&lt;/p&gt;&lt;p class=3D'side-email'&gt;ahutche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practice-of-medicine'&gt;Corporate Practice of Medicine&lt;/a&gt;&lt;/p&gt;&lt;p class=3D'side-nokeepwith-title'&gt;&lt;a href=3D'https://www.ebglaw.com/services/general-counsel-services'&gt;General Counsel Services&lt;/a&gt;&lt;/p&gt;&lt;p class=3D'side-nokeepwith-title'&gt;&lt;a href=3D'https://www.ebglaw.com/services/health-care-mergers-and-acquisitions'&gt;Health Care Mergers and Acquisi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3f0d28b7.68eb73f0d2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3f0d28b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AMBAQAAAAAAAAAABwgGCQQFCgIDCwEA/8QAThAAAQQCAAQDBQUEBwQH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EUIkFRYQkVcYGRFiMyoTNCscHR4fAKJFJyFzVTYnOSsiUmNENjgqLxGC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DAQIEBQYHAAj/xABFEQABAgQEBAQEBQMDAwMBCQABAhEA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UQUiYXETgZHwMqGxwQZC0eHxFCNSM2JyBxUkNIKSsggWNUNTc6LC0v/aAAwDAQACEQMRAD8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TSyW0qj9AUFdwoEHRA7emjvg5lJMoLSrmex2994CJivEUkjlAvGzcs2jtIJSdDewfT46IH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JnTvEdfcS4+txIJBGu/yA7nggQ4CSYHnIVmjTqrq9Drr6mmwtxXUpSgkHsAO/b8OJCQyUp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Qmt/tGDIt6Wu2XpMZoJG+60A/Q/TggSTYQIlje0bOFLasGEPxFpcbWAUqQdgj6a+muIszE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SiQpaQWLGto9by3gtSADsem+w/U8WsiRLmS0TCpgYqcTiZkuYuUlDlOv76RhOef8VBIOtgE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78S0SZIoA5EV8zEYg1zMPX2IVTxMSrarhUEqulyWQ7MLD4aUUhaVNkjq6e/6Hgs/KjCKWlI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CYArmYtctanCkOxOxrCa/edzIU+Cw9JWl5J6l+Ysnuk/wASyd/HipKZqwCXY7+/tF0RKQ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/vFgfJdrl1I5VLbvo1OzdLZnC4YmCOZinVLe8lYS8nqUC0W+gp7d9A7HGNxuFxQ4jjFqE/x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jZRQEUDKcKB06RqMNiJX9Hgky1yhhwlXjpVlfNmU+cHmLpbKQ42qDC2fsQ5PfkoKXkMuKd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i3s/A+XrjdiWgIT4nMsBL11avz8oxapixMUZdJbluznL8mgz8sOSEG7cXHfkqjNw223VdAS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J6zr+qST34peIKMuahMqWMyyb0FAPMmsW2B/uy1qmrICGsASX76QQ7rBYeOTTAJEgNtoU2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dSRvR2DvvxHlzCoEtlUKEXaHzUZFAPmBDj9I1TcKO1JPQykbQob0Pl24kpNATWALbKXjLQ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IOh9e348HSzFtYAsODqY1UpZUQhtJHup9T6jZB9R/lwVBYtvAFAHV3j8LbOh1NdKiAOob1v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ABYuDZ41b6PLeUtskFCkaV6EEHt+PcjhFJCgQoOCGgqJigoEUKax5PvyJSgHnCspcQEhXo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A5cmXKfInK8Gmzpk2i1FTWjbxWFq8tveip9IH17+pHy4eVMW6RFKTmY6wVcUZXHkqbUrqK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n8PTgKllaSWYRMkpykA+zGLzSR1U8kem2Tr0+B2OFkWNYdP0hYAgnyh82CPX10kbP9vDsxB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xlIWooWneiQO3/fAG+3fgrsRESYgHNq0MJj8FC6tpJSB+7b0dAEe6dd/n34R+ZodKog7e/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SpGyjYJJ12AHoNfUcLDwos1xHvgoW3LjqH/apO++x3Hx+PDwkghxQvCFRLPoffu8T+xlLQ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79dHuPx//fHkpBqbAw8rNaRj174cQoj11/PW9dx3+HDSGLGCJU4paJNXoChs/r+X4fTgS9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BDKh8v8uEReFXbzgR5yn/2W99EOAf+Uj+48MmMc1IG9ABR7wkT3/xD/wD4q/z99XENZsIO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nvLVsJJJHqex7b/TtwpWgaxLCFHpH8pmQrsgDt39D3H+PDfGQ7QplKZ9e0aWzdmMISI7XW4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p8RvX68GCkBBWajt79iBKSsqCU37++kJXzV5pZ1QZDNp0N+wRiVriOklanGCQErSAAEnuf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yUlSOZVldDt73gC5cxCyiY4D06j9IV+6zjKLOS6J93OWle9tpeLSAPlpGvp8fx4eJq2oAk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nDPeG/mDkkmQ5SOWL0uKyw8tliTpwlTXRpCX1Dq6fLUr1J/h4Bi8HKVhxiQMs4qDkHfUg0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5OIGHUc0nKWBFiNAb1D7w7rCJUuOxKfShLzySXEI6ilBB0ACruew4nSZiJSBLFQkC7B3iFP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zE0GjadTvHtMBav4ik/meCjFJDkUgBwjmppSBNzkxWNb45HW8lKlQ5rLqSU9RHcg/2j9OCS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uUgH0MeMn+nnSpqSxLp9YXRjFKuOXSIwUopSvfT2JAOyfmfz4ABQAKtBVKKiSRXfpG9jQo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dIGw2OwG9e8R9R+h48AQTXWHEhhs1o3SQFOJ6NJT0EHYG963oD/Xp2+ikFD5jqPtCFQUQ2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XFSa2R5LikpQ51JS4haOo6C0KGvU9vlviuxspE5SXclOxII9InYSaqUlQFAq4Nul/Yggzb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y9aONjbxSQrqH8PQUnQQO+h8P58ViZE6XMZKv7Tv76xYqnypkp1JeY22vTS8QQpBfB+QUC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dvnxODAUpEFbsdh9fe0Ln4pfHR4IfAtgDWSeLXnpi/La1uGFSsdwRpU3KOauTRVqeSxMxjl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8+zvFUsQ0wkJbKnJCE9zXY3iCcLOMozglUvLyABSqkB1AkZBmLOspF2JMS8Ph5cyUlSpZV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9aAmObrnL/tYvhUprGVWeHvwy89Obqk+e1BybmNe4jybx+Q82/JZjLVj0Z67tnIK/LjOqL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bS8kJMebx9Ut/CwiSpLj+5M2DuBLSsEE0/1ARqIH/24qLqm5eweldyKs2kADBf9rMzW+tI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E02ppFw5iPP3MX5rvS4/7ZKpU5By+VHjlLKYnkRZbqkvuOrQ7PiN9L6GH8SqQApOGE+WLn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mcmgewrUgN/wC0PaaQo/7QQPpTrFz+F/bbeCvJYDKslz7F8bvn/u95dbV5fW3lS83OZjuq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EydZRnXwzNh/dodiuIWOp5CFrTMR+IsK392WpBahTUF/+WVQI15aaZhWAp4XiQ5SnOB0Yj0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sL5KeJnkT4iq0XHJfmdiPMCJtxb6Mbv6e5mQPZ3FMPt2kKpsJDlVIQ4kpW3JDSgR2BGibDD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a5LsCwP1IfzgE2TNkN4qMn09SBTqwhkIalKWx0Ody6rR3sDQ7f6+nEt6VpRvfzgUFLEws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JHw9NDgSi6CAGESJfxAXb37+cfnMwbqnt9ttnR/wDtP944dI197R6eCbFmELKlI2yD37K3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xU56RHjCiM9Tp0NaWoenp3Gj+vBTo0RplCsd/fv9YYuhaUmsa7erTZHx0Nb4aSygXvCyg6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rWt9vy9fr9DwoLnp79PvClJGlBHqgRUqdAUn3gtJHqD2UPThSvKzm0EQh21J9+/wBIlFvF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8d9tH4H6cLLXU7Q5aAOrCNHXJKEq+B0D+g4couekIkEAvSJPCmttApV2I9N/6+v8AZwJQzM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kylOgpCex+J9D+B168KlIT1MeUonpA2zcbqnidj3FnX10r+X+PAZpZ+vv36QpAOVqu0JHI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ivgT26jr04hLFX39/pBYtFqsioLRKzAmsOqZWWnR1dKm3E76kLCvRXfiIoKQRnQUvUOLi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oWppEh91QJTogg90kd+2z34VFSG0r5QiiyTWp92iMy0kSkb9f19T9Pw4kK/wBI6sYAG8QH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QOZfAV0nvXK7+nYLT+g/w4dgB/amdFfUQzHN4ss/7fqYUS0gATD7vrr0Gtj/AEOJ6AHOv7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Lw2VctmxRYiE+qMJC0GSEK8vSw42dqHqNkb9da4LiZkv8ApzJzgLIdtaVFu0MkS5njJm5C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YZSqGyoAAEb18j33/McQkKNCTRonrAZQAapj2KSVEa9fT4f28FcEEvaBEOQwoYj2Z1Qm41Y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fltv3/AM/Tg2BnZsQJbUWCIDjpWXDiYPilkHydoWDySCnYTpTZBGt9+5Pw9d74mqBT2iEF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c0N79N613Pb8/UcNvQXMKTrYCM1mskjuoHvs7Pr/AG9+FVKJ1ePCaA4FvON9BhlhtZJAJI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v8AXpEnS8qq2iTJXmEbedZ11PWSLS2nwqytr4MqdY2NlLjQK6vgQWFyp1hYTpjqGYMBiIy86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plbrq0NoUsQFqTLSpcxQShNyaAe/dImJNEgJJJeOMv7Wn/acoWE2FpyK+zKvqTIckiSLGu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u8YqXEAxmKnw90d9Fcj5RPDxUt/K7KG5WtlpDdDDnpULYUGK4lOnJUjBrVJlv8YSM6gCQW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rUHKRLTlmKsZWEFFzQ5/xNG1cgVPb11EcWeT5rzO51ZtdZtzCy3Js+zfK5QlZHmOUXFnkm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1vZylyZSG+tQQ2T5bKT0tNtoAAqpeHRLQARQEmpcqUwBUonmUshIBWolRYOSwiblBAa4ow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9cvvD01Zvw1XSHpL0ktuMwXJCYTCh5raHHnJ6vcETpWOtaukN9JUvSUq2RcyVh05lhwKsL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YXATcQoBKaPV7AdXb1pvA/5jtSqayVT1S5EenY60MtVsdIiPtocWwt8LQrqmtlbSk9a1Eq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4+ZTBJJZv51/WFxUgYdZQnmArRm6mI9SO375TJjR3LaPGJcUID78WzjoZSt5xzpaO3Clt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SSUEAniRlSpwSajyiKMxDoDtfeD/y75j5tgN3GzfDMqv8AGLiubjeRmGJ2NljuUVZcWnyY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wrvaWP3UlC0FZBQpIWnTkWbhwClRcAuARTQ2UGLkGuwL1tBXE1BQUiYkiuZLs7UKSbPYgg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zg/2hO7xyxo+UHj+sFXOJvyo9fReJ6BDcl2uKRFxw209zRq6SD5mV4U28tn2i6jxhfUzJLl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Nb8O4vOkFMjGK8aUGZZPOkNRyPiA1V8QF3rFVjeEpPPhuVVCUO4L1dJ0P+03rY0PZ/yvua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7eqyDH8ip6rIcfyCjtIN3RX9DeQWLSnvKS6q5L0a4p5dbKjyIsqO64w+zIQ60tSFA8afMF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DoRoQbEdoppYUF5VAhQLMRZrg9em8SDmWndQ7/yfr6/od8Pka+9oWfbuIWQJACD/AMKyPX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pIJoGiP0GsftYkF5xPqQ4o/Tur/X5cGBcDWI09JBJ09/T7wx9K301zA0R+6R6d/gNen14G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Wa2iRoiJUwXFJ7kE79APmP1/t4QrYgCn7RJEsM5DiIlHnJFm5HSQChwp7eo0fThJimYirt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Wa6662QtWxrQ9fmBo/y4RCje0FmJYdIxYSNIV9QO+vn23r9eCg5jXygISSDS0et7YXtJ0o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GHZ6iMhmUVJKFjv89H038P5cejwL3vESzUhdU/o9y2r6/wBVX+fEaZQEbQUXSxcD1hJpI1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/MBR/z4hrqol7wUB3o8PtU00OPVXvQkKU5LeWogaIUR27j49uLRSQJ2FBD8o/eIyVZsPiy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35bdJLLTjvnRpqG0lxSlnylpBCPfJ90d9f60LFSpQxKOQBMxJNKVFHguGmzDh1cxKkKArWm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b0UrG1udYOtJ0UIU5rt8+gj8+Iq5QKFgFso+tPvEtEwhSSQ5U/y/iEn5zXsfIcjivx2ltp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USv1T0/UfP48Pk4aZhkKTMUCVF6aUaI0/FS8UUqlggIDVhcZ7IVL0RvevUfX4fMd+CwF6A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eMWjC0pUGbF9KQoBRSCsqAAP48QcYHxUsm6pY+VO0WmEV/4p6LPsw2CmkNIShsdKdnsOw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ynAIJdoasVHWPAfxAAehA/T1P9vBxRKn1aBEDMC9RpHlaoS7Vym1DYUy4k79O6VA7+mt8N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YTFh8LMBs2sKW55SHFp0PdLiRsA+i1D5/IDjQKIcvoYokhTAiMZBR5yjsADpO+wHw9T8eG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2p3jcqfaSnfmp/h+B38Ad/p/bw4kAXoIaATYR65VxT1lXaXN1cVWP0VLXTrq9v76fGqaOh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N3dWkxaWq2oiV0WTIkvuEIZYjuOKOk8V+Lmy0JUtaglCASSSwAAclzSwidhkKDcrvbqX0j50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GW+OS0vvDb4X7jJOX/gypXn6zILNmweqsm8T9hCmFQv8AMW69zdZykD8dC6fHPNV7e35Vle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xGMmYqZmUDLkoPJLVQkg0WsXCgfgR+QgK+NsmikYUSg5rMuSKhPQWrv6d+ZRt6XYPfxPOB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SgFK6eobGj8Sd67d+BBLkg0I8hE1wKiv39+7Q2nJjC32n2rl8B2K35andtLToLdQ25sFJU0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EEjfw4auYAWJ5Rfy6+94mYXDKUoKZybdO/yhrskyOxxnltepY/dSr6VIp4b3su5Ka+Gv2h7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uvA+Q70760BSP6M6TUTV+PPS6+VDtoGPnaNKh8JgpoQGXNpbmpWh0dyDuLi0V/CVNsbl1T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MzmW3UOdB1pxJQoAEAj1P8W+oduLaWkIlgBL9oy0zMuaSpTE76/aDLj+ISkyYzkCOrGpr7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xKxUfSPNW22qTj8/ssBSUPNakIWgqKFNF9C2r0qzjsffaFTLOan9sgOC5KTTW5BJ1s9bU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kluRWPRp8KOlNlAmFh2RGizVJUxJcfYBS9XSUhPs8hALD/AJietKXT1IRiUks48+2p8mO8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5FBwxYmpdswoQaVTynvGZJ5ekNmbSOvlcZwhyEr3XWkNKSlQQgK62nG1L2CnQSFdCthXuw1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/WDmUlSSxZR9+gjpF+wB+1gn+H3PMd8F3iFy1S+QOZ5BCxjk/kOQykp/6C+ZuVXSzAxtc+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t7JaPJcdMeivZDEiC03EtbIJsuHcRVI/tTVPIUQG1QXv/wATqLC+pilx2ACiqbLS01L5mf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737hOZwUmmkggpUhBCkkd0qCiCD9QQRxr5NDeM5P29+/e0KwlZIGtnts/j+Xx4GSok1b3q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f95dUUk++d7/AB7fH8eJEoHkU9Ih4lgWt7H7wylSvdc16a8pH8kD0/18OPL0h+G/0y1TEo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9P+PEWYWKiYsEDkFGgS1DhfyKUpQIHtRTo/VXfXy4KeYIerARGQAMzakwY7GK0I7Skp7lI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J1ADN84Ktj5iNNFSelXbQII/D59vy4dVJrpAkgMHrHkuCt4KWj+Lv+eviP8AXx4NmG8MKD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vpcT0kEdyOx/wA+/C9i8DBIcKFvfrAe5mZA5UQX1j3mglfUNn0CT6fTt/hwxaAsEaw0zCku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563XW1AHzF9QJTsHq9D8vhxXrlqCjrExKwpIy0t7+cXEN4zCaYfZbToSF+YojXdWvX9d8K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oDCJQw8oJUlKWCy57xrE46/EaeaZeCkvS0SFnpA0lJA8sDfbsPX14erEFagpaXypKRXfX9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CviUFH9I1E+O6xLi/ENPqWv4ktrQtCgO/wAlnhDMSZcw7hvMR7wyFoqCxcvsYRXmVilljd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l9yKoKKv3YcKghWx6hKk7+fEgYlGJcpcKTQgjXfzYtENWFXhqKbKuob79YBVoSiWCPjo/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y4ekAu+kDJYQfuQmZWOOPvxIyW3Is6U6Xm3EnYWHACpJHoekj5+nDZ+ERNyrJyrQAx6H94L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pJJJB0MP7XzFWEbzVoCVJUUqAJ1sa9Podg8QpdAHLlX2ieo5hs0ZZA6k/ifh8uCPA9QY9s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2vXy/h3w3Dlp8o9YdiQ8mZ2MKTNiK9okJIIKX5AI1/8AUV3PF4sutR6xSI+BPaMFuAtxak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6a2NcN8odtGemhcSkrU6QAn07/ABB9O3c6PC5XBOghCQCBcmOQv/aj/tGZHLHl7j/2dHKf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1dzG8V9hXvJTYU3KZ9bUzlbyhS+Eny3sqs2Jd1dMo06afG6iMpYj3ElpeS45iwucMHJUVG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BlJTmDghAIWtJKTmMtwpLiNBwqQyBiZgYCzh6VDlJ3/KWUCHqI4QYVdZ5FLBYhSH0oUlKG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kdSU626e2ypXUd60Ow4puSSnmITud/2EW6JUyarKhBUaAAQ3nKzw/wCQ2j0F79m57kZxSF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gkpWla0rUFt9tgEpJKeygeocQ5mOlnMETBTY/xF9hOCT1FK5kk10O30i0vkh4Jc8yxcQRs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XHPPiuyCCG+hPWjaHEhxBUB2UEgeoTxQ4ziiJbJUsJCtX99o3HC/wvPngqEknbT35Qaucf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gU9DYuNw2JEmR7c7DrYTD0mXLDTENhKnHXkqWoOOvK6Wwt4oabcCUk1yOL4VLFMwFQsLPW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YuMT+EeIzhkTJcAam12DBz3Nal2rFYPMPwtZbyvVMftcSmyIbClNyHURo7zSlju6kKLSgD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10gkcXeG4vJmADxKjUWrsxPvWMfxD8L4vCqUVSCUi9nHq28QvGsmp8WmxoVpHdpK62U2mv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+pCkOIenykxlhlpnq9mlyI61BavJjpAKryVMTNBKS7G9xXegZ4zK5Yw6whYyBVgaWvqbPo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WxJiYFjXsodWmO6YMgNNOSYjExYcdbEhvXtVW49HbQ+yTpKmQ+gBZWSRJrUXNw/wDBfVw9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l9iant2d37xKosaU4WruHD8mZVulm5grUlaHkBIC0pa2fMJbcPlqKR1JbIUStJPCLISuzhX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gqQS5Ck3G+16+9YgmZ4eqHcRsxqnT903hVCmlJWhww7BIbkxXSjflupS4ShaSFML6HkdCm0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ShNQP7MwsrsTqPdQCIcJSZqS1FJqC1+h7W7GPoDfZJeN668a/gZjucxbmBcc7+QV8OTnNG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Qa5mTyzz6zirUemdc4rHdTLeRpp6zoLBSUNd2xq+AYkzZKpC1Z14VgDqUEcpJ1o6SbkpJM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SlkLqOheoHbbQNvD0JY6Q4Qn3ekdJ+O+2/7RxcmhIeo9/rFRzABW8a8Sn4zjoYQCSQd6P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knlEAmAKNTpDCYq5Kfq2i7222jW9fh2+Xbhi7wSSGHKIIaGD7F39SkfPXf/X8uIcxy7DWL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79+wLqZgJv5IGtmSo7/Bf9vEgWHYRFT+buYNExSQw2knZKBr/AMv+vjx5JvsDD1WSLuN/lG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4jf6cONSTvDQXDi0bWCQBsjfc6/HhI90j0WEVDiCoj3vmPXXy/XX6cPSWdzDVpBBMLlzgp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7tzuD66QQN/XjxmhNxAVS8x6mK3G66RBfkNpJA81zY6vj199b/DiEuYStRvEhEmgHa9I6Cg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mD2/XgMWMeCiCSR9Na/mf9fPj0eiDW5Qma2TofxDZ1r+L038Dw5v7S2ho/1E1vC0+JBhJi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zXUPkpoK1v8AFJ49gyPEmp1KQfnDccHlyyzsoj1EJTZtlySAPUa/1+vFkggAvFUoE0BZoP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zrJn2kRvu+QHwekKUsPpAA7nsAUH9eGT8QZPhHLn8QNtYv53g2Hw/jpmErYoN2cl/4h96u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LHu6UOwJ0kb7/hxCBBYAMQflrE7LlBcvT6NGw7bTsgd/j+BH9/BWJsHhgLEHaMmSpJiLHU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ka4FJfxUNoYJNbwl1uIVLIJzUS2nsKR/C64dD4dZ6vn+PGgmAAg7h4oJTlLdSI0zdu0h5L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2f8A98CzJqH+sEyGlKmNJzB5t4byw5e53zQz2f8Ac+B8scLyfmFm9oSErg4nhlLNv7xccFJ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1qM3ol2TIZaSCpYHAMVi5eEw2Ixcw/2sMhUxTuzJDtcGtgAXJIAqYfKw65s2XJQCVzSEjWpp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TeKzntmvjZ8WHNnnvmjck5f4geauR8wp9Sp9x1ylp58xEDBcJZfUjbUKnw2HjtS2AAhpqj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Gco+Jip0zOtiSXcOolSspuUhaiJb1yZQagxuZGGfwsJKFiEhqWHSlWzHqSdhFpHhW8MGLM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Ns1raU/KNc2GmXOynEtKUgq90pA317Ot9yTxjeJcRWtanVlCXI7e7x1r8PcAkSxKSpAUpR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cnfDHiDRipYqoEaMpCEuyFQWlkkDY8sOo98996P8RHWfhxk8RxKahRGbMsglnu28dV4fwb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UsCSPSnpFq3LLlXjlFEjR4kPzQhrbbjkdsK9G0Fa+hI6V6SjvoHWt/Wkm4nEzy65hD6D3p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klpH8QbomBU0h5yM5XxVtSdeYFMN9KitJBT7ye/ufDt672DrhTLPKAS5Y/eBpnNnURQE+xA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TzNpnIFnj0NtaoqWGSiM2EIWlXWhIAAIXvff06SfUHvNknEYcZpcwpTcjQ+Q1ivxM2RiHT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Dcaxy1/aC/ZaZtydi5Ff4lCtLnAZqZct6oagNWNOzp3baAFsl2BIbSpXlLaWnspadkK7av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VeGtLMbP2P6GOe/iP8Jy8RKmTsIkLlqBKpd/lfcOPSKJuUvM64wDIpmBZAZjldCmvNw400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3obS17UNMrV0oWfe6QSQsFa9+jEImyUTUkZVgGltiege40PS3IBh5mFxMzDTMxVKJDG41A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c1LzQrRqWI2QVL7shEVsmUhvpke31zyVechbQClOvMpUh9pWgsFBRohbiC8qKgXcsKXr3G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CFv8N2rSj01IuPTUxNo6Y02BPqF+U/As2m5kRKH23GYk9DS1rUkFXSqI9ELgAI7+YE6CkH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RQpUMDex392qX4VZwXBI/f39axY39jh4hbrw0+O7BcesbYQ+W/ichSvD/wAy6uXMMKrbvp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BWG1WcHMo0KAhTwClxsgfYStSn+GcLxJwnEcHMWyZc5XgzOgWQEnuF5SSRRJVWsVXHsGJu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cDRk/E2tQ7/8R1jt0QpQPQ4Cg+UUlB3tDiOy06I7KCgQfw43xBClOGVY+UYRLKSljmGmzH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Vggb38vkdn+XBE2HfX7e7xHnEAkjT377wyGPsIarWQNABtPf8ALW+GKuaXg2HDSwXvEtHS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DsfmfoeI6viMTU0SICjVtFrchkmQ6lH+8kdykdurv6nsN8GFkgVLCIySBmc6mGDYgItq5i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bKSFJUnp7bIPp3+HERWI8NSkZXyljo0TUyRNQleZswpEYjHq6z/wAKlIP1KCQddvTaT+vE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LuP8SR6Rs4Y0Feh+o/H+frx6EALkvePbKG2j9B/rZ/XhQzh7R4s1YFGeMIdqZKVJBBbc/L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m1HWsOSxIcXiue3rECfJ6UD+lX21re1E77cV5JBLm/nB4tssbVcaBDU04tCnnWxsHZ0p3R2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ZSJapszOkEAH1Z4jTJi0ypWUkOR9Y8re6lRJ1NDafKBIihx8dtn0J7/A6/t4FLlS1S561B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zUzJCEmixWlfd4iubzXU00mQl5aHGw4EOpUQpJA32Pz3wXDoQFBKkuksSN33gc9SiklKil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k8O+qsQ9msPaFmB5siOFA+U8A22suD1CwpLo78DlykypmKTkbKpgelw3RiIbMnLmIw5zEu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WsLbYvpakAnXcfI70Ff/v8ATglWaGFJ3pBl5GcwEYlb2ThimQ3N6EFKCnqCmyda6iBr3u54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SrKZf3/iDYaYJSpqVJfNt9fOGSk85Lue4pusqwn5dQU6vW/UpbH9/C4XDELdQM3pYeph2J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/lePGDf8wrOZHU6w8zF80FfRHQ2Og+p2s7+PFuiXlPNJQhBFauYqJq0kHLOVMXptfZoNzT7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0231OE/IDZPERSJZnZUAAkt5xKQuYmRmmEkAVhY8pdbn3UqREJUy6RpWuxKQQdfT04PPBJ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cPYkhiSSOxjVQmB5o8xXqg/UfiO3fgGQtXeDBQOjRQN/tKXiMd5D/ZtXXLKinOw8u8WnMv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OR+XFIV8w+aD6nUKHs6ZEKhx2uSTsqF46E6CFqFJ+I5olYWRhhX+pmZlMz5JQCwS9ClU3w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g8WXCJZm4lc3SQn/8AkshI8wMyq0BAobRwT+ErBE5fzHssolNqXEonI0KIlXdKJtitXvub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Dsl8q9UjeB4pO8GRLkpLKmGvYde5+XWOj/hvCHEYqZiFIJlyAANs6y9aaJSWAOpewjpx8N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mtASVp2dhQcUSsLSkD3NdvkR0jYHrxhMaoLUoGoLX1jtXB5QlpQojnD6WoYtv5XV7S48Rt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6P4ik9KB07APVsr/AC3v1HGbxGYrAa9OusbvCLBlBxU09+/vDuYlCadSkNhSVL6Up7dKE9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UknXf118eHScPnIAv+kAxk/IC5H8+/vDAY5SNpQ0tQSpx/oPUR7xHxSrR+g+Pw0fTi1l4R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igxGMVzC2V+z9IIMuoCGutpJ6tBO0jp3oaSPT1HxPf178Sl4dqioq7Uiul4okkKNRWtffa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iRWW8CLYQH2lsyYsqMl+NJQ4hSFtvsOJIcaKT3CgR23rivXJCQoaG+ji4+YfvXSLKRiOcL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Rq+zGhFLRz0/aTfY2eH3nLQXPMnlNhzXLjm1FAnm3xGQ5XR7MQIpCEWdWtp6NMVsNq81SA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JTZcL4xPwc5EtM0/08x3QeZLkjUuQOrv1IeKrjX4e4fxnDTZk7DplY9ATknS+RTpdgpqKd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S6Kyyrk7zAmcuM/ZZqsgqJz8OSEMLLExthbjS7OIh0qU32ccVJj7UGw+pSFONhJ46Lhp4m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yfhP8AiW01B1FLiOL4uQvB4uZhsQjw56NG5VpoPES/X4h+Un/Egwz0F+MttDSJCBEfSHIZ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iEOt/wBIwX1JVo6AQtSD2IKpbcwJZlBvZ6wKhSpFmqCfnGDkt7YVMOFf1rj7WUY/MhXuPvo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S4txTrdX2LT7FpXsutKUpKVJQgqJHVuuxIU0xFiXKW3uC/QsR2h80JXJBLksx6hqvoI+jp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KTlFzfrekwua/LHBuY7QbSEttrzTFqvIZUdCQohKWps+SyQFK0Y5T1K1s9Fws/8AqsLhsT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DNT/k4jls6SqRNnSjeSop9Cz/Q3gmVSul506JIUsjQ36en8+JiLNEOePoIa/G5lW5hQ8xL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rp6y/wBCgDo9yfTWuKHGnFeNNCArxHGQ6Np+/wA40OBGGOHkFRT4WX+5u9XB6+7RF8eVaM1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Vrtr3Oradjex7uuJ8xRzUpZ+7ViDLGUbpct2eBE7jCcpyeQgqX70tSA2hakk+/s/w+o/w4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QwALm3v3eIhlmYVJAuTDMQK6Zj1VGrmnOhltrykhYKyE9JJCVb+p4BMTJxExU1iFEuWLA6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3Dy0y3BSLE1I+0aqMgIC0jv3WTv1JOzs/XfBoANXuanvG0hjZUPr/nx6Fj3SUkNq2O3qPr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F2aD/wBlyN/BC/10of38DmUam8OBZSYQK3bbM+QSR/SufHXbqJ7/AK8V0wuWFGg7tFpVrR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YbYWlSEoGx7p6gPw7fz4KnELllTDMVb3gy8PLmBIKsuQvS1D+8aKRhl3MuI9q5NBajtJZb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p9UnvsnZ/DgqMSRKMvwyMxdxrV6wNeHCpgmeI+XTsN+9YxsqopkyokViNefI6wknYA6hrf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c5KXmGyAKbwFclRZIPxEnt77QpmS8jbrFaeRfSZ6H220OvrZS0lPQgrKtbCzvsr9eBDHCb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JL/pD1YEypecTArIziF1t2lOOgAE9vT8/wAPTXEh6kG+naI5FDSCDyop/a7Z5BjuvuCQ3p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yQB6bHBxlCUZlhKSDenu8BBXzZASfWkWE4VQV0VjfsSEOlhnq8xvSgSk9XZQ7HfrxGmrUg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xEqUjxAgTEMQNfO8EER2kJAS2gd9aCBr07H0+XAjOUol1kt3ggloT8KAPIR+TIHtEJ9nek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SSn039eFkz8k5CyHAIj06QFylodnHzhXcox/7hnMsh8updbW4OoAeh0R2Hr6Hi4UUrTnSG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V4a7hvnEaQpBU2VdiArZ2O/4/If48DzAE9IKoHTWOBv/AGq/n07m3jO5Ocia2e3IqvD54f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HG4Wc86LxdqluTDKQhqzawujx5fmb6y1eJb7BJ3iuOzxP4lMQ+YYdMqUkuaUM2Ykh2Dlcs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ESfCwxmEN4ylE0FWZKS96MofxFWPgLxoRcOmWrjaVOW2RqmBRCdeW0liGyoqPc+6wdD5nt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npRbw0N6kq+8dU/CGHCMMqaRWfMzG2gCB/9PWOgHkaJNeltKjtsJDnUppSW1FZCVFOyT2G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jH4ghRBeu0db4elksBQ3/iLNeUDrmwy4NlCQrakgEpK+op90A72tPc6A18RxR4kh3FX9+s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fsQ+GEsaaiBTqnFBak6GgpWwe6T+PwPcqPEzCsMpuX09+6RBxysy1gAAEP/I7QylRpIa6g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7PSTtaegkpSQO+x8xxaIXmJoQO4PozxQzkkAsQSX39DS/SJ77T+7CXEqUFqAQdD3UhO0kd/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7DiSmYEhiCQbWt06e7RX+G55SxF+sRS7UykOrKdFcdaeop0UqBIVrt7ih1evx2eI2IUnLMI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GzZ0AFxm9/TrC+5igJYcjIUohe0JJT1p6ukny1gDuVAjt8fgDoDiiziUvMKKSGGtW994vU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nt09/rHHt9uH4ZqtiYObmGRHKnKa1gyZKobHlKekxVodmxgWx1KkhpCn450oLCi33Q4Uno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uZI5SkvZtQHtpq1iLxyv8f8ADSEJxEp0TpfNmD6F6NckCjgh6EEEg06eG7nA3m1QMftFxo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LAMpQc6G7GvbWApDSgljzI4VtJSUBSkaKdctPhrKUn+2qoJuOh3I3o40FY57hMSMTLBIae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gRQirF6s0GrLbCTHejOlxLzLwS+8OhZL7sEtmWlPmp6hNbYYC0kj3w2sd/N7QsRmyiaz5G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KVNNYlFQDod0rHz90Edzf2LXMeHzE+zn5BQ40lp6Vynk59yStGQ51SIysDy+yk46mUgpHQ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IAAIf90aGzrfw/MTM4ZKSFZjIUuX6Kca7KH11jB8Zl+HxKc4YTAlYGnMkA/NJO3lFqtUkl5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3vY3xfoNO5+0UWIYUFv4hjKNrVY0ehO/JTs6Gz2Hf07/wCfDV3EEwwGSzxsJS1CMtI3sN6/T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3BiWVsjZmgbYdNELKnpC0lQRLWSkpJ2lRKT8PUcempK5QS7KIDaW/aGYZakrzEOly/6wwt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Sek7VsjR0U+hB9PXhslJSVP2iRNUFBLREYryFKWB37n9f04kENEcRuYCk7J13+v49/j27c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mDx7pzhLK0jsR+vw+vHkAJbWEWolwaAQJcxBegutdXT1JWFEAbAIIJH11rjygFFtIYSwcF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euU9MZW86VqJU66dd1+gSOEXyAZZaUjtWESVEnMsnsWh0m88oQK0rLjJtlJRCSppW3FKCS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devEIJmHxGRm8J8zEUZ/0iyKkDKCcue1Lxu05HVqeXGMhKX0AEtn3VAKG0nR/HhGUwOQsd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OIj2Qz2obSZxBcaQC57uyop2dkD4+nB5UpU1KkJoSYFNmJlETDUDb6wN8wyqqyvA8jRCDx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tqQpsAdIIBHc7Hw+R4CrCYiTPkCYgB1ULuC237w4YzDzpE8y15mTUMaaVfrtFe0tAVIB+h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E00U5oQ0QxYPeGD8OLkZOaT47nQVritrSlQB0Q4e/f1/z4j45YEmT/AMvtEnAJJmT9gNus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UpUR3KQP09eI8vmJSk0vEiZyso+Ufq3UhOwSTsdIHck/TR/1viQmWp60GsAmTAE0vtrGS2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vSToKBGx318Px/XhikgLypUFVFRDkqJQ6klJaxhTedmV19JaU6ZC1JU+y8E6B76KdD6evG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RsFH6e6xnlT0LxMxILkJH1MBSBnVZOsIUNLwQJMtthTi1I6W0uuhtS1bUB0gFROyOwPfgP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/yekSc5KSQK+94+WJ9pVzpe8RPjp8XvN6QtC2Ml5zZVT1q2XXH+ugxK7tcXoVF91CS9uop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UoSOhtJPK5U9eKnTcQog/wBTNmTaEGi1cpBF3SE1jbypQlSJMq3hoSD3Zz2qTDpeEvFRV8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aX6yrmvEKUDuS2H3CCE++rrd13A7A778ZjimZeJnB6FSh6FhHVvw9K8PA4WjEISbvep+uzx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Xd9rC2woOHSfKCOtDZ0nt7yQN9/X14y2KQoAgKfSOpcNCSlJIamnaLDuW0duvfhq8xoodV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tXlp2DoHqCEn5jv6+tOsOx297ReIS5Uw7ezDtUDzUJTCkgFAUhQSCegKT7itqH8SlBQ3r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YS4cv5Pb5xAnIUtSnoW82vr284PlZZx1pY24hJUhCUgBR/edPUCot62OjXc9ifQb3xaS05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nVyu3UffX33nCZrbbam1yGkI7JaCiQSFICSlSloHxUdAHfYehOuJBQtLuoMLe/WgiEJeao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/zPWI1kRX7Fs9fSrSOk90gp2d6173bYJ7/DY4g4xUxMsFJIBpXp7+kS8FKlzJoBbMKvr+1a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K0dBQ0W/MClL6lHSSpsKO/h2UjvtJ7b1vimnELRUBhr9P22i6lyjKmEE5vp1/fd+0UZ/bG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3I6+M31oYb9reQjzfLlwpMZUF5xXSelR9pU2kduvqCCoADV7+FsYJeMTKWeWaks2pS5Pagc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ncLxMyX8WGINRZKiACbE8xA0vescKKEP4jk7mW44pVfNiz5j0Xy3NhtyM/5jkJ1lPYvJ20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KCeOvgpmy0hViBrvYj79Y+cZiZmHnrmyhlIUpqUpcGtWcU2rFh0zNWMzwSvzWnabSLOOqx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xhn2rIq1jzHU+TMfrhISz3AcIQv3wCkRJoORYUGSb907ah0mgBY0NaNaGahcpMyWXattU/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HVr/ALN5n7r+F+K3lWHnpUCFkPKDnHSOKUCw1Fy3G8gwm5DXvn3nXsWx9RVodXlFJJ8pJNp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c0PJMFL3QfO3kIzn4hQFKweISygsKSDelFA60Lmzh20t0v1LrvtLgHb+Lv2+X+A41yDRtY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qj5fCq6xrz1e8GwnQ2e47a18fTjywCRpCSJhAyC8SumtY9zFS8PeQtJIBBHqPqR29OIxUS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nmr6+/dY1HtFTW2DpKGG3OsnZ6Uknfc7V8e/ErwlqSCA40pEcTUBSklVA9zHvtM1iFDbSH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V9PT68DElQLsawYzkqADikbenkpkIDqe4UkdRGtEn4j5+vHiG1rDUlyoxKIKtEj5d/59+G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X9U7/Pufh+HCpuIap2LXgQZw443WPuNkhaUOKB79gArX4j0/Tgc2h2EeQMzCw9/vCIS+aW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QEJeWCpTRWogKOh3PbiGrELchhTeDploTcExZjJwiU7NxFflkNUvUp9SUo15gQgJP/mSfT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6ShzPt0ixOHTMGczglUlmT/AJV+Uam4o5rWSSZwjPqZUqMlLiWj0lLaWkq7pB+KT+nz4tcN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C0k/Nzr3imxWGWMT4iSVJWPRmb6Rv8tT01smO0grMeMyhtCUlSlKDSVKSAPiVLPA8OQFpW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EBRQtADkAN6QCqB2WmPkEGTDfZYsqWxaJeaW2krCXEp7rTo/0mx6+nE3iipRlSpkuYFKlr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1in4YJyMRPlLlKSJqDcFqG9vdYQ62l3Kn+lpgo6SpJOyP4TrZ0fpxDKUhZeof3vFo5YNdvf3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4Reu5FVFhySymI2WJKVqZcaW6rrCyhYKT2HcfL04hcRlJmyJaCSliSCKEMNL9Ym8OnLlTZ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7xY5yt5p2eZQID93Diw5ctqMvUVa1NdbxcSoJ6hvQKCRv14rcGfBxExKppWBQEhiaA1bv8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QUygkmpYkgXs/7eUH8FDamnFa/iSdHXfeu2vj6ji6JUsLSBYGKoBEspUotUX3+0bx9aHmFa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0R24iCihoxiUapOriES8S0KAXsekyEpKkrkNpUodu4166+nGpTMX/RM5YKFBGaRKSMZMZL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JsKrpMjtA55LFRjuU3DzjJSl1DFPS2NpJLKlKAS97PEd6CSAFEbIHfil4hiDKwWOmkElMm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1Fx161i3w8gqmyUpGbMtA6VUBX3XpHyk8otXbgWN6XXHHckmKun3HXnXnnXrn2q1efdekH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tZ2dknfrxzvh8pUrLKUMqpQynYZWSRtpp6xrsQqimqPfv7RbXywZ5wZby6wRXLi+p8HjRc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WTt9JdgMBFjMfDRLVeAlwpZbQpatpAc11FVTOVIkYif48vxeY3plrUADUWq/aOi4BGOxeE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ZaGuczpBCjcs1WT0a8FrGOfvjo8O1kbHJ8OpubuNRn3FyHKCBaRVrZSltDrheYW4uK82PL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FpSnYUKZI4HxCWyQvBzQ1VVSCS2iWYkipYAPXWLKRxL8YcFnKUuQni2EluSJThZSPiJBIK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Lk/CV40aPnarGjHgWOMTJ0xDMjG710feVbNbUhC2lpSy2TGW648WwW21dKh1JSpKuMdxbh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UB+ZJBBHcP32jpf4f/EEriqJbylYWcsMpCwQoHW4BZ7EgO1KRdTmF7Ow/Ap+TV9dLtV1tW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enONRS6Y7a+le3HFJ6AQlXp6HimBQqZJQV5UrLOdHa/TcxeFJSZiiM5Q5YXLfToK9opxk+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gweVPKnC+T1ExMlNS8g5otyrCW/GedUhp6NUS57XtCGiVFKTDR5nR1gnY3q5Y4Rg0p/8o4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7U82FxXTLTl8ax01SEcPRgJCiMsycS5AcOEuCXFaJLsA4JDtZydyrxz311Hk5R4nsSslJk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Tj9MjyZLLjgbgiTIEuGthC21p8tJJWhzyA6g9RkcVwcsMMCG0CiS/cl23sQDA1cFxikgnH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Y9Mqg7W/KVAkEamzSPmHMWNTFF7Po8uUYyXUvR341Y62ss7/3dJZAePWlXZRQVAhBHV34g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EsSiAVDmDWJ6VOgubNWLTh3D5slYWVlYJaoIJrYsSPOw9Yh7+WTZERtoJdYS6tCtFS/aGH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qR/EQojRCd9ye+QxIVLHInlfmra/vbaNcnDyv9V2WAzMG9+6NCzeJzAnOdnIfm7y0kP+w2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1TH85FXcwYpsKySragetyY0hsaKTpayFApA4TheIVIxWGxI5hImJWx6FiDoXBIqGerRWcX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PKcTKWgkHQhwQ92UAW1LC5ePnac76nI+UnM3LcfyXGRUyY1vLZmxVPofZkIDxW3JYkpUUy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06hKyhSe6k8d6wMxM/CyyhTqazVD6Ho1djQx8ocXlTsDxDEypknKgqqzEKaoUK0NwDQios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phXWOQpiZLEpmLmeNJTIaDrN5i/TaKgtlxA0zZVInxJDaulPnMwynQcc6mzVKILcpH19PJ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AoIZbstIL6MSm9AoULWNbkv08/7NLmKWPEXzXxaO6kGX4b7iokMB5SVyY2Hcz+X95jj3sh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ZtZHUhK1aKUK6RL4CtuIqD8qpS30spCha5Dqv9mir40yuH4ZRSEqlTMrjUELZ/Jg29yaR2W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aM04++8ooaZbSVuLPSDpAHcnf+fG1CpctJWpWVKaklgB5xj5yFzFJly0la1WADk+x+sFiZj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0SRCkuNdbaH0dKj3AOlDY2CR8e3x1w1E9E5zJmJmpBq2m3WsDVhl4YgYiWqUoij672JtEgo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KS22rRPce76b39OBKSoLJBv79bwVM0BISTUDf1hWs1kX9plzzbFjMQwHhpttagnpKyNe6R2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4S0pCyhx29+cBkIlKmLWpAUSdfXyggQMcltSILz7jyypCCS4VkkgD4k7+PCIzH4lEn3vEgq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zDKY0nohNp13CNfE+gA0f9fHhqrmHI1OhiZwd7UB8dfLQ79v58eLUaHxkS0nylE7Gt+v+vT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DgwIs3SFVckH/s1+n/AC99cCnWLHeFQapivO0jo+8pZ6dAvOeo7/xdh69uK1YY3vEiLseC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QU+8hJJHxAO/ifx4WPRCblhvzWgEJO3NnsO/Y+pP0HDgeRY0MMUBmSdYwL+FGXjlifIbCx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k+UsEhQGx6cRFDlfqIku5b4gR7MVcWzKRMdTrSUuvDsAD2WRrt9OLkVqblopyHBFqmPPG8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PJYM1DSg6ob15TmyB8iev+XELiE4ypCFlOYgs3el4m8PkGZOUkFg122rDs4ny2m4RCgtrl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NSkhRSiQ44okb/AOF0Af8ALxS+I8zOUZcxFHcCgHTZ4tvCYMJmZgem/wBIPkuvk2UVlqI/5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Z0kFKlDQ9SUgj8+NPh8TLwyitcvxAQzD9TbeM7isNMxKAiXM8IggvXfpEiS04xGDayCpKA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pxCUQtaiAwUbROSkplhKi5AYneEU8VElEWFQOLG9zHE/D669frxp0pBwKybAiM7LJ/ryka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5I/XciPEDPr1BiZX8h+ek+I+opSliRF5VZe+y/1qWkI6FoCgSpIBSO44zfGFZOH8RINU4e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R7GNDg0POkVI50VF/iHauorHy7JaQ5T0YU2T111WlSfLLYAax+MtSCgn3VA+6R29Sfid4q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XV3/ADmr6/eNFMGZJf3TtSHj5YcweYGF8q+WtdUO7esqKDBjz5j8hqsqqp4GMZttJjOJeR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haHnUspT19Gwa7ESZE7iGNVOVlSlZ6Aqu+wrclwHJYmkazhmM4lJ4XwpOGSZ82bKSweycp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IUqlkwY8lyXnzy3ypdUnmxLkYpc1qUyrynxHB0RUJfxZ62qramx2VJZfnU8zI0sQZao9p7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/Pa8k2E+RgcKZwVh80sSwqU0lSlTlKygAEKZKQSXVVTAkJJGUwEcX44ZwAxKkzHUlYzSwl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SwYvR7GG18Jf7fNeIXk3JvMmwnI5mQ2FDNn2OD5BFyBqR7Y7Ig2MW5EBS10+QRMhgyo70S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jPPR1Dpzn4hwcrC4eelICTMllQAIUxBZixLVcVqdKR0H8JYrE4rG4CcuYFHxMqjUFYyEm4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33K8djN8sYYfaS+791J91QBU+pLZPcpI6vXXT9PXtxzXE4ZU4YVAopV92Hz8ukdXkYrLOx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d/lHMV4prLnXK5g1OCM82cW8P+HWOQBOV5qqzpH8ydqJk2Yukr8TqrkI9iDkapkql2TqWo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b4UpvjZcDwmAylUzCjEhKstXyoAbMoj8yjUJzctLajNfiNXF1SycFxBGAlhOZRdInzVKfKi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MKQCxAdRATCit3Hiv5Cc/n8X5NeIDmNmHL6yq7tzCvvm/xDmEbWytKWvm4DaSZjtYa+6x6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IsuslwWdrjSkFgh3YHCcIVMnJxHDFoVOQkSClEgAGoJmzVKQCgkO6GKQQGcOeWL4r+K8Hip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fOFePMMzMyk5E5FMoVC0EqHLnPKYvp5E5l4sbSO6vOazALh6jcRDmy6+2vk4zncNwMtryX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OS3NasW3Ky5i2jUxgMSWJcXzEuLwnFMLw9GJmDCTSpKVFLhKgkkPzJznMUKaj1N2YiOycN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4jKRKxMxCVEIWFFLgEgsls4/MkEJFWLhosHxyPLt6w2FlULjvL8sLDiiEx/LQOgF9bCA90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a1rjNYuQsJIfMks5FOor/ADF/LxhUAnMElrUL70BevYecft5UQ3Yb+mENtPRTCcQdlS23R+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R36jQ+J70yCUEhJbKdbvdoO6piTnVmzV/jb32jj3+0u8HeBu81sizXII8r7viKnyLNMN95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LeDQ2vzErAUkfxFo9RAKiOj8I43ihh5MuWrKtTJsD0o4Ld7jyjmX4l/DHDps+ZisTKKpaH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VNbp1ZjQxRuaYYzk9dfQoTECoq8immvr/KUS/Voi0KVw3lOE+ZHcaakNhK1L0tDizrq2ra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0wpev+TkhzrSOR4lEuVi/ETK8PDCYQlKf8CE0cu2oDvZ669CH+zgzRUfaI3tGH1OMTvDpz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VCrRi7Fe7p5PW6lUKlpynXSUBlCSegaVP4NMJ4nJJNVJmv1dLmuhdi5uH7xnOLoUjBTUn8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b0fWO7vCLhGP5PEtHWPaWoq3C42ACpSVt9JKUn1UPUcbOfIVicMuWkgKJDPahdi2kZeTPR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AILXAIZxaDTl2cQsslVYrorzLcULcU482lpZUvSehICj27evp24DhMLOkKmLm5U5wAAmtq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HxKJcqTmVkJUVKDaMwr6xrU9RCzokllffXqdnicH0itVYwu14+9BurCehQIjyWULbCQVKD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2+A7cRsTPyTsNIArN10DRYYDDeJh8VPKmMkimtYLcW/9pNcPJO1NIJ90DXYfH56J4mJT1qI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DfjyuqGg+mx3H6HXf8v04YbnvBUO1qRNK/Wz8/7u/oPj/nwl4IDW7NGVN2ppZ9dg/l2+A/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UXd4EGapJrZI+PQ5v8kk+n68Cm2tvCoFQNoQCzaP3hKOt7dc9da/iPpxAJSSQRb3tB2JsHi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1kFSWHG5bDrjrhJStCm0kgJTvRBPBRKX4Jm5/hITa7wcLR4hQRcOPI/pHvi5UqRaPVnkoC2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PcnalJ+HYfy4kqwqkyET84IUHaIqcWlU+ZIysqWQHe7xpLu7Ajvy0oSoRXXUjR/iDalJJ+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BUxX+0LMnskqAog299vbwP08yU3UJ6oRCLbslL8QOeYkpTtK0lRAH03wPFcPXIlqmeKFBFW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iqJ04SfCKVqcO9IrdyW2fbsZOvhKkpOt60H1J2Dvv6fz4IaEi9vpChIVUm7xI+UOSR4PMm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aj/vXnT0NoK3m0p6lE9t9+Kni6lDDBq8w70c/KLfhKU+Op6DKfWjdosWyTK6yTi0+dUWMO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XkuJWpskpHuHuCtOuKWZiUKSjKSFAi4aLaXhylas9iCHelYknLPIbXJcVrLyXDbiLfjt7S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esfEAkHt9eNJLxMjEJIQlSFSzlLij6s2kZ+bhpuHXzKC0THIa7Pr1gkqKlsqKvXpB+QHr2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qDCA+L5Dgx2kfbST0WnSdDq0FlQ7/p/P8ALjSlak8PnZQ5BTGfw6EniQCv8VgaaxWdl1RC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yFCqzHljzXw6T1NJdQlWV8usnoYi3GlJKXmUzLCOVpPulAUDob4x3GUYjEcO4jLw9Zy5Ew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bHLma9dDGu4cMOjFYc4j/RCuboWOUsLsrKT0+fy7NuM0UBEkj2qBWRor4StJS3IYhxILul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j1HSd6PfOyCiZPVMlF5M1RUlw3KolQ62OsWRzJlKz/EgVbegP3i6nw4cpomT8vMJgTYReX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g26p6ujhw+YgbaUFKOikpUd99Eb4zePxnhzcRMDcy1nT/Ix1LgXCs+DwUtSTmRJlD1Qkmv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jkPgGKMCUcHqfbWi6phcuviyCy684448tDZbHvKdeWonYCiElR6gCIUrikwqGVgwLUBZ6F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jwXCykKUtGY0826NVvp0gt+D7D15J4neX0XyUN1eG2Sr1MONGQiHFeSG4yB7OyAhC1lSAo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UkHiPxSeo8Pmup/GZNbly5ba1xa0S/w/hUz+NSmljLgkqWGAZJYID9S57sSXjrfeliRVV0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+WsJWPLCdBeigAaUr5dt8ZOepQXKLNlHf9Ke9o2AwoInAVzF/PbX6wqfOfw/4vmTL0mRW1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xJMCJL6kSEFDu0rSlRCk9aHAhQ2lZG/QcWOFxS8NlmS1lC2cKSog13b5xBmYdOIBlT5edN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Cr4l4XuWeP2gmQaSriONOl4MssvR0JfTJRLB9lYLYUkSEIUEqKwCkaHfv6ZxfFoSUomZQd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JUjhWHSaIbevVxTuHEOdiGJJitJMWMw2z1bKmYoQpSUAbWOta1IUe/u9XTob16jiqXjJk5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oInqwsuWARVR9j3rE/kJkwowbUsqYZcT1qUlZK0rHWhCkkBHmgqTsnWwda7kcQMbiFBJCV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71iXhsKhQNAFKHs7/K8aKVYRHmi+sla09bAQSCVun06U+voT+o18OIElBU6yXJr07x6aDK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of7QTlxRvYrl2XWbLbrU3HmIjsZxpCmnpaW5jKCVOa98JQgkjvrQ7hQ1fcLzrWiWAQkq37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yTh5kxYCghJd2YhqP3dusce/MqnZqa2tEQO9EFNy+hDhS4sxmTAgtKWogqWCYDq0lSldYW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cIp0ofmKgXPvX6x8z8VSlClpQnKiWVMGFgWFdqUr6Rcb/s54Yc+09bQXEKba8KXPz2UvFI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MljeutxyulyFKCQSEFxWukEiz4FLSrH1LKkqVbUGXM//AMjp6RmOOn/xFFJdMwy/q4+Ud4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UK+X/CB+v+PG/lhhd4wuKtBMqOkOR9kbKRruPTq+R/PhV2PT394gymE0g2P8wSWG2ygnQ/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lwO7RLUGbqPfn6QpeeLWzlMhDZUlDoR1pT3SsBZ0FA/XhVJSQgkAlNvf1hZExaStKVFKVkg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vvUnvotI38+yU/38ESA6m3hwVXYAV7vDK40B7Ej5HW/l8PlwNXxGJCHYU1iZQTon/l/wD+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lKLS/wAD23r038vjwoZ2JpHu+sCPNP8Aq6R/yOf+k8CnPzUYV/iFTcaQg9pv2+Vv/tl/DX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J1g8WyyMVU5ZwbIS1pMFt1tDWtoWl1JB6temuPLXO8MyktlJBO9NtImI8JK1LKSVEMK0vG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k3Llglcd992QGC2QpBUhaUoBJ76K9/lwcYmaqSiSpDBAZ3v5NEU4WUnELxCVOpWja94xL/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O9oVLcWkLW2Glha+pR93zCCnv67/LgqZ4Cs5T8I3hipHLlCviO36QDoXLW+oJJvHZjT8Rh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/KCVkBIBI7A/jwDFcTRPlTJYlkFVHcN9oSRwpcqcib4iVM5YBjFf2Vd7KUAFAGZJIB1shT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81d4cBlptEeituLkWTbaVLedq0eW2lJUpaky2ldKQASpX5b4quLlsPL2C/TlVXp1i04UHn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DyqYmMYfCZmNPtLDDiVtPpcQQRcSNFSXB8nPj8OM6sjOsioyo1/2iLnKUqIr8RPzeHs5OD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4n3T1Ds+sbPy9OL/h6goTyA3OfoIqMcMqpKSXZA+pgrEdTJSPikj/AD+vFhEGFj8QHLub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BgSBMIeZdWVhJJKQpCh0n6nsBxJxPGpOCwa/FkqWFlKXBSGqN/5gGB4NNxeOSZc9KClK6F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hRMB8OtZzFSF2mSpgNqmmulRoMOJJKm5KzCeSpyRIGllDi9DyyNnuDxmMf+IUo4jK4cjCAD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yzRlLJy1oo/mruI0kng2Th8zGrnqUpBUyEIcDI5crJLOR/iwvWoj5GPNrFJvL3MuZHL60U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rBJo6DH/f4PldxjDyiwVEskmoUSnfukkDQHFbw0MMJV80qQo1BquWldxQhya1BG8Mxij4G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lQqNDTuHjpA8GlbHexzGFHpS192UqUghPZCorJC2yRrskAEfAdzvXGF4m5mLB3V9T9Y+gv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NMqP8A6Q38Q6XMuBXGApqN5ST7OsvOJSklCyrZ6lKVsqUoH17dz8tcV2HBBFI0mKlJUlQv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cpXHcus+Y04oVGmSm48MqR1ENsOr0CVDRUS24e3psfHvwXik8FOHw4DgNmDe/Ygf4awy8O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n/AIil661o1OtY6CZkyPGFY/0BDIZDfvpSnaOrpUkAfxaC070SB+vFVifDSuUpmSzfxv5R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ACVA6XB0iP5dmGPUzde7ZoZhV1nJREjWYUEse1OJV5caQXP6JaylQRvQWUdKTscMxEySAg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ehYllFqOxAeht3FJwuKUpYDqmywSUqFWFyN2F7te0QJvG66ymtSoz0SVEW+W1GPpBb30qS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g9JPbW9kRThyspyl0Hr8v5iaiaUJImIKVgEhxf23eDbVxq6viCOygNJSlDSSsABRBIJLh0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+41xYJw8mWghIyvvvuT1iEfGmrCsz3/W1R73gRZ9cMxFSYqQC2G+tH7wD3mwooG0DWyVEa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xWaBN8JNqa7A+/KNhw3CKMhM1QALGjQNKR1U0mZMKiyw7pCNE6Uddxse+T669f11wXCEKk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YkMbPFOP2sXOxMSFV8qcfYQ/cS2plparDjQMGuTAWwh2S2lRUlkOPN6BHvLWkH3dkavgmH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meu2sZn8QYoowhlILmaMxrYJ/ntHNDzEom7Ciu3QhK3oNI3FaWE9S1Hy1LdWUoP9IXpIKd9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o+Fq1PgHukcH4kMwmsmpH6/V6RYx/s74VC+00rmGQtYjeGvnvKkuBhK/LjCgxuEWn3jtUR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/NKUIWe44teCpWrjMiYCyAJwIe5MtRBy0BbKa3BIa5jH8cZPDSmhXmlV2qQ3cv7aO61vIE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oKjo+g0O/f07DjfBQSK0rGJmS1LcbRN8Xz+jtZjEWPJQJCE6UguJJSQsfAK2P9Dh6rHb37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gpqIO8WwQpI6VAgoV6H6EngTuAwpElYq2g9+/nChc0ZLwylKmFLSPMb8zp9SguEH+R4dM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FSgavbpvBdr3GemjLBc15LaVhZB94oB2Nk/LhmHmqXnCgKHSJE+SiUUFDsr9q19/dncYP+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gD+3h6viMKi0TOCklR7fT8T1f4cNtfSHgEloypaSlte+2wTv6H+3jyVC4qI8QRcVgR5n3r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J+fDJvwnW8Kl8wG5EIXYoKrGXoE6dX6HX9Y/LiuJKXbUwdibB4uKElB1paDv07/P4djx4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j3eYCO2t61+fz38uFK0kFi0JlVtELyN09TSionTiddR38+w2Tr04eiqFk15TDFcqkg6ERg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617DI7/wD+pevU/wCt8ViyyCB/HukWKHzpezfOKd8skhNtKHT6TJA/PrI/Pi5R8Kew+kVC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v+UbjMjmrjkd5AcbcbcCkLSChQC2uygfh6fpxScbAOCW/wDkPqYuOCH/AMstcJPyb7xZxl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NxGG1IiLUlTbaUaIQSNaH/ABd/x78UEyWiXKSUhrRdSlrmTSFnOC7x+chnExuV9Y488oNh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KTIWskqV6J7ni84U4M/NQqUAH3YCKjihBVLUkZglJt0Jf0g2JlMORwtLqFJUjYUkgpI0Ds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sxiqzDeEi8W17MrcHSqLMktFVi0lSWZDrfW0XglQUG1DqT7w9e3fi5XKljh89SpaVKSAap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02YeJSkpmKCVBdAogdBQ2ir93IZxmsLaly43VJYJUxJfZ2orSer904nat67+vb9M4UCdOk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qjz9D6RqZSlSUKMtZQoVoSPpHzavtBa6LD8YfimhVrS4yJvP3nVbBgracDL9zmFxNmJS6y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kJQnpQtCCkqSonKcNmqmKWSyvCmLT5S1kAU2SAOrPS0ScYh5BS9Zsv1zpHz3i4rwl5smHh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UclClAbWzIgRlIdBI7lKz3+OxrY3xlOIymmz0EMUrUOjhRf6R3f8NY1BwmDVmdMyVLUNiFI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NnmuWPzY6G09SUSkdDq+hXqkKUAAkHo3tQ2fisD0PFZIBzWtXy9/eNVipqUylVbOGG7wwf2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dzeWuYlqpm110lVaLJQZasK61cWmLOiONLUh1lLyXWPe6VJWweoALQVrxHCBak4mUgqBYF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UH/CuMlKw6+GYqcEYmQVFJYcySokAbtY60G8XcX/NDOJU6J+x/LC8z2kjIjNu2yckwzEKVp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2WXLErMH2EuBcwQo6mIwWGTMVKIj8UeJAUAuYoAIokVLsHLMCT6GpA1EaYKw2GUpJX4apu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Mno5D7Xgiy8PtOa+HuwM3xt3EmJjQCaN+VGlzWzpaEyFrgS3kRh1AltIcWoBYKglQ6eHys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wscqb0L1IrdrK9KxVrx8tM1K8POK8hcqsSdLNu8IfeXPMjw05QxXZNLm2/LSS82zU5PJDr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q75aFdSNnyxGmEnzFEMuqDvSXgzMOUKPhDn/AMasex36CvlFwjFyZgeYAUKqVbEb7DqQ28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CakwZwkB1hDgKAQpTQSelaUq/pewIPu7HyTxW4jETpfKFHNq5PXfu3nEyTIwylOEggW9/S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1iQoFQBcW5rYQodZDJUekELCdlW9gKIAJHGdxCCpRUTV/3i78dEqUzsCGH6Rp5EpVHDmrWO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RUpYbYVtSuke6vr6gB8kj564uMJKIlypZLPfz994ymMmJVNWvR2/iOKfxLeOeXzf8AFxzm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fkZNKxeJnn3vITYmuxJxdFYMRoKoJbfql3L1k20oOpcdVEck92+gcdZwXBkYXhWHxKpmSc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l1EuDl5iACA6Reo4hxT8ZqxPG+JcJkYUTpFZYn5mbwhkWAgJIUnOVJScyVKZS1OMoENmsM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3fKQvoBabbS1HrEUukNgEl3qQHVdRJUVOr2AOkC1w6TzEVHzt+h/aMni1ApWpnd/QN7fvD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/alz4inZCXLjwp+IqJUttKHkPT6ady1nPplpUQosppa+2WjsSH0Nkjp2RdcACf6wrV8aFED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GBpuE7RivxCppKUAUUoE2YBJA+pA8zHbZatuvNOpQgr00QQPiNemvyHG0Iem8ZMqCVc1oC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h0B6OHEHYPUkKAeTrQ+J7/AMzx4lSJKkqsT7P2+UMJSuclVC4h3YlzOhstqSsrSlK+xO/h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ASo0c3b9YJMlJJ2JhbOYObMR8gDszpR0hHUVJ1seYdj179v7eJDFacrxGymUvNcEww0C/q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SVvRmyU71tRaB/XR+nETh4mBWICgWSfvFlxEoAkZWqn35w12LuBUBsg72B3B1/VHYcTF/E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/jPf5fTXc9/5/wA+GKsdYIm40FYzZvSW1+96A/Edt9+2j+P68eQTTMKCFWzljm92gP5lv7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89eh+X+XDJ1QT3hqRzDViIQ6y2LCVrey6s9hv+sB3/AJcQSHoztEhyLFoeW0yeYnNsKiNz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usIWQ06UxfNSXBr3tEcRAuVMk4mYpPNLZr0rWJYE9M2SApkEVG4aNTU5vlB5j2VQ5avmsZ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kCM+8ylaO42AUrPoe3AUoDyZgJBXU1LQczlkLlkApTQUDiu9/4gnXtjMehXpddIciTJbLK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S3r6hAHF9IlIGRhRYc9aRVzpqiF6FBYet/e8Lvh2WZRa38uonXUuTXH29Koqw35ZbQkhCe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xDCYeVLWtEvKp0sxNz0doZhcdipk0SzNdFaEB6Wqz/ADhGcrK3Jz607UpcuQr4a0XF62fl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KQGA+0OKyEgu6jGBjWTScOymNlCGUSF00BcoMKV0Je3IjoUjr0Qn3VHvojtxR8dT/wCGUv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raLrgSnxYo7A/aH0xnnpJ5k4W9KFEYBmMyGQlUhDvSGJggqUVITrRKgsdt6OiAeMitcxSc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GdwaV2Zj8i0aYolyZpaWQXIuDt+sE7k1aos+SkxpRXIdiC2rlpbIDhWw8tjSQD7vfQ3xaI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VYMtQa4BasV0ySkTsOuWMstQWC9nDuGPvyge59kdtT0ePmrubOsWUttutpWshf+7H3HSlR6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F9wHFTkLxQzHKASyqh3uH9tFRxrCy1okEoSSSxKaPTW0KTzHyzIMihJi3k/2+I270pBkJWT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9ldQB/Li0xGOnKlKStXIdAAIr8JgpMuaFykZV71P1tAFVWxVzYCG1I635sdCUn0BWtAT3+W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40pRVQKB+cW6krEtYyFwD5++sfN58fTkSb43/ABMPR3AuEnnRnpbd6elT7K8jnrdeKQ4pKk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FNFCknR7ZThTBMwiuadPPrOXbya71F4m4pwJQKcmWXLp2Qmtd77V84fnwgzU5byaoo0V1L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6htwLccbqpDkiGh7sCPMrH4S0hY2EPDROuriq41LMnGzCr4ZzLBFuYV00IUO4Ijpf4Tnf1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wWeVepyFw71qhSWd3DMdnelXIVilY+4Ql2QlC3CrQcRshPlr37yT1kgEev9lFIlgTlpJcB/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fCyjZ2vEkwvlVRcwLaqemRES1iSkNPtrcYlRvaAkuhuZGdQ8wClJCilQBKBsbAPD585chK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R9CLUMAw0gT58qZmKFIUCFAlKkkEEEEMQQRcbR0HeGihk4nGgwJsiykojxmGFW95kM60da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E+5lOONV6EBpDSVupZb9EdOzvMKUtc0zJaKUDgBktpbWvneNz4KzhOaYqYzmpUtRL1a5JL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0kdSfasgoWUgEqL1zWpK0ggkoSmQe2lBR9Na36HRkpXNB5UlQHvc3aK8SJj8iFKrok/pGq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lw5z9HbolRn21o9qgzGXUhtRUl9tbpT0FCCFD0KUqOtDfCYkym5gUzSKB60AOZndx7aJEi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3Y5klq3SHFaVPSFOwPlTBoMjybHqcFmup1VdnUBpaVxxTXsAToLTak9i22sSWQPUoYQT33v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ClupICgrdKg4fzcP0840sqcjwcPOl/AsqlqT/iuWcqhXyO1WFIZurq0RUrUoFtTcVIf/AI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pAPU52UB3I0fpviGmQFrrU36dyB76RImYkeGRdyW/bob/zFYP2jvPtHh78JfOfmBCfZGUy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8pJXlWTNv1VM4hSSFdERDsmetSNEN1iiCk61puEYPx8bhJSkkoBSVMHAFNWYOSAxu8Y/8Q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FJOWaiWrwnIHOQWZ2dg6qEEMTRo4VvC9RTpeX5Pk7q3HHK7F5brb8kqdU66tv2ZMlxxwlb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tR2pSVq6iQeOs41STKlymup/SwPSgppHztwSWsYjEYklimWqpo5VQtckqKlEkl7ly0WDwW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ClOxslYBUVda3mI9aPO0N9gY38QOho/AngUoUWQbPXSg3iyxJBBBZjv1v+8NF9hEuVG+1e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OU3inpZDiifMCbTlo/Jbc0P/AK0BO9jQD2/iOJXApg/7mmUXKsxWPKVOQX7+KIyXHkPhFL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8A+sd49QygzFJUjqSUHYIBBHT6Hf58dBlsQ4jCYkkChjKfpaf72gPmG2h4nRcQgA91j4ge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e8QZU8onAO4HusFpvFWpsbbDpSS2sj4d/l/MfXiGElNMr+/fRosvGKiTCDc8sYsY2QFC1A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vIQ9tSR8D2SeDUQgKdmH6wiVmYoAJdjWnaJFDyeFIvMXjVjykpjxWUONtq0A50lJ2Ae3EP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+pqpSiQ7VH6RZceVJnTMKrDcqEpq2hiynl/KccqI/WdnpT6kne0jfrxZKSFExWSyQHglMzj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D1J9Tw0odmgoXuI83Z6nwSFADv2+ff5j8+PBABrWEUp7WiAZeeqtf33IQvevnrXw+nEacG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RvCKWSemxlfLzF69P+LiArKblokRa0/hWOSZcae9WsKlwkrRFf6SFsJdQptYbIPbaCR+HE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TQh6GLBU5yMyQopdiRY2ofURqRytxVNo5dtRFt2Lz7Upx5L7oC3mVJW0VI3rQKU/pw8Ycj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PO8N8UF3lgE61/WMbIKFhLUxsLUDYvqdeO96W6oqWUgjsPXifKmLSA9cgLfo8RJstKiaNn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YasMkhSX1zPZZiy24vbW32yVEJ120QOIeKxU+ckheUS3FhWkFkYGTLXnQVFbG/UVisTKIU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ofdSFdWthClDZ2PjricickqfUiI65SwkAWH7xNuWPKCo5qQMpEzLm6i5isRa6Dj8Y16Z7z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Geo9cAOxyykMtrPWhXmqb23vG/jDimMwcvCSMJw4YkYgqJmLUtMsEUMsZAedlZjmIoRlBGZ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4hUydijKSl3CE5lAUOYuCk5jygUoFmpygMDgXKLKuXWLqr7dmO+iGLAe0xXCUOsu2zUqO5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KUO4SolIKvU0SVLCElaVIzIQGUBQsXFCzAlgaOKsNNDOCFzVeEsLGYkNtQWNRbygl+GFon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C5sSlGj0t9SVOJ0CP4inpJ18T8+LaQhIVP1BlvTob/pFdilf+nGXKUrH/wBP3jT8z6xtnF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yErWpSfOCth0FKgd7SQfyGuLjhNJ01KVOCg3iq4nWTLUpIBzC1/PaK8cxtlNIkqEdBIllI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SU/BXr+R4NjSsJUBUDcw/AJlqWnQt9t/SsDqJZldjAdWkoQzPhrUpX8PSHWyonpHcdI+W/l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VJJLD330eLeZKRlUE3b371j5qfisyIZf4muf8AkbKlEWnOHmEhpwoQ266mtv7OEhx1CFKA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DuNdq7hMsysPhpei8ymuwWpSwxLaKfzeIWNZSllmCAB5gBPzI9aCkGrwcc4UcuOas7F58x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c1Xu/u/wBqK6IK9dcVqIU0qZSulCANpU/VMo0CsEl43hhPw4nj4sM4V/8Atkgk/wDtVUvo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U/ocecKtWWTjwkocn/WSDysx+OXmArVQSKE1uYymPDyHls05jFsuvtXE6YfYajyHWOorKl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pJPSXEONnf8J7jjFSlKRiSlSeUD35eneOqTEJxWD/tLIW9Om7Pq8APlBScwUZAIN9zFyqA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mpNc+C8CvT9Z7K5Dec7nv7jYSClK9aNoZsticqaiyhT139BF5+FuH4TFzRJxWIUFOdqUs3L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fuUHLrP5Jdx+4582eVY6fKFMJdZOuJNW10KC49daW9g950Fpz2h5tuRFdUlSgNgENpgK8J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mKiwrfM+Wta2FS7x2fhvBcFhJClKxs1SQaAJTZmICjMDO7Al9iK0siwLw2VNm1EXdWOUZg6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HcSr1h7pPlfcuFNQA6wglYSlfQlSQnQG1cRZnEJCU5VTRPmbJdIqLBiKA60ir4nicBgwEY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M0kgliokBIcMCAFAF3LwZKjwX8gGHZE+x5d4la3SlIfjWD8NwuVL6XGnY8iFMfkqebkoda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pPdQPSaTEYvFLSZcpXhJvRnPctoag+Txk52LViphXkCEAh6AlTaFwW3o0TXF2I+JT8gZde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og7+7aqEiNCZ6wj3AAt9XvE7L6j2BA4yUwkTFg/EwHQgP6O5PtotEc8qSACAHUe6je92AB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V0SslPOveWEtLLxJA6WkoPxIAUdDfwBJ/LifhJapiwQKlhu/y9W9IBiZglINWao7/xbyjkx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OZWLSaurkrdxDFES66lj69nbu8mnS24mRXRCV9XsMeLHZgxVkpB6JbqQEvA8bjg0tMrGyZd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jKCUIdrBySKjMqto5j+MZy53CcTMY+HkKUB2zFRAWq7gGyTSjkXioDkBjcimwjJLR5tLbl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aVNtMuW0mK2hOtICZiAPTQkAHfbWymqzzANEua9/0Fd45rgJIlYafMZ1TMiXBpQZiG3Gd+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qh0MpTw6nmWJ4W2FBADkiZKeITobSfZC31b1vqSTvfBJSSJS+WrFvUmPTS6w96nft7+0WL/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+wm/abcYNfy+5yPeYHdIfbewyFEkea0lG1J6Zj69dkJWyhaj2TtvCAocckmwQmaD5y/sbR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zqUK5bep99o7SI81uFMUt1RSnpHp32Onv3/ANenHRZM0gVtGBxMnOkNRvrGKrMK+dcRYUdC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/B0d9n471/jxNXMaTe/6axVS8ORPAJYweKuznJigMoAPQv1AOvTt/PiH4js4f5fSJ65aUliK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mbOvwiUkFCilI7dtqUrQI/Hgc8ky0kQXDBKVKyhifdI01By0fqbWrt3EhIlJbUgHQI9Fjt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a1BJ+A1rEzFSfCSMw+MOPrFj+CslFUwCO/SkHXwHSOLVKiSxiuETwsLd/gT1dwNa9PTXpw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DgRiuNOtHakrTofD4jhYQgi8B/mbeyairkPN6UAhZUD6n3N9tDga5aVAvSPZyhiPfvyivV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dQW3Gn3AraQN9K+n8+K2YgoWpLu0TEzAoAmkXSf9IuLpk18R2b5Mm0bU7BZdQsLeQhCXFK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D8+KtOPSyiUEBNy1ASf1i7VhTVlpJIpWp7exG1ZzjF35jle3cQlTmVoaei+cA8hxzXQhSC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6cZKLCoe1C3lADhplwxHf7Rqcjs4RbcdS+hSYzgDxSeryyjsoK16H58TZQMwHKl8wLftvE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H6d4isvL8es6CzhwrSLJmJhyEGO08hTwUEKB2gHfbf8+K+eFoCkrQUVuQW9YmylSlEFMxK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MZVJ/wB+kBKittUp9SdKPSQVrII+mjxaJSwDhlMIrySSa0PsR/ct5kKBzYw2dMcYaQ066g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JB6Vq/h2E6Pz9OM9+Ippl8OnHMQklJLGhZQuNW06xoPw5L8THEAOrKW8x92i0TMc8xKLjlj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q932pkH3k69Cr58YvEcWwisOEJmOo5f47xp8NwvFoxGYyjlBPvtC7+GDmxgtdR5vU3GR09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yJ0dhx+NIQsB1KXFgr7pIGt/w9hwbCcbwUtU1E5dVS8tK10FHZ7gw7H8Ex6/AmSpZUkLeo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wVOYkSBd4YzLq7VxUdhKJTTrDjbja2SlxXc+hT0a3r03xY4TjWBw6xNM0soZSNiYqsVwrFT0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F+giqnMLWM8mQGlh8mUsgLR0LKesDfp29OD43jEgIUUrCiSddPfnErAcFneInMgpYfrAYy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kAYSt2gxu8umWySA7Jq6mZMjNKKEEpQqQ00FEDYSSe2tiincdQmXMblUEqZzrlLfOLpXBV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yj5m9vJctbSTdulT8i5yPJLNTpIcMl+2vH5brynUk9YUpTvcE72SCSNm7wAKUYdFvClykt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oxuIKiqYSQ6lKYizZi3y+cZF9UkLx+TGW9HeFd1R5LKil6LNivNyojsN1CgpDrbyApBB2h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ZcqJAI1BqC7OCNQbEG9ojTkHLLyqKSBQihBFXB3Br3EWo+ELxBrzyOxR5BKYZySkeMS/gJ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iPeRI721JhykJcK0jqS0+HWtkJTvH8U4ecIvPLSTh1/CS1K1QSNU6OzpKTqY6j+F+N/1o8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xL1VtMA/xVVxVlAigyvcLy15eMW8tifVIhyUSyh0wnQhTZcKkqU0natJJTvXfY6u+h24zc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f37pHSMDhEqmCZKNTVv0iyTlDy2br5sTyalqAoL2lccvKDSyg90oDhAQduA67kjet+tJO8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7/AMGNhh1zkoCStZa4cmnqdosvwzHrSFAaU73SwkKCUbKilI1/VSQBruN77dz6cDl4aYh1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VMVkKamjn97xOHZvkhC1OeU0SnXWoFCCpIQEqUfUlzQ0AdbHf04FOmlmBo1OlvdoKJaAlX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01eAfnV7WV/tMk2CG0R2VKdIeKFdSFEqUVqO+jaQNHsd+noOKgyjMmOnmJpR6PrCpnBCWNB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Ll2Vc02pGOY45MpcQW4pNvkba3W3pcZKx7ZCqljR0pKVNqeCto69t+8ApNzJXK4clRU03F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j1FwPMjSKubLm8SmZEkowyTzK1WxYoTXWxOlg5cjnp+0ugwFw/uaKwy1XxUxoTURlKSj2d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zohWkp7nskkqPfi9/D8yYMRLmKWSt3cmr1sd9YyP43lS/wCkmSQkBADACzOwDbaV0hTMWj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+jqk3kudauthSUlDcmUXvinSm0xENoTtQ0Ne8ABxuZYClFQrpT0+1Y5kxl4eWj/ADKlF+pc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JuU9+z1085tPUlcc7KkoU9NEeMwFBRBUVNNOLB2Nn3u3xMaILhgfTziIo8xL0byi5v7GKx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SgMLtsO5w4yklpwh5Vpy/s5bSA4hWusyamKNrBT8NpOuG8JmBHGpP+MwqQ3eWfuIqOOJJ4d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D7x12+ytPyOgpB/djW/hsHRP6cdDSnl5dI55PUxNaRr4mOMxr6LJCB75PcJA/rp7em+CM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V/fBzX909+sMtSwf3KR0DQSr1GvgN/z4EBYWeJUxRDkWMK/wA3obaMgZ2nuXGSnsOxS7vQ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HzUAyqFmp7+sOwyiJoN6h/WJzLSh5WNqDSmkGM0AhQ0N9GzoH4/P+/iq4TLVL8cFefmNYvu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TyiGqw9sCuaCda6U/Tt0jt+PF0DUE6RRpAJrBDrEe+rY38Pp6jXCqU+rCDBg1KCNpLYbU0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s77/AKjtw16uDWHLS1ND7aF95m07E+plpUnfuOAAa+CFD9fXhJi1JCiICEBSmI1iqm6xtM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VIdPZPqOskbGuKyZNOdRVR/OJSUhIpDMT+fj1hkOMy4sOYWqmuW0laYb6kqkOtobCAoNaA8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MOnHTTKmgIPOa2sC+/vS0dAPC0ghzVNt9Yicfnnbt5XfTzElJsbOxhisQYzg3JEptMdvfoS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cjFYmYqQlCOUEOdg1T2AesPPD8OhBUpYdq99u9ofrG59tNwyykXSC3bLC3JqNJHTIXpbiRo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YLKqXIKS6SKGu0YDGpyrnJNwfv793S+Nb5OjLbtijUv2gvTGwlKAr9wUJLhBPx9NfXguNyE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XS0R8MGVmR8ZcU21gJZU44hQ0T1BQ6vmDr3tn573xHUt391iQEkt1/eA/kTNtPcQK9xbUi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tbaGSlJLak+iupafT0G+Mp+K8SjDcKmzJjlLEMA7kiOif9OOA4r8Q8fkYHBhPiEobMphU0s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jDY1lbnL8/hrzSlVXWkGLX2DzNk3DntSK3U1NbZr8iQ4WXnWkrcBLKZJdZBcT24qmXxPim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OUZiFqVLUqWpcsKWlUvxEc6ASASEfFlCVUMde/GXC/8A7pcSm8K4hLRMxckJdLZpfMCQSD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r90+B+GvxC47NxrGuVtfhEvFZkZuTOr8fx/HrmufQSpTcC6oHFuzo7hbcSpTjg8xKiXEbO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LS+HYTDpm4KZhc6xnXnlFJbMlQKiZpfKQpYBTViXUI4/IxnEuDz5+LxGNHEJc/ly813OVW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EFoGfM3lJzBxb22gxXIbdWIxq9tYQSh54DpWPJU8pkrUOlB2d/HivlcEkSJhl4gEzwosUh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Y/8AelT5YmplpykVBZwdQ/3hCX8dnFx5UpxwhD6kpL/uE6UBtQ7aOyeJq+BYghWcukEtBE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LVYvAD8SoVjnIPndfMuJaepeUXMezbebWsONmHhlw+p5stbUXEBClJCe5KQO298VPEuCKl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EknqOr0t5eUSDxuXMlTUJUxWG9+6x816tYc9mw9kdSiuMuWkJBVtzzkhCknvsdS1kDXY9x6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OIIDAKI8w3s/tGHnB0p3P6/esTe6YXGpaGUoKT7NOkNEhKQAgqUhRJ/qqS6tk+96hw67Ht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c1JEuWf8T9Yx8WvbHl1n7WcUaAqbTplrLKXQwxNjPte0yKyW4lKull0BHfRCVpSoAlIHAe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/KtSdOrP3a2rE7x7C4ibgcZLxUgkTJRJFWzAguk9CPmx0jpH8G3PvH8tg0s+ttmlQZSo7jY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3Lr58ZbhMKcyvqadZUQdoChttSFrwPEcKqWVpIttbuNwdD3jv/4W4zIxkmXMTM5FW3BHxI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0Ie7fDOZlRGn0ymJEd1sqbU8EOJBKXSUD3/wCsr3EnXpsfM988pCkcxS4Hr73josibLUop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81ahVQ0UPobWwlCVuLWgB3rbHUkNj4bKgkH0OxrQ7jmY10lCUd/vS/s3hy8JLC86lghVQK0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fObHiexWiK6itkpmW73V5ddXOpkTV6QR+8Q0VFgHZ0NdR6/4SSOIYwk2cM5Hhyv8iGDdPYi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rOZs2vKA5DXdIrSj0uzQL6TCc35isftLzHXKosOSlMpulaU+qysmveUhMluKhSkxihxKUt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rXUUgEydKwqf7NTV1kGn/ENUjdm/wAd4SVIm40kTE5Q4ZDgP/zU4ATY5XFBzFiUxvc7iRqu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4bDHskZhtKG2UIaQodDSUp2lAHxJJV9eKwTCZhKjmUXL6mLeVKCZYASzaRzReO6jkW137E8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rBICSp5JS6pxQ2hAc0odP8AUaHfq9dhwVQMyWwuft9gKxgvxdKCkLeqSPf2hPJs+OnKkU0Z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RkBfupcdiNK6UpA0B0lpO19z73ffc9Iw4DAWoD6tt3jkOKW6ykUCabUHvzjXvSXJuKRm0q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UdFQMItPvdCiTrRdYAJ37pHYAEcJNJCTWhb384ihikE3U1dmi5j7JhDyfGTyVdDaik3d2R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LyNpTaiVdmy6gBQB2QAnso8JwhQ/wC9cPUaNObTZVfLzrZ4qON//heKqzgEmui0ktQ/S2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Zo7dg2n/Wvz46TLttHOsVUFr+6RvPKQLCvJSkAKO/lrrRrt8vXgykjItqn+ffsRToLT0Ve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+Sjp0NJPYH6Advpv+zgEtNSSW7xZLZiXhTOdjak3sNaBs+a0QB3PZ0H/X48enf6TPv9PZh+E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4m86QqSnFyWi0pEVoKQQB3KNb7H02P5cVXCUiX44SrPzUPnF5xlRmKw5KMjJtDQYj/1e32+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bSKZA1ifV6+hw6P17fD09eEalbQQFi4uI2cl4qbX8fdPx7em+x+fHgAKCkKSTrAgzIBVfK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q4ZPFDt+0Nlqra/3iuHJYCFW8s9A/pl+g/wC8Tvf58VK8xUq5Hdok+bRcXH5f4lGaKGqG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b/L3OIUvg2BQGEkP6xdq4tjVl1Tj6x5/sBh4Ul79nafzUKC0u+wRetK0q6kKSoN7CgQnR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aiWHHveAniGLU7zSQfe0anIKuAywptuO2hMhafOCUhPXs996HfsAPy4ssODLSUpLBILdIg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tQeITIw3Ga2jtrSFUxI9h7JJc9sbaQHystnZ6+nfcgfrxXT1rXnzrUoPYmkTZSEpy5ZYS6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mjKTPkIQAE+1uhIH9VIWrX8h/PiwN+paIYP3+8Relx4XmY4/RLfVHYvPNrZDzY99DMjoUo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cZ38USkTeD4lKkhWViHttX1jcf8ATziWJ4T+KMDjsMsy1ySo0JDskkAt1AMWG0/h0q8CxZ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phqTO6JRC9uSxDU4R/wgeyN6HyUd8YLAcPXhcOhQQnKEgcoZhmUr6qMbD8Vfiid+K+M4riO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YlRV8CcoFdGFg1STcmNZ4M5U023M1EiClpC70uIeSSC4CqQFNkH16VAaO/6541WHSZWLwj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avnVxSMRjnXhpiVFihSfO7w2nMFahSXxSFoIrXQlaQCQfJd1oH1I7/AK8SsQXnuAzFNIgS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9/KKOsttW20SC7b66ZB2HwG1AlY/i0Pn/AGcauYUlJ/tPf+PdYopbu4mBPmIW7mszBzbAM/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wbMKQ+SrzHC5Z4xbRI6WmwtPmumQtoIRsdaiE7G+KriUpE3BYpHhFzLWbf4pKhvqPtE2RN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KP1EfOtxioD8fl4+ttSlKp2Weleg46vyI56XEgEeYFhQUN/xEjvxmsOvLicaAxeYSGsx1H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CNGibZVQuCBLihCVtSZ6o8ZYSrSX5Ne+610tpHuqMiu6QkkAb16kcTpa2U7gMX+kEnyTlI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kdnylngQzoy34jj4ISqUxWuKQhIKfMWX4bqVHYKVbjueo7996OtmmnNQ63+3v5RVrsFbgf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Zhyjyhu9w7JpFKZKUOTY4U4qvnOBppCVWtayeh54FBShZ/epS3pKwkkGFNw5nScqpRVlLD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u5oxJOsSMJxDFYCZ4mDxJkKNSBVKiAQM6bKZ70IsFAEiLQOTvja8Q2UGliR52Py2ZsJwty4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yrXWlH3oSkpT1JOx1Eje0jY4z+LwWGlGYkSSSk2JenVhU2NC3TbpHCfxHxfEJkFWISEzEu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Ppo0XVcjIvN7nHUw28u5mXddFfaZRJrKB92oTKSttLbiBKbkqkNJKVE7S6lXYDq9Qcxi1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Ncr/V/2pHQeHzMVj0A4nGTCg3QDlG7nKyvJ2ah62wcguQ2CYC0Z8TH2X7JZ65FlPbEuU89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p509Ke5UVdtk7I4osRPn4gvPmlY0clh0AFG06aRfYbDyJKfDw8sShQOBUgbqNSe8NhPcKY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p6YyCQpZKQUBQ6vcT0j0HfvriumhkqUaxe4cB5YA0udG26wtfMlwKYkoX0BIaUQkj+AqSfh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+J+XEBKXWVHT5dInFQSDW+v77/rHO34y1IFyzIcO1tSFPpSoDSilzymutPSQGfMcb7H+Lp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rxEtVgn3WOd/jCYE4YueZR+h9+xFV+P2zVu7l+RofbUmfc3rcJYKyl+FRCVDYJWkDbapLjW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6dEHjo8sMtZIy3ZzVrJe2jPT5RxlS/EQpYNCohxuHB+YbpBGaSYtZi7S9abqHrDbae5HsqW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U0D8vd9e3AZqnISK9P299oelISgOLh/l+2sWE+A3xH2Xh45s4VzYvuXEvmLjuChu3y6spL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pLUrHplvUTLxCYDtgzLyCKhpuatlh191phcuOt1CuJXC8Es43D4iWcvgLC1PtV2JIZW160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/4i5ZLBY06EGrab6dGeOwTw5eNvwteKG0h1PJ7m3STc2lsKcHKfMw1gfN1PQ35riYeD3Us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2PSrqKgtqQuQlxK2071C0jlJYnQ09N/KMFigQgkB076U3htJz6USoR30lLoSR3GiFgEEa7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C6Dv8Az+veKIUnjX+YNlJJSplPfR0N99gdvQj4fD68BZkge/fukWBLhyK+ULdzfPm3cVXu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oJcBB+g7cCnECWQfzetoPhQTMcGzX6GM9rJINrJpkIcT5zDLba0D4EJIPx+Z4rOHSf6bxE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Kd/UmWpNCkB/KHCxDX3c1o7GgRv4e6NH8eLeKwOLxKormn1fDX4fT0+vYcPqUClobmIUxj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Oh29B/8Av/HhoD6w+BplwBgyfT+Be+3oek/TgM406sYVHxDvCA3zINrM0D/TK+H17+nFcr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XPWmqLzHKCXXzjNyZDi4RZShxlpLTCZC/OX/U9xWvlvt6kA1ieIrKZqwgZZVVVrdgw1r8q7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IzsVWpQ96xhwfEbhdjm73L9hFgb5iwhVryDGUGUSJ3k+QQ6T76NvtgkbAOwfQ6MnHKPhnI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B3cXHwn20MXg0JST4rqBAZizlgK7VqbCrmkbefm9deiYYHW4mtmyIr5UOgKeiPOMPBO/UeY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eVMIdfL4iadiHB9PdIqJ0+WS0s5siq90kgj1H3gTMc5au6lz8GbhyW7KSuRAadWEBkrU2o7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fM8QsVgp0lKphUFSgArqBazRKkYyVNKJQSfEPKHoH7v84rqy0bmvqV/EJbvb07Fa97P474k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AzBhuG93iP017X4/nGIW9g6GoUCYqVJd17rTDKNuOK1/VAIPFRxrDrxHDcVLQnMohm6kin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C4lInLUwGYPoHBD9Is5Z538ussxaa/QZJBsG0xXI61Rn23Ql9lDfmtKKFHTiQ63sevvjt3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EheHVLWAPiDOHZ+zgxoSqSJ65ycQhaQo/CoFi1r3qH1gU+EG0W5bZ/G6SlDd07tXTpY6nX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b+h+vF5iQJMzh5CWzyy/wAoq/EGJTja5siwwPmIb7L3GFVV0X2nHkiI6VNggBaQ2vtonXwPr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MSkuGO1aEwkvLLlpKgFJAJI33iivmHj1TeO2UuDWvxIiZTgcDafNQ2UODqLimB0N6Gvjrj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8RihNmqqCSxPrzE7RklTpWInJmYXCGRJQGISmiW3y8obpAHeo8XrX4s6zsIsKmi2VX99Wc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ZSBJkWdpMdbj10ZLAdUpx9xtCUoUpSgASEVJdJVOIlyWKVKUQlICgRVRIAvvDv6gBwiq9A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QRwBSaCsxnPrXGaybHsq/DuYGeVdTMhOsSq+djtRllvBoLGHMYX5M2K9WRIjjbzRLbyHEO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CBjLIVndKOYl3UBzEdy/k3eNulJE1Lhg7kbPoxqG8iNbRNszx5LeNTsg0hhNO5VZL0NqCV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pUhPV5hNNLstd+4APVtICrCU6ipJPxAj1B79G0+kWGIRkQJwH+kpCwAdUrS71DhncA1AZo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5gOlRbg5BNqm3FJCQ5HZspjsRa06HWEmRodh22T3IHE+WQtiaFvmKfOKPESxKK0vmSlZAN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1vAnu2WpzKnm1AFCGuvaNL8xfltdKD/wDM6Wwo/j8uJYCSkA2EV8xLMUiG98I9i9RP48LR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6hstx5rjzC2CSOyUvON/Tv8ATjM8VyqnlUsXAB8hfzEbP8PlUqXKCzZRI3Yk09ax1jeEyf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uNviIgdCAHGlrSjrSOrYBGgQd9ySdDY4xPEJZIVox9ff7R1/hCwhCA7hX1PodYuOxd5hNW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qUB7vVohIOhsk62fT4a3xnZwKRsx+u3yjTymCnZ7UEeu4sfKStaAgF5KEuJKtlawkAq2R7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3xEmpLFgCT79/OLiUtKkAqUyUO3v8AWFz5iS0N1U59ajtKFrcWNDoChpzaz2ACelKdfDfz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rBPFu9G9vHMX49OYjbEy7XEcSHIUGwltAJ60hxlt6JWJWnqA8pVrJgpKj6lQIB9Dv/w1IY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r+8co/G2NFUpLkJLClSbPT311ruwOEut5bVweWFOoo4sRt0Etj2i6WqwmvOpaI63VQ3mv4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2pLeIs2UW7Oa+n1jmctJEjDyQGMpI0Z3q5fcEN0ADwZ7pRhuY3VIR1PSquuqnUhKnAwmW3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rcTHDY1sErkoQBrZ4HLQVzHZstfMkADvt5wWdMEpCUquunllKiS2gZj1UAOj18jqeJqZj7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RqRDskWEtWJXFa3Aerb+ugRbSqdjW7xs0wYVgJT1lSvZMuxajoSY5f2fBpAQVmoJYl9CKD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0ZnxXFp5XyCyQ1dQa/JgGvqNDDA2/Kmhuc4xC0z1tWTY+xNgUVn9zTp2Iv29zJ9+He4bJx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jIriqHa10qbJ9vx+S2YWQSfvi6g3ipAWkIu/KwN7ksDmFaCoIAskmoogplBalMEkGoqzaf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mDkPFlHKbx++KnwwMKxzns6z4tOXVRkFthuN1crmFho8U+MtYzj72exLWHl8Kp/wD7fwp7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DVeNyMUdd+/JH3jFYeakTJYINUl/iIBDPVwSLMWL0esQZ+DlLX4ks5Fg1y1BzAEBqMdCRq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eL3kL4wsNtMq5IZZNnTsXdhxM+5c5fVKxHmxy1mT9mvbzjBZUp12DXy0p3Ds4j02qlFRjo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CqlBGVYNQaH39KuAXgK5SkOfiTuLdfQljo7MSCCdjziUtuybIVrso72D/XPoD8dH+XA57Z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WIDiDxXbRSon+rv/zDf8/14BK+IVrE1XwmLH8Q/wCrI/8A4af/AED6eu+JmggAq8SRgf7y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fpw/8graGVKyxaNu6PcOgOw/l8hwyCQNsu17BJ169Kgd/8h764FOHKH2MKknMIQy6AFrMOi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4rlfEYkB9C0OnkHJfIrTL8LvmnoyY2MsyG5KD/AEjynoyGAEHq7d0bPr2I4opeGmplT0GU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rvF+tSCqUpM5OWWaggue23oYHNN4f8zq+dlrzGWiOqtlXlPYspDqS6hivdil33STs6YJHb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VLlqlrSpAUCWoXSQ46VEeWtyT4iFIUoFnILAih6ljWmlNyrTYpa0jd2mXHLYsraymR/eB2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3ZXQ4PwJ41UjESpsuVlJdCUgv0SAfJx6RmZkibKM0K/Otag1aKWVD5H+YCFfyvyqJmzuVi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3A574YR/SK1/yg/pwLG43DLlLkpJKilrUeH4fB4pMxEwABLuGNflClZuhKbWxSke794Sun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HbsRw1JcJ7CCKDEizQEMqhPznWYkdCnH5NfZRmWkJKnHXXopShttI7qWT6Ab4jYtQThpxN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r7EGwwJnIADkv9DBf8OnK7KcRwexj3NJLrlyLm5sEe0xfLW43IgVSGnCoD3kEMBI3/AMJ1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TJWiaJqUywmiiQP7qyR0u5bpF8lMxMtYXJMshRNQzjIBpsQRYF30aHa8J0VMW4z4Hy9uXr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lFO/l2KR+IPErErQqfw4FNpTV3t9xAMMlfg44pVQrHejwXvElzn5O+H3lblfM7nzzW5d8m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zrmdlMDE8ZbtLBp1NdTsTpyuuyvJS0OIiwIjcibKWnpjx3FdgCclTlRTyqUADU5iA5CQAS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QkFRGVJMGCwJeV3ISSQGoHapJAAcgAkgEkJFSAeF7xaf7SPy75dV2S8uPCJysrObq5C7aK7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heAwJXtLjUaXieBmLGvc5iBkecJE93Ho7nmJbQ08gKc4lcUmyMTi0YiSiYqdKAIUuqc/KQ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tKgoMqSQawOFqxeEwUzDTVS5cmY4ypGZYS5HxPkDhiwSpn+J6RzC+ILxXeLHxnzpN7zn5i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9fisBD+P8s6PyY4LruO8uqlbVVAQlhJJkvNSJqw4px2Q8oqWWGRicVMGIxU5c1SVZkBRcS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kAsoykozAArKlOT6WuRh0qRh5QlhQYqHxKNPiUp1K3qWGgaNnQ16olTg10y13sMBsn9BgB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dQQEocWWZCfLVpTnT2Cho8Uqk+FNmIZglZ71Jam3n9aaeQlS5eFnBLpXIUq1yhmFWqWUGI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Mcnwa3o1qbeVMhXVefLAPmwsmopsYNtJ1pCkNzY/SR2Q4yhQGxrjyZhlzUKDhj9ff6xbmX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il+ZJp84SXnkAqI1NX5qvvKHQW0nzgrzzLlVWMzJvmrWna1+e88BrelEnqUDs2OHU4Ukgu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7xQ4+WpIQohvEShW9SlJv5wqrNi67NjxUKJSqYnaASQpbSnHVAgn+IuKbG/gE/IcSzmCFKd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ADMQGrmD/OH8wGocr62O4nzA5GDTrqtjqSZBDqlHXxDykK2OMniJmeYaj3SNzg5Jly06Ef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hWzm2iN0q2bBKI8j2F15txYUGXUltSQgKJ6T3V6egP5cU2IlJWFA1f1jccOnrQEEat5dff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rephyH7YlJSg9IUElfbula1kEDpA7gev6cZmfKSlZSaMf119mNxhpy1ICgGzCCXcymGklf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bX1OIBI7uglHYq9Br8d74qpy0gqI1+3v5xZyytSQkDKRc9D71rFePi85yscvcNmSvaWmhI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U6rpBQ2htHdZ3s9vn6gHYdhJKp82tWgWPxSMJhyVKYn1P8xyReIPPbHmRLhpedck2uWZTK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auVDh0zTaUk+WRPcU6odk6YR0a0Tx07g+HEmSFkZQPuNurfPeOGfiLHKxk/K7qmKJ1IYFg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Oqjhqnh1LKg/HE111sK6EKWlmQ5AgJUE7CCYseN1IT1AFOgTrfFlPXlCUjz7n94q5SXSSb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drdYL+D0c/mHzOabr4i7SM1Oi0NVDm2ECgo7S4Dj0ZuBY21lOhsV0R1qHZLclPyY8ZmHXS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drgMMqYQQkqrawJ76Bqvs5Gj1XEMUl1gKbKC1Nuh3IpoaOWrFovK3lvPoMfSixhZTOpGWL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iPjTjAgszWoKo0OvW7GxlOf1eKvxGZUwNuNVLMmW+5DjIYg7XByQmXlJoNWZ2Zr2YsxoWa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Ic9KtWhYeh6nRo0trVzMnhfdFRZJlGlsLhVhUM2Atp8rIJ8CHkLMC0usFn20hiQtFPJjRm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YwUsiPFddlOTDqQl38iS+4dlACly7DYmCEjKOZlFwdgCNWLsXYhgGqDcDfJzItWz1jE5rx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M+p5OVsRYa7SUxIqGsigXk2sTimHxLyJSezzvNbhG4iTFKRCLbNy44E8wUQVDUVBNbbDZy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4NAxre4uCdCbbhyAKxssI5mZ3h2fY1zuwvL8+5aczYcWrncuOZeOy8OiTGatDxrpUTJMPj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9boXq7K62bGdgy5s9uyS/KdhuMTRTZSVhszOaFgnz+gLOAbveG58qhmqCCGJc6C1iLguHL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9sFym5i0tefEvUMclsojyIFHacx8LrskzHw+zMkegMzbKmyKbBZn23IzMYrb8R+TTXIs65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ZUNwtx4c4KCCCM1biz6gjQh6itxvDJMsJWVJVy1DG4brYg706gVix3k9mGH8wWIOUcv8xw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yLA8qx/M6NBXIcZSh+zxuxlMxHS+xIQEOqQvrYcR09SFgAl3NHiSsHKdHi0zDe9XH1/wAC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M2gESBb/AJD6zrf4Dv3H04IkApAMCUSlT7x5rsXF+75ZG+2/gCO/YH49+PZBvHs50DNENy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lR/wDwOvx4jzXAOhYwRBJKa6wid0CLOXv4uqP8/wAOK1fxGJMWEseIPAVoKjbMIH/eca7nf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NZwSZBjWTOCzEKbxRWNo3zuwd5G028U7HYB1ojvvXcr/AA/0OJkviIWH8FTnpEOZw5Usl5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usu4rUqvdQ8wChwLQUkEAk72CdjX9vF5g0qWCpScpUG6/aKXFlKSEg5ikg0rr7ED17mXTR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56Uvt9O09ypCgNjfc8QcRImiaoZSc38RMkz5eRJzMU+xFdOZFL0+Y+B7rkpbmx8lEkfj/AJ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wHyivUQVE6EmBmi0h1GaYRZTAj2aJdxnHgenp8s9QV1dXw7/hxFxMozMNiUN8SFButIPhZ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SPf6xaPb808HexQqadhFa68dCApgK6iB0jSfTuf58ZYSnyS0ymVQW9/rvGkVMAzzFTsySC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8V32qfLT7Mrk9lvMe1w6TzT5u8wcphY9yU5PQMhYxxGU2jgnS7XKcyyBMOZIxXl1VV8OWu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+aWamCBKeW7HsuI4Zfj8NQhOcoStStkJGUBSmqQVEBKQxWQQFISFTEUuCxSUycaoqylSkgD/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XLgDQlknhj8YPjA8bf2jnMlGdeKvm/MyVmLcrdwTltUSnsU5Fcoo9o2pCFcuuWcWe9Foym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qfkM6NUq9us5SEhXBBg1KAUTmJcBRZ2LEhIAAloLJcJSkKyhSs6wVFqp7kt8KtL9nN1kdX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5FoyL7lmIuqh+JWzxHYhvy0uCxmJflMq9vMeARJffsYyFPoYadbhB1Df7zSgZErAupEyiU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WsIYqZdLuaefYbfsYOg5YUM9H7KTHrCJEhV0DN8lVBqX3qu0ro7jKYi8fZmPIamNOoiWUl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GJbalNPKAlzJQITJBygsssNASAwJspiH0YsYRH5lq1t1/XyjU3RiGDjkllpuLHh21zXVjT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iymIL5aeWlbiZVWFghx7r9qK0uLB4x3EXTjJwAYLAWBsxIDXPzrqY2vDDmwGFJqZKlodg7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7OSwFXPXL+SyyahCWlOotIMWGpsEFLMhmM8mKSOrsPOrmmjr0W4AdcQpkyx/yp939veLzD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7a9dSGpvCP+KGMmHPyhgbSzXSWYYPuEo9pjY9LQPdV7qvZ32zoAdiDoAjizwSycrVK/3H2i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KRKIHqEkEasx/SFI5XUbuR5tWRUo8xDS3ZTwO9BCV9J6in17Ef5evE3HzhJwqjYlh8vf7x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Whnap7RbLgmOsPNOpebCmlw0JdAB2f3KWxoAev6/D8sas6/mjoWHlB6jlAb94bzkHaPVcF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34Jc7pClxVlCNOA/0vldPqNHqA3s8RZqUqdjWLvBqUlKSKMGftFsXJnnyqrYj18ieFlL/Q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glHU2tRPptJ9NdO+3xp8ZhSrmA5VVpppr69o0/D8eB/amGop5esOFc81oiMblWkp95CERl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SOyAELIIJAKdHR2SToHjNzMMoTAMvlf2bxqETsqDMcFIHv2e8c73jl8QNnmtpPq0ynltIf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IsRaEsNJbA7OSZElXT1fxFBKk+6ArjTcKwDrQCjqfL9owX4j4scqwF2oPff3rFZOQMMs2c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JthjXQQ5OYQ7KeU0ro0suXFg4+OrqUUhIOwkDjbyUAMkU/n+Y5liF5lGYS5QPY+bwTMbDk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VNNHnS/eC32Ux4qpC23EJSC2pao8xRJAClNkggAngcwKnTQhKf8AUWAOocb94JKUmTJUVH/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iSS1nCVObUOxh5vCnisSqr7K+uoMZEKFQyry9sJuOWEh1vFLDHrdWZw6m5eR50fIZNOy8m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Vq8a2YmYlCJG8wOGlywBlCgzHRgRzMSCHUw3pXeMRi8QsssqIUouKG9WexYM4NnYO8ORzS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KbcRJTlnklNeVvMyTYYbjuP0WJVde3R3DmS5SxATFx4yXJLUSOY7yGnm48uYXQ3KkJvEM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SrNpbUmpuYpphclwXT/kHPk7mh8h5QIoOaWdjdvv41Cv8jrcdmPXdVgyHskiTsMxuuqGY/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IxReNNuyIwnRbEgWKfZIbZltocI9z8O1gQLehA17NWBBSmZL6uKl6HY2Y9SxL6xsrG4pjJ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Juc6gw6ipk1v7QZM/i6faYq6zFmL8RY+1OS8TbspiZKauJILE11hLivJeQKyuoMFAm4zuH2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iseIJYtTQMAz0dydNwxswdoPieWGOcoKi45jc2ZMCPNw2xuWb5mpuMkgcuMWyKpr8fiPwK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bzyrLLIZbcPEGZ8WjZc5ht/ellh9eHreI0KCiSFN0pRqPTNQ1IBLl+Vmo0pygBSa1FXY7N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/NvAjzPmDjeKc5OX/LS0qxy1Z8QeA1E/FM45g4DjfMTMkR0stTcRTXor+X/wBxY25Y1llX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SLdY5bUsuyElyTZxEURmShWXMt2JFAWdm884qXD1esJlVRRchm0JKbCu1MvLlYj0MvLHKa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dlvIvLMRq6S3zfm/4aY0Tl9AvKFzII+S5LmEi8xaNH8y+sKjM6l+ww28sLc1NzVpoKyHbr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zcJAS1nGmhFWqDrUEEEBoaFF3YkHZmNdqh7uHu1bA9LX2ff2jVtntxj/ACM8T7cGozTKX3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uLS8rPEfMZtLqIvBzZUVRHx7FedzVbWRJcGsZdiftfXSVzquqhTokyAuMp5awhZLncWL2d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igKBUj4RbtVuxYEtWmruIuZdaUZK0KSUrSohSVpUlSVJ91SVAgFKgoEEH0I0eDJYAk1ER1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Cdfpw4KHrCFJelvP36RDMr7V74+AbP0/qH/P8ATiPOYgl94Ki4o1YRW8BNpL7f/MPYD07n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QpVnX3AS10TFoA/iAcP1+vc9/wCzjI4HCzSm9BHQsZipecslz7f3rG3rI9qlhKVWDutt70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9T/fxp8JhmKH9PSMtjcTmKkpFO/v35xZTycLowWN1uKcUIqAVKJJI0AD3Pr3H6caNacq2A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SSdoXPKTITl13p5SU+090An00N/h6cLOSMqCwfL94YiYQpQB1+3ygd5Lvy1H07p7/iNf2D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G4pC48y1uCHAU2opWH0hJBIPV1DR7fU8Plh1Kp7YQ1ZZJLtEJy3PUctsCyLmFlcy9kY7h9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z1lfWqWChivoqGCj/wCIvLG3kQIEQL6WUSLFtyQtqOh11AUhAJIl5sosNdAB3JAB9WEECy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1fFjzHyDxQ80BzHypSJ2RT7WVYTIWO3Nvk2NYlWWF+xAk4FQPzLNUXFsTqHaKVCjzG/LRc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0To0GKMypYJIAKlErURVypgavQABg5Io4Z4IFFQDKKgAAHsALNuDQ+ezQt+Q4RZYxe0+MYr0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WT5CK+K7LmPvWMF1qFUynnZbja0sVsmOXkpiuyXkDoS0kFC2Tpa0KloDpmTAxBuctSEv2Y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nIL5QLGzlnPeoFq9mgjcuY8C7gcvpFY9OgX94YF7Zy10L7kVtdFNXHnVDzZlQW2FwvIum1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WXYkZtTvXIlOqVKWVAFRdQYig0FRYfmq7GgcQigyggAjYnpU/O9miRZKy990ZTPlwoKBlO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g/J9nYoI9VXyRO/3dx9mojqcaccq2JTqnY1hJamsdcqM0gKiEpmrokEqZ2AaiRzXygXDlg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KRc6Mf/kD1OxLkO4IIMQrmxTRYUaoaj+Q7Br4tU0yuPAlVLrddSyotdRvR4Ly2lPxlwKtx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PNW4p3zOM9xmTlxWHWEgyylSSW7BNCbkFTMKZQXJLxo+EzgrDz5YJVkUlSTUWNSwOwAYuG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REjFDb1YhVlFDiwncD7ydmutlS16DiUvuEI77BI2SO2cmliBfJbs5p6/WNZJJUlLEDLbs7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0YWN+mMEBm1rcaydC0tKR5irZiE0z1lSQVEMMMMqUQQTFHSop1ubgFkzZSdAFN9e2vlFTxx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qbKb9Gc6iIH4O8NTZP5lk0hkuN1cFqsaWEFYRKsQtaQDrXmdA7DY1sHj3HJzKlSgaMT5WE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4hnysm2pBN9C31ixrGa1tjpZWhTZcWlTo/rlL2kNsJAHZXQR2+ZPwB4zpXUk1842UuQQAG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bk01mFdzRq5iXW76stabJK9IWGy5U2lWIkwBJSdt+016VpI0OpTnz4gT52VSCLKofv8mvr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LmBXLlIIFbEN2uKhzd9Yyc4xmVgEtUt99xhMF5IS64tLSFNqHmJUpaD0rcSsEbVrsdnXxK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+2gWKkf06wQWCSL6Dzg6c48zn4/wApo46i627SMvzJbj3ktMtx47UicpUtemwpLaug9yrb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KEoGJyqUyipgn8xJdmF+r2ADmgMaxGDx2I4bNxWFwxXg5CFrmTqJkoRLDqKpqmQ4cDKCVF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oNv8jczzmBcWzilO1tZIftJLjQWhpRS2n2cJA7+YttlKEJI2EM9wAtQ422AkCVKSbkinbe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LmgF0SySWoH27tSILlZbRHp67SjKyLImmEMJjnrcZrltzbbp0CVx+tDLKTtIIDQR/GjixQ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tbPROt306HQGKWeoHwkfCJq6UqchBWziosH2IYhwYnMKSwtx1lDkk2tpIdRHhwW3DKtH615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ru8ZM2E7HCRsn72ShfuKWtJOGyTMxaCxIlgkNqTp62gfFJwlYVaQrKuaoAs1hX0oX6GmkXy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yziXGSMN1mZIqkWT0iCrL8aTiaqumuImUZLYSIsubjtxNfo7aJOQt+bFUuKHqqgr/a3rSX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5aUpoosVdSzEmpcW0DA2NIwU+YpSllSXFhpSrJBLByNyHNaVZPa2+mtZ/kuPQ7OFk4YbzG/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n9/cZQYr87Fp93YonP3Ed6qccbqq9a1yKwWT7kOUmbPivE+Zis971IB02oC7gA63ZgJSDl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YVL2AcsTerw2nI3ATRWP7V5NQXWFibHorabUXWTYBZSJGSQG5j9dki6hn7vtyV4mxElPY9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x1WsSxcmrtq5CGdRSogkXD33q7bu56Ew2gCQlYTlsxAZrEUZwA7UBpo5G65C43UXl7ktrY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JJqMEzG0roc1jD0Y1UXMrMeYtTIg0rrUCDQ4dHes6emXNkftBaOUsS4XOkrfUUIKVEZaksH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QgPqQHO8PrlJYgJFwSzE3UXoKsm4dhWsSPIeXzHOOszLB4dRa8up8XFajE+SSMp5rLyVON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1VvPtrqS3lXM/JshyJ6/yudHaXKekvGTJgMs+zhRGCiSFErNyamutcwPpa1qBtQpCAzJAY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63PVSofKvIeb3g9pMgzyxqajIPD5l8muxW5OTJkWWXSnP2ZyC3xHHMus0LsHZkSvZhzlJh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3VUcWfLvIDSHSgqOVadXGlfiP0+l4QMHAsbUNS1mvYCvrrDo5zjeQ2TWJ80ZFwqdZcyceo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6opMDNaphgNZBh95UTMbeZvJ1DVya+2ZaWg3HkwrBNjHmOIbU9JCnSAQlTlmJaoBILbklg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GVSlJzEgGuVyxpViTQDrVxSJjgV7UY/kzfLy/kxJ3Knm/i9/DrKuVVZHjMWuzePk8nJ25F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sS3In1NvXTW3XJdRPftqiqg5I+xWuIGZaClUsEco5QK0Cq5Um4YggMKEJYGkKCQpJUCxJd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mpBdnjpV+y88YETxLcppuEZPlysp5s8nYdI1OvLSwhysm5lcor4yoXLHm5fMRrec4xkMpV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E2Ra46q0lR4xtmkrjDkIl5swuk9POp8xCLYqKrkXp1udPnp1i0h0N9J38AP7v8eHQkDrLS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/SR8D8xwyYKE2IePJLkU1hFbtSRazPgfNO/U77n9O++KxQJUWDxJDC4eFitHng2k6B1238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LBYteU8ojoeMwiMzuflGRXPOlhKtJB22fp/HrXp6640uExClZHHv3+0ZXHYUIUspLxYxyZ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bjDfyGlD+XffGlWXWCaH9f4jM5QkEPYQu2WFQy681r/4nvs/AfDvws5XKhPT7wNCRmUWo/2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W2jr12nt9Akkfz3xWn4huYsLBhaFu5mE+wQSnexISBr16iRr/8tcFlFlKrYH6Q1YdLXciK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RcrsA5Y15vLG5ySfY80LGuxxpp23q8awePIocZyXb0hoNRWczvZstsnzUKew8pcZV+5Q6J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gnlZ8zEJ7MXJ6DeCCXlLlub6RzxYrSRnGcfs72zlxorM2o9kQ10OpUy63EU9LfoxBRFVkr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+Y4ED7uQUpU+2GyiRlyBT81trVIFiQGcXADgMII7ggWDPqa2HR2N7sY2HMSJUwLl24pkWNZ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UFhFtK96LUuUsjIbZtmJEkR01dhGVMkJmNMOo9nbabeTYOLZV1NUCJ/ipWQEAJSBRrqKgQ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7wUFPh5WcqLnsBQX32t9JhyBxW/fusfh0UFdrFtPvOTAuUPyl2y259c4/Vvw4dLLbE4tWj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guy48W1ZkMOqeUSXLIQAxSCDV9SDoxF3qXBdiKVQn+4D8Vflu/0171j2cxcKks5BQVUWxQ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vVVsKHk1leJg1d2mMuoq4rU2LGfTDo3oUtPsiZ78F6IW224klpYJoJygEJGdItqWISQKpU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OhnoWOUmt3AJ8+lurXjVc51yL3BVZNNdjyokxqLMqLFU5mwdt0yGa6Yi6Z+77uWwhuWlao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PzGZrbElaFPweNSkmQJmWqG0IcEgpZ6EEHR9qGLLhM1Xi5D8MwEteursT0DPQg3cQHsOfc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Vi0tKXggfvVxW0okIc81JUp1Q6VJ2CfeV7yTxhcQWmKANB93je4E5ko2KDWmmnc3toXIha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Ac8hSXUcvYUdbyypTq/uXK222VOIWFFjTD/RsEf0HrtZHEnhyj40tX5nKT5pVZvKlbk0iJx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pVJSxvRE1IF3a6quLMSxYvj4AeUWH3nhtsYkv2Gvzu9yC9yfFrN9xtlq5dr8YhTP2PsFPO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mtWtaVNWSltqUGJSkik4piJ03iOJKVEokgBSTVkpVlzJ/wDcouBQgWJjtH4S/CnCZv4C4f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58ydh51hNUcOJhwc4E/CuVKT4EwsZU8kVRMWgvdyK8HvMnLs/btsjxb7mxGjW3IS/f2VPW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cZuwdkyOhS+37gDaSfe0dUGL4th5Mvmm8xIfKCSx2+9R866HhX/Tf8Q46YZn/bxIkoBIM+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OqaQatlQagi9Dcjy78LdPjuaP5SvI40du3xxulkUdBV/xNBxLzcpy4nOJ61tFchDSBEKdP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s7jwUD4GHUchoVlh6B+n5vTXqPCP+khSQriPFQ81nRhZRAZnP96cxd3YiQRbtBSf5E8kq2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KLmM/7dHm5Yy7mklMxpopQ/Brbpb0OI8hI6kFmIkpUOpJCu/FVieNcTWhSVYsyEk/DLIlj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n5x0bg//AE0/COExKZo4JKxk9vixCVYpYLuVJE3MhB0eXLSAG2Ec1H2mPiOdyXMZ/L/HJm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sPtnofjyVgxExoyQltDSgQhhAAU6ykuaS2CjYfhThaiE4iaCfzAl7EXc6nU7Uq9eHf9evx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HzEgoZM0JIoUKcSwkABCJZ5ky0gAzGzMEpy1wUkRECuh1LRJfbQmwtXC4AFuPFKmmn5CT+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L6dp7KGuiuEJLByWA+wGwj5OclhYipJr7O8DTILMTM9jFnrU3i1W8houK7qnTnjICykfwK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CUpCveB4IXRIUNZhf0iGSJmLSW/9Ogh2cuou/R2AYbCH58APK48zuduMOyvuIxMUjyLW8j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1qrOugJr11jE6KkrkMRcifimQ6uHKlQYTkht2Ow4hen4DhCiT/AFCqFYcO9iabWqR/uyg0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YgSU1El6/wC4MD6uXIBoD2i7nmfUGvsbCquYVJltdiMjIMvbkKxqujs1kuFaTMar0zTy0q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IjNgizuK2VJjy1yq1DrN65JladKGSFPQts5FyaGgJv1fKLxnwWUz5insa06CrWY2NjSKlP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EJljdU1ZXDZvrOOxKxqiGRtVqKlKKmKikoKalkRI9B96wBKkuezhqBBVNmIQXorUZTEkpW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g9K6E2fSEIKgk5XNKC+juxsGqxLigJpF0/iXhv8r+T3MKZNp7XFJ8ulrZVxkWXU1hi+W5X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HGX7OTaLcXjiZlhGbsYJVS5QKyWxOdnIdS4sSpdE5as1H86imxd9NQoBBSmqibF3Lf8U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iFn5JGFY1ELHEpx1FzPjtYzdVWcRaH7tRy8wmXOyepGKwaKkvZNm/O5v5kiQ47Xx3LuJT8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kyRDjOUAQkmgSNSwetrABu+5bRhWBm3OwckdgCSxu1e9YNPs+P41m8vmC9XOZzn9HfVtZK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LrsZg47lbVreQM4u2Yoq05NR0sZaQ7JN1IYgWgq56bB5D6ggqUoEEnYPc1ZJqKgghwKKDs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AHRyzswAKgVOTygEkk8riCOxgeC4GLvGquTl9zPNRkVs5zBgVdDHwRvFhAqomJ1DUCJeYz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FrbB8pqby+hsKra+psoK3eEsklvhDMBYs1WtQOObQs9WcRolTElwqlrtzNmq4Jyi7EAhyc4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4vY8uLvLXIOPTplSxLnx6oY9JuMbrojV47JyV6uZpoz907LatJk25ck1zRh0zCS/VzJbzC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3LKFR5kjZTlgxoQw8pRyn+0MxB3SkMwejJTW47s94DfN3DsRy6uh5zkRH3dFFvk9uqmurl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scpI2VqyHHno9LzBrXYdU3TQIcmLCRXV8mfBZuIMaQhbwVMRmACgLFBrfMCRpVwRcglLCr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PMHpa7DRjZnALs0y5G+J7/APirz38LvOG5sq7I6S7tp/LzxAWWMU0BVhVY5ztkYizZ2eeR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VjZYZkFXNsY8pDrUWWpqdLlzJiJYpwqUhJStBJbKWuKULAk0KSBe5hvMQKhaS7uA9bEvsz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C2HX47hBWw460sp2AVNLUglOwD0kp2CQNgjtw5IBSFAUUH9d/0gSyQsg/lLdIHuVq1Akdz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HAJwLE2v9IdKNu8Ind/9bTP+c/n39eK4pck7+cSoXizjksg7+A+PcbJ/n9OMTgpRyu0dJ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4wGSGQN9wUD4+vWn/X8+NLhEkFDCgpGX4ioHN1ixHkokpwZjv3EbXf131evp6catTukNV4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QveYDWXW+z3W/2+Xx9ePTRRBAo33hJZ+KsDnIW1OMk67Ep+O/gQPj8v7eIBFR09+kTXhd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rZAS8lW/l7/wCHbR/s4JLS6i9m+0DWphen6RzifaBZtLzLxJ83secjszMd5b8uuWXLJptU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tY5p5MILanWUwnGLTmA+yZK3WUNxYktSRKfZbbWCSkFM5hUFmH+27WINxejOWMSCSAAQ4I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5t1is6HDxG9k5O6n7ztZkVdFPhQsdjT3fMRIqrho199ADKEOhbsF+EJDkbzJKy63CmtOOKd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Us9WGoFS4DOK7VhAnNmyps27B+thXfyIeIpdUrmYvY/aL8ird5g39pkSrqwXcSUx6i0p5r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qt8ZCWyy04j2lxBQopbfS0wlAlJJIINZhuczFxqa0I1a/lBAQAkGnYPToHD2s47w8fh7wu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1z2vGMZFNX5FUY+qPcWuRWdlMMmHDhMP3jDUOdKqaOYDESluLauSS4mKfZnGVTCACR+UUo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Zqa/lhssiYoAkkLqxYHo7sz2Y63DsIhvMy4vMizx+9xR+C1Mu7uJlMZC6yJGpUDKaNlyhh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Aj461XNSoi2W0ymb1EuwkWEgeyxIZDTChiGIbUVAU7saXBBarEkuBEsF050sCupoBuB8m0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0DHL/L6ZzzE2kbDa6ykY+igYbrMXrKK3fq3bOmr5du23jVNJu3rhb9mIsy0mmVFdfc9jed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iEsyCAWZwWUz06vzd7Vg2BUEYuQo3T8qNqaOC1HJBDuKwj/L23MVMYIUlK0MXivNId8tUW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Tsp02QN6ABIT2A45tiR/cWlrN9BHRuHKaWkio5vfy+kL54ob5luQ1UxnOlDeCKiAK6iULd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K0HaTr1PbZ2O0zhcoE5iCQlYatxl021iJx7EhITLQrKVSSFXorxCQ9Q4YJJAIHnD++A/nP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GuuI0DPcUflSshxa2cZrJktyVPjV8OTjJedAySt+7WSt32bqfire1KjshTTjldxDhWKw87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0gJUAS1SohYFUlyL0LcpMdw/BP4w4FxnhH4d4KiYJHFOFzVLnyZhCMylZJKDhzQTkeGk5g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GL6qHnPyu5R4bOn8yuYeDcuIEeQWmp2dZdQ4u04Vlt1EaO3cT2XJUg+8Q20hxZ6dBJJ4w0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jC4OZiVkOyEKVbcsw7kgNePpjBcd/D3AOHTJ/GOL4Pg8lK8oXisRKk7EABagpR2CUqUWLA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eTw9cqorNX4equb4iuYEeuerzYdNvhnJ+mmod8pD8vIp8Ju0zEJSStLNTCajPdABtmQd8W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GKK+JLHDsMVPlDLnKBqwSklCHrVRKgfyGOY/jP8A+01+EeCSP6X8Jy1firi6QpImgLkYCU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7EFJY5ZMtEtaf/AM8XiifnP9p342PE7aSKrOued7hODy1iRY4ByXaVysxNFehBQqumTqKS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EWtzN61K6lHQI43cn8LcB4NKSrC8PRPxTMJk8CdMewUyhkBA/wAUJ13j5m4z/wBaf+o/4w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M4ZwtRKlYbh5VgpASWKkKXLX/UTEKLOJ2ImBgkNyiBdVynhKRazUFDjS1oirkqUpSXfLSt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2ffbJUUobPmEurKUBTJTLSEotcnftp6N0jPTMTMmrVNm0W9A5pTUGoatCSdzmJAnLdsuLR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5XtvS+Ol9NO4OqA6pGulHtEdzz0D4IsmgddJAdlJWQS3h0OtXb5Hz+482WWlYLqnV6gaOC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MNq5OSXdqWVKdk2dq3EaWyw3IIbCVSZzqG35LKX1MxmWfdU62Flw7cb6uoSUSFYjE4fCoc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wzks1miF4qJOHxOJU6iLAMH6OaA2Ad7mOhv7NDDscxPlxn2X5JKyfGZfMjJna6luzBsckj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EaelxChq7yMbCotLjGrBtuSh2aUzX4zrEct6Yk76RKMuQEIIQwYO7coAGrlyCQxvsGbDTZm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JcEPWhPbLQvpvYlrxJ3uM4jVc0l8t8XyOtssWnT66S4zjlM6gXl5KlV+aws+W83JsMZlLw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XnSXqpTjkdKZFfHkAsHCjnDhm7vq40JoYCarKUtlIe4cM1bVvuGpS5he/swuX9ZPp8hzzO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vZRGnR7vKMfrF0WM5Gw3Keey3FXGVJFHOeh7gxGY8iHNuAic62+17PISU+VSlOnM5ofQOW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RCEg3Ymji4GugzaPbYhoeLxOV3LTJ6hbcK6uWqqnsLWOs0FdPxYYnGurVUO1uXqbK5VLRw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NcPvevtr+xatC0l8JmIXKeUpSSDqkA3JaoP5TWp5S5DWhSUh3TR3Ytc5QScwAII0YuNCTE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mVlb1DjGQUOKVnLLl1isuNV2c6df5DYpwqz56ZlFurFyUmyu+YFXlPMrMXslitGDi0uNDg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txUQxUQzkAm4cFVKVN3FGDl6VQcyhytQOBfW+7XfVhSGNtpmJXEiHQv5BQX37H1bOO3sSV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pEayZhVWqSqhPuuWUe1D9dHm206oizojrrLzEkJi+SkEskZgC5ZnAo7tVtAdSQDYR4qCU5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AOAHOoFr6kQROS3mxq+dItXb7HJtVPyudQ3rRr35dZR1l/P+8YdZnsKNBdwy0NHcXkyRTY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ccsm5l97VJQ1QzKYcwSGB+Fq7AsLgM6gHBpePOUocggEnRxYlgSHehPLkJSkpYuXKL2EXN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KaXBhN+541pi1TOzB9S8mFrNrJDNxdZdH/AGijffzDzzdzA8uE45JnTE1klNpRU/DFK5qF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NTXpcWZnBBCc2UhJsQBU6sdbjRxsCYyMq5eOXkbIzDPMFnMaeXUy0OYpS3L9h994pEh12MY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9FIxW01dCkupCnGJIsbZNEHZMlpzwKpaSqyS72AZ3L0NeoI1DtCFKZlCCpSWAa70AoCNm8n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nYSraBjUG5vl21a1eRsBw68mqt4yGHItq1zCj21ZCgLnVrTTE2yfk/e0LzYzLSos6DHamfe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IOhqmgqQ+Y/wC4jYHKzwFVSQpytLGlCFvUMTyhmUwL8xDKoT09fZXeIi28Rngl5U2+ZOPK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tzHcly0z59xOwimqk4Tm9hORpufYZDy2l4pZzX4qBAVbPWjUFx1hgL4DJdOaWT8NrWOlNR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FgM9LEWo4fQtTdnh2Mq7wJGvgjv699JP9/DZutPv7pCS27VhF7r/reZ/wCIr+3txWKdzzNa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obClNAEJPqNa18fp/jxncDMl5FVBLxtsYhYmOxtrvGuh2EZJ0Fo955rQ2PioAfz1xfYWZL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Za3USCw109mLDuSTyX8HaUkggMLB16dld9/wA+NDNPOPL6RmgCMwPX6wvGayEIy61BUNh9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LNIyofaESKrpr9tfnteB9eujyvX/AID6676Oz39PXiuOrWiw7wv3NJfXTMJBO1vIT+O3Qn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Q+cAB1H2PP6wOZYecciHiNzaPb83/E7lMRVw6rIPEhzNh2yYqGFRbuDSZKmpxl2vVPEiME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YEmOtLTcttenlqWwKW3hFTnmUX0dyyWL3NgzdHNjMcoP+LD77Nob1YQtmTzIuFZFNzGa6Y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RX8TrrWwZdsMGs626+523bAKK5cmqml0tF7qYL7bybGa02qCgpUx+LLmSaAXykH70J9TaP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H3L613f6R7MSjRaaJy8fu6+gvER6d5YdsIldPbrbCZ922BoLTDly46LeniRIkl0kiZFTBR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6pSHl5wKNUuwNLgF23IegLF4XRwWLH/Fx5GnUAgjcQ5HJ6Q1hnhc8QvNthnKJ0vm7Md5b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PFtm8jsRj9POk3zKZUazxibHocjta1iW9CajzK8S7EuwG4FRbPly0sVJIOcvq9yAKuwuoA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klTEGzFmsbl6ilaDmDMEjm2/OLB8lqK3DLPJKx7FLaZJxetTOq0x5tPbTGautrKjFpkmne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Pu24K1Icfr3W5Lkhpz2WI0+GcDnQt8gUpIoDW6WJq/MSxHnQGJUo8qkkZstSD0AJSRyqDir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5D+yeKXtbdNxb60NPDZTPeS0/Edqruib9r9lDtXDcr8jj2YhxX/YVzHPLrUuvOLhyh7ODi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QnQO7DRq+WjmDYIAT5TuchdyNkkvYNtTTVrVyYVPSwZFa+tta3q+3CZCttN9X7p5TiAvZQ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SsqBJOuOa4tACwRoA9K29/SOh8PXyLSaPmIratH37sN9oVjxBy1T8ztFIWl9pqvra/ssuA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XQnv5rroUPhr+JXqbXhYIlJ0ck+T/t+2kUvHFBWKW1QlKRrdgToKu9PmblV57YbfSNe+n9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rR0kHaVBBR3GiN9iO/GjlJIGzxkJqiVHRifrHrZcSp0vLT1vElReWPMePbRJdWSrq18d8E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1Pn9Y30DrdX5y1FIHYKV1K0OwLitd9d9D6/UjhyaOo6R6qiz+cGrCIUaMFPuOBpz3pAQvo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L11dHSraWW0gkLTsdSupSaXGzFTJhaoTroOg+5jRcPlplS0kliqranqe1gA1a9YO9YpVhL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NKLjCl+6+2GkhmI70EdKlqcY84+vQ4En944AKeYrMGQSCdduuvYUv0i8lpdTrAUnUGoUP8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JbOW/HrrbJZi20+zMSkR1zEFLCHyyPZ4zKUNlLSkeaz0lWgOjykbKSOJmHw+SUJy0gIskb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F4rNNMsVUaqtQbMLOfRmEbTk7TWEHG7O9j/s/LnxMetJrVXbrhLU5YWsdceM1Ng3UdMB6PJ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9LzatrCENhbyLThGHMyZMxZAN0pcE9Hs27V2ip4piBLlysIDYZ1adQDXW1moRHWv4deTcHk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akixxrl+/h11ZoZyhivwLK+ZmPXVvLze+x2nen1+T2ttnWPmC3ZS4jv3Tb455E2leY9ikK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kAsCRyh60JBN6FjZtIzj5swKXBehauYF9WOzM4YE7xWP8AaE2GTY1y+m18XJrvIbLzaOzi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PmGP1FIikgy4MCkRZzplo/HXIhvVTkmFEdW8JaYbRWysxwh0kgkMNq0D6GrPch4bqARma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Ws4h6/APy7znGcKxyNCyDlrj9dhOFW1hJQcovKvIZ8iTGExUhd4zg1xW3eQSrGc2ic1Glt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MV1hjSEhAyKBfenzcka6MOkOAfmCgA1i9KVIypFyDd2BbZij4r8WBe5n1tdPhs0Vpy/zOy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arosdLyKOZUSskwWdLynG3GpMOPBcZfMiPj8/oiKXOSRwiQAsgnMQADazlrdixDuz1jymD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YFJcPd9D2gPcjZlbEyPnRMk2FZcffnNPK63GsmxyxxCyxfl/Bo4jODQIZrMhyiwZaoG1M1E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1F25MumWmJjjUUygSiv5g+liS3K9gxBdId3IDiGJYFKkg0oD1AH5ql6g0JI61j21XMSRk9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/U5Hi6KRNhKj5OvDqhS4tg7m7tPkF1WU7F9Im1D0RFtaWeSxX24UBTsGJBhNy2PFAcbpD0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CCDy6trDagEuGdjam9QQCKuC79dIa+peiWeIScfOd20uTW2mLvx+ZxtKq1djwEwTdQ4thP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ixj2tlXY4ufKl2DkOLOk0FktkjU6cwFVClgav2yVruOhqzgQCACUu1el9SVUIFg7scwFDO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y3IMawqUzWVbk8RZuLc37ZcquRdVlXmXKDBcasUVKaDI66lmImQbOY07fT5DNcW7GnnRPb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wcklRAYgkkkO5sasAWJYuY8UtUMKN8L2/Kx/yFNS9CRQxnZjh+NtV0SGrD41BCr6inWlb1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mG4lTjEGwp8a5mSri1s2rSqdtYRYlw656txmO67OeesH40tqVqcOSCCSDzBiCLF7hg9Oa4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6WAbkaj0YVY0apFNC7ot4n8RyDG4svOMazWFdTnbGDb2lfEgW9rTM1shL4k5VMxe6nzC/Y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mV1hYNyq5xbLjCWJFO5MzNyggkEknrcA9GcaHcVBhkwNlyukgdbE7KdBfK+igCKv8ADZz9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85i8qikM1/MujtsojxYll1UdRlmGricw66PS1ECsEKvan4ZzQzlhxLUlt+OcAj18iva9lS4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kzOGuwegq51u5cAOHBMBW6kOD8Jro7gnSlDRgAz069DeSbNe/6/wAKv/Qf7zwKdrT94bL1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pXUrW3D+f8u3p/PiqUWJqQYmgE2rC4WMJlTQWpSiUgE7Px9PyPGDwCjkZ6H37/aOo45A8V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fWsFRWAlad+g0sf3caTBqOZHeMzxBHLMGjH1iyfkAEnAEdO+0Zz17ne+/48bVZqCau30jD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vvyhe82ZbVl9wojuHUn1PqOr5cNnuMupA7w6UkF31P2+8De+c/dn/wC35/Mgb/TiDrErTv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WOdWgidEWSfgG5Laye/wAtHh0ssol7P9IaoOkvaOMCeIN4xluRQkOtRMpt27Ka87kMullM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4Mh5+LUwlVVfIWn3ENhyQpEiQ2QpTjpKEplpCCKhNjbsDQbWDkXYQ8lyoEB0/Su2h3+ggS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eQ3HLCmpFopnH2I9exOh1d5CYxGwurGGy41CMdCbVhbgkNuBDoblGOp9CVKesgAG4FH2B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eFAS+UBzoPV+nt4nF3aIxTlnbZHjeMuwZ63M1YRLsaRqks59C/TWYrHGzcW0rz7N6XLhsT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pt+I+8ltt0PKQEEpqz7gl31JrUsU2DOKMYV3ylspFbj0YfU8pcMHBh7875SRaHwhcncHxx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82FbwLKhqMxirmV81+ygrhSnJEry7hic/A/c10J9mu+8S7GtmLGLxICSE5EkEJAH5gXfro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ik1GfV6OkggtWj1Lb0sRmEGPOcYzbIMEoLCZJy+9dn39hRTrzyLC2s4eR4O9Or7miySJSwF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Wi7mzvJcpipVWx5TahAZDToJ4BoOVyCaEOaXIFSSBUuAWJYVE6SqYC2ZVimhdgKkEXAIJd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x+cU27k4XYzLqbaNSHfZHL7HkSJ6KxF3SQHITFtVRL6a3IsK1D77zpcZjtxVsvl2IFtvti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5SWJDkAMx6Amoe5ahs4iTgUhU9BWpRuGIGgZJBckg9WYWAN67+X8mRY5LL6iohVe2tx1k6W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Crt7oYWr4q2kA72TxzrGaKBdy3oGt/EbzhxdSgBZL+ZP7GFu5gvKXc3khTJbC7Cc+pta9qD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2kFDKUkAkHQ+nFzgUslI0AA8oz3ElkrmKIZyomutfPRoXmQ4px1xxXTtS1EkJTsdRIAA+QT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WhrGXUXJMY7DBdeCACEa6lEfBIGu3f1+X+HCjmarn7QkTuripbLLq0aSfLcYYV3SvR6UOvd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DRK199BCSeIuJnZR4aTW3YfqYm4aVUTFUAqARfr+kHXDqRaykup/evBTxCk68tsBJS8tvp6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xA7+o3QYqbl5RVr/o/SNJgpJJzrpRwNhoSOu214Znl3isK9nBmVIZramGpuRaz1qfKm4oU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uOSpT0sr61JQfLR5jqe6W0Kfw7CHFYjKqkqWMyy4HZIcu6iwDAgB1FmqfHYpOEkKUKTF0Q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ZvMqFAkVtBhWNnoNy63d5P0CafLiQ0tKNf/vSCE1zdq5ILAb6FPoioccRsIAncVmJlJlYW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by1pYdxFdw6UqcV4iYWTVRYE0SGqWIYk0q5Ic0EMz4cOXjWa85uTOB11G9kuMw5F5nGdVa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s1129V3Csvm1iK6rXkdnWsxghxlc1yK7CZdQJcd1Wj4dIEqVIQgFSUAk3elVEgsQHUegD6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atRbObWalBqLfOOlTMce5WWdXTw5k2/xi8xLNmsWbgS8FtXYMEVmS3tVlfLOfBjvuSXGRm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r81h1z7plprvvK1m2J8QzHSQU7lxZ2ZiaixBD1dwzmD/byDxEEgghgEqY0cVahpzagHKFB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2b82cF5fYjj9lDnZtzWbiTbFmDCdYvqjEHJrOUZHPXTttO3FlIuK9LbNmymQ00y4xFU6Ho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KuHDUcBydyX/8AaKWLwqSMxAOWrP38qhjo5NRF/XI/HDGwpm2hZqnOqzE8YoKR61rafIfZ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kmdFxxxinmx0qpZlcmdGfbhVzKrJpK0GOiI8RZU5AoEaEgUezMSCXsCbXYPDEpChmScwUy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uybkMXObT5HlkLIMrwrlBc3ljklLf3eAs2ECuwpvmAzbV9TVrVS1EBMKLCqMlxeIzNeZKX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nlGFOeZg+pVqrD1LCt/yjW5Y6dm8BTLmOWlnO+pNe5Bdx1hX+XmYvYdhnM5zGX0x48/JuZ+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mXHDOeZa/c1mJ0EDBi5y+bdiDOolhSxXJE+W3cxFU9tYsS9p8kJASGS4sTUD/AHD4i13J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FKgguVM9SC9QUkigUHPwuD+VVS60cqriqz/mD+w+M3jVl9yWK7evra+opKZnHcdgQ4Nnjj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3WTHpLUGCm1tbH2OPAmu1kRxdi626HJL8gGYuSzPRPSpJGr0a1hDaAirABgaAatsBbZzu5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fVl3kcm1hU1h7TNjyMirrvGoU4MXtpDxSHY0/MnN7OROtYeUUUyLFnsspAcM9CpS3HHIse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l3qeoAJYuwIZy4aFHwggkBT2dIObKkKdswOhsGu7MMartKvmPMvnI0Kjy+bYZXMoL635iy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JYN7XPuRcsx9C7qkRkmdQZdjGuzXM0Vi+ZMCcthvqaYvkygqcFgzsxqRUKDgkpZgC9CCKw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SOoBune7uKOk7TfKcbr6ewnb5XzbfIK+VYZljUPmLgGEsJgXlS3MS/c/dVlntMF0N9WuFl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Rob1XFCoxKGpSC5cEltFWck9TcVAoelnEkFwlnGyTUChuAxqGAchq8rwLuc793T45NiIx1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drX2lDzgdvK9m6qbOhm4ImvxSvs3MsmszpT8GYzHvG41DFt30gPsOthRVTE1CjmFjVQcGg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QDGBlBSGQnwsocDKDUXDAsXPxVDA0rAo+yx/anll4qcVxNuwo507lJzQwvFr6mtbKY7Y4/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RRmKSTHaTESyxhXM6iMgx2lvvSK5+OqQmM/J8oc0kIJBzKQRtStNCLEP5tvAglPMC4cdbUO4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OvnJUlMF9B7FKFJPpvqSCD6D574ZN17wOWOtzFcefPuIu5IQo/0qt60NHv8AX/WuKpd+0T0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LO6bQ2hJQT5gGu/wDdxzfh09KpYG/1jrXEJLTDWI6xetrmLYCVHTO/XsNKCt6+fGmwMwlS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IUo1DRZ94a5Qm8ukPAED2d/QP0UR+nbjoS0kGX/uy/Qe/lHO3dUw2v8AWF6zyYG8wt0dO/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7/AC/XhuIBBRuRCylBlUBrA9uldTIX6FXSdfIEkH+ziu1vE3Tv7+8Ltztlqr8NtLFsqCq2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kCurJc4rSXEKT1AMEjqSRsd0kbBcm6i9gd9idB5QhAII39iONrl+5PsMZoLGvah0fteO1t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XFxZ9czcRp8wuuIjyZMqJ7VIR0zw4l4IU0ydNJcdLLJQnLUJAtT7ZtdyA1qQ/K6lEKAL2r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0E8mFPL9jy6XETbNXN9VOSHw9EpXW6+DYwcjYprmbkrKTDsV2lQwhx1ZaUkvPMvPS2mg4t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Qq4DAcwqTckMA4NWqzlCCAS3w/Ug0ND7BobRMOeMZGRVK6Cps40aMzcY/ib8n2W8qqO6hX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bja1SVttVrLTyFuuTHw4qK7Kjl1t4LWRaioBIU4fLalVEuAat3cvWxjzEZnDE/tS5D+lNN7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oolllwva3EsWRbTijFq1ERViu+rr+fkc2XOS3CurhFJfRGm3YMy8oJ6a9TAZjeeqxRKIC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DW1ZWmsM+FgFUHu7BzWhYuAzawSHagK5ctVkqBm19Kv5eKVdbOv66ygxZNJm8OZBawnD7i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B81dFZSm5kIRnq16JJYkz3nGYEwJZbgHMFaCwfyrY+dNYMnlKMyahmd69KEMGAdtLF2Bp4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q0eiLujU3xdsGHJEe4tXrh+LAdZvbCK8HpU6Owit88Mhplh6ujNy2G3vMK6bi0wycLMWpQ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AHW1Tl5bZmciLbhssTsQijsrMDTShc9nBN7BnrCDcv4zMOkym+C0hS5keGwFNpbDEaE3Pn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3DSpIPvB8/E6457iifEly2qzk9SzButezRvcCAJE+cKsQALcoCiS/wD8duxhOs7mrebXI6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C0lTiCpptpRPorqbUQexPz2AeNJgEXSKinlGP4ktwC/wATvuxZvrANcJLigNbKiAPQDvoA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Hw0Nvf8AMZ+JJVQtNqddSVAaAbSrSpL6yPLjI9dADuojekjetkcMmr8JJy0UfkN4LKQFq5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BVw6jdspYeWylKY7heWXQnoW8srQ2pfoEtIZS+UgD0Sn0CzxTYiYEIe6l23A9370i9wkgz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MfdIaPD8Tn31jVYxj9faXV1eTWIQr62C/OmPOPOBuBAiRojS3pcuQ/sltDZc8tJKe29VKE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FkJSKkknoK0rbvYRfkolyi5ZKASslqACzk3OzPs5LQ9juKY5yerZEaxbU7kNEw4cydjJkW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FqJ8hcyGxEhvvPS4oVDExlSscfjPOsreY422GwiOG4UqUwUhIXMVQjM1QTSn5Q7gkdWjHY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QZgtWWWnQAVFKgk1JpYMaCFQlXkp2C/nVlGnSpd4shiKlCZMmpxyilQKKoipAk7jNmZJUy2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rcfDTRVxm8KDxHiapq6S5bKOuUNypfQ5WfYGpAIe9xKk8P4WEJU8yc6QNeWhVUVGYqbdns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NYw8ised2Tw+XTs6fa0k7GpFvYmwvE/sNLRAxzDXLW1qJ0PGshn20h6/kSUTok1k4iw4hp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0FKCpSQ6zRiHaoYCg6sGZrNbGKU62Ci6b3NaGtCxPXuHizfOLC1gYam5j57WimjwbKvxeu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G6zS2lnLwHIMTnuZblEhNHXym2n5kivcjtKs51nGpHX5jK5xdICksHVRT9QEkEjVgd23Ko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U0HcEOz3FKFtBRPjFIrOvFvCx+cic7jGC0mUyjeKfva8zf2juVXjVzaIr5FnMxttNGifAb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qIxBbfr0rkuNAZTAgJlJLGoFTSpsAPsOsIS5dV1F6Aa9B9hQWpbpjx3C6Gmo6bF8v5EVv3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Nlhl0WcPx6rgzGccspUhzmEh6HlPttBZT7WOz0KrK60gOxXAWnLSKuZiQZzEC4KgHZ3Iow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CWPguQ7nKk3ADJer1csahiACl4i7uT2LnOqBktJRs02a21xjWT4szcYtkT5m0FJY0TjiX8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R2VUSbKMxXPOOO1FcxFlwCh+SHVYJA5n8z0LMwIPSriurQwnMHygA1tt3JDPqAGt1hJM/fv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qYlbguPu5XmlvfTsXyCBeUlLNbyOYxMsq6wgOKvMPbkWaJFzbJTLm2xGNuQlRoinkxy8q5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QXs9STlNMoEJlUJhCgCASCAWsWZmNbi5DgEuDRRvD4rHMofnFx5V/WC3mX8tvHaqtduaZ/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y9h5jcxlLyGZbBh6rD7MWeBaPPSZ6W3nG5LCpwCFUegbYF2qHrahuTUGFympAdmcuPK7ip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cbbcycihUl9XW9Lj2LGbVZK5SwKWI7aXuUu4wlrSMATkjq4WJ3lZkl7EnPy6phUP2SA9Njy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wSSASkhKdybUFG0c7sHejwpUapcAnZqltXraoIDnyMY2Jc04L7LhyiLbZ3dZM25KyjlrNf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xe0Tj0eIzjLcDG7iJOFrGiw4sWfa1Ys4keuspcmOLafwvh53JIAGg0JJLsl3ANak5gGBo8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Qkk1DM2Y8rGocBg9XFIkzGSVcWI3MhvzLpFnbXcqIKzJuXrsX7pu6mup00E60rlSp+OX2M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5kR+ycf8tM5tl2uhrlcA2zbpUCHZrkaO4PqbgYNFM5IsHSxoxsCaGoIB7CojBrub0Glvrz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tgOXIbncrcYzK+m0mUWTeR0kKPlhpIdxFfkqzh9pUaFMjV6lWNg8iyZVIYeEdDlTlBWE1Z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dnc0cVjwWSn/AEy6qkMlxo7pJ1JejPVybKPf5ijA+atV4jaW7at8dlXAwbN7yBElOLZqod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WlhUVVVYsUOXRG232LW6sS2xYWbzDjUOsDQYoqyqIqSlnp5G4fLZizPQ0LMWMpC81EqYtm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wIZmjtbyS0aua5N1HBEa9gxL6KlW+pMa9gs3EdKgQCFhic2D2GiDwFTeGGDBhTXY+jdtoE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0Z9s3crsSQ8R8+2j/LisX8XaJ6DpC3W8CQRF90HsNj4gdgN/nv/LjlvC5avDFaj9I6/wAS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+sRuLVS/vRxeglAbO1nfcb0dfM8avAIIWgk6/WMvxJY8FQAq0Wn+F1t1vlohtzXUmPJHb0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0mbUym/wBv0Ec1BczKf5fWF8z2M6vNbcpA11p799D3lj+zhmJY+GRtCyaoL7xA7oFEcI7e7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E+m/r/LitV8XrE4fCN6QqHilsxTckuZ1wtbTaKvlhzKnlyR5Hs6BEwi/eC3/aVBssApBWHC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DC5E0BgSk7j8u4qPLyj2nX17U1jjn5eCmaxDE6VisiScej1jdRPKKeOqE7Er6uBYTWKmwmO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JMuTDYbIUmu65PStpkyPgCGcfoN7W3vaHBic7bjSz286PRrXaBzLep5fM+ktg1a3Fixj2Q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KoV71f+zdhB+/IklTVpCftJLor4jUd+VIkl+EUPl7y30zoSQ5AJNujMCLirsbkMHjzFszF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CTzT8uM/yvrH1Wty05cVeQOtzqSvsmmk4uu1vodghUeLCnv0f3ixGFiy5LfRFeTJnrQqO0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7g9wAb6kfQ3o8Jy10FBbq4anmxNLxZt4a3XbrEcbuK6bSxK+JMdXUNqyGDGkY7FzFlUTNb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1RkllVzFR4120JtbCbcfjs1O4EKYTpDJSSHSS3S9Q+h7uACKMK+o5ALKHqNy2tAzghtdIcO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Z3k6GxU20im+9MXkwqy8xeXOpo0y8rsTS+q1fp6+ZlmP10WPYutMpYjU6q6PIhvSQrhFEl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lCHcFrFrQ5LhRS4fWtWUCDQaE0Jsz2MUA+JxmbDm3mMvRWqxv9pZC4OOBiMhDdf7Miew9J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2W84iU+s+WiTKlLlMhmO4iJHy/Hj/bRKKgVLWLDQOSSXJLsNKl6kMBouDo/uTFMyZQNHBY0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X+UV0yMhai4llMGA0ttqdaWVcl4haOhtqUIBkoLx7tqRFfQFA9wrqCj2JyapebGIq4SAeu+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OAmpSGzKUl/PLrpQiFIzKalflMtnrT1KUjqI2G21v9PUT6bS60fh3Tr4caPCoZnF/29+kZ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mj7B/wBREBiNIdcSs9SSkgbJ6uo77ke6AB3+O+LRKXq7iKqCHj7Ta5L7z+nWq+E+4y0lKl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EJ0VKLg11/Ek/HQ4g4tVAAWc9LfxE/BB1kmolgsKmv7mGFo61FdXwYSwgzpCEzLAIILzsh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9xjz1IR0DalBtYJDYPGfnzVKUpY+EOE9tw2ur2trGow0nw5aEGqzzK7nQ9Ho2rHR4tx8J3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azmbAbtsyeuaXAGU0+W3GX11pVw5L/AN/YvGjxIFanIZ1ozGroL79s77IyzKekQYsZ42SN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jORlmzQ0oUdKCSM4Du6iGSxom7BYel43jcyv6CUsKlpLzSK5l6IezJoVahVCHS4VjnfZJj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49zFSiAmwS4rJYsN+wQlSLuwlQmVF96W8EzSdqechrdfU4lKXXB8exCkolYeiRMGdTE5si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PLqRYgglvA8Olcxc81MshCBYBamcnSgIc6AlyA8ZPLfldFzzI6uunqmM0NU43VToMaG+L0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siUoCucmewyUh55DqG/ajMabfXFVEfmcHwBlSErm8s2YMytWzVA8gwrYuasRETjOLRPxK0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mtQmhVVzzFz16COkbw84jQYNgMJ+5yKkgYvcVtXT3EaDTcz7vA58vGbhj9n4b0yXYyErp6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NguhTHjVb8iijLFnM9jvcxSWCcqxUMrKQR1yltgpiRWKdSVByoUdjylnexDs7VYkaUrEE5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qJKvpecV0ZEpyflVfW8ysWcRNsI07GrW3qKxHMeqm00OdKrWrOMuLNZNrAgpW4H5sqwU94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Rh2Bodz2cUhWNlAgXZr0v8TMWcEaGoJuiP2dWI5dzTzTmPc4TXwYc7Icxk02KS2J8iZYX6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1D9bHjSLyVMtKqaqe87KYixY9ZEhTIsGMJc2S1CgEqV+Ym4ILACumYubH5B4QpBVlBcKoK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rtF89Bh2RVuOQH2n8AayphrJ/IjWDNPT0LFhT2mI3kppcL9ujdORZEu5yZi2MBu0hy7CbL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VCqkgl0j/cHD2cWNXL9RqI8UCjpA0Fn0+WlL6M0BKLjHMik5kW2P12W4rhsinx6S1Odxus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lYQE3DMqmoMycXisd+1vZ86xipmwIk2xcmyi7VSI6WePBRZJN6EAlTEOdM2ldRW1mhDLIK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SDXYsWrqHtWrxXL4oeYlnVWfOWhym2ddsrjmfzRtpKY853C493Iq80gOSbvOMNjTFzZfnw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siiubhuKgR5kKJPVaPJAlgZaqcOCztUufiIvozDNuIWpmEk5sm6Xy/lfVqFnoQSw3Me+zl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TL8ksZlFjVjAmQ7C2h5LGq6ByxSlN+/Lnt3V03CvslccUmIp2NHlWzjRbfiuQiymybSSCU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gI7AknUqoRVgRDVsklSmyijmhc2r5mgFXu4hvMuNRMg5Jm+YV0jJLO8mZw5jUyxl5LVMZX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MYcrqmDZzb+2pp1pGtZVxOraldd+6g4PEkQ23X57XSSFgcoowJADG7EAUBqUgMD+YUhQDW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lVSKZrmzXhvMJx5Gecvl5wxLSiPZZNmoXgmS5BXm5lxzUY/lVXV5TNyfJAhzG4OSDI0S4+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dgSYceTVuOTmqWQWBOUg1+LqKVFQTqwIoLgLlzDmYGzUSbM4fY3dNau9yREYVg1ZjzVNQV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cCTGxSstnK841OyxvD5T0bAnfveCzc5JaUkcz1QYsVqHOlQJLcuzs5jaZXLsCpGwTpqBmL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hUlIoFZArfMLhy5CG1Y1LuWBOaBEiimQ8aiw6KoNXVuqybJK+bjNtW3F7jzXMzDEM5Hh0s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JRlKUT8dce8iA+zAbhSJb4ZdcVeGpTEuHd3qCXDhJJBqXdRrWzw1POEskKSagOOUkEFiSk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0RCyw2N/0f3uER7aqrbrLmr+ntK+poMq5a2FbS2uLyzRUk+bS2TtZAm0eLTMcg5Aq3q7SX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Eyb5770qNnzJFC5odiygR/iC9c3MkgsAMgAFRGUqrRNrUOUghqswUCOVQqDHTP4cMjbzLw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te3kfhs5JWHsLyUIdiut8tcdrZkYeW84lbaLCBLS24hxxt1tCHWnFtuIWqEA0tIFWf6k/S8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fIbj3rC8ZswV3Mr6uk99d+x79+K5YOdQNG3iSC1RV/fSAXPWCkbA3odwAB8zv8+OZ8LAyC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uw32jVo6epRVoDyun8Tv4n59j+vGqwSQ6R1BjKcQssvp+sWS+G8BPL0BPdPsr/fX1Vr19e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0qM+X7RzpbBUzT4vvAJzUA5daj02oen4q3/dw3E0KDYNDsOAQdyf1/aBRkHZCwPX3d/D+t8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2ia3K8If49LJVR4T+flkiOZKo3KDmCBHS+5GU4mXjsyA6RIbG2vLZluOk7T7rBHUCQeGm0y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fprT23SOT3F6Zmmmust5DYTheOuwWpDxrpEyNf2C251lBVWTWi6HG2EzXkJVNRIC5PnlTK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o8ztappRmenQ/ZnJqSwd2Hr71gZ3RyuTzdpqdMiPbxBjfsb0+lbRjEm1qbC1U997QYqkzV2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23FT5CW46WQ8tvqcR4EzJgQxYJIpS5op9+iWLXqQY8phWl31oNquQL3J6mMrmXaMZneYY3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25BisuszlqcsIVQ4pMo1jzLUWBLkuSGI9rOdjMynyvqkKcQWesihmyOvVrNoDYgDm1at+j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7ln19WJZ22AizXwyBm7cehRY2Ow49xWzosaFKZRhvNKFZ1VdLaNrg8qV91O2d1Froj82Jb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MV+SlKpyG1SEqoohwDqKHQsoasRS4IY0doRiVJu7WL9LWFdFaW3hyJLyKvGcrtrqEuRYV1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xqqy/EMlum0QrSjE7KJFpHXzCp5L5U0+lmLJpbd+HKsJsKKmtjtK8pw7gJKbg0Y1JDu3Vm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qSxIVWgoTQA1DqoGJtQ5hQRz++J25sjkMt1MR1xW7fKnWHZVhNgsG0YTDpi3HfRHXAiCDC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eYuYh9snOJemu4rjKlrxHhJVSTLUtSq0zMkdjYpFqhyddbwkCVhkzFS8y56wlIdgQkEuQT8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5hVxcXskS8tg2a1qsIdyxMCHEojtoK41hEfjJiN+6yw3IcYQhvXuBGzte1GrlSQFySkMkp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W9erdIkTZ5MvEiaSqb4gUNAAy0lISGAAdIAAYM5Y1hfMimLkzpCB0qCXUNo6ewT5QUjSfj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uL+Qhgmn8xlsSvNMUHdjGO0lLDKU+g0E9tep9Tsep3vicOVDmjCI0E7lpTuW1gChThiteQ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PKeKkkyEHoUjoSStKT1dKe2grfFJxGd4aNApRYVrsf07+kXnCZJmzCzkJYmlL0D0FqkO/Z4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mBOPMO2qmLvDsUyHFYa6F6YIU/mFkWU2b8OgxKlcWpAaaMGuu7KVIW7EYRU4/YqTPjEJlo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wGcMmFwlV25lGqZWpZ2K2YgDLQmlpxHHIweDCpCs+JxJyovRLsqY7NQOJehLn4QCp5eb+b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8eqsedbsMQmR6ypyaBjtFQY87OocdxZzG05RZU8LKobUpliVZPyJs1NHWwK2WwmQ4/YO7p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4cpKSScxZIAKbczWYgCoDM5rjJaVzpoly05pi1BADCpJo7dxU2FS4hAsQxVrPeYcecqElG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xW4lYxDr0qSiTLEOKAzXIQs9DDDanw3MBCXPJWtONwCF8V4mvETQ8mWrxFggAZQf7csANQ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Ndj1S+F8ORKlHKtSciSA5JIPiTKVqc2UXGZIq0WbcnuVM2ozaDExWHGfyqlFT58aHmlqrD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xean7+TYKbvbWLJX5KnJLkr7sfhKnlphnz9ygBOZLqqBZ2Iu13oQNwWNWAfGEm4Zw/lsa+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xSYmzAp36qXUQnJS5uOQ6luguMtyS4u5F3dqk28W7lT2zHtK3IbB72xdyF1Nyh6EwsqQ3E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jmYXtcl6AuXY6tX0slJzKSkqTR2TV99Q3M3qCDaqjxx87s0lcmJDkSpxjB6y9rsbnJfozSX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qocgemZM2hTlXaJ+46dq3gxYkImBUMruocmZEW46xQZBZRca9KaVAq7tpoKwoUSGLO1bX6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DwMYnUcvuT1LTrsZD1XcZVX5DMop7tvY5Cq7kXC0Vm66dDXVQmZsdVfeQYapUNdWW4sd+R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TQJCsoZ2cu57M24fS5cQ0lq5c5SbM1hoSQCKs9n8mdS/5jQbJeOVWF4XXWdJDbnWmH1FTg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UZTTSuY9VTX8tifQYNEpVC4hKgrlTZhntSIqayyYsIbbWZzmfLR6itaHUijWIswMOBLpDA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FtbAprdmjLj3WPx8ih20ybFo4NTf4w1Tqq8Mz2TTTKmRIr6+LkU2+xlBs75x2n9nsPZWEF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OrityXvMlIyBeYsLqL1JAJJdxpXZ72cCScwTygjKwcdqEFzo1WtaKDPFzzKhv+JHxUMwVU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HHRez48eGQ1Vx8eyW4j1ktcuNZZOnIQYiXlvrjx3bGVJQVPR22+FUQkqBYFIFCamhcsdqC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PxPm+wGz0fYVuamH45MYuxy65axqmiraeTfcuk41l9ebCXIxhFNfV8GfBiVtRe5FUe1MW1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ajNPIguTmrhTzKVM8OIZIDF5YNLjWnNRN6XF66DzgKre9XBcdqkbsQWN43/M7ILi4mQsJa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5djKsLWFXuVf3bPgO1lumjE2VUvTMrnwH4UrpcVKrqlVllRBEyzjR4q0qk7KPqLvdnOnk4d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7EjoCz6tUterO8M7yJmDE8Zx4QrGpds4uQLmRnuYuPyBZ1dXVXWP3jmTwcunGYuLdLrUz2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97JM+K4+hlcZhIBADrFLg+r0Bau/k4dzM4JCcrl6HqLORYa0JrqYKcyw5iuU9+7kEiS5Xt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d8vLjEKKpgJgY7SymaO5pH4U2WWptUuQMccZaiy81i3Pnrn2bYCOCALpetLNaru5869DCB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fZiCOmxD1jF5Q5PcYtXTq2sorSXi+EQ8Bn43Z0cnDeY7OKYxFuQplpdVaS48irp0UNo1Ou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LyXKB+bTxH7lxKVF7UGgawDU1sXsaakx4FSBYF+rkVcFlMGId7kVDHlJ9TmPw8bsbRMgSL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Wljbt2ImZRj1nPayCjq4NlkWOTIGJPdK44sZ8dM+POaumkOLaelRRB8FZAC3MWNWozgMSO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AGEUHJyrolylszFzSrXDOLNqHIEXd/Z0zXZX2dXhNadjiGul5TzMTERBaMeIjDM+zjEmos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2qVCIpaSWTHQ0WnXm+h5yMkcsylAT8gIjLHMhwHy1bqT1jFyxPXcSux7OHsOIMwcxN3Op/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bSZ6OgJaGlep19R6DXz3xyzhQmZBRm93jsvEygLd/KIpJn2yXAkNjoIT31s9yd9td+NbgE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EloEuYxqBaLP/CxKkyeXKFSh7/s0ka7fwhSgkfprjo01CU+FlFOX6B45rnzGYdifvAQ5gv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tjfp32pXw1+HDMUP8ATPSH4ckZmga3SlOMFS+yiE9vn738uKwivYxYXAO8V1faUS3Ingv5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eYnV4hGry3HeTKezTN8SxUtrjyn20S0CPbvqUyVpU8loto99QHA1D4gz5ikNu5aFTcaX+k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1rCHLS3qlV0yumCTWWcBuyTDQlquVGkvyIzkmlREjMMAmPKSHgQl1sIcS3KSQaEuBTXo1f2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foaezUXGurQSumOWHO6oTKar3UVMDHryuYjY5DyKFj1xBfvJrrUecbJldnF9n8lt9Ps7C1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tOpcVAPi7gAVFQCXN+3o3QwlGD/btR9OkYubXFtec27LJm496p61eiUMuvFhkCXZClQXKN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t+rSpEpK48evbRGjoQH7SQw43PLic0x2LEVu1XFyK9gNLtWGsfhNSPLtfbWuz3iwHkzHmt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JSIluYZBr3r9eK0FVjcVVuPuwUKphM0GJLjwpE5EpUJ2tj282StTMmW4uUlwElwRYM4662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CQQoChSzudK2rWv+LkUcVq/OdV+S4/RTY2Iw8dw23aqKd5iBjKYa26jDpTFtJVQUCZsx1p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rBAREcrHHK+4djly1dcjzSsMzAkG4JrcXIFBuKvozRJksRzMG/xYdw7OQSG0YO91E0S+LO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AJjkaxairnrehqjuTXpC0QnjZJZceVUSEyW4zciF5zy4KmPZFLYDQabyXEcOROmAJJ8Uh9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+EMKCkafCz0+FKUVEmSCBs5JZgPhFbObElR0o/yazVW5HayA+h5cxctCnEBYQth95wJUOp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VH3u/cE8RpMsqFA4SaP08vfnAZ87JmJIdQIN9fWB5GT56y8rvpRBJ/rKA11D1+G/oSr09e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9+9IoFEKJO8fs1xTaQAdEfEb+nyOwPX/LgyqhobE6wzNWqmC5U2EmRFpX3uuxar0ssWNuw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iwlJA8xe+wSSATrinxeEWtQmpSDNSOUqcpSa8xTRyLje1AYtcFiwiUvDTFFMmb8QQwWsf/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XDqAbqD8OuHq5L+GDkRk+W3eV4xN5gYbUc7pEalw6/tZC8nvL25wrCotZKesIbuJwU8r7w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UQKR91mYH58S240vD8NLwmFlS0JYllLJclS1DmUbO5PUsKkgExAxmImYqcuapTCoSAyQlA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oAkBhtcJ7z2ym7t7izYtryfd2ttfWsuciHITa0inZtdGZTNr5ZsZT9helEWTGW4yhhUjrT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MU3HsWpSf+3yzmXPUAQHDihSlwaksVKoAEjV4t+CYZKZgx84cstKspLFnBSVMXZgcqSKlSn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CZOKVs6/fhVCs0ix1xcPC5N+zlVJYpkNwLaEYOMw3LamxGZSrUXLmMykV79Etp0yHZ6mY9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ZSSqZMqsvdVqBiQNQwILFyCqKziuNVi55VaXKBCAxcMempbva7Q73KvHXpUnJ8kym5aZkV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AxJrmO22JRuMkmQ8cpsydhWr79Q8+0mZLYn+c7ZH2iS6/IWRZsACbhR60ylwWJYWfvXUmK0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0JIIqHAOhqAdswpSwnmhitkzgl/ZvR7SHhc+Py5k31BFkYhkD1I/R4tW20heV45G5Ry49G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belN11hIh1VQh5h4wmELEgkjMKEsmlrXJIqXL0YWv4FLqAcILAhz3ZTJt5Ctg5DUh+JZMT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MiVlMGJcT5GT2OOpZhZVdWdPXV0dvInJlDSQI95EfrauG5FjxMflQnFXiYzDEmOAy0PIBl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AcXpQXtRiCb6eeoJcuQKgk7A0D27tpF2vhkwxT2M5PQuQoxbxxGGNOrh1lgjMI2VxMJyf7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1nsMivcxOYtLQDGP1CZONSpUKNJk17EQ+WVAPnzJflBBJDhyGBDgGpIAATWweElgJLlNVGp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WoHLE0AsAf8zmtTnUuV9BSikg2UTmPZYvY80uVtZTZJlUezyxcmsl0tnQrvYja3ReSEKk1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3aZCrJcduM1IIUVZWJvy2H/I7bUYa3ghAVTNUkfnSxNg4ZgNzUO5YGsDVFDdYVZRqqXR1NN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zabC7kQ63IvaGxjNNjDNtKXMeaXktJNkyUszJTsCFDkTYtczVq+73pVZIL5C1HDBuhoWAN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ggMRqUl9xaorsaO9o5e491F5n+LysyK8gwDCjWnM64yGFjtViuB1mby3eaWVjEPMVV10xu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SW3XIj1aWnUKaajMsDoucCzAjmYAOcxAL1KtCzXdzWELMz5spLXLUO1tnfXq0XnUEZCseZs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oknDq7Nbaqh1F1CnzM0kVS5mKLaRAyVZTDuGK9h8tx6lyRepflqZ9pQ8kqxmUUgkJDMddQ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sdtjDwQAVKpQ9wSLZQQof8rChYsxHebWqcNrZ+PQba3xFvJa/PMftckkY7LwGkcntZ+EnG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s58KwQY7DrMq5hxRORLiuiUaYlxAfiPKo7EM7aOSFAE1oa3JoIRikAOpIWS5Fw7OMqaF+p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PGe49bZjDxOM1WZQ02lrNMgiZRhLYzXJG/vWpacersny2FYzLGYurxK/ac82XGsIAs02cO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UFLBJGYAg1qQDqQDYtQhgKAuS0eDCjZHfQVZg2ruxN6g2SQXdrJ8itKGljROnN62sDM+uo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oCbHN8YxrL81yLG8XxdxZYcpK60iQU2NtEhXKa5+VWsMOwQqI2WkNWinDcoq16k9ASGLVtq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ALkLNAWDlgdCQC4c0vYcUEGHzM5k19dS0ud5mm7weBS5LkGOZfyiyedZ2djbSU3dla+yWF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xMsZrECIY9SY7DVXPMqAuYoBS6SzAXynvQh2sHYNpR2jxOZuXMT1BJqNCAT1avd4jcG7+6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burwWlx2sweHY4fmNbHxa3yC4VHiPz8xRaSU0lQJzdzGfgTGViHXvR7C1kuKgCQlwDAKUQ+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YjyF02EBIY8pKaFwAQA1HcVSQ7hi5D3yx0L+C16HI8G3J9NfHejxojHMquCJDkZ51yTA5w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btP8y1E9RkLK331FTsh155S3nBZQlCwLur3Sm373gE0q8U5iDlYUr1NR19tEPyVom3l/Pz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XzEgzC9Wg6fhELTb6S217hKxrqGvTSvX6H/H8eOYcJnJy3v60jsHFJSisnQxF5a+lYV0Ep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EfPfGswM5OZIAaojJ8Qw6ihfUe/fyiyPwsrJ5egEEf7vK7fEDayfj2+HHRJygrwzoQn6CO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Kvr+kBjmAD+2FlofLv8e6lD1334ZiSBkexB7e94JISSFlntAyu/wChWPlofj738vX+XFUo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iCLs0VVfa12Sq3wVZiG3ZbMi1zrlNTwjDUpsqkKzevu5KJsktLbh1H3LRW6pT8hJYYQgPE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VSToVB7UDKu+lPp3hUglwA5Nu8c4jbNi1UftDSuV8OO4q2nXEXJbFMiK1TqZdarZNM86z5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aW3Gm3VvvyFtqdfajKlg0cC73Jp27ehhQ7HtsC9dztv37QGsG+43+d1qsSQuVT4LXLolvQ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x5NtSzA64/GU9OjXchiU3LmSJUyAtDLvUhLio/DEH+8of4pDaFxY9TapqNSXaPEh6tzEmrM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ZmEeE2/i2Gb2VjPnvsvZJSQ/ZxYsShZybePXvToUSFNhho2iX25FlJkySzXSi9BSxZQXEx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N2avb0Lu560NXhoJAAuC+/7GnXaoIh9fDerFJ+WUOOZKYsKJcx1MLt00rEHNK+LY103Eba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OpKn4KzZLxt+NDfgTupiRJLbqzICQXbX1GhqS+lWtDXKcrh2Z6DtpQ3csKigEWYPZMyjErX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1pXouLxMlonIDkUwb1qnlOmkxmL51lhEvHGIT826r58V61uRVWtk1JisoRG8EPzfE16NfS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riHZgAEnlCnFTXViGZ3FCxCg4JtSqnmly4cyOjsbTGYUWis7l5+3p1THpFfTJjsRV00mq6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cyZsFTkFtEdqRXOtMxepK0GDOw+cOlXO1CKdfR2LgkAj0nS8TcoojrY7VsaGhAGovHNZz/w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5eWbT8e0wi/lY3asvvh99qyrA2iUlx9Di0vL6nRtSVEKPffVsCnRhVyFqllNqQ/ET/FcA+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y0Ega7a38++++vnxNA0iLGpnaJV33r3dH0799A/69eGk1AEegreHLk5f8/+evKzk3jVRLvr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EGSzEmza1txVheNw5EgFDUs0sOeGiUrKnChCW3FqShREIzrAZ9+wqa9oQ6B6mg0qaAeekd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MbmMzmLWK3s62Rbx8ttOYMCvsal6NSUdXXynLSc6nIocWBQ47F0ma4iCmO8mCzShhlMmzm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u1A+jgVa1mLEsRUw1CUBQUeUU3qLU0PU1qK1hHMM5fMGyay9y/qcVjQkGVjBeYm2EGJ0ZC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u22AlJrp8ONJefnsobr3IbYekPuS2ajB8NCMQrEzl+JNNnslzUgaEjlqosEsLmLPF49S5C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ABq1gSwdgb7lyLQ4uInG42SNVcqDeTay4Yy6wkMr5n1GK5ZHdevGqqwx+soGaryG51e1ll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DQta9bSOlbkri8AyggkgMWL1AJIapIIc1dJDaMTFKqpBSASTV9zU6bWAI2oBDz+HvCsxfca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tsV0mvpA5nNdKMNtVk/S44xlmF5H5Ptgt6mJXyJVeqbIr6+A9HqTHiW7sNlCUlIy1GVhQJ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gaNQOCSGckMX1I6VcftRiHgjZ7KtY9BlbOY4bAv6mmrJmESeY91neW0eP1lvLgqp8bxiC/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+NbmBDroS0uNZA01AvEwrWNWwY7GK8pCyBUsAQbCpoGcG2VzU8uUP74SQwI3frQDc3d1cr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RxR3nPzuz/ACFWPR8Vp4dkubPbwyNbXEhtipS3YY5d2GVS2BKxvGXpcrqgKiORH3WgVIVP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qLAP1qeo110altBCEOGUCoAMQzhtHf6k7d4vex+/tK9GMpat6SRZO1l8xZYZXcrsSlQFTJN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3WNX0py0br4Kbc2K2Mdemx7V5cOcC993zH0yORmIAo9CSB0qBtYlwRrHip8pYFVQwKaORs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exgL5PkcGncWsw8LX902UasqZESHSy78iZYQchalzL3MYkuXOuJZtIr7MS2XXw4LzCqxMB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kuxADuGtf8wBFRZnqKlnaSpgkBxVmL1alGJfUkktTRzENzjK2o8+ymYtaTiGmH48aXlF9y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DBhMxsmqpzDrLrVnd19atlpipDUNqM17Utcp9kjz5VEkjK1SwpW7g0FtA2ru0K1iAQUmz+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UMc2Xgsrnsu5qcyZ17bsxGamdJYlW0PGLZSG7L9pJMhubZzmno37M0YtZti8pySh2OluUW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kEFUx2JNBd3B+etDT6w80epa/d7UcMH1020i8HGsubzGrgVT1fQ0Zbi1r9nPu5VdAgNpgZ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mx96au4er6CHKREhTrRoW0dmpE5ycYxCCuKBKcxUWLtmGruSSzsGDPQtcjwzFio5UitmS4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5mJLmgEDnOZzOR2dKlN1ldY9YQFw8tx/GPu6HMsRfyWIzM+kwrFMtsZ1g3JmLr4LS21fdVc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2rWUFvIqgSy3N2YjycuSezp63AcDzHlyjdwT1LJDBzaxqxFiSbyZ5iysHyX2PNsYj/eVXEh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k/eLnpm2Uawnt4dzFrBJsbassYcJluW7Pakxb5qMx90OMqtEpapMvVRylzVDg3oGUDcCth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HKxpUJVTWxtR63bR4fLmbcx7bHbShqKKRTuXzGDNVn7P3TGLRpD8LEodnAiIj4649CyO+o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GG57TsiROTJFS+uRIYakXIoHZmD16M7bAirUNKNUpwD0pXzIcFnBd2sTW5eI4flKchuHMd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1porKQnlrccp+aFAxjmTR2odZmeD11hdQp/3zDvJmS2Jhrr2UssTHW6qrlQSJUNVgZCTmBa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DT70MeCuYpSyg4IJIN+igHUCx0q5ArTdcwG8bgVLhoqW+jO1C8fxugKsenct752ROuC/kc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EgLq7BbplJ8yWutqWZCYUW1jxpEpBmBUCpspY8xPSxZmILs7fFctHpgozMVVBygWqeat32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2eBC/ALyAf8AYY9euZX82J77Ma1mXaJEuXz45rOy7NyzsH3X5EuZJLsx5Lrri2XZymFOL8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spV63rp3/k1iFMTlWCagtvpT7RkX46riaN/wDzN/yHbiCt3prEhBdNrGFatb+uQXPMdSNJ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7/Q8ca4Zi5YQGNj5e9Y7nxLDTSuqaQPbLMahPWjzAdJOj1Aduoj4n5cajAYyWqYgAsSQIz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0/L9PKLNPCTObncukOtnaVMyiCDs9lK3v8ATjrSy6JJ3CPpHJZgafOBuCfvAxz5JGX2R+g/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6cR8WWCAdj9jBMKOU0/eBXcgKbX3+R/mPTivetrxM/LFOH2yFgY3hp5c1/lGSiy8QuHOyIR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8G5lTVQn5La0h6O664y25HUpIeQ4ohSVNg8IP9RNHF79CPbQjnKR6eojntrWrXTn3nXVSK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9yxLtrSeIrLbD09CJgblUCWHFBj2VnqWt1SvOWC0lMoAkAWGo17/AF3+joKMXGtKvp5N016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V/ODmlkMNLEAULdRBrY0xl2yxp6SxXgyoNwn2ATBUSa726OqUIapqFtp6YzSEuyWRSmM6c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hqT8iBejO5hyxbLyu9r/AGe2w+0azFsh8nLp0iRRSItbUmbIZlpsXIz77jpMTILOPkUSKl6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kJjOMsocDjqFkBSjJGVRuAmgJLnYklgCdzla5LQj0Dt7PqB10EO1yHt6+NmsN6ol0JgznI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Ln3VUuSVr/3S6ctXJGGSJESdXtSlQmnrAeSt2tVUuJCmzpZgEgZRRq0/Qd/KEIILvapsxB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ZjFj+WM07LVha47DrmbJvD/bJkmgWrIl4PaOY7Y1Eykxa5ssPgsVDdlV4xj0pxUaLjt40u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LUqe4BjTMGsTfUhmfyY0+EgVEeSou6We5AqH1c0uw2VQMTRw/ilBX8wbqJldjiv3RQO81c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tMYTeY7iWS1jlzNrZ2MyHmoFiU4zbVUh6SiYptLFvWlkOF6REQspgRQlq0bqCQR0/d4VLg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HfzWymRn/NrmhnEooU9lnMPNMg00W/JbassjsXorMcMvuoTFbhlhtoIccQltpAQtSADxUT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CiwiEOK6EkdXw+nYa2B2+PbhpbSFjQyjve9jW/TfYn5j9f04TXvHotz+xv5b2lxz5zbmxH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3eLUt/ZmNFr6DP8Am5SXmK4lbtWE61goNxFcafXGYYkGb1yUy0MPRYssJmYNAUpai7pDDu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ijUWbV/fu8WVc/UVNdmrMTHr9y6i4NFxqjuqRu2RlClpxiPTXV4JIo7eBFgxJsSssGpRlQ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SYaWnnDNBU4zHMzUbZjZy4OoIs/WGEI05SnYguQdwBS9iQdSxpGYTSfuZu2hYxUP1sSvoa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0MlciBWRMZpp0nIHKabTR3ps2LCjyb5ibZyoJZqoSUOpaQ4sBQUGgFduxauoL2hrFzvo/r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qJlPWTsfqcfs7mtq6SzBvYufv3k23RGDV3YU9hiNG/JOQsQrOR7EwyqHHc+7Clc1/Xm8OA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c0qbMW+bsKWaSACkgh2sCRXt+3VgYc/lnQXNOypMe9Rn9VDhQWxVOwMcxzDqSvrJ1/Gvs75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UiM/dQUSE1T0diLRVXsrrjjfs6Ywap6pKCLAMDc2etHYkV6igEOLEJIUD3alx+xpahAqwt5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FPoVV3EefjeNfezCItVlkGlejV7uOWGU1c/Hrqauncu8lk2jj7TENcakCnGWHfIs5T01iS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Mu9Tq5qKEPW8eLspQqQNCDmZ60r0ZjUEpcM/v8EXLatrcStLqogXL95jGN32bX06TVzZFZ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S01VTmPBiVFZSQ8jeYmOszZC3MTTGgx1yWnJTvmAAbnJuwqC9KAWLhn9YWrKU7BNakWqTd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HKhNP0PksWWW1OMy5M+TFp2I8e3acfyxjJI1PlmeQMgjxKuSJpfq6mG0t6Q5Oxvygw8uPN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GYs9C1WJYhizijtXp78zp+BJerWfejuHAIFHoIHsuLc0yKKju8Tx2vjRRTQMZEbOMDwTN57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2cCpxFyws48yZdQ3XreJJeYrKWutrWjYdjMPeR5IJsoggirCrUcud6Wtq9YVTBwpILhgAq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VcgNSB9OrYX/RDnrsuPBuseciwrW7yqxcxudVN5NAxRhhm3xfl7j8We1c5LYQY7/s0hVmh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FsPKcQ7KoBQzZXuzEAEg6qJIcBgHa4ZgQmYFqEgNqTUWIZOV+5Bahesc0XhpvZ+N5bzvi1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0WTNs7KiU0ygYStceDcurtiqLbRm3ZUh9yjltOxVCU1MchB6AwmMCUSjxNQpWmg0JBuKAE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JGWjX+djodbWBDRebjVpfxqGdi8WU1U+2objt3ECvw/IMcy+ZJixcen5DhVlNnyq6tYhjF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LlllTzrViHo0LZSGSyxmNAaG5e1Xozu5Zwxh4USoMopLEizFme4y66iuxiIZvNYerbi1Jn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7uKujnXrk+bWWabGRLtqumo5C3oqrSCZa4rKxIVeO1Mh5yzcjxm3UYpSC4Z/puzlqu7Bzqa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UfcPoBoKPsY03LSNIjTLp39vfbbP71ck2lVeSOXNfXZGuTNosdTl11Z5LLCYMmHYykR5oU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YnXguwbWwjRIcAlyGd3FXozlzcVs7lkTyjMVZFBiKsw6s9hR6gkUAaLO84pqxWOTbDLJEW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tV4zlcmohUjSV0ErNWItVc17bcTBkTnLGykTWm4FXXWVU7ef72wGptQ0EqICSKHpWtjqCD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AJckEhLg1PmwFCNTcFnDtEF5W1UewalWWRWMXLVKjqRDVEpsNgT59lLhw5dddv32OzUyLJ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+mUGZ01yDJRB+8Jkdi3fV2ZwktQMHHUCwqGsPWGliEHMCVB/iBLdndxrvRxUPvLFudAvRX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XWl1RZxi2YYME5JTY3TCe+/cMQbCqwPITj5nyBEdWtmyXa9UcynJLcl3yQHBSGVcF2Ojs7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Cz0SzunYKyjMl7kHKoOlTP1HQT4IWrBnwOeHZFqqrXYrwnJJUx2kfZk1Tz03mdn0tT8J9i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6Ly3Elaku9LqVoSJHwL6qP0HU/WIc8/3PizGtbCqjagp5NEbyFwIuJmx6ufH8Px+nERfxQ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JnWF9lfwH4/wDe38/of14+bOEYgrQQB7asfTXEpLLFekCeycKS4e/dJPzI95OtfrxruFqP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Y4gkGUtw/KfrFy/gfeU5yoiqV/2Ezf5LUf14+gB/o4ffIj6COA4j/wBTP7q+rREeYjik5l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Rat/y4TFJDILUD/aEkKLKALQNrbYYWTrfSD8T/AFv9f5cVSmC+heLEf6YbSKPPtpbeHE5ce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u/5y8xJDbKIUSZHkyqDlaExW5a5UhBgAKv3SmQ23IWEF5gNAPlxDQxmoBsx9/SFBATVyHP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xQbR+3yWIlKzNfi1UaQqUwzFW0zDrlNw0SJLFXSPxX2YkZbjsEpCXklKi4VFYbSl2SgEsl2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9mLjV6Q0HMwDgE+ve/wAv5XvlvYOo5m844LSimwsCYEtawShMatqKewelNWKHEvCe64ysha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vKZfkh0ElSUqxCiCc5AuXYADcAVOg6g1MF5ioAM4BJps5OlbfrBg5Z5LDiQpjk6uiyZ78W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1CLbIJMimmuV9m281YQlsUvthiTorsNYeeS3LgzGQCmSlQQAVByphQNUkJpVwPdYGXblLd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tIZblphlfZ51Fgvx41VBgs1cxAgoYs228ZrskZt1RHq2yhJasMjd+74/mWCVxHFSJcqUSHH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R3sSfWl9+8eKS6SNSx0/m1qd4fCxhz2a6yUkU1Hh1jDtcnrqerrnLKU1hdjiOTcwMijr9s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S7GfsnL3ocqmYkSVWJkvzkEUagKAzatZh8J0c2Nag/mN4GKJJHw6UAP+4HZ+5fYawjmdcn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6JciNb8vvBtzszyntsdLmE3reXO4fj/I/wC+4ztBLEaLOjW2Y2VpEdWw+6yIqfZFwZMl1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mABUG3yhqGju1dNKirkAFYLcwF7E3DOGoKsG73LcZkRoR47Te+opbQhR1oFSAElX12Qo/P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jwch49T6yRsdv7vh6/meEhY0jnvqAJ9T0/h6n5+mx/lw2r3j0dUH2ZHL+k5V/Z74/wA0nz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zOzxKYy0qjwK7kpkmH8raevnMqQw487JyfKa+UttMgsNxqnzj5q3XoT9rhUgSAtzUgswNX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SALPMpwC1vIAvoQQTRjoD0jY80MmtJoqcnti1H/96JXn/d8emmWAaZsQ57DXGyovu+BAdZ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S+luS2F+0OM+auQXKU5jbS4rdrCurg6QgABOUVNzr97CMWAI023iy3J2Q5VJqZDdRIrcpuJ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2STFZrnnZrlYmpsFOthc1MxmYERxLcgR2UceFSQmpToaBnIvUk9S5OpMKQwKmAHmdH1LtW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pyfirkKthxrRcVceVBL9i5XZNNiWOQzYa8ns50iSt+nMSfKYVAbg+U29GbmNL6HnYKWqU4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UP0Ia1oRKWysylO4J+9NG2L3NXh7ovKu7xSVZZIwMVx+HXYNmDUPEsWrqVqgrKBeUzaGwq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lfKEF2G8wKph9UN1b7li5KdKW0CklwLHcAl6EMXoGLFhU10h58QEBgBZwa0dyAU0Lhme2o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yTI76ywayRVwaujnQaYx8eZfpXMgebfalX713OhupbdcjyfYo1O85BlGO2qbPLDUya63x4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r8tD1NIQEEMpzlBLUDEsH6u1aC14bPkhf015Vu1V2xauS42DZPmqbB+Q7foalYxh7t/k4x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mRGhx5ejItINhLgMwn6+DFclyX/HMtwDQH/I0Diga9SHB2o0NCwCFEfEGHKLgO9bFhcVOr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ZHd115jeT2ENUy3zmv+45eJ1NNjdHOmQ6huRIRX47eJVmC4dPi2WLYfsHGVSX72pjJYrWq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4cEEs6juN7jTSg6utJilEABSVM7CjgKpqQxFCemgMabLMdyCnqaWgxWjxbH6XG40ulnQo1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POI0rci9HL0Sbewk133MzMtHizNUmqDj3tyfJjMOQtBfKCodWewfetRWkKtM1CQk5U5gWZ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WtXIYPssnNqyssWxa6u4eMRqqnulJYqaiNzQzi3pqmpwtS7x60rsdeqYblXkciRY45GKl2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qfHQ86xLKy0lAJd3UK3AJFWSKuOtDeAnKQVZWDtrTyJP1HzMc83hsxojMuZ7OPLKKimzmO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0bnRIk+HWss1zz4tK1qXDmrCZay2nyY+oyhoR40tJCpgBsr6ix7F/kegM76VY+/T3rFwOM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Jr5ETKDBuX6Jishw3KOM/At6N6XJk28+UqYhhbdmiOzBRHXDjtIDjCGloUl8hAJDnLrQDf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3IhQFUSAFKG5YWpVlG7WbzZjgZdFl1ZcqJsl5p2klS2H2HJsnIY6MwdjqZn2NbLSioEaAV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NkRktRn3AGfMdGorzEliDq9SakvTdqvqbNVwSlJALggC1dhuNOmgHb2clcirTzBo8MoIt9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NZZEMDq5WYu22NSWK3JLOgrLawexll+3aUiw8yVYDchKIjTUiQ1IUBJSkAVIfRiCQQCSCa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DRmNA+hqLBqPU1fqLRZpnVnZs8rokhdUbuVNhYm6iwy7PckvnMRFZWz+aeGOY1Dj1EMzVwL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YsNDsqGkRXosREcolKnSCrMXeqRoWqGINCxoxc0akIpgkkBizXUWBZVnFiAbioBoYH2CyY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siFNVUR5c/9lpFbPk3qanFoNo9b2eYu0dTZNPWNnbLedqI6G66r9ultVTrUaTMYnsnqQlK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OW0cUOxrV4JKKhTWjFzrrZ37GprTWH8xMtpRcY9V4C9kNbdZk/kbkG6dbiY2lUvKoNaKqD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xYsFIfbmww5LhTy67CSlMqV5j0k1TZVW1DA0uHFO9aWgU0JIF+c109ALV61vQ36dPB/BmV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UrnR+WRTLeE12xVJkqyvK3Xpj096FGXKkvLWXXVqYbJdeX2IAUWgMJg2V+lffrEGZ8TO7e7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D74ln/AOp+ux/lxBm/EfepiTLom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3f0d28b7.68eb73f0d2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3f0d28b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3f0d28b7.68eb73f0d2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3f0d28b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CwEA/8QASxAAAgIBAwMCBAMFBAcG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AByETMQgUIkEJUWEVI3GBkTKhsfAKFiQzQsHRFyVDUmLhNHPxJjVTcoKSsrNkoq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EAQIDBQYABwgJ/8QAQREAAQIEBAQEBQMDAwQCAgID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YXHwIoGRoQYTMrHB0eHxFCNCB1JiFSQzcoKSQ1MlNKKys//aAAwDAQACEQMRAD8Anfbl+ph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+eno1o9vzFROrbvWF7SlZr2Xo10YBpZEXkx22+oe3j38joiWnOW0gRRYPrFvPY7tHSs0ak1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5ALsQPGw+3RRGUBhaCZfivq/f8xM/F6F09hkUrFECAP7QUb7AHffbz00rUQzsInyJszwsy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zUiCe+7KNtvvv9+mlyS5eHhL2HtDfXuvo/1ZK1XJVJpYyQUjkDtyG/ghP4dKEFY2EdMPya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NcJTkxXCL1UyqoYN91U83RQ3tvt9a9RAS5vzQJjKlE6Ppb7wpmlJlEoKkrHTX9P4h3waqx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G96STfSjSRMjKW5CRfA2Cn9fPVYpU9Sfm5XluzuKeUHpMjN8sqZbWILeo93h4Y/J4a+C1K5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KrFGB2KsAfpYHcbH226YSXZQKSdwREwCf8SCNwQYVyq7MVXbcb+NvbpyRUaw1RGUh2MNiw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bbf8x1NN/8DaCIZdJr7RXn3xoK3cHLniBvWrkeAPHB+p8Gn/tkA2dX3gfGFsSrZh9ojFdo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Bz+XkDcfx+3RqE2GzfeAVmpLxO34Z6z0cY/rVpo47UUb8pIysbmKRdiCyjf6ZW/r07HKSoS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w34ELgkKStedBHzE7bVH3MTWKgBCAP7CgH7+B/026HQol33+8FqSGs5b7R8LEXfYeBtv8A3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39elUoJDmGJSVKKRpAd7r4zjPirgG4YSwPvt4JAZfA/Xfo7CLE7DrH/61feAsSkycQK0mpp1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9kAqzL4Xcge5/w/u6kZidzEV48krTSgCLkfO7bAe3v46UAmwjiQBUtCnDj7BKh1K7Hfc/xP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pJYuYcmanwgQ7qaFJlViAeGx8/p/n+vVbMS3V4PQQ4L0jps8fSIABI/Qef13/P8A69R9Yk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VneKWs8bsjqeSsCQysD4IYHffz1IGV4VJcF3iMKIIUCQoawl5u7auSzPbnksOCqq0rciqj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06VEtEsEISEg7QsyYtdVqK8o1hpiQ7j9ZCPH8PYf39EotaApgFCO+/KOpYmZI3IOxkk22/m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QTaPgrxH3/ALLEfqD+fTCfFdgIluORjog3I23/AOAD8/G/t0qgDpWOcOzw9tOtIbsZZmIPh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D7dRG799984eguRtBW1H5wk3/wAl/wD+PUUr6xBU36T3vEQrC7TWtzttMx8e39o+fb36mU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OeFQbzgkHcAj7/AGH/AD6kR9IiCc7HSJB6Ui44uH8/SB/P77b+B7/9Omr05w7DBwsQ8a9N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vcf3/AMumldnYdf3goS3G/TvukZa7cZsCVzsvAbj9d/b2/wA+OhUIqwN4gnqoX0MKun5ZcJ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URweC+C2xU/4jz1IhXy1q3FIHIKgkg3PvE99FfFFkcFjoIqmLnIVQqnkiL4AHliPz6bNxcpL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+FKgNO+/1hxXPib7gahEgrzJjIjuFCsZZNifHkqBvt/f0Ocegg5Jb8yfwP1iwGBynxFx33p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5tnN3N5SyJAd0jlkRB/KLb8/uehZmLxK82QFPQbc2guVhpCCM6khjr+35gtfDzpDU+ezGV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bytK7FgWDAE8yST46Zh58yUv/uVKZZpcvv3+YbjsPLmpHyMq8oqzCukTrz+NyNc6OgnrzR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sY9vlSVc7eByVtv1HVnhJQmHFKSqhqNNDaKPFKMpEh0MbWtaHy+Hll1fBZfbh+zVQ8iANz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HrpUn/s2b/LzvHLmEY1AFsv4Md2Kwtani840TMsr3ZZecJaNw/jYBkO++4PRqpaTNwoUkKB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TiVBRSQo1BqPOHdg7t5cGZRNLLNFfauWnJkLR8VKjdvI2B/wDr1DiMPKTiMoTkQUvTd2if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ZWpKmL1p7R02rvpSNYkUkRVJ7cu2wJSqnOQAH78d/f8ALoeZJJQEJI+oAPube8EonBKs6r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0QM7qZOtnNYZC/WR1ikrwIBIADyRSfb8tiOpZUlciUmWtncmnM+8CT56MRMM2W+UgCtNIAl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+6SeQNx/Y6mSWI5ERES7axZr2Lr17fbfAvJDGX+VRC5VefhVHkjzv46qpiSMTiACzKP6xc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IgxS8UKpvsAFVR+Z8AAfmSdvH9OiUElIc1MDKDFtoYOvu6vbTtFi/9YO6uv9HdtsM0NqWHI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V7YookltKAy9qKTJTRrLFyjrpLIvrx7qDIu8GMxmGw0rPiJ6ZSQCXUb1sBUk8gCS4AEPlS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5D36e1IqN7ufjofhYx2JsJR+KzSepZcZPieeV0tgtW5zTk9jK52PTj0sdqCphTBk7lW3KH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VeSSKaKOLBfEXD8OcQiYqYpJSkgplqIJpuzsC5YGlQ9HTGcJxuIVIMuUHGYF1AMG57mmle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wv7+Rhw7/Gf2jxOQt5bHYWrHqGPWOCry5DMSSQ42OXJX9LLVoRSMsLepamgjijtRvO0QLi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oJGJUnmqTNSGAdR+iiU3JLBg5YOwR4PxSWkKVhSQa0Uk8tCa8rvFiuidUaY1pp2lrHRepdO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2oar0fncVqnTFsycuMcOfwFuxUafcENGZvUUgq6KwI6t8Pi8JiUCZhsQifLVZSFBQOlwS1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bLUUzEKSoaEEH0LGHV81CHA5h+QPt5G+5+/+fbqdSksaw1KVEikKtdg1hCvkcft52+n7b/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/fdos0A5RvHpY39Mgfn5P2G3v/AD6iJepoRDqjlHlCp5w/Ygfcfrv/ANP69SpDChd4TpWE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9Y8f026W8NV+DDZMkcZXb6jz38+3t7bdSIeu0REDqDHtFYZxGGbYcm2A8Abt7Ebf536kcb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kKsD5B3Q+f6j/HbqNSgC4qfb+YcBQDaFmhXieIFgSQqjf+/bz/AB/+nSZzDSkEuYfGNqxQ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+/uDsT/HqFKypShYXidCRlCt3ghah/8AuSb/AOQ//wDA9JK+sQRMDoPe8Q5ncmxZBY7+vKC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6aohZA5QOkBgWrHnQ85ElgTsAfO/sB4I/Px0+U5HvEGIZucSO0zJ/3XDsPHpf3bn/l/j1JM0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1RmRa6+Ad/038Dx7noVdVM7NFjLqgVd4ywSbAzD3Gx+nc7kn+PXS/qA3itxCaU0hxwV3sY6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BVG4KsfYk7e/v04AKUtNjSsDgqSEqZ0g+8SZ0RoKbLYussiAI3kMrAEb+PO46CVhUqmKUSX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rF5IxRShLbeb6wfsB2jxdVQZSXJAJ3PI7jb2H26nl4WWkfTWFXipqiPF331h8RaJxFQDjXU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Hx7dTCUgUZzERmrLVaJMfDTXgpahzFeCFI1epAx4geeMjAEn7+/QWLlgGUwsT9hBmHWVJm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ac1OvYBWeGOUeDs6K2xBGx3I8edumhIBcUO4pDncMag71hOj0rjpLZv7SiwEMY/eMUC7EbBT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InTUyzLC3SS9g/OsQqkSlTBNyMsBrm3Tu8dEel6kUE8MY2Fh/UdvG5c+Tvv+v26ccRMKkK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h5QStIDBZc9YT49PT04DBHKrxtdNp/pC/SfHp8d/sANvPT14grVmUl2TlH6w1GHEsZUqoV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3mrAcvVo5GowB2JFqs8KbH7HmR/DrjOARmsXSfQj9I75TqCGcZVD/7Bh94gPrjTmR03nJa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UZWLBoypQHcj38dEfPRiPGhwASGOkAnDrwzS1sTcNtAbtsUszDb3DeDuPdT/AHdPSkUMNJ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vxaPhr/Dd7WBe+msqV3uFktFZPV3arsVgJDY7k9w69WK5DRuzcYZKvbzQE2aozU5NUZ5qu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tG3EabVPFJ0jCqmLSSvFLZpaTQkk5StVpYOUly5IBKUqaLTh/wDUYnJJCB8pP+RLAanqxI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LT/SSPxMPjK1Na0P8ACLGPhV7b5DT2S0/la/aOtHrHuhe/aVy0j6vPdfV2jYMlp0LgTDHS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zLLZW+9r5R6mTxfGFISs4rEiQUuRLlKIzAMGKy0zMFEuUKDBqOCTquH/AA7jMdMQnC4czS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tYgUoWBOoeKa9W9tvig7gXY853Audyde5SKexHV1F3M1BqHuBqOkrwr61WPMaov3ZI5JYa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SYF7BlkHLrNniuFXMXNUxmKubXJJbYOaAMGoAI2sr4NxkpCU/LJblsAzgXLbvzhrY/4PO9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vPN6RneKRCs9eNmnmZ2i5fuofRgk38H+0oBHLzLN4zIloKgUh6CvdezE8j4SxRWEmSp2BtX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26+CvvCYor1fFZunXNaRZJvlEWGdq9etangsckUmH5qavs7E7MP8Ai8nqlxPGUJdYId9/To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k7LLKFJcapFftSt4lFoD4ePju+F/Ucve34WL3dPt9rLS1l8xdvdkbVi5Qzc9quJL8mtOzmY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xk1gXqd/DXRMs5H1TekvTuHfGEvDzkqKvlqX/mzEN4Q6wDlZ2AJykUWlSARAvG/9LsRNkT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lDEt9RKUFjYXS5DeEgmth/wkf6T/rHSXc2127/ABDO1mJu9vKwkxbd7+wfavUeke5OkdSV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R11fxeaxEpYx2lwU+JyOOlkjnTGXIfVrJ6jw34gmYiUhc1SJqFpDBJSFG7nO6EKY2BSCzj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4cXw+dMloCgZRILg02BDEg71O7CsbAvht+Ijsb8VvavT3fL4ce6OlO8PanUUi0aer9I25p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QuaS1Ri70EN7Rut6lXIUmu4XLVaeTqi1G8tYRSxSPeonyp8srlLdILMfCoWIzJJdLhSSNC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shKksfY9DY6g8wYOU6go4+27bfrsfHjbwOuO7uTCAEFyKe0eKSKpjJ91Gx/r9/06elQFG77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CJlp1YycR77fw9vz+/2/p0ucNCFBLgiGNK5Z/wD9RPj89jt/y6kSulIiUhtWjorI5CeSRu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6UOdbwynftHesZA2bx4H+PuPP8AnfpsOCmAADQ5scEERHL+/fzsPt1zB32hkPDGyq7U4z/v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ewP6+3TEgZyRYiJUktl1H5aCLnxvhJ/y9B9/4cf8AP9ekl/WBYwSv6TEQ5K+9mVgu4Mk258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9TrIzM9TAYKmJFWbyhMaaStYLRICzIR7fcD7ke326cgskk2EQzQ+VwT3TaDfoaxds41DKvE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/v7/fpFmoELISGUxcHaCxRhPy6hvG2/2P3J6FmO5a/PpFlKbKHLRmCyeFkqliCWDg7AeNvP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QQW5/eKqctweXKO/BmT5eKgYWYGdXWTz9JDfx8e/UiEEzMwcFmgbN4cp1MTo7Xl0x0Fdk/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B289L8uua5MGyphIGw79okhjkBA3J/sjf+O35/y6cEBr3h5JJd49r0O8ZA8kkbe//L+HXB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0PntBqUaW1BYsS1msRzwpC6owDqFkLcgD4Pv8An1FOw/zwkJVlUkkh+kSysQJJJWCoKDUv7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cY0VKaZJoRkCFgDKGJZxvseO4B8j+fQpkTgVgJCzLuxo3nBgnycqCVFOeziv5aHXj8tRsP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XjYgOofypKn2/9+o8qwkKKSAqx0h4WkkpCgSNNoWBPEwBEikH28g/4dJDo+WK7OfsfY+3+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eQeNMiOZVdxt9RCj+17eT7+3Sr/8PQw1H/l27ERF+IyBU1LiZ12/fY2RSRt54Pv7g/8Aq6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gfUfaIccPFKO4I9D+8Zyfxa/xX9I/hz4DB6T0jgML3N+JnuJiLmY0ponI5OJtOdtdJAilW7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BvSVrV9nj09hAKhzkmOtWp7lfF03F1MVjflBUmQoCeA5UQCEP9NH8Sz/ALSwSllKd0pVDh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u2xVuAbAb3e25GRj4cvhr7zfiJdy9Xd+fiL7i65z+B1LqGCDUWqtVZbJZTWfcKLTsMVNKO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VbtazEy1xDVomSWrhaVaEJ8vguNcZ/pFGRhiFYoupaySrKpdcyi5KpmXLcsEhIVQBMet/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scFSuHJORKEjKqbk+pKXDJl1YrALqzBAcFQ029jfh77RdssBR03ovQ2n8LUggjimmixtRb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H1TXrspLkyTu77SAciCB155iJ6pkxa1qMxaiXUqv2oAzCgEfQvDeD4XCyZcrD4dGHlBvCkG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V/yUom8S9092e0raeMQYShxI9VpBUgIgR025MWi8Oy7AnbcK+4PnqtJqVAkJZy2g5v2I0M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tmFTsP50rB40n2D0XTtw3W0xjTcMJrlnoRP69VgGauxJ4tGXVSSQd+bjfi7DrjmJDqUxNjV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EmSJBClS0JTRiRRq6/jY+sGuroPBV0etHpvFpHsXdYMZXSPeQcy5ZYCvjbi2+2w2G48Exp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alXPO2sDHDSkhCyrISd6uKChY1uPXp8nRGMQtLVx9aqkjCSZY60UUbFNl3IjXZeKqdiAB52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PGhAQFOSwYUvcUgv5gCClSs7Bgxc1tc9OesVd/HD+FH2X+KtMtqijDV7fd2b4msJ3Cp4ar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V9UYl4CuooGSCNXZ1S7EvJq1lSSpM4fxPGcPmJVhJhVJUXVKUohBG6SA6TV6NXQgmM1x34e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FyJcjHo8KMQhAK2y5csxJ8MxNBX6wwAUwaMoPaDv8A/Gz+CB8bOXyulbE9B8DmKFbuf2hn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V29lmdYo8tjWnYKbONhsT4TNLXfMYC16M1ckRvWn9l4LxWTj8LJxMlQTPAILsVoIqUqAYq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MkhYCh8vfFHw7iuB8Qn4LFycoBBSQ5QtKgClaDYg6EOQ2U2Ij9Jn4Ffje7P/iF/DJoj4n+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VJksLqbR2phWOq+22vcBZNPU2hNTS0WNa3crzCKxTuQERZLF5GlkUirGy1WDV4bEoxKVMy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Sohwxo6SCFJJALFlJSoFIxkyWZamIbNUUvVv1t5RL6OEuwUkDcb/p9vB29vfosJJMRKVla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ffzuSvgfp43P8OnhI1rEZUTyEMufZH2UDwTt+X3/AF/IjqQUrtEKzQR71/UIB22Hk+B/Lff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779ojhQ9NyGP6L+f8Acf4f49JV63iR0hMKdFXDcCSqk+2/6e/69JS+sMeHXggPn4SzE/W5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/d1zM1Gh6C5NawWs4N8LOPPmBh4H/pPUUv6xpBMz6TERJWK2pRuQFtyqw/PdztuPufP9/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AaEb/iPCCIS2yjAHbx7eSPI/5dORY7xHOIYMGf9IkFo6qkWLi2AH0bnbxsPz/Qbbf16RdD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CBUZDCu0ikDfyCD9/wBP4HoaYQFFzFhLBKQ1YzSZVVYDbY7N48/mdvv/AD6fLWrMHqBFXO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8SrYhDr/xr7gH77+R0fLqSN4rl3ff8ROXtzWikrwKAN9vB29h+Q8fn/h1ywBXeDZNwesH2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2I28/wA9vy36VIDVDuYnJCXLXjssRELuAv8AID9PsP4f39RkEEuIdHdo/B5jLZKeLD1xPZ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SQNy326jXORJAUs5REiZKptEh2rt3eJKPj87XXScM9NxLXsIL4Cc0iCwAElh7DmD5/v6ET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mfTz7/MTqkHLhkkHwEO3docWGyMj5fNtPEyGLgiMVIDKFbYqT7f2T0U6VYbDpJqT79mIMq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PYGF3JZOSChj/SZ4zPNGCQSDs8jbg7/YjbpssIMydmALA9+UOmKWmXJKSQSR94+8vmZ4c5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QSSRQw3YkN5JI9/bqGXLlqw82YpPiCqdKd9mJZkyYnESpYLIZyOdYYncbIvUwbXxMytXZ5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9txt4IX+h6nwyUmZlKfCWfziHEqVkzJUXD2LW59IqW/FT+OPQHwf8Aw39xfiSv5XCZHMad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k87aaKp3D73akq2ou3+gYYYpFmuQy5BHvZRICJIcNgMjYeSBIjMtbOm/0eGKWEufNWpCCQ9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eY1qAGhidP/c4hICipCUpUoPZ3pyc0HPpH5pGmsD3M+Ov4pNQaw7uaxzOstcdyNR5DuN3i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2MMlOnLFQhr1RBiqhL0MZiaUCQw0MdVgrUhHHWi2yfEcerBYNcwKzLU4RmckzFElSzXclR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z8N8FTxbiWGwaj8uQn+5NIIGWSlgQnXMqiUmr7gh41OdqtN4HQOlMDpjTONr42hjK0dSCv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JXQE7DYIfP8AxM7PsT15hiJ61nMo5phJJVqSamPp7hOCkS0y5cpAlYeUAmWgWQkOwHIP2T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ldbJZmcwvux2J9UqIlUp7D77Ebnff36rlzaB+3/ADyaNph5KSlwxAFfIV/mJ8aKwrzQ1xtM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PKg2KsTGOK7Hxy8Didv/ADdcJalhnIY+t6GmnOkDTlJl+JLKbQ6AnZ/t+xkpp/TsUq13ab9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GHpgFeUzBSGKhQBsPIUbsfcyDDlKkqzPfwknUH6qachpckwJMxuUTBk+oXDCt2TV+tfLYl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cqxO4+YJVDx2BIJ5eBv5O59hsN+iDKSoVIVlchVqbXBvvYecVK50wLZToKwPDca11Ba1vx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siPHzcGRo3V+LGTdYmiKjghXcHffj7bkHc1mJwpKFZVlClEAtoXsQzgEXe3pFpInIWpGYh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9SNLPeGLkqHFpiYnk2BV4QWUDkNvUHIbLGGIB35EeDsN9uqpEtQWpNVNcVNWvpQWDuRyeC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EKcsS1dW6kbMOpjOl+OH8DmK7xdmcv3z0/RSLXXaOimQ9YuK4uaPkzNSvqOpZLw7Sz1/nk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o5FJSBqPhric7BY9UoK/sTjUVuLHqLNpRrmPO/j7gsnjHCZWIKP+8wIbNRigkljU2JcFqu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pPxQ+5v4UffLO6lbF5jW/Y3uBYwOM+IHtHVsCOxnNL4m1Kp7gaHjtZKvUrd2tP0bNyxiTa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Ye9PDXtx2a3sGGmlU6XOkzPlkpym+VYJBSlYGjuQqpQf8SFKB+ZcbhDLzy1J8aSfJr/xrTV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qTT+tdO6Z1npPJLmNLax01gNX6YyqwS1f2np3VGHo5/B3np2NpKM0uKyFSR4JAJIHkaKQc0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5CJyC6JiQR51rzFiN4oJicjJIYgx/MmCxbcbDmf4bEHb+W/RI5REeZhsehFuGI3Pk+fsQPBJ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QTFNfp5x07oqAAKPoPncffbbx/nfqSnpDQXqzCPRA7IWXYrsvsPf8ATx1ESnPXvnD2Vldv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JNLjJNIxuPT+ZNgTOOEnpFuKoPp4hvHkH+PVScXPExTTAkIW2Rrh261i2ThZHy0gyySpLlT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HWCLDJQKd9iX/ruNgD+XVoTakVSKK6wZMwAcRNv/8Agt/L6ffqGWTmDVgqYPAaO0Q8tbi3b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N46nX9RgRLksI/tQhcgxA+4/j7nz7/oOnI18ohnWqbfpEnu3WUx0WnJ4LnFLCNN4fYGaM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fTsNv7uqjHysSZswoSVhafCRYHy2NXi24ZNwwkSwpQQpBJW+oenWkJWBgycMdlrEh9OSzO9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TGu36L46nIm5JaVF5gSnMdyBXWGHKZk1UukpSiUjkTSM4mRtyMdghQKSfIPuDv7/ANepET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vCoO7QpYe3ZhkpyywsUlkUK2x28HzuQOipU5ObLtFeuUcoURSJ4dsJGMFd+LbEA+QPAOx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Eso23BiSVRlYAEDlxB3/AC8e3gfw6VCgAxpBCgaEVaPOzKsY4k/z8/mR/wA+kUXPIQ6Cv2K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rFiKESVYQvqOqctpCdhv7+Oq7GkZZerKOnKD8IPEsf8fd6xJnKa60ni/UW5lqHNf8AwxNH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kk9CAKWHTLKn1b8wSSlP1KCfv6Rx6d1jgdTG1+zKvqrExSSUwhQ52PsSNz7/AN/SqzoKQpL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UUqcDlHVk8AuX9IcZIFgcSRqhKqCvkfy3/AE9uuROnJKsp+p3/AJhq5MlbBX+Nm/aEg6Ds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tKsQiELgFVRVCqo8jbYef49SonrEsSykZXf8xErDoMz5mck9IQdZ6UmzmKbCLP6bTLIhkC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+5G/U6cT8sGYEuaMP32iIyM6hLzMkvXryj8zz/STPiD1Nrn4/NUfDJh7uS/7N/hS05pvRmB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3Q1risZqfuLrqGvCPTac18ri8PSnYGdKmnCgMazyqcqrGKx+JxE+YkJEla5KQHZKEMVF9Su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ADMXt5GGRJQmWh1FbKJYOSaAbsBpZydXYD/h1aIrY+XVer56LRG/dxuKhsNxM1uphRJZKyu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f/hVTuwUndhk+PTlFIl58wAc9aW/Z+sew/A2DSlcyepGUqKUg6sHdxq9Gi7bTdpLJjaGVt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RXI3j9VwRwIUAt4A5/c9YiaS7G57vtHuOASC1Bam/Vt4mn2uWSb5eLeWZbEKTLIqkqpZiUV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H7hQdh5DWHUQRmF6VD6P20aSXMT8sJBCFCjC/frvFgXbwTwxVAUBjj38zyISWVnU8xEzbn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nYjbohOYFJCC2rt+DfrFTPWhedJXmUa0B1FGzN5tXZ4lBh5BFCk0cYVisSRsSpj8tuX4sRs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0c4CXCXdhfTpSKiYkqmhKl+GpIsbWcPel+kFvFV2niAA3iCcU+gR8nTY+V4N9XF99/uDvsR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lgaDS3R/XUWEU+KmhBBNF3OrA83TSlrg6vHtLikCmN1JZ+Lu7svN0D8uHIxDYDxttt+R8+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UCFEuS4ch7WH42jk40uJiVMlLgAAsKM5D6+e+hgbahww9WdH5yBQzxqqlgVCMCFUDY7Fg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qnn4cmYpKzb6fzazO8XWGxv9lBCQM1CTd3oSebNb1iMXejQGO1voPVejMlTS1jdU6Z1Dpi9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2YxFrGzRTQyv9ReKyWHNgGYAkgjfoeUj5E5Cpbn5ZZySSNnqS6ruXJ1MOxqBOwsyWshpod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1tNI/Ob+LHstkO02oLWCy1S1Q1HonWeqNB5etNRAsW61G38zp7ImxsDOLOLtVVkQpyhmhn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cJxQxOHQQQWSH0rY/tU2j5t+JOHnB4yagpIyqIdqEXB9xcRtj/0Xf4udQd5/gZ1Z8PWtMv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C4VDSOjLWTyn7Qyq9hu6GJyOrO2OGeKy5ngxWEzeF19iceS00EePq1KEMkMdGOum04RiDM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Me4/uEhYckqLLTmLsAZgAAAc+dcRk/KUhYDBb/8A+IDUAAFCAN2uTbRhk7VqTf04yN3++/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89XyUvR7RVKUxoO++2hsSG+yqF3/4tz58b/wDv/n36mSEh4GW9HtHRXr2pEUSSHYIRtvt7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qJKRoIWYeUMIi3JH0/f28jqModT2EEZzlCdoWaWRvrH8styytVmPKsJ5BCw+4MYO3vt/06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PzKVavreO+dNCQgTFBJ0cs0LmGYNk62w2AZh/Hz4I8e3/TrlBgk6mER9Q0aDHl/wD7ol/+S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/UEv6xVoMW+RTRD26p+cved/9uf+APJf79z/AHdEL+qAwQL6R/KoJyJ99zt/Xz/z6VGvlEc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ILSUR/Zke+39hj59/c/cfr1y9DDcKKKO0OQFlRQB7b+x2/X3/n/f1AUOSd4sEqLMA5EZnb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Dbc7jbc/p/PoaWkBi7AQPPVRVHzfiHRh9R1P2dX9Wj6hqWEB22B2BI32J6JACZlNbQB4lI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db0moq8dVo1jX2Kg+yj8j+vUqpyUX1gmRIMwBrHt94L0Pc2lGg5IylRt5j/ACJ9hv7bgdM/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qlbwl5Putj12LI24A/4Nvv8Anv7+eoJmOQkEA284JlcOnLICQ79+cc2F7nVLl30KqyxyMN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4JB8+/TJWNE1koqXAgmZwfESk5lpyg89u/1iQtDFVY81hobTNKuShszPyLMSa9cShm39vJA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XLnKZvlkD1LU9Ig/owko1fQwd9Ka1xmnqmoVqUFMeEmKScAEMrJCj7D/ANXnbc/n1ypYWr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9Wq0J/clpmJMthLNGo8FCLuLAP2Es9CeOTPbCsiBCEJRXJl+obABvtv7dd8tZ+aUkKEm5rv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SM/SnWFtdaYz5ybHyl0sxFAyEef3iqy+QfPhh04SZ+VC/lulbsRyhpnSQooMxlJuDCPqPI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2BLLArQwlBO6TOgKQ+qQomIY8eRC8iNyBuRNJw/wDUf2irI5vtXWIp2IEj+7lzJAf2ehj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W++v4hvxed6MzkZsrkNY/EBrq5Wae5DkPkMZpfKPovRulMfKkQ50sRpPSOCoqeJJNEsyRs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8uYtbJK1zFFhoqYpQ6sCzmrACrRpsKhCjLyvUJZ/wD1FOXPns8WAfDHiK2le1+j8VGjV7Vm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8l5y0qtIR+8syO7Bm8En3A47dY3iazNnzAC40010/Ee4/CeGGHwEpTNVyb1u51N3J1ixvR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sQWGZUWIMggDTRx8dnP0sXdULHz5JVfA6zM1IJIV9Ow9o9QwaWKShw49yP5LesTt7YVIhP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hZ3eaaWuxHBU8hQx2Zdj5HkN7dBzCAWFCOpI9Pf1i5k0ylXiCjTQHrfukWA9vMbVhrJXFz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8xjLsu7Mv1/8P1+R4O5I3I6nlMU/LzhhSgJr66MesC40MsLEvxKDlyLP01pTQ9YkfRSRcfA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KsA5KbKA6SAcWIA3Ib3I39+isxEsJUkKtV7t1t3eKlSUGaqYhZls70LV2IenlBGwWRLtBD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Cuy8dmjCPuQVUb7Ae+w+/RcuaCUAofcMPZj+kVmMwxCVqE1jaubnRThtaVNaw+5YonjZjz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c77o3BmCncnztv59/v0VMCClVSkptf3qWilRnCkhwoHSjtvUAn9oaeRQMJUUI8jKWd1OyK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Kkb7+6g+fvXTAFFVQogOSO7NrvBaVFBFwgGg5dNatbeA1q3GLJVUgKSkgbcPxLCxKV3ccQ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4+D5PVbOl5U5gl8tTUC5oeY6/mLaXOVMAQaZ6MQ/0jR3ZuR62jJv+ML8OWMo601TqRadGa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1IJqjD5bVenYoDJfqW4tilpK06M0ZYlxFBJErei6nQfD2Mb5klSvEhiG/xBPiBTU5SSaggA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gEEonUzLcVupSRparB6hyByhL/0W/IWO2/x2/EToHIyTvH3F+EzI38ckEa/s63d7Vd49EZ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C3Hh9e2DXTkjMlyyrBiiqPR+D4hRxspJLIyTUs4d1CUQWuR/bIJFA41IfxPjmHEuWFN4io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hjcjfy9ZPGwA5edvyHj/AA/v62aHI1J777eMspkmukP7P1NG1dHw5KjJCbzrGYmV95ZXbb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1UYPE4xeNEhRUQSc6SPCALEU6Wi0xuFwqcGqYkJSAkFKgalR7N4GEGRi9NSF3HDluCNzuQAN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DVvSM6lTF2h/XdGZmphUzkqQ/LmNJXhVyZ44n24swK8W9xuAd/I6ARjpUyeJSQQCWCiBlJ+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yTMJSSkZikXA9PzHvorSlrU72DHMtaKsyh3ZPUdncFgqqCABsB5J+/t1JipxklKAj5ilgm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0RYeSmeFqK8iUMLOXPnCjLhrWA1FFQm4y8P3izIOIdH3KkqT9J+n8/t4PSylfOlCZlyZXBB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JnCW+Zw4NqHlveCblH/wC55Tt/4LEjbzvx3/x2/p1En6w9YnmF0F30iHFuRzcufbe+/wCn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1GBE/bvrHjWeQZLcvsC3nc+QBuD/AH9cggP5QycCUu1ILFDVseGxYDKZCgYDiu4b9fJ99+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8mYUEp3h3aa1GMzUNlkI9/DbD7jyB9v/boRSyFFI0ixlkhIUavGbV1PrsCPcEf0+/UUsOBz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vGOsEc0B2InYAe30nc+f4779FFOZSS7N0fv7xXhTAj/dEqe2yxxY5g6s4YEAqN9vC/YD26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a4EghuxBBaokzgAsAfYD+f/L/HoArKUnlFvkCiBbSPDK6DyOWoPLUEo47E7bsdh77fl+fQ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jF2cTJw8vDsKkpc8tYLPwtdq8VqTWGaoahgmnTG16jiQvxTlK8oZduRPL6R+n1eP0yEriPF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mUjOas9ttG7Oj+7/Gnw18NcH+B+Accw6k4vGcSBzJJNGSC5AZ6kjk2kWLz9mcDNfp5GK5c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A4aNEnRY23B9/pUfp1oxMx0tC0FaSJjFThiSCfzHgwnYNRJGFc7hRAG93j+1ezcMUeejjy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5xj90WSOPgpBG42j38/c/YbdGYafjCZKlJSRJDBnq1dda9KRDipvD1mVlw6peVLK8ROYvf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30KrWtPTlwyYKJ0QEHk7NEIwQPt7Do1M6ehM1KUf+Zn5VeK3Jh1glZIWhsmzav+GhFu6Qya5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qQTWYm8MCREoCEkH2HEDx+nVlKxif6ZEpYIUjl+kVM/CE4j5suoU2avP9IbPefK5bAaC17qT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6N1pqfCQyRs8U+S0tpXK5rFRyRxkNLC9/G1VZFIZ1YorKWBECsSMLInYgH/xS1K8wlR0bXn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Pygn61AeTga8vePxZNPaqvZ3VGJzGXmFnL5zLf6wZW3LLJOsuTz12PMZGw7829b18nbZgA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OPmpCJK5aSSJYygmhZO4YMWFaCsbDAkKxKAWLqL66gjusaM+2aPBpnCrWmSeP9n4p2hlKF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QDsRuPp+xdvO3WHxDqmrAqX1OmrU02+8e48LVkwskO3hFANRvt+0T67azSWMbFLDGjiJY7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Zj4ySEbhuG7MAC7epsBuduqLEjxKSC2/79vtHoPD5yUplKzOo0G9e+nlE9ez+MsX54Wsyr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2ryKyJ9EgjmkkkHNWSSMew2LKu3g9V6pUwFyB0b79X9aRfoxUvKkpQ9SXBrs4pcX9TFpOi9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PJ4VUH1Y1RCQnJzG3nePYj2+w8e+3R8hJQlxMBVzDB+T9386nG4hU4jNLypVsXO1bMX/AF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Nkm5RsUk2ZCCShk+kkqfccdz5UHj589OIUSxGYEXsa7u497b3iFgkKJGRiARewIABoeuxv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sCKKEjiEjbl9LCXfgxQeASSNvGwPv52M8oF0qACQmwJO9qRVYtROeVnUt/qNKjLcPdt4Ks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cry8TbK528KweLcMVHlQT5238dWQQoy1KCAVf+zg9XHesZxc8JnISVqygt9JcbtViH1Ihs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eMsrqZSY2jZPYpKU9m4Fdiw/4iB5JAq1ABaUqSqXmBrRiLEHyY1+9BYFZYqEwKAIITUEc0v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cQar3nsRVdoVX1GDMOLbxIUlSMMfYhFABG/kbbe3VfiSGYkJBJ2s7gV2ah/aLXDghJU6iMr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R5xSJ+LRpCGx2+xueleCtFStwxTTn0QZiXT0akQk+n1bFeazFtsX8oVBkVdy+Cq+VispDi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f7uTVo75j4nlmbhFqTeWUliCX0PqBlvqNorn/Bx1Hgu2Px7tqyWalHe1N2f7w4Gtj69mQR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s1VrQU3Fe20b6PluRh1Ii+VfgElUHr0rgqf/AOQwzLSkELSz3dJNNaM21o8I+J3GEXMKSp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kb21LRrDPe6PL2alHF4qe7dvW/lateJCzyzyEqiDf7k/n/HrfzFSsNJmz504S5UlJUomwAu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+Vh5EozZ09QSkCpKjQD1MJutO6motBWq9HVOm5sY9iKSWtJv60Ew2JKpMg29QANuP0O2/U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uJkzA4r5yZZALgpI5kEO3P7RNxnhXEeDmXLx2HCPmVSQpK0qapAKSzi7a9I4sd8QtKeqCKx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5/nt7+3Vz8li4U4ffvrFIJ1gUkO0Pez8Y2Ts4ldP2K9c1oVijaZIpxZljXbgjkuV28Dcgb+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d88TVMCSEuMoO4o/NiaRbHik6dKMn5KXUGKgDmI5h2B33beHb28+KqDGWJIoKiP80AXilS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XY/foxeDRixLaYUqRqG102MVv9fMwKpgMsLQouQXoRzv1iQWh+8mD1fqd48yIq1ixUWSp6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UavID9QVgR5389CY7CYjCSZQkJUuWVHMRfkabmkHcNx2Gx86cZ6ky5qUjKDYgXAf+eUG3Oz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jCYnKePcEeCP06ikhTpCx4tX/ADBk3LlVlNO+UQmvWZDdvqPHG9IPz3+oAHx/DolbPAiVWH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iCrXBkmsTJDDGD5eR2IUfl7n9PbpuZCEzFrolIcnp3pCLlrm5JaUutZADbmDtc0pkdP4up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29o+cbFxHIykqknJBsxBPkbjddt+hpWMlYlZQjMkgOMwZwDcfvVjHTcBNwiBMm5VpJYlJdib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fzFtFi4vQhUcfJGw22BIO30/qepFys6ndra9/rESJuUAEe/f7Rnwu4+asxlkACjl5338f8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p5GUgHSEyGxXWUEkk8x4A/Xzt/LooEEppUd6RXMoGzDu/f7yZ0FqOpSospUlip4jiSfKj+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wXIi4wAKSxF4f+Oz09iUMlduPPfcjwF33+/VUsulYFWEXgSxTuowdtP27k+Hk4IAxRh5P38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wgOVTi/6R2MUkiW2gHsYVfhh1vR0j3V1jX1TkY6UWTgx/wAh6g2T91JYWYs23g/VH9/t9u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JQVLC1E7sWZvN/WPob4vwGI4t/pp8Iz8DJVNGCE1M0irEhCk+wP2izyLVGBs+n6WTq7zjl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t1BI5DYg/wAD1aYmYkyyoukCljTrtHgUnDzhMMsIdYuNedO/SHTQs15V5JNG4+3Fwft4Hj9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kBChWBMQlYWQpJBHKFUEEeDv7e3/Pz0bA0fbEcP4D2Ht/f+nXR0D3UWLoZpZ8HlKla9jc7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H61W1SzdCxibNezDyHq1nguMsibjkjMu4J3Ec5AmyJ0o1+YCmtvEkjSusck5ZiVC6a+hj8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71VO3uWmrz2tMa3v6TzFrGzJNRsXNKZ+5gL82JmiRVsUGtYuY1CqovpGNuCqOIy+IWThFT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5iMyQqqjch2J1L1q8abhCBMx0lP8AiFdLFvxTS3ONG+jY6lLHwQsViqVa0axvJsAIK8UZjL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323Ib3O3WNWoqK2DnS3fSPbJSRh0y3ICQPx94PmnfiB0fozA2VxPHJzU7POdEnhMs0qKkk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fFy2/BCm3HfYdV5w6s7qq/p3+kW8ni0tKB8vxZRXQ20GlI+Md+LBge32RSDUmm5oUllSCt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AUBWa/WRol9SAxen6rR8eW/Inp5wYWCykg1DKUH1q19KbPVnaJ5PxJMlZVmQsy1MxQlwQ9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aL2F/FA0X3StYnH0cNZxYlikiezC62KcbxrCiR2CZS0blW3ZlV15O/EL43qsUibhsoCPCm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/lGi4biZOPlzFLmHOovlWACKklmApUAAsbO94tf7c6wr6yUy42Yz/LgV0KlZIpBwmBSQD7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9ttx5U5SyQk1SGGoNDf9dydIPxY+XIzrACZviOhB8NR+96Qw+9nxFR9iq+Nu5vEZG9AZxB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opp4pQz8EjjAiYuzkBQAPLFVMRx6pc5EtYZr3d7jst5Q2RgZOMRPmIWUgh0h3DijUc10b1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VTlbC57Aaw0yYLjYyXIZXBWpa3zUcrIZ4rFUNHLXI4sgD83J4bE7Hq6RxGYqWEplJAavjB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ZioVYFTGMrO4ZhpU0TDPUtTmnyylN/pcu7gVLBhVqGJaaL+PDt33Ew1bNacyuPs4qWUObr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zFKJ41aqEY/WrqHjdfT2LMdhpuLbwlAzglyA4I1FrVflqBDJciWuYpeY5VJADmxBoQ5Fbj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3q2epcwVxJ4nLc4d1V4J+BAVd+SsnqBhyBAbbdd/B6ryy1pIqHf20el6P+YtULKZUx6kUcm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taKy/wAVfAftr4Uu6udjurWtaPxjakoWWV3WrZqAmWa04QrJD6npA7gIqqVLAN0uDUr+vl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71cgh9AQCKUdjAPGJcs8KnqYImJQak0LMwAY5aOXPW4AOV78MfuBlO5v4lHwjab0wJ42xeo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ilLR19Fae7R9ys1repag4qkwuOcVXTm/0uRxjPq8l9e4Rh5hxOGKlGWUTUZeZBKi9zSUma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iHESjhpyQnNmBq9nIdgKElZTU1FWNSDtEpa0m0hfp5Ss4jyONyS26kjKGQSwkuoKsw5KfI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S8bhp2GnDNJnpKVB9FbbftGLwmMm4HESMVJUEzsOoLSTUOLONRvyiUPdb4ne0PcXtEcfbe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XxxhYTU7vjlMHdPCb7nkPf8x15pwz4d47w3jkqZKlGVgsMp1TQoATJdaEAuS1DS8ek43jf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KTOnYxFJCgorlzWu5DAC4INtogtVyHyldI1sliKbNuCCCQwG5I+3v165ImKmJzsQa+keUY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vtBP7F4/Tuue62C0rqvI/L4rKPM07fMGsZ3rVmmhqiVGDIXKkfSQxAIB6zXxRxPG8N4Vic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QZinMEBawlSynUJB1pqY0nwxwrBcR4hIkYhBnZ0TVCUFlCpikS1KTLBBCvEznL4iAQmpDSZ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FrPSlPR1pK65itdN3HC3Ys/LNA0KxWAbUrvGHZ3Xbltuh2A6H+CONYviauIScRihj0YUSy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UShkhIJDAuzsQ5iP414PhcLhOG43D4I8OXjVTErlFa1jIjJlmp+YpSglRJSwOV0ltYXu315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+r+tVDAEg+OCkeD7eevRMQCvDlwxjAYEiViylPiA71iyS0eWmwfzrA7n9F6zQ/8p377eNeo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LkskCPHz7eAPHkqd/wDD+vUy7jpAwBoxYmP5RtSUs5Vt1m4z1p454mI3CyIxZSfzG4HUZl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wQehhy5ipKpc5H1yyCPKsG3Ma+zGq62PpWYIa8MEgeQo5dp5IwAG8gcACSdvPv0NIwAwyj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DMD6vSjx2J4mcUn5IkCSCQVEElyLaBmj2jhlYAgbnY7/AP8Ar/DorrAZcc4oezKc4mRvZf0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B0h0x3PMQ2KWNjeVSyf+ICNwPz/wAP+nTglzeusCvtEh9JY+BKy7xr4U/YeSB538fx6HxC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LjBqcJr33pBOxvpoOKxp4G3gbfmR4H8f7uq1GVyCKExdLBZBNKd/eHxi8vax9NvSAZPuOR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sJCEkl7ftAmIUyUtVm784QNCx2873ItSwYSbKTJHEeFWMO6KZGP1bjxuR46zGHXhEcUmmeo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EcdxnEcF/phwhHD55QqaXKQ9fAP4icWae9BmdKRHCZGFVq3RYf5WVo65THqqLKyghQWUgb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47FSUYbEplqDFSWqxIzHS+un6x5H8N4TEYrEzJ+JVkWhI+qjkkPe99P3h4aJszS4bMu1jI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vYjdVBrqDGCQeH5bePPR+ElypsvCOUqzISTbY3/MCcc+ZhOKT8qQQB1Bd9qPB5+emhzmKq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0kJcESNGBxc7+QwJ6J+VL/AKYrsUqAB5RnxMWZxRcFLnlX8x/MNqazdzNyg9nnFXs2lZfH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/8I/c9FzZEpOHlTEvnWka0ckfrFfKxE1eKnSVDwyyWpoxJ+0V+fiI/HjF8D/artt3Dj01hd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fbbSNTVOpH0ppmDJx6czerpWu5GKrLNkstLUwYhx+MrqJrsskhD8a5jloOP8VHBsPKXLwn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RSlICVKKlKSFH/FkhgKuSbHafBXwwPjDiqsBO4r/ANIky5S5ipglCatRSpCUoShSkIDlfi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gR+Zv8V/bbQmn/AMQXTuseyuk9Sdtu3ffDWVDuvS7bZ3I0tRQ9tdQ6l1JkpddaO0frOmkA1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jf07euUsVlK+Nz8WHymPFvEvkMhmEcQw+M4dPmSpapWRJQULUlRSP8RmSlGZKUkIBKElSU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Z8LcU+FviPCcNxmKl4tRWhcufJCkpmSyqijLWT8mYWOeWZiwhTlKshTFmGq4bVDTbR48Sq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R2gMMqyqWHkbxyhlB/t+mOJ3XzmJJBKnqD+vekemY5ChKQ1xXlYv6Q2+1Xczst2Qxceou7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cocZpzRmGWSTJ6nyk3OKpWSWR5RG8Y5TSMyyK3hODFyFlmSVzpiJElIMwgVKsoGzlwPcRF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4rFKLOyUhJUpRZzlDGzQRr34meqtXdx63ZHI/C/8Nva3TORxvcPJ0YtU4rUmoLlzHdtIci2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vKUqev8jbxc2IwmIbHxUr+ayuMr2chRXK0pnvJHweJyJCZuOThpuJUkpDIckpJDLyqKgD9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jJYz/UeXIxOIlS+FTJ8rD5klS5pQwCqgyhkSlRFUuK2DOAWB3g7Y6q7Jd/NSaSoYXCaD1fp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NJ5SjRiNWDjZsZzSlDG2P2drTT3ysiTzR0oMflsfExN7BwLBNP1W43hacPMmYaclImSSUq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fAoghiMqZgq6WAEbPg/F1Y3B4biWCTMRKxBYpmS1oKVaBQUCQFBsq8ypSjTO7tpQ/C117k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O75DHy1fmppnZmlsmFWlcgsSSQU5MPdpGGx3J6wqpSpGOmy0kAGod2p0+96x6LiJxxPCcP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hv5+nKs8fif0LX1xgLdSvh1y9ivTW01A3IaNec1YpLDz3r0xCVcdHWjaWaeUhIooSzkIjt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JUZigmXLS5dWUEitTVkkOXqaNoYC4Zi5+BkpyHxT15QchUpIJZkgXWVEJCRqXAciM4feWr3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djtV2n+HDWtTTGqsXgcborNdvdX6wva2FuDJXJLmnK8urcfkP2aopCsuTlWkty1laYgoVa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+GMDxUibPxgwnyyyEJUlSlE28DlWXKXcBS2owciKn41+K+IfDIRLkcIm8QJlhc2ZMzoloqA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NlBRCc1HIIMK/wAPXx46jzPbyDU/ez8MDFWe3WmNB9v893R1V2T0v3I0Xq/tvltb5nN4Gz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07SyHcHJYd8Gtm8dL52apcqZOG5WNjzXW34n8NYXhkgTpE/DY5CmNzLUyg6bKKvqJBIR8pS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XAPi7EfEWKmSpmDx3CVgnxj/ALmSlRzZ85MqWlObKKFa5qUqyfKzMFXEdpm7f6zxumu5XY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1TTpX6eRalmayPjESWOTH3q2TSvbxuZr20limp2a3rVLVeaGYQskp6xQ/plOcMvPKQrKoKJ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laSKBlA/7m8UbpIxeFUuVjJIRNmoC0lBSUqStlImJYMUKSaHwkOxAUCkMz499Gya3+EL4h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L2nz2Pq3XUha0s0EU7TqqHw6xwTgg+SqEgncDpuEmyxj8ItROULRpW4BpuxNDfkDDuLSFT+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ypp0YFKSXJJDJDAuHagIvFC34N/wl4z4YaPfn42deas7f4DReG0la7cU+42uY8jFB2705J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MGRiSfK5K8mBwsqLDPfhi09NTpV7LZ1C22xXxfxPheLEnhuBkTZ1QqbOMxctLgAJTJQqW6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pUsAOQoYP4R/0o4H8XyBieOcVxkqUVNKweElyET51ApU2ZipyJqZUqUXRk+Sy5mRS5oSkp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n6a0JqrCzVrGH1xDi8nisvXExx9nHZVmSvk6xtRxyfJSRkSx+oqOY5F5AHr1LhPG0cQ+Hs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wwnGWhRUAoBQUlKiAopKkkocZgkgKdQL+DfF3wur4Z+OviD4OTiVT/8AovEJmCE5aAhZCV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rCFJ+YlKikLcAtHd8RfwwVez+Kwmdq6n/bH7SJrTVZo6kMsc0qGRZK3yz7mAcCDuCRuPq39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PxBjMVgp+AGFMtOdKkqUoFIIBC8woqooGF6RB8WfDMr4fwEniGE4jMxSFTRLWibLQhQUoOD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E1DqrUCUsbZSgJBKzA0z7kHwXHv5/5DreqlJSCEgXjBS8WuYQVmvN4EeoMxexWYEkb2EeI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JE6n6XR4mDRuCNwQQd/bqBcqWsZVoCkqBBBDgvd3oaaWgxM6YlQKVFJSXBBIIOhBFQdQQQ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XMrBcyeRv3p0cK1m/ctW5uCMv0iezIzcR52G+w/Lp+FwsrDKQJMlEhAIOVCUpTW5ZIA82iD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2eufMUGzTFrWWFhmWSW1AfU0ET57X66rXNZaFjr3Vk9apxK+oGJ2iJHgN/6R9vt1fY4JOF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XC1L/rA73Ir5xc4MoBpFJJB4+UUk/b/djc/wCP9OsXkeaWN43ef+2AztENZ8zWs5HI+mwJ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Mv8An+fT5qFJVXQRElQNQXFe+Ue9adWyKbe3L23/AFbpqGcw2fVAPrBIxcqqYfuTI3+f7v1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n/AMgOsFGu6emp3A8bfp9vyPUNwDBqyC3e0UCZWdArAn6ifb7D9P6dQImhgG776RPOlE5m0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jUkq4B2Ht5+5/j/h0SJiaM1or8hdjBl0vl3WruWHhQPfz52J879BYiYDmI0i7wcr6Q14eW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QD8h9x/HqlTPSlRc3MaRWHJQkgWHLvv0LWl72PsY9/nrCBwT/aKjbY+BsW/h/Tqwk4yWkNm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mJSUJcRIj4T8RjE7lajyVW2lj1sfTj9HkGRTHYnbmqbnixMmx/MKPy6z+IwSF4uViEzB/5C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j0XifxavF/COB+HlYP5czAFSvmNUulKSH28NNiTvFjs9WtI5MkEL+NgWjQkA/bcj/O/Rk3D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N9I8+lYibLDoWUPW5jpoYnG8WQUqwVjyYLEoBb33IA8nx0VhsNLQlkhhyJgfEYmbNVmWoq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8dJYjttXjNmFWWKXbZkVgQyqfsCD5/h0UqUFJy5iEu7PT0gZMwpJIAryEJ1DR+Cx+QsZKKu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JOLmwrJMWXl91dh4/PqUKmBKUKmlSUWB9vsIiKZZUpYlhK1XIih3/SPPh8x3ef8ADeyNTH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t7WdzJ1SeWCbGw2l1H2vGUx1lQWq2YMh3GxUjSIyOqRko6OAwz/wAUfOVw5GIT4jhJ0tZ3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VFQRQgu0ejf6Uf0Y+MMPgsTLCpfFcPiMOHtmCRPTqK5pACCKhZSRtGF/uXhdSTa7+H3I56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LZCKrasj08/lcPnquPaxlJ7fyyeo1LM0YnkXlvzyk1oKHsThcHIxMsYbFSiWTOSGagLWdNj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nxbw/FHifCccsGbLwUwBamDpEweF1FvpKQ/+TqJD+J7Bu35hzcsdC7GkkMqRkxsEIClTGy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8fp2G/HYnz1WKmlAzgs2m8WypaZ4SgigHe0HTBfC3Qy+pMJqXGwNJqXB2zYwc88latDjXk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AkF11QhZgzyKG2AHIkwDHrTMMx3mmjGx/D05+UHYfggWhJygy0HMGDkFjV3J1sG9g1j+gO1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ynb+nfylSpBUXLZDJWWnSNUtxyW/Xd1kt3HpXnrSWJGlmatWghVwsEYU+XxfiCkiSgJCEj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t4gGUKKCWcep6ZwDhS5qMTMGack5nEuWSpQ+kqWUFZKSHSSp0nkaxO+Iurg7+TsSDTGnMf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Kk1qCT5eaubcGSsRNYW2YJpohK0nqCGRlLcGK9DTp6VICZqUqWCVApDVNcxa5L/wCT7mrN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KXkIyuomw0/2gPVgAHsNYkv+GPnDW1Bn8LGoSOa3BOojdjvHs0YUBSAq/ul2Hnx5PjY9Ue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QOl9xGul4WWnhSkhPhkkjzyipf77xd5JcZ9QtBPFBc5o0QiPpyJIiwyLLBZjkXi8TQuwZG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bL/qVS50pM+XMLKSQFAgAuFAgghrgg0uIz2LwWbh3zZKlSFSqvUfUoVSQXBBAYjYQycx2D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Ghhp79l2mVr0c1axWsTSNI8tHIUkElR+RAPEsu6K4AI6v5OGmTZqcRIyJLEJChlCTWqSgeE6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vi0rC4QYOeFqlS/9pBcAMHSosaGliHIfSHdhuxa08Li8NkcHghSw8TR1zav3M9LHHLXFKz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sLLWWNJg7BZvRjeQExxlbCYvHiUUzQhKmLrBzKINGzlIUzM4okeQMUisRw1c4qkrnLTTKgj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FlAL1BqoOWLkwqQ9udMaWjufs7F0Mf8AOzz3pa+MqQV8dFdvTSWb9pI1j4rPPM8jzMOIaS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WFkyJy/lpCBNOZkjwAmijV/qupiA5sIsP6rE4kyhnK0ygEuokrKUhkg1B8P+LuW1MQc+Jm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hK0Fq213T+ap16dEepeu2pImWOrVUHb1CQycf/EaTYFVIPVQJxTiQHZKFAgmrEKB9GGmtqC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wUkqVMlqDBxRUtQ6l6eVOleVTsTQT8NDuH2gksac1HrWjhe4We1bX05XsZCvi9Ypq3J65t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Mxiq1rH4Z8hWeaF00vI1do4uCpJxXiiZ+MVNlKKZcmcoqILJyiWULKhlYgjIrMlRbLlJYU2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BuLfDmGx+HVJOKThwCvIyziZhKUBlqX4FLKMsxEt1LdKSFAm7/ALbaSx1HsToakqR1ZsPo3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GvHTx0cVZY3jVRssUcfFlABGxG3XuXwqZuG+HuBYeYkpErDSk5TRklyzNsr3j4o/1cm4fGf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i0mUvi2MylJo6ZpSSkgn/IGxp5NFY/dHuFqzJajvY7NagymZr4uzar46LIWnsRVIlKBY4U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k7HyevSuG8OwGEQZmCwcvCrnAGYUJylR3JfX0jxzifFeJ44pk4/iE3Gy5BIlpmKdKBZkhmp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BkJbGIEkpUlqwAAI8DcePfx46tDfeKlArygP6ylC3JHMfLk0IG/2Hkg/wBPH39uoTLKiASw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CSwd2jn0Zg6WYsNDYTy/MKw3GxcqPz/M9FyxpZ2ipxUxSQSDue2iY/a3tDaw3cHQuWrZGV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qOULDwvjbyeieILMnDgpLuGPqIg4Mv+oxSkqSKF3atvzF4r1pF0OqncsKI3/P/AHW3nb77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mNwpJyNtEBP31bM5Fdzs2Wl++w25b/n/AJ/Toiccyi12EQIDcu2hYsZGzW/fRNs6liAfY7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nDRMUg5QbK7+8JmC7zpFqCpgMhE6SySOEk2Uo3gDYN/H7dPSoKSpTswDvAk3DKlzksHSbd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nro6SKAQD5IPuN/bqEKBAekSrQpxqYpZzFSp6E7bJuF3XYgDz+n36r5YLp8Tjzg+aQElxc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IrhdFJaAt9jt5I8Ajx79EzEkBJepMVkpTrUGoBDrr4eKnWcxD8wPb/AD9h0JiQyTXSLnAq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S/MTgNttIQNyP5/8/wCh6zSiPmKS8bNIaUktRv5jxy1q5HEUjsSxgn2R2XfffzsG6hnqIS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4DsHt6ws9nu52rO3GqzkcLlHie16ccyWAbEUio7FVKO3jY7+R+fnqsw8zNMaYSQlQIYkEF2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VK8JFi7h3HfnFp0fxA61gyunKLR465Xy1O3ZsSPHJHIrVqcVlVTg+2xZ2B3+22336IGMnH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FTcEkF32aKQIlhIC5aS4O76NyrWJJ6D7qrmaN2zk4YaxqXp6pMbsQ4iMYDnkPBJcePtt1r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xMM5IUNGfSM1iMVIzTQtPyRKLGrvz94Jzaww0V2njprKx3bqSSVoPJZ1iUNIRsPACkEnqV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s5ageFSlBOULDqsDfekdVXVmAyFl6FXLU57iStXeqsqGYTKSGj4eCWBB8fp0gxSFKCACFm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BJXdI1cfq/tEffii0Nj+7/YfvX2sneKSLuR2n7jaHgY8H9LLZ3SmUq4GeEuQqWotQLjJYm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AT0uMwisfw7G4ZCMy58pYSNc2U5SH1CmI5tEnDeIDhXFeGcR+ZkHD58qcTo0taVkHkQCCN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tjjs5jshqi1latubTmndOaqwWLLmC9Vt6g0/LnLFmCKSPezHVmhnx9oeoDDJahUpwm5DyG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P7YD3SJiSrMGb6SMirkEjwsXH2X8U4RCuCT8dLQSmelWUpIynItBQFVspJzpoASD4nS0I3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tTnIMEZjA9YH1S0ZKkckO3E+Njx3+rYD36CnJIBB8u+2jDcKxImTkoUXJSfZv5i6/4fNU47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eisUryLGXkjjWJVkIbbkuztttv5K7+GJHVPNUPmBSiEgFt2pHpfDMEqfh1KSkqegBLAl3A7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cwiKk/oJdSU8uDNJ6CqY2B5exKsn2G//AAkn6QTLmghLHLmezudL8we7QquHhM1YVLChJA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zZ94p9+Ki1jsJkJFM24u7QxxxsDYPrDZ3CKN5CZEK/2fH9rY7jp4BKgRpXrBCwjDS0sKijc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X4c+jDjM/Lm5ULTW0rlYGQssgkQzo/IEnZWTwfAA9vfoOakzcTLS1U+XOvKLBLy+F4kFWX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m1cG36RcNm2GOyPzloCKWOeKx6m+5ZQzcQz7Dcct/O35rsd+hcUhUqYpa0ihfthv8ApFTh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KUtJQ1bkVoTSnPm8HfBZKKfG12IDJxjETBVDbMFaIpy25HdgBuf+Hz5A61GBxOaQgqFDQH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bxguJYApxK2LEElQq1Pq6Wc015mHZVyAaEq5do0TcciqnirFuZJ35EDYk7+SPO3v1YfNK0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2vlFNMwBSrwsFKJs5uLUah0pTR4FncXKQVsbdkX0x+7PMO4Tg03EMVQN5BTc7gn7g+V36zH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bVO27+uhtGj4Pg1qmSkkGnJ3CXZzps1NGu0Vr6zutlp78sr7wRpYmsFSxMMasSD9O3IlF3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JhZVMDGhJO7eVPPr67+WkIlCUlLEsAKVLU8ySwelPOHFo7R2D0xrzuvhcLbD4HDaVuY+3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YV4cNcwwhaZjJ6N3NMFL+GjAYEDwtv/TyV8RnYKUpKnkMtDMTMxBTICMtf85igFf8AEGhJ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+DuCcdxMj5c6fOGIQsBs2HwGfFifmCQAFy8MSQmoUSCHvIG5fs4/S7QRTyRpFVljC8iAEj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bAeP4dfTcuRLkhEhEsZJISgDYJASK9BH5r4rGz8ZPxGNmzCZ2MXMnLJuVTFmYT6qpFQWtL16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Hs22JP57ICSfz3362UiWn5culGEY/FTT8xdbHbbv8x70svlauPT0pW2FbfchtvDjb79Tql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lv/Pfe0Jd+5Zvoss7AuWjG/wDUfc++/wDLqDKkEh27fvWDwtRAfvlD27cM0U8kpG/DkQft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7+pHyjkGgPE+Oj3eJs9pO4Jt6401h54jzgCKr7Nt5Qjc7nbfZemY+aZ8gJe14fwaX/T4pS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+UXdFBJo5T9mo7/AMvSH3/p/TrNJJExnv336xuFVkv33/EQCydYDNZABfH7SlPt/Px1LMLq8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yyU5Lkny6HZm5Ab/AJnf7k+/UYDu2kOWrIEnSBNf0BnKursZlJK5lrJYYF123AO3H7+fG3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8RieiZMQCauYlDXilStEOMqEAb7bg+VH3H28dCIByijn1guYUlg484p7ycNpZGQ25tj4ZS5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qIjmh3q41jgw1/LY21aWK/MsbxsqopPjydht/DqaYCUIOvdYBlABahD/ANNZu46yRZC1Iy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9iCf1PQOLUWUSb/pF5gUfQEhoUcfI0luy0Th1LsVIO/wB/yA8dZRcwfONWrG3SgiQgkMwj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uPf9Dsf5eOoMQpwo5mJ8vaJ8OlyNe/2gnfD/ANoB3b1lLiZMicbHShhsPIic3cSSsgAPsNt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akpSFqUoBiW1fzg7FDLJUSrKEjb7RaS/w734LmGs18nWmTDVrddRJGVkmFmnHUBJU+NvT3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pTNSJTmaxd7MSfzGcUtKspE7K1GIv+keeI7V9w8LS1DWh9K62Qydi3QSOZ41ihmNbaNnKnz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rfCYpSV4Y5FpRJSEmjuQ9RvcRVYzAImJnAKQpUxyKtcChJfUHSxFC0Eu5gtUHWWlcg2MmepS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DpHO9NVQE++5kX+PRKZ6jIxCFPmmEEO+hHbQP/TD5slYqECpcULNvDU0hhcxR7nXLtnGXo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ZK8ogMEjyAushXbh9fk9PC0EyGUAoBi13Zo75axnJByudNIIWdNiphLcsSsZquRnnhV1Yh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R9S7ovv7g9aHDqSFy1gg5WOmhB99Yp8QgqlzULcZ3B6ENr37xhz+LX4fcj217zd6u3EWps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qLts2fp28fUu6H1pz1viNNG/y+uq2F1C2OqNYLQw2sHYhjmMEaRR+H8cwo4Tx3iOFCAZaZ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D5koh9kqYuwC0KAIo31t8H8eV8R/AnCkzM61rwa8POQQSj+rwh+UVOfpK8iJ6QmoExPhNT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Y/JJ6tZ5IlkiE5MMsfqrDIqzL/AGVlRmCkb+DyG/VfPdRD7dOkUuEV8jFyFD6WD+d36RZt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cT2GjeZWaJJGb0jCQiTD1NyWHqAE8x4GxIO5PVPi5bAAD9Y9u4FNQqUnKp0jQXf2H6xZBr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9fuSyKFpEsWl9Dym8jqjunH0zGDyOxYlgFCjieuw4KSCX8TG9enm+9XixmIQoMW+Wgk73F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4pF+ITvri6MydxNbTNj8RkPnGxzXnmWnjK8bpyuSKRtFZNPm2xUcY25bcgeNjJkzJqsqB4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Lxl+LcQkYdQCzmlSgQDRiRcvq2lTqYuB/DW7/dstX6VxOdxedxt5bBqOtuhaqSIYXhQRFz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o6bFvqPkAjoGYn+jxZTiUqQUaMehd+bO3nztJWIlcT4QheCnomIWliHdlM4Yg0JFndJ0qC1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h20TrPTeldXd4O3mmM3qixFj9OabzeqsRX1DqK/wClYY0MThXsfMXnZuRMiRcAVALhvBH4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JXIQxUdEg0roxUWfcjrAvBcLxBUpKU4Rc6cpSh4RlAYBRU5P+KEklIcsFFi0HLTmuUoVMZ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FOLubMsUoj2Uo1k/Sw9Pi3LfYr7NsCQmExnyhKlKOeVNDo8tHPh5irkO1BQfFcPRi1T50t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wSxqCE35NvoXaDhRzFGXHtK0ka8om/e894iBxKKFEp2YN9PnfwfuPfRypyPkZgAl3YkhvT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nDEJSkFQzCjMa3NrEVFvLSNvcnVqtDPAZt3nryxekR6yNEhdGkZ+XgGdWO23I7soGw8Yzi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+Z9961jZ4XACTK+YB4UEMXynMQCAE6skgPYU84qRUCcPlrkhMstiOyI/UAXnYMfNF4nYet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G/kdVMhihcwl1Bm3JpodW8hcxOZmdUtA8IFyHIAFHJDnKD5nSC1pLtz/qPpfEYubNvqy7ls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rYz+ppqN7N5vKXJrYNo1opLNhIwz+mziv8AuVEFfhs/g/hfzePcGkrWMUpeKVPmTEpYL+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mNLCQEpPgUpQVlBCIoP9TvitSvhH4rxf8ATnhKEcOHD8HhhNzJkSsQuVg5UuUhB+UFqlZl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4z8yaVPvM5HHrpqSOaF+ZinAbb2PpsD7e3/Pr6HMuaZqiDrUR8HzFSwlKCmrU3io7XNmljs5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WbPEgDwWKHzv7/AG61mGmFSEAfUw+0ZTFSx81ZJoTzhVxdyDIYNXjgUAVfpJA3I+kA/r7n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sBwAKw1sjWdYkESkEsrHiP8A82x22/j0MssVNesWKEgu9nh+dtKthhPurN4+67e7+2/2PuP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NYExAqGDs/pErO0eKiTuBiLjg+qtqFF8e3gjYfy6CmzVZygfSQfvvB/DpSHTMqGI87xfTX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+Eo/rEP6e/VRaa+0an/8JbSIMZWD/vrJA7eMizDyDv7f18np0wsrkBESAPOOWuAmRh/4Tu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OulKdRBuX76QzEJIQSRTswvZBnU1SAComJ+oAjwAfY/bosJSZZJ2inJImoY6wXcRFRtVEM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9h59v879AFCQBc9Is8y7kOTFGWTMwfk8ZH5k/fz7/wBf8OhkPWl4MmgV0b7wjV50hFqY7eo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7/AKeTv1IolQSNB3+kBIASpZJqT36w6tMc5JHWzEHhdDtJ91Ox++/v5/w6qccFZS1WjR8Oy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/aOulTmqZGxJSsbpzJ9JmHgb7gLv/Ef06xc35qJ5IeN/KMteHQFUpCjmMgz13SVGjmC78g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9QT8QopKSGbu0ESMMnMlQLpiTXwBZiOHudnI71yNA9KqsPquE3YWn3Ck/wBo+eq7BYkCegzF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4phz/S/20uSk21cRdylmtJuyTRsDsRswIO3gbdbVM+Sr6ZoL84wapM1L5pZELuO2IJBB8f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6s8IxBYuKVgHEUIcNy3hS2H5fffo1KQQXgVRINKR6GKMqTwU+Pfbz+YP8enZEf7RDcyt7wx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xIUeQ8l4jifH3H8N/wCvUgpLW2ghhYrQTWKnfxPfw6dL/FTpKj3d0bloNJ98+22j7OCw0GZ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2m6eSuahxmh9fVWqTS6fswZXIZ0YfUGPUTYyTU1tclUyuOcQQZHjvAk8USibIV8rH5ciSos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UlOZWRYsVHMClsu/+EPjPFfDMyZImo/qeD4iYmbOlBP9xBSMqpkkhnWUABSFOmYEgOlTKGI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u9b6n0Fq/GjCaq0LqjUWk9VYlbtDJw4zMYnITwWKsGQxskkGSgDJG8U8DvHPE8c0TMkqnr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fh5oadhlqlrDgspBKVBwSCxFwWNxHoWHxWHx0vDY3DKK8PiAVyyUlKihVU5kmqS1wbFwXaC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BYoJKpdZq/G0Cu4YL6axNHs52LGMow8BQ31NuNyK3Elpaiq/5FvePTfh7HrlgS3zP4W5X0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U9Q6at5FGkrcJ71dbDF49yx9MbynjE6od0HFdiCFAJ6AkGZMU6U0erl6/j7co0WK4ilCSh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dHfma84itr7S2j+5GBl03m8HR1HTMsdqKnbaaKLlVMkCtDPHNHJDNwZl/dvuUkZfIc9Wso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RXQ029DYgi9VPlyMRKCXzpNBXU1/aFr4YPg2zfanXOD7laUyGW072yjyMMuqNFVLU8OOvQ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JLatiXjaaP5nizCVEkLR+u3PpvEOIGdh1SknNNH+RAJaxuKm2rCtIh4dwI4aekylGQiePC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jzpV9d4054/4a+0euNH4atqzS9LO4uG5jtVvj7VqWKpf1BTvLZxV3K24HSxkBDYRPTj9VI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garOAQuTmmJK0kEqGYgKJNMxZyBbKCkEecWuG47jMDiVIw835E5JKEryJVMQgIZfy3BSkk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uxiUersTi8xpaGjS+Vx9mjX2xkkMIhhrPDEkCRJCoXhUEYCLHtsI2AQew6kxcoT8OkIQJU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MzeHw6MKNbSKTBz52Ax65pUqZKmHxpKnKgSVVNXXXMVGuYV1gPYLVWRiis4PKzWaM9JVV/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lXaT00Msk3srAMrgbhuQINMjiUxGbDzT8hSW1qzAJdwKzC+VgQoB8z0i8nCUZiMVIQJyZj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JACLqFCDRmgeZu7YvW3SZHVIksTsrEMrktwrrE/wBPnwSdyTyYnYluPVZOnhawlT5qk28uu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QlQBQp0gAOzF/wDIkOW8mDADSEIQSS6crLXgexcuyxVa0BZBJJdyMrVqQhMmwNl5XjRTJxX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hJhUmeUoCcy1FKUhhVajlSz6kkAEsHLmlYCOIRIRPmTliXIkpUtaqlpcsZ1lTVYJBJCXUW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sbN0b1z/AFk4UWx0MsdHT1a8mRq4GKwsEVmCbIQMyZPIn5SJHljeSGNIhFBJKpaaT6D+FP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EFhXEZuaWiWFZ04aV4c0v5n/5JqzLTnWCUoSlMtClArUfl7/Ub47k/FKZHC+DJWng2GKZq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jZ6QoImqlkZpMmWla/kyTlWpUxc2chK8kuW9lxGBt6TkaaBGf0JWLN5O/Bv6DrWrM3OSmYw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ZQkpDxTr3Ux2BTUmVpO0QijtTlU5DkC3Ejwf1A60OHxKkISUl1ERQ4jCIK1uGYwg4o162I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jbc+PceB/h0YrEKoSKmBE4ZOej92hq/tStDeT5hi8YA3UAk+N/Hj7bf49BTcQo9K993iyl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7281Phw8wijLAf+jbb6vO/5ed//AK9KJs1QDWoL90gfEolpBJvB87XZ1rPcjDCGpL6P7SiD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+B59v/r01SyFZSrxMeukPwQDgizxfpSPLR8J22/2Ff8A+odAOTMPONB9Uoad/aIQZeN2ze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z/ADGw6ZiAorDUh0psrCnesIlkWIrEbwqC48DfyNx43/v6jlhQcksBCTcpSytYatvJ6jmz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IKgH/wAv6/fx/h0YJrylU8UVKkSxPSAH/SJHYalM9RCXb2B/mVX7dCAlrt0g5bPSKf761F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uoYkAn33X+f9emKEwJHy0uefYiZ5RJ+aspHLv8AiEZ6ulRXLL6rS7g8t199/wBW3I/l0MU8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okH/TMtFEqqX7LwqY6KnwHyrOVI88gfYj9f026RaZjH5oD8m7vBUgy/D8lRNecNupI7alsw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dhuQp/l7n+vVJNlIYkI8RjUyVzWT4yBSn5h55SjJ8t6jbSDjv5H1bfcbbeeqLEIlqCipA5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MS2UuO3ho6Ut/szUizVbNnGyB13mqTy15f8Aeed3iYHbqjl4dJxDILhRH3i5nzFf0oKmJH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3WsdvPlc/lYoJ4rLXQuQmC2OOFeRTPu55gS7MN9iGXfo9KEpGLKjVDM+nj050bpSM3mWRQ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9xBU0v3b1hSr6zlGpnlenlXix0dswTiGFadZhGikAsnN3Pkk7ufO2wFzhZqUnCpRMyBaRmI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1sKAdLxV4uUohbywopfK6Xq3kSPN+cHmbvDkqWa0xjmyVGWDK4+SzdZ0HqJIkETKU4MAgMs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asTiSghrMa6vq0ADDgkD5A8V2elP1j5w/wAQ8dzUGVxtxsZFjMblkx7XlnYH0XZ4zLJybi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6mTxBQVKSZj5xaju1AKuXhhwDpLSiG1fTfaHlmdYtewc2cqiErDJK1dgxZJIlLhHLfkVUHr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X+YkeUUE+YqWolKfoLRHfL994dUaU1LhchHVpzx0p4qoSUu1qUGSNYwhA2PMJ7f+boWdgl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AqvIXeJpWM+YiYDL+WopZxrGLT8VTt/Y0N8XmqM+tRYsR3j0zpbuXh7KspFrL18VX0JrZGi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pYWZid2K6ghl8GQb+Z/FWFVI47iZpSyMclE5JFiSkImBmDETEFwNwdY9W+CMcJ/C0YVRrg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UVIatspYdGahgDfDNk6j9wcRRvNCqW3gXckniwic8h6gBmHMRggkHY+AR1juISyZTpoKP69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Jq0ksQC0H34gvh5y97WGXyeju4NjRNfIiTOUMYmNilwmbu2USE09Q2Ytri42GvH6QFWUTfS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Xh2ITJUJM4uhNHserNU1qPIbRY8Sw0/EJVOkzihamcXBANRU0cD3e4rA7A/EJm+1mr7WE7s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4+xGX1VorMjWOhb9OMRSrNRsLhIr+NgdUCFLNULGeSNYd+Jl107hZmSpc2RjErTOFAUlw9B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cFJAIMR8OxOKE5ODXgllMuoWkCYhZLigCkzEqFHSuWxBovSLw/hj/EF+BLuJ2xfRec1fU0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xOfv1rZyJlkMq2qklOVgbgfkrQ2EhcHjxMitxjpV8PVLSqWpDrJooTAQeYdiCHJ3bU0j0W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xWASZ8tRS6cny1yqMQSospFAcyC7lsoIzGxrSHxu/CpZwGHhwGq9VQ1HqwvQWrpxc5WycT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yMtsbzxkOjxhlZWYL/wrAtKZKchStGUMWyLTzCQFhQD3zC9qWGV8IfFBnTlKw+Hxa1FVps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SflKDOUqSr6WBNHLmk7w6q7oM2M7AaZ13q7JQNA2czWo9G5TtponGUUmUKmU1JryrDLZnk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+eSGJnjX1hHF1W4lOP8AlLOGmEBgFHKUpZxQlQq5/wAWJLOKilXjJMrhSjM43h5chJzCVL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SpilMlTBKRUrMwJSrwqoS5I7d5XP5Orfm7h6ap6W1Tg6lyhmMVXykWYpLbisGJDj8pXrxLk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b0o3eKZTJDCWZFz0vNiJ01eJlgTJQUlnoT/izVIB8QvzoTAcwS0olHBTVTpGJKFAkZSKOr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Zw4NIHeYvQ2/246yoqrc+TpuojlaWZg2xhXwzwxrMzNsAFKEsOO2wcyWRMcJq+lXOzjZ3M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IAJLkgBNq8yQwrrDs7YV5Mx3F7aYBGlnSLV+Ly96OAL6cGN0uZ9SWp54pHH7n5PESq3AM28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CGDXjeP8GkgEoGIRMXakvDn5yiXuGlkFqjQPGM+O+Io4f8JfEM4Mlc3CrkIJJczMVlw6QC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gaiJEaunWbN5uN3YGaPluPsQ7FvP8W9+vpRMsnI535x8jLWEldPpr7w2a9e0dMz8Lc5Ajn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8H22/w6epLKIZ4E+aCAdTFQncPBS2tc5xgzyM1xh9TtsOI3+x8f+/WjwshJlod2AEZ3GYl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7QqY7A2YcTsQg5Jy+tiT42HgH/PnoiZKQTQ2iKTNX9RTUQybda1j7CyLFBIGDKQ68gR5KsD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FRNBBJGsWsnFLkVAzE7/en4hxaChyElloo0RWsyhfoVQFLy/wB46kVK+WlJB+ivsYr5s1Mxa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AO0+jZsRmMfdvAtK16o0bcRsFPgeftueX/t1nhi1TscEp+kAgvGgwuGRKwxJDuRF1mOPLR0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f/AMJRtv8Az6LNJve8EisqukQyyoc5rI7AHe8/5H28ddO+oOYahgAbgXhIaNmtQgj3Zvfz9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/AH9MQHChHTyyQrl7d/aOqzik+YpShFDfMbcuPk7jf36kCGSocu+UUypn91IN3eD3h8eFqR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5A9vz+/UA6PFguvO326xRxm542jb6t24j+Ox8eP6nrkzEszuD3WJZiFVowhkiWMgrvsQ3nf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f+3RAUDYv3+8V5SrOXpWH1g4y0IPL7E/wG3sR/L+7oPEMHrpF3gnyiG9ReOPVlosw/tHb7fY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sxYCSSQ9fvaNjKSSZYAd2+wh7Z7Kxw0SQ42A8j8h5328+/WWx+JQgKYs38VjYYDDFYRmFBD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Uy4nTOPmymSkYERRbLwXmFDM5b6V5f49Z2Tjj84rQtiC2pr+ve0X+KwaU4f+6PCR+O+3iY9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s4yD9mpTgx6lK7y2owU5R+h9XpqeR9I8fy8n26NMyasrYKzTGdkmuurRSj+glJLkKAtX9IL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aEsljUFKo9x457KiSSQNKOOxcEjfbjttt7Dz46Ow+G4gSnJKWtugYGAMTjuFsyilLdT+IM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VmvkbutaKT1q3yixLC3H0fcqpJJUlwDv9vt1Yy+GY9UsgySA71XX08oqV8S4alXhVm6JLRw4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bLiW1q2hJhbuQgsZaCMyramrJMXljjf09lkKsw3/I/n56Lk8LxCZkuaqWc0uocggH1dheIZ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LEhrF29L1iVdnRl/D6Sk08nF3HOGoefkwgOIg5I3BCcd9+txhZgCUlTjKkP+WjD4lGZagm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TO4PEaiz+oDEkMVa5ZxyV5i7my7O8IdR7AniPy2J6gn41Eycj5QIClAEkaWp5xJKwy0oVnY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DPxcOzVrXvYyh3XwdNbWoPh/y+Q1LmY0ljims9qdUw0cb3AdeY3sNjMljtJZcRoRIKuMyL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FeCVisBLxiEvM4aoqVp/ZWwXQ/wC1YQpts5DmNF8McQTw/iKULVllYwBJ/wDdLlPqMw6tGe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wmcjkdUxmSMUp+oMUWUKjuYx5RQPO3gowY7n288nSBOkrRqoGPcuHY9MmdKnJL/l4tQ13rw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WnWx8gYmdWCrKaluBY7AVj4lIkijb9AD43UjrKGVlnFCmpqe/Ro3iJyVS0rALzPzYt3rEZ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Yctwq2MaZ0+axmWqrax3MMnOxHG+4gMhiiEvHYMUHNfbq9wq5iUIQiYRkLgVv9q6hmO0MR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hV2ofUMaC1aVNIub7Gd+e0EunqlyTtJo24bdSneu5CvgNLWrVyyq+i09+9cxhmsymqVVfX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qoUxGN+QVE4CUVTC6lUBJeqnylydXr7RfT+J4rHiWhHFZ8pCGASZk7KkEUypSsAMR/iHqT1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vZxNabR2D07hbBq1yI8Bj6OKucZCDXnlXF1Inl2mgYgs53ZGLN9+op/HEozpkyJcqYBQAJ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G9y4ismTeKzJhVicdPnSFqI/urWtH/ACQnOpSQCFCgTYhhpBXxl6rjIFqwSB/TBklcD0fT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I9Q7DkQSTsNyzHYZvGcRmzyETcRm+WC1MoS9WSmwfUit3cwBMwyp6l4hafFMpXxEgbquw0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1bYjpRZW7DMFS5ZlaAJKQ7+p4VBJIvl2VTuOR3dhtsfHVPIIaYsFypRYOHbao821O0FIC2k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13pt6tvAN1EtXB1MRQrbcyLEkyTtENpZV5zSJwXwVfkPOwJbj9TAseVh3KACfCVHShqCd3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GctRfMEinsO+uoEHP4Q9Pzag11rHWk6mevpLS1bAYm0fURv2tq+w82SPB9v7OCwgUe2yZV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/Tnh2TF43iExAV/SSRIQr/nPVmWz7SpZHL5lrN4z/qxxcKwHC+Dyl5TjZ6sTOSwP9vDJySa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yqGhEErViMNR5FT7iEEkH/1n38eevY5ZJ+UrnSPA5xZUwO1PzXv2gj4bTVGxoqSZl+t4ZWP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v/fqvm4iameoCwLQokS1Sgqxb94pc7u156GvM5BUKpwuOVbbzuV8/wAfPWzwSicPKKrkRl8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oB/iGbhb1qSMrYmduMLeNyAdiPt0QbnrDU/SGjltRJYlhieURcmILsfA329yfYbdRTV5Eq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ExaUqVkSTcw+u11FW1DFSjkWQLai4yb7g7SH+/x/d1FMmvhlTCkgkWN4hmyCMWmShYUM1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Zw0TKvJblTnx9ttyQVP8h/f1kcGgKxxWLF41JWUYYSz/iGi0rFP/8AY+ID7Uk2B+w9JT7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AJQ+sOTWTdxEQcmP++L++2xtyf3A9JO+oQyUCQrKHMJnEG3XJH/EwH/7hv0yXrrDp75dw0L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2/Gwu5G3jcff8AgOik+IKezfpbvlFCo5ZyeRpBow1oyVI+P2RT7n/yj9fPv0OiWTW8WlwC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OPZW/fA/T4G/ufbbyfyPVdLCm+0HTLCtI4sJSxk9O36rxCYvvu23IKSdtt/t46MSl1AvQR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84f2KxVT0v3MgfbbcL7jx+nUGKQUpOzRbcPWCEk6Hv94E2ThNfV0oQkeW/h/ZB8kfx6ymM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WN1gTmWnan2jtzCSTU2BYn6djv8A3/x/9usPjgpWcxvcBMCEy6Wbr2/3vBw+CnUmn9G93Z7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eikEctgqiGX5pG25N434+fJ+3VXw9IRiB4M/jB3s8F8aKpuBZJyuDy07/EXmQ9x9FXRBLX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WYTxhZjGpeTgSfq2RWJ29gOt+J0tRJ+WQAz0t12ePNTImIDFYPnBF01qTBZSN5KWSpWVjK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QSLud/G6kH+DfqOrzA4iSQMysr70p7djWKbGYecCWTm6V/Xu0PBbFYjxLGdz9OzKSR49t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TNlUZYBPSsVplzLFJp1pH2ZYSNgyEnYbAgn/36eFoNAoPCFKhoWEMLUs0Ymg2dPBJJ3GwIU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jWaIZgZSHpX8QPO5l2CXtxmRFNFI3ycnhHVjuoO/gH7D3/AC389ViS8yWkU8Xu8WCqS5ino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nvVjMZl+3XdPEZmetWxWa7WdzMLfnuDetFWzGiM9jWMw4nmpa2qhQrM7MFRSxA6LxWHVi8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EuZLAFVFS0KSkAMauRAUuejDzJM+YQiXIUlair6QEqBJL0YAF3/MYj9J5G3hJalDIHZnpV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Yog3rAnf11mMgYqfJO3kNt15UkFeHSoCpSH5OA8ey8NxKpE3+nm1CScpOw0PN7RODQHcCvY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wxhiriUtvQQ+mkcu5XeWASlJFOy7Rkgj3HWexmEJUZgD/AJaPScBxBJlplrLEWrptEjNI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XhHBYEk1aUxiFlFiPkyGJ+W0sTMAQR9JVh53G3VUudOw6sqaWbnGgw0iXiTUgk2cxPrsJ8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dUxQYoylTVXH2pUHrpxs1pI45TFJDyPLzt4TwN9x1H/Vz5uaoSbPWujUGl60odaRZokIwnh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Khn9mi2Lt52PTROOqGjl1sxzwxEQR0eMSIzyeI2DtvHuATtxC/dePgNmYWYAmbnzqUASMu7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GLg7wBiMd85cyWZeVMkqqVeKgFwwro2r7wVbdSrSVgXV2hRUIi3LSzOqlVcs2yR/yBO3Eb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NQbak+dB/EBJxE1QAJyhVSCbAPbc/wA2EBDUGRo3Z3aZQ0FaVWljRd67fLMzOs8SOQjPMq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j9MMpMpE7OwSEP0fmAaEmraaQR8yYAAlTOKF2IelCRUAcrRH/M2BlMlaszNJFWqpIFUcwk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+r6VjIBBC8VHncknyU55gW2YnTS9x+/81uKmpTmCS4Ou/esT2+DlZ8dpO7j7sSwR5/J6hz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+L/AGNQyDSSEbSFTJ6KnfyMTIF/sEde+/CvCVYb4J4dxDIQvF4rFlRZipClBMlRBqQPkzEB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+avjziMqd8bYvAZ3mYfB4ah0UHWpA2ITPStQo2ZzU16NYVl/1pygbx+4J2Hn2c/b+vV7KPhl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hIJmcx3+/rBJ07epRaNaJmG4ikBG48fSR7fnv1XzZa1TllI1h6VpShIN2iobvHiq0/cDNS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bddyDuRv/PrZYAKGGlZtu/OMzjCj5y2DgnpAOoUnSaYKBsqMPH6HyP08f4dHEF2d3iBKg2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o4n33OwHt/9dvbqNSSTeopD3GXkawRezdKZ83BII22+ajO/wD+vx9vH3/p1DilNKUCHeIk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iyrH1Z2v4bYk/wC11Pf3/r9+s3hQkYpRbeNIsn5Kau7RZ5iuQ0wiH7U039/cwjx/Ho1RGY7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B4iZlARmcgAPAtuQPI9xv79Nn/AFCFlWIs+sJLNtag8f8AEf57kfb/AD46ZLNSIdPfKNaR0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Hwsyn/lv0VLNFDaKGYP7qTsT320FPAWXFVB+UaeD9vA/v6iNARzg12AY96/aKHcpOikb7k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wBz79AJFRFhNDOdxHhhbMRltoSdzwIXbwdh9hv+vRctJcKepeKucQ5DwaNMOiQOx+nwfsfY+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JZmEWnDrDmfzAwzBU6vbY77v/io/6f39Y3HVQzsxP3/eN/gKlJNLQuZGt/sbEDfx4/x/L2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vsRrsItwkPby7/AHhtaNxWRuajihxtWe1YaZSIoIzI5Af32Ue3VHhMyMUClgQenfr+IucW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ZBiaGbp0u2EE+NuRPWbO/Oh6sgNf1MJkAjSnb93u7Ku5+78fc9bCTMmfJxhKvqRLat/El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WgzUmoCSSAByYvZhUnqBC5om1nKWndTBBkKsspoMpjSeF2KYWijFeIBJDJt49iu3uOjUTV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MXIIHjN3tcmu8BzZacuIIdJD2Be2jVNNubWiROoctnYu4XbWrWv5CGlYxt8260UsggnkGN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K5Yjf/AMx3HsQWAVYfFryuUFLHVPiYt116NFZ80oXIQVt8zR2dhtrDJ7Z671tkPiG1BhMh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1KUFKWUGvDWelMTCqBPKborjludz48bDopMuYhEiclDKMpSnrUhIYu+71/MNnTAp5aVZlZg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Gy2Tyenb9i/ZlnsixeXm5AYBbFlVAI9tlCj+XWyly0ICQlLApB9hGUmLUtyouXp6+kRp0t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zWXEeHj05q+1PYy+Tr0cVjK2Ox1m5Zyl/IZGeKvjMbWqwyS2LU8kcFeGN5ZpEjUsIOISpa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QSQGpq52ap2h+BnKWsy1zCp0rYE61bWtW/mkZ3Nc/iUaF+Irvdnfh57AUE1D210thLub7o9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yip6o01icHh+1mFEyyVtG2svattPmsrEk2VgxXHGUq1SR7di5+GMP8zjnD5y0/2sPME1tV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tV6OwLGr+Ip5l8LxGHlrZeLAQ40H1q83SkbGoD3ij3vX2tzGiO5GsNFZCNYslgcwb2Hsp6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icnp3J1ea/va1jE2IlYgj0p680RHOJgPK/iHgcz4b43j+GTUvIRMUqURQKw8wlchSeQQQk/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Htnw9j8Px/gfDuJYZZzrlpTMBujESwET0GlwsFQZ3QpCi2aGFTv5KgsJeSaKzWKSRk7sx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VHHlxI3Iby2+7dUczh6V+OWMyV3G1L+Xr1jQyeJzJBSmZRcvexiVXbTu5NUs0ZUmnWaMxSA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dIniBGzkvMnj6fAVgp2YZ/G8JUCp0urT9jG34Vx6W0slTJdiHZveLz/hl+ImkuASo0tWSX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0JZnE7tKGCzSLIx3Db7Ryb+dges1NwmIkFWRANOdGLvRn6EG5FxG0TxTC4oSyoqSxFXBB01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LFtO968BPh1gXKBkUiF6teQq8CxAyRbWXI8AqB4YhvHsOkSvEFGVWbKaMLBqiv76NAc9Un5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ClMXehGUa+VN4SdY90cRFiJzUsiW5PuscokRpRJxX91K0ZJfcbnf3BJPhR5j/plznAQQCC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9S0AzsRLl+JSqjwpG77D2PKp5AZNVukjz1VsPLOhaeeX1HaeaVtuMYZuArBGIUEchyZtyW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8TlWpLWHPu53gSfj3lMSKMEi7B/Xf2h3du9D5nXmqMLpDGxrNkc5eluTLMrvWrY+iI58hkL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bSt7spWFd5p4Y20/w/wDEcYx8nB4Zk5j4lmiZcsEZ5ijUeFP0j/OYUIFVRmuO8fwnBOGz+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ZAICp01RaXJTUF5imBI+hAVMUyUEieXePtlq6n2kzei+z+vcz2t7gUNIX8P257nYudK2R0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C1ZeWZJYLOMfUjQS5erPFPVs0Lt2tJBJHJx6+rpPDcHM4Sjg8lHy8LKlIlSQSSUfLA+WSoM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1Y+Q+IcSxs7i2J43PUDjcTOVPnEAEKK1ErSxDZSk5UuHyhJdw8Ud/DP+LHf1fkL2D+L7CU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U9uNX9wtMaZfFDQfcbt7ncvpTXuk+73b3EPK1I0NVYW9TOb0/TjrP8obMuGFadbqYTEYaZ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LEXDEghTUdJSoEUUCLFxGilTE4iWVCi1gEBxUEAghzqFJIHM2YiLtNPZGrf0nBkMfbq5HF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8barZHGZXF3ofmKGTxeRoySQZLGz1nSSGxDI8MyOHjdlIPUBqpwXCmbnA9WY6XB05V/mK8u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LEz78iNl8k/X4P8An7daLCkiWnoIpp6AoqYNtEdoI7XqXZRDJGoSbbce2wB8jb9ejFLLpAN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wxfTv2hlZKzZEsYZ2I3AP0n9f0/j1EVrzHQRIEIIFHEGns5PblurHW2Wb1QULAeGDe5/qP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rqkXjvlklIl0L0/ETzwn+tEWoMELbRNUaxVbdRsdiu/3/h/f1XSFYJU1RluFsb9j+YPbGJ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xa7ivOnFJ+9SM//wDEHpCRmIO5i0SfAQ12iJmVb/vvKefa0fy9tvP/AD6bOunpCy0kpLUf9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qsR7cmP6e48dRyxXpHT/AKO+Ud+VX/ZANvIkQ7j8v/rt0WhNFcxFFNPjSNzWCPgEIrqWXc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R99v8nqNm2PflBh+lJqB3yig3J3pth+6+w38A+Pc7k/p1XC9bRZzBrvH909cT1LjvEnIqqr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8jouWS4DlhWkVU26i16d9IOGl5BJX2Kgbg7fy/Lf7eR/TqDGOArn+8W/DRRJ5wPsqn/2wA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zt4/oT/PrIYuqDzP57843uDozDtofs9EyUgSm5I3328bePv/XqhxUklJI1i9w01lJqzQYf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0lmyggEMlZUUzhOPJbCMCOa7b7f4e/WcTLTLnAkOM48rxdYhapuGISTmCfwItqt6w0dJMQz4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dxv7gfT+XWjzySQAhhGXEmekElbsdYfmkJ9GZQOY4cYxJAK8IPJ+xK7ef06s8EMGVNNSBs8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8CiQLtBEOL01NKlhqlFpolKxymOFnjTYjZG23UED7fwPV8lGBWPCUt1ijUvGCiwqvLv8Qm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ka+MxsF6WT13uRQRJO0wDATNMo3L7M3nf79PEnD1KVt/8AKnptyhips40UlxuUivt7xFz4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4P9CnXXfXuJpjtvpuyLQw2MuzC5q7W+RiiWQ4bQGiqHPJayzL+sh4VK7QxK5mt2K1dZJktp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FmTv5dsIrZ8tJWnKgJBNWFNTXz94w8/iIfitd1PjNgy3bvSWDi7C/DbYl5t2oxGSiymsO5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98dYY2JI8+i3K8c8OmccEwFCwSLEuoJ462Qj6UmZMWkzllZd2JJSDpe5G5A5BJJJasoFJa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63rc/w0XPwntHy5XI9/+7OREsl3XPcWp2+whnaFzV0n2nqTm38uVJYQW9Y6mybSK5354CFu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ZwWWYrEqdpxyJH/GWz86rJ/8AreMbx3EBakSRUSBmOzrt6IAGlzFp3xP9gX7w6LoZ7TOKkud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8JBWkihsay0xLMLGU0PMbEiJLaZmlt4lmdDFkI3rhhHkZ+rn4x+F0fFPCFS5MtP/WsCknCq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StplTLJLImgWStYMvwX8VL+FuMI/qJhTwTiCwnFByUyixCMSlIesskCaySVynDOhJFRMeG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tMZOVOzBJBarywzPDPWkrzIJK1iKSN45YnRZIpI2jkVXDDr5mAmYeauVMQULlkpUkggggk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gg2IYikfTmLw6J0pE1CkqRNSlSVhiClQCkqBFClSSFJUKEEEUrCWumsjSmNql6qR8WE0Ek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CwKMRtsVPI+eQOwPVzKOEmACdLCgdGF7uDeM8uXi5KiqStSSNu2Iggaa7t620Vxq415FgV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iYfSCsbp/YbYggn77bHcbDTuF8MmlzLHqPSo/TSD5HFuKSRl+YW8/wBX8v0iV3bPvz3IzE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RmmkL3J5BH9asY6/PgBs8ikHz5G4HHc183hnDJaT/25V1IA9WJMHI4xxOa6TicpTqEqJ8n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9R5TNCmLlme1M8R9WWUSRqzMwj5xR7MIx+7I+pt3Ck8vZeqbFSZLFCUpQgVATZ+ZuojTQaA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qWqYqlVFyBqwelakCtg8TK0bpvIWJKKmtZyN69YrUMJh6ERs38pbmdWqUaFQHeW1JJyVWb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KX6rZGCn4ufJwWDlGdPnlkpSHJJrd2AABKlEhIAKlEJBMG4jGyMNh8RjsZOGFweDRnmzZh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XAQhIK1qKUJBUoCLlOwPZePtVp6xYyvylvXWp0rWNSXoY1aLHwQoXo6Ux1gbmXG0zLJ6sg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xCGvHF75wLgmF4DgJeFkf3Zx8U2bQGYs7WaWj6ZYNWdamUtQHzl8RcfxXxJxBWLmpMnCyQU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aC7rULCfMB/uGuVOWUDlQ5d+ssdHPFaSRAySxlSpAP2IZCD9juethg5hZNajt4yeJQPEDY/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2swuh/jN723cFj0oTd1NIdk+7+o2gsSwpa11a0hm+2GoM7NVrqWNvIYTtlpWS5IDwsWKnz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8QSpQEifJQEqnZlKUmniSQk3Zj4WexIfmZeDFROIlrmFSZRASnxGiklRagolSlHWpuagNP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8I967251PiMj3E+HvOZE2LGkK93fU3ai/dtH9pak7UzX5Pl7dB5J55srpyR4KOSkjFmjaxu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0gg/MlllXItm67HQW5jUaQMpgsMbebWfUUd3JFdGixLKd2e2/dq9f1X2m1lgNbaekQSNZxb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+z5/TuSihyOm7qtKitFerQnkdkLrszX2BCZklLKdQFQ9QX1F+mnMxnceVSZqgpOUKqkkUP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WBktiy6WFdhtIsxG/gbcR+Xv7/AN/VnkDhhWK9M5Rdy6T0hk3a7t6Z4Idyu33P8P8AHoea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KbsR37wZOy1OQZUP6R2SUHZdx7kePP69B4tX9sghnHv2YlkgmYkgOQR1iwKhaRsnp1QSGM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YbN/TqmwiSMQqlC9feLicB8l2Y0PuzRZvhzy0yp/OlGf6RL7eOjlHxgDUmHob5Z5tETMyp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y22x38gbj2+//AE6bP+obtEkux8oQLDrBLXkYHYMdwNj9xt7e/UaVMeRjpiXSW0hMzOqkCJ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ok2O225G/n7b79FS1gg6RSzpKgtJJavf3gwYDJzCpGViU/uoz7+PKj9P0H9eos7B3aptBu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UY5GKP0zyUEhP577fn0KhLByKmCpqjppDWxasL8irvsWH57E79FSwWuz1iqnKBUeX2iQum0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/L79C4wUPIdiLnhhGVIax7+8NC8qR6oMhUsQ48b7+6n8/06zSpQmkpVSv5jbImGTLCk1IH47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bFRSBNuUe+5/kdvHQWMkIQVDQd+kF4SepZSVUzV7tDNrSzUc7XloyPXlVz9aHY+GBPke/kD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QAnUxrMOScOsqqQB6d9IKb6rzyWoFORsuHTz+9bxtsf6f9erTDZSoOl379oqcQ4SWoYekfd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Ut7UVfAYHGr6mRz+dylLCYHHqqhi2QzeWsQ1KQ2I/wB7Mm5Ow3JA6JxEtJQMqCV2AAcl60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EyqlTFhKBcqICR1JIA9YgP3Q/HG0Xoa3YwHa6xqjv3qOtLLXtT6SeLTPbrHvENpZLfcjUN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9xisbkUlRxJXmkXblZ8P4NiZiAqck4YLAICj47OHQC6Xf/IpLVbSKniHGcDKWr5I/qspZ0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DqFLpSResQL7o/jf/HtrbG5HC6Q1BoLshi8gzwDJaC01LqLXWPqEMscNfWvcOzdgq3zyPO3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AtNlB6v5HCZUrKSpcxSa1UwpyTWht4vZxGbxHFpk8qCUJlJVoA5YuGdV2BIqL1uxFRfcXVm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3C7n601n3M13lFr0r+ue4GpM1rLUlyjXdflcO2ezU1iaPFRAlo6kLJSrrIVhhiDHewRLFW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4AM2jPU927ECzJUoLCWYYayy3AVqgKpRKplDuzyWXhHoqwKOsYBYqOI3YsUOkp8YN+la7d7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G/3eLEvwr9K2cP27xUEyJ6eT1P3LzEaKpBMdnuLqCIOykDizGJmPj2IPsRv65wnDfLwPCC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Tlqf03jzvH4j5mL4gKES1oQbaS0g0DtexG1Gi9f/UWcUo78MZHMqu3kcgFHkkDwvk+/5f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4k9tFYau/0kkdOfpEPfiK+Bq7rJcr3k7KYdJtcwVslltd9vaYYHuNJHCtubN6UqkFK/csm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o2nBJjzSq+T81+OvgmVxsL4xwiWJPGqqny7JxgA+tP8AinEgC5YTwwUQsBSvUv8AT3/UBf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OVN4DROHnMCrAkqbIs/UrBl3YOcMSVJCpRKU114XSy6mx/zFSAmKRjK4lqTxzw2Q7xWoJqk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jljfhJHJGYZQkilevAFidh1lEwFMxJIIVQggsQQWIINCLg0IpH0TMwkqagrlNMkqYgpOZJ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FQoEgioJBjlt9roGRHnhDSPux9WEPEWjLAKV8PXH0jbfkR5HHY9NOJUNaEb9jrA5wdaIfL0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E4vHWY5lieRpWEYAWKKBSB6kiKpX1HleQx7ByFIJUcm26EnYhbVLN3r+IfJwRznKlyqw058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Hxdv8AZdahUt252yFHG0KdOGeXJ5HKXWH7MwuNxkcDNfyctthFHCiNIWYM54B+FQpU3FT5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iVBEtCACpRPsGDlSiQEpBUohIJFyMLJwGFn47FrRh8JhkZ5syYQmWhKaKUokg7MkOpRZKQ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9/D+mgBFrXWNanP3DuV5YcdQieCzT0NirsKwWcdStViYrupLEXqLkb8RaPhIaFJmqLNYve1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hjMnhM/imIS02YlymWHzCTKJAoGTnWyTMUKAISkD59+Lvi2f8ST04bClUngOFUFSZagUKn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wan5ElX/iT4lj5qiJcv66Dh9Q+sjbf8/t9/wCB60SzVnYd99YyidHv335coYer4/TIYgbOQ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Y+PfcbdWeBOZLORAeKYVap79Yy0/iLamx2e+NHurgYZ6As6b0j2v0dXex6nOpLi9BU9TXa6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ZZJinMFijqwUxhuhOOAhOClk1UhSqf85iykMwFE5VXLl93ibhSKYpQSxExqgUyoSL1UKlS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aes9OXImiufKVbUUYMdmaGN6qzVygMLq0YVQnhQeJIcKPPLycosGhvmNtedS435ncxdsAS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8oH+MqZXAZiTUGnL+cwOcihWOpmNO5K1jsqgkCOYkyOLmhlNHlxLQGXYudirg+IUvVaSUE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faHqCVJ+UtImoWK5gFJLdXD9A/QEiJV9sfiz1fhGTFdx6VXVtZIataDOxwnCZ4BY44LFjO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3EPJJHTikRizTcwGYWMviU9LCaBOSGqQUqI1chwTzKf3qZvCMOfFIUZBL+BwpAOjJLKAGwW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7m6UzdyvFLLJjDK8ZUXTHLUPNVKtFkaMkkU0LBkIcFV4tuxUb7E/16FiqVS+ofzcP7tziD+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KHnZi3s7xKztbKGvu9KaMwMFlis1pkmhkG+4KSxkqw28+D7HofFTUqlJV9QO1vb2iTDyiJ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/SJnafkItYCWZ+cotQszH8iW4gefJ8j+vVfhTmnuAwa3lFhMURJINVA/mLUsE2+mIT+dKL/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noxX1W1/WHJ+gh3BAiLWbX/AL6v7/8A47n/APapP9emTz4g236xJLSMpGhhtWUEklfcbjmR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9uot4WYwS+ojkylKukG4ReXJSDt+f5+P87dTy0G8U0+Y8wA7mCVpwA1hv52jQDfztsB46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S4BikLJunptuRuU/Tfbb9R0OFAh3aCJqS7gdmG3injFxtyOW49/fbl/XboyUU5RXvWKyaC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QweGHn9f0APQuLYu5d++/wB4t+HZglNGrrDPypjGpmO4G3p/l4OxB/ifbrNggKL0v99Y2g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DJjpEbCxgMD9Gw9vPsAB+Z/wCvQWNWnMoGpG0FYRBSE/p330iOndHvT2i7LXjb7o9wNPaQ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DYnlyesLqRRixwx+i8JDZyllniKsjGosJDAtKqsD1lkYHFY7Ep/pcMuekGqgPAnTxTCyBW4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BYDDFOLxaJCyAyCc0w9JYdelCQAd4rs7y/it3LFixjvh27fVKtWLhFT7g92q62sheLKrfM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GNVnZkT9q5C3JvAXnx0YPpdbDBcCMtIVipjK/wBkutjqs8rhKf8A5Risd8QlZKMHKAR/vX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qUTqwIEVQd6e4vdnvbZt5/ufr7VHcPPsk8uCTV2QS5prASNKZI6mn9HY75XE6fxayoBwx9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ISqldBIw8rDgfJliWdSHKjepUSVaswLcqRm5+Jmz1Zp0wzDepoH2Fh5AdWt66A1Mmo8IkbY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ahqTSETtHFgLduSYUJqNxIOWVxF+kstjHXWjT5tIHgk9GzBZjhNQE5aEEjTUWraoL0gOYk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6co6M4tenBYmljSrRhJksWbFqMRzySkN6dRvT2mIUpzUAuzH04vpJ5KU2Jtrz84QE0YOT7d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5MtDjILWPoQ2UUtFJPLYuQyP6kjF1gU1oGX1OfEBlVRycDdemqWGFSEja+46RKlJqWdWun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fMVi0q8EiG9dJZZJDN6Um0yE1nVVQR+PUMnqjhsNyrnqaR9YaiR936F/1pEcwKKWuo9NdK2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HtpP5Xt32xiMbM9Pt9h57c3Ehpruo7k2oJppOW5Lu952JO5YtyPknr3OVJMmTwyXQGThZX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qedLDy5cwTJ2OmZnE2esh70UU1qz0q3TSL8tNaZrXsDHVaNWk9MbbgFmYAHwNvB8nYkH9P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Dv2iVCCUkWP6bfjtlbTGlbOA1AqrCZKVptpU23AUsASCBtuCf7umrmBSCXZQ+8clCkqAyuk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nfEB8EOH1xlpu8nbzDepqvKyUI+4unKUKFdWpUjaCpq/FV0XePWkKmvHkkT6c3UrxzzJJk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D4ck8UM3HSENxBIdQBAM4A33VNS9GJK0jKxKUCPZf9PPjOdwdMvgfEJ4PB1lXypiz/AP1V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rLsDSQs5klMtSwIT6o+DPlPHPJKuKWczvLBBBCEgZGZp1mLuBxdVIYIF4Mmx2IHXic+WuV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IJBB2NwdXFY99kzJWIl55I+YwSQSfqChQp6G1S4tA7T4a1x2oRp3Q+Cv6/1zZihalputka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DLkcrtNDgcOJYz6lu0FQsCFSR1ETJgeG47jOKTgcBhlYrEKDlKaJQkEOubMPhlywCHUsga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J4Pg2GPE+K4gYHAyyRmy5lqP8Aslywyp04/wCMtFdVFKAVi8b4QfhAxPY7HRaw1bPR1N3d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rS+W0x2+o2qsa5DSXbahO7yV6skrSLkM1Zb9rZpY0Wx8pRSLHR+t8F+GMB8PFS5SxjMfNSl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EsEBSZQOhdUxQzrP0Jl+BfFPxhjvimamWUKwfB8MtSpGHKgpai5yzcSpLJXNCSMqU/25Ll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qsYVieRHv7befz8efY/l1eLU9te++2zASwSXqI7Pb7E+2/jfx48+/URvQAd+kSQ1tSU3ti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jUKNyxldYwvj3G7AbdG4NaUFZJZLFz0cv+ekCz0lWRhcjp67edPtjM+KHUeO1z8WnxJavx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rLHw2QFlgWHDXxpsLCs8ZRlNPAxBjIj+mxYcWX6Wh+IgmVipGGCswkSJKVE0qJaSoBq/Uo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fgqSrCTJ2ZvnTJik+FjlUolJLvUDcbAgF4Yc9KlapJTqiL6Ksy3asdi/WWaKY7xoPSmKrY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XmCULM8kmcyAE5gWUXNzoOpDPyF4tiTUpIcWFh+n63gWZzRtyiwnpxyvJFNF81TR7MvoiWN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qPwYrE6oztyKqSpIhWk3NQaA35gcqOws3SFGUEaEh2fTUgeYrQjzhtGhHaaSP/AGlJo4zY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E7ybHZZfUJHLZuXqhdwXjQIAkhg1ber0ry059ITKqhYkgV6Wr5kX/jqwOelxV39kY/N/NW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fMQU6kiyCOWzwPHHxO6NwQsxlEnCJfD8XJClMLp5g0tq376wmW5P1Oz0er0Z39KeZrIHQ/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Q01nUxlgTRgLFL6cFqESmeKpdoWGkhyEBeORXSaJmKgOCCTsi5YU7BjS1C45+Ze+sMSBmC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1YMHDUJtTQkRY32Z+OPE5I42n3ZwMOnZcdNBDJqjTUdzJY2RKviS7lMCgks0y7b/8AwXzO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SKTLEidnKiZZfmQ4LBgziwcAFq5TaGrGaXlAZftd76FtCSLh40Odrtb6M7idvq+otA6v0z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ppbNUczWqSSRK0cGSSnK0uHtsp39C5HXn9wYwQQCitClsFOQfweztEiAQhRahAb1u/2gFZ3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7WDv/ADBHSTWdLBqd/wAw+XUEvDcZf3kJ8eJCf4b77bf1/v6jSHIG8dNPgIj5zCjgF29+P5b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jpafCX0/EUGILTgNzBB0zDtVH33jU7b+3sP+nURoTr331g9BAQkkxRxk46hUbzjyo++4/p9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+mLNTZS8I2CqVJr+8koCkjYFgAQD4+3+f59HIJCabCKucAVAHc9nlB501UjmIgq87ErFhF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YhEjBLbAbnYe3nobEuxeLTAFgmlXiE/f74tuyfZTUl6jmM/LrLVdNZVk0V2+lxmey9OzBG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mP0i7FwpS5Y+bUhitGTjsaJEifPLy0+Ak+I0Tf1Vq2UEUqRR9WvGyJCAFr+YtvpSxP8A8i7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1e7/wCI18QncJbOD7f5ePsjotkjqw4/QtiPJa5yJlR/VOZ7kW8VHbpmSuJC8OHhxaRBFT1Z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hS6p6f6iYr/dRA0YJH1dVHfwiKudxjFMUSVnDy7eA+Ijmu/knL5mIXV8NLlbRtZOa/kslm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StZHLTuFM3q5S5NNJNkLZQFi0jMfUsID4UdWiZfhCAAhCLAABIDCwFBo9KtvFQuapSlLJz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STUk833tDvi01jkdZUhqRQuoEQimaNYVmAYFV9Y/LqkALbkEDkV2B3PUoQwt3tEJUVNVxXb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FPMpWzAkLQ/wCzc55FVURF4DlZUc/DJsVG31liABxDsraUo+37dTHOWdtO3/SGrk+3+abV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uDuY6OzTzORmgit087hmlrnIYG7QjWNsi8bulilMzK1Oywnq81eWOXmI+lnt5A15+ccDRlf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G0JOpK+QtPJYsXDbeNZIITJ6f7Npz1nHzDwRx/uasLxtC39pG5oeZZyVXiCWeje2+4ba2uk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/O789ucMaaSSm3OJlEVnhCLFnkVJTmW2Z5B66lP8AdkhFc7kervt0liAdOn7/AMMYcGcmz99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6FPMW1js1Pmlkhlgme3PHDYkV4jXBpxy7FT6foKo9JghkVw+2xciUWIIJTUM4JqDcgXqxY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NCBTZzbqaDWkXP8AwPaPbFaAwcbQhDVxOnqHB1beOPFYWjQijbx9BVom338/Ud9z5699xC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JoXfLLSHrWvS/v5NJYqmEhvGsl91LUq4oKl9ttxbfoe6kcEcAYFwwGwPJvJCABD7bN779V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6j3g6XRxf9+XI9tDa+KH40fhI+B3RdXuD8WXevSfaShdRv9X9Lzrc1P3T1lZjMW9bR3bHTF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8Ia5LWq4quJVa7k6cTh+qXGYxOFkmdMUJch8udRKZb5VKoWKplA5EpMxab5WrFrhsLNxS0o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0DnRIqPqIfStIz6d7v8AS/e2GnxZw3wdfCLqbXMiM1aDXfxM60p6GxTgvIvzkPavtXNlrc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1TXYrJyeurn00yWI4thsQCZS1TwkocSymURTxstaJylpegKpEk2PI6CRwydII+bMCCQdCu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zrG9IqK7k/j/AP4pfxHZe2cb3g7c9i8bcfeXEfD72L7c6VsSCRJEcWdW64xmpc7YHpMm7D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goWnVwrhvF8RNmTeFyUZlEkp+b8xWwWtUwlbCjMkPUBJjS4Tj/ABfg8iXKw3FJpRLSAErK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JIRVz4RytDO0v+LR+I52hmTMYv45O+kV+CWzkZo5pe3mUoZGezXgpynM4vKaEmragX0a8CQ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l8qK/qSmTTYDAcO4Vhzh8NgJMuSFZigSpZdRDOpSgVqNKFSqCgNoo+K8T4hxvEIxPEcZMx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1EIQ5VllpBCEgkuWT4jVTmNE/wAB/wCPz+IfkO2lTX/xdfArF3h7NWK2OyuC759l617s/wB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zSjzsPazI47Jae7iTyz0bcq2cZPpOnPFxnrwvAUlkt8H8KY7iElWJSg4CUaoLqnBSS5H9m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jELSU1EkAxncTx/A4aecOVf1ExByqYJQAoOCPmp8FCKoVKzJIIVMsBoV+D78VD4H/jZFXC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dZhKuR+H3vTBV7Sd+cVLE7Iy/9n2pMjz1FWKem6WcLZyVZ0lVlkG5ApMZwbieDBXMw3z5S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iXzoyonSwGPjVK+XUNMLxaYfG4fEJSUzBKUQKTClILhJooKMtVFDw584rmQliIsTlSWFik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lRo3UHZgWRwCvgg7kbeeqpKkrAUhQUk6ggj21cNTYwWQpJIUnKRp3X2tDc1NnMfpXBZjVm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J6lvMzhA1bAUbGVljBYgLI61Cq7kAs489T4eUufNl4eW+fEKSigqM5CSf/iC/QdIHnrQiR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SjZqAkA7O1/wBowqYy0c/m9SanyK34rWVzOazl6y9mf1Bf1FkbWWsmWGu5EaxyXvRX6WHt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05E3imPL5kImrCaN4ArKkOCR9IFX1tpFnwuUqTgMKGyrKE5upDqoWNzbWCC1O3FUrxSV6d6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DXSVY4QWYxvGzJNtI1dNl5s7SMoVWBApw4UX8JajvqBbdvavkWRRnzN711ftm80e7Kk6BT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hlMYtV64eOMfLNZ9SKWVpmUqsjMH9/TaPkvSkJY1B0Zudrvp5b6lADtWr+nTn+1hDJzVa9l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CSy8leXUF54D8kjVYxJBXouiJ+0+RtLDLKpgiQxTvs1aOKZjJ8Tj6nu4O9AKcg99A8IUl0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XrvWwapaO9NJY7GVIKuGqVjBAZnAr35Mi1p7oeSa387cgZ8jceaNg1iZmmb0wrEqFAUkHMS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H6tXUQ0JyAB8xDAvc6PyfVo+rOHtLBOrV2WokfOCQmjAkrB4mWauZqobIIZPWUFD6q7u7MY4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Uv8AoSK++ukLQh3oPvcP5H3hQWo0hSastxVkrSzho60des0lRI55XqTnIx+rZWGGw3oHYq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J1wYEhmyiwqQ/45w0+IkON/LT7W5UeCj277n677Z6gj1L2213qfQ+qIo/VrZbTebyOHt2YIo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Fhy1faSc/L3o7ddTZkDxsJJAzVS0KYsH9Cz+t2LWpW0NAIBA09C9DytT7NFkfaz8SHUQlSv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455UMusdE1MfiM/BGqwM8mU0yGhxubYQrOVNKTHTSyEAQSluXTFiZRR8SWYb+utK1brD5a0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W1/Z9m1iyLt93W7b92qFfLduNXYjU8SHlexleX5TU2Fk9NZjXz+lrnC/iJlgYMWkgMLI4eK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KiB9Q0sdfuzg7VFIWa5Q4Phe43p9tdnD3gg5Hi7ICPA/luQT79HS6hXIHv3ihn0mBzq37w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5AjUfbbffz9/fqIgglnc9/pFhL+gRQJlidk3JB2B/Lb8/wC//DqrDtUMYsF26QC+8XfHT/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gbK53OWnwmjdOLLJXTM5pK/wAzZsZG3GCaWn6NeSGa/MgMvGeGvCPWsxssxUUpSkByetGuT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sImT82cXohNVHYOwHUvQdYqm73fFv8QHcS/ltBXdc1sDomm9eKxp/t3BLpyHUL2KFTJPNqb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l+feP5OayuP9MgyVp5I0ssxSCtQCjmZtmsNNSOb8tydLKJUt5aSlRe5ejkN5gP0IFC4iJd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TEaTla8EjrChKoeavXWLf1PWnLHYHmUB5Btx1KmWLlz9oYVkkjTvvsw89OwtkbfBI4TGFD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LhJCLVlvoiSrCCx3ZPKhvJ8zJQXYBybD7Xp5lojUQzl/P9u7QXMTUgtG3PDYBmLQQRwRZBC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SmK4eFoQGoyofeOVXPLiIulawIYHb87beXSELlyDX0bu8d1C/isw2QrTLlaNjGZu/gshSm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9OdI555JfloSa9yn+7ZzL6M/P6t40ZwYu1VAsbimpdtH9XFLhFZncDw0PvtU2D2a1dnFX0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CTueSTxPDYmimCOqxhx606GGSCTlCDEyhd0CndOAAvX96/x77QlTegGhGvd/5hNzdVE2ln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169NQch4ZmhDJUDGV5m57q86R+q7gRPIzMInHKTWr8tH216woLAg3A7rp25MDXUFHkJ7Iq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QjzecR2IKtCZIxEi1pYJIgsBWMMPQaNFSQtIqH8Pt0awsfP3jktloSQ556l31DHR2TbRoj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auZPWsxzLBAx4RQVjHI4VJEY8IG4pOiyHlNIUBUHiOolKBNhcd194nAoNKN3+InJ8KWnJTK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WbTJXv2KsccUMTytZU01IlljiiaVlkPgoSz7+qyzysqVJUpLpQzgVdzYCrlwwFCTTSI1up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LzJegFydAI0YaA7fJ2wFvEpYSPFw2cdXguvBJ6tqW9Qq2a1WhTrpJNk8lKszGCtVjmnlCn0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1Z+ZLw+RJP9tJA0CQAApWiU1AKlEByly5THkcpRSZpWQlQUQd8xqUhg6lVogDcgBy5Ml0X8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tEzWfh+0jYlNa5rK1UxmS72ZuEhPVODqSTWaHbGBiCqygXMzxBkSzjZW9FA5k7h+HClT5qc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DHcgFfUjLX6TeD0S8ZMcSEGQFAgKU3zK6hIPg5Akkirh6BHuX+FL8OnC9ndXYezrnVMply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p9U5rJZMIS9/KZW3Z+ayc7SgswsTzKx8OHA26Hw/FJM6alUzComFNrsKuGd/DyIysbWaWbg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Tm3AJVQAkswfoaCjm8Uk/G1+Hj2T1R8PPxDQ6J7daEwXc3T/AG51hrjSGf0ticngJP232/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za4+l87iNP5Ci7NA0arlHCRJzDxncZwGC4jwfiUqRg0yMR8lS0KJAIXLT8wGiQGUUlJIFX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KwXEcDMmzjNlfMCFJAUQUr8JubpcKqXDFnvGWbsegbTGZzIJRUeFRMzGM+l6ZmQgsAQSo5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B8z4ChBlTJxIANjYs2+xtG64kTnQgXGns7dPQPFyn4QX4alv8Rfvy+vO7uJzMPwp9p81XTWZ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Z1xWr1Mxie01KwI2dcCaVuhkdWWoAr1sNYrYyvLDfz9Setf4bB/M/72cl5KCChKjRZBFw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MBS4rF5SMNIm5Z6nCiEuUJY+IFmSp2Y1IqpwQl/wBC+j2U0Bdp4vCLp+nUwuPxMYWpWq1q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PoVqlaFIsdjoq0cSQ1oFWKGKGKGNFijRATieMYyWpUz5zqUQA1ACLsx5NWlC0CSOGYdSUy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7uH5vetYj53k/DE+EXv9p+SDud2p01qJ5ZfXx1+/jKrZfGzIJFjuYnNVljuYuyhIZJa1iF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mj4kxqZzTAJ+V3zDcvRX1IUXIKgQRVi5hf+jSBKHy5ipFmynZOUOlsswJDMkgpoHBYCFf4a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NjdLdr/i272Z/tlWvyGv2i+IM1viI0nj6axGL5HSmstW5SnrPRFMDiYq1XUs+OiIBXGnYq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AXPxHCEpnlI/uyZqpM3MaOSErTNCQAB89E0pAZKkglycJJxuFIlysc8nMfAuWhaQgJSzMU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xNk345/imbAdqO8na3Uvb3uFo7UlbGSHGa1r6dvZ7sv3G0uMY+XymV0j3AxTzNp65Vor6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LuVbUU0cE2SrLDesLwHhISscWlYqXOw0iTNWULUJeIkrlpUrItAdC6DMibKX4wR/bQXAg4l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FGImTJaHAKpMxClAApV9SQp2MtaXSXGZVCczmgxDcxlOKo0L3bLR3LEccjxtOo5uYyZIlc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9lXZVVQq+YqzqIKjm1J+m/iIy3TVwE6W0YbwBISybJoA21BYnl+8PuysbTWJl9dfUaFZGRi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3X02LGZ5zuql1dNnb0RurUSQxURqaVo3VtAGtvHPVQNANn0Zn0bc0O7tCRkVq2p2htAMnr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sMDsIzJUADKBYLuPlmb1HZRxUHphSa6lLaW0f21f7RxIYbF/TvUfqzYmhnWvAytC8NlTLb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YSYV5Y0+t2EVaPdhWlInZ9wdhJyiks1SHZ6OHd7s+9WBF4VmJ2NH5gb93tHnVsz+vbqhq0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g2ijirivXr0pq0RkqxkSKzhXdWechuS8WjcXIBAyJf8Ae5N9G25xGxFDfTlRtrenOPSDIw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OwLkdGeO1YuJJcQiaybWPdvV+ctrCphZI1VAqsyMzFx0lKtQilmFgd60Nhs9S7NJIANwb1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HbXBqQQJUkhvW4pakQny1qzS+fqD9yzmvIWjS0sDWZ94oF5yOqt4VQiqelbgCtL6899bAa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L05fbYsKVe0KVJ5ZJ8TMtx5XmmnomBb9Z4i6KyrUjDV09X0ng2hU8WQk7cvO/MFOq6QKm/0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axjjlBCSaqdh6n11bk8OmqLHpMhWw7xqiWGt1YERUEkqo816rAxnVfQHPl9I2b01R3k5qw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3Y0FeT7uAAEIZKQWDa2dwPs3qS7xzUctaxWbx2axFifFZTGzQ2Mbl8RcnrZPFTOn7xq+Sx8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5cfpb09mfiWZo1S0qTUUu3eum4rDSCDTwmz78heh2tu8TZ0J+IV3t0uDpPUFTT3dZKOGoZS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p8ZXazYqQYXK5vByJJk/mYqlxorWSr2L0SUBKZL0cnBVQZssHKoKSLBTlv/lcPtVtGFxZu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tTaNetQkgihLE2NHAMXIfD/3q0p3w7dYzuHpAX61G5YuYfLYTLxwx5nTGpsQa4zGn8otaR4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rWoWMN2jkatyMR+s0MXZysEhLEGou328uWkPyZAEuFBqEa/pzG8U9ZQSMqkqTuo+23vsP8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TBq7dYpo+PPW0eV+ILt12/ikaAaL0MtuyJGDRHNdxMj+0jYjCsQssem9O4YEN5IsluKj6m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AFDV7/AGI+8MQCmWtQH1l/JNPuT3WI69woYZctpzMUkr0os9iHx6zRx7Vf2pptYak9i9DM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qyLEQyMsb+mAigdGMxrtsd97dAOrsQyC1A5frfT2/EDm6dmlaoZlEBEM0rJ+5l5NNYEayug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BW+ryANyekAKRSoPI+9OXV4e93opu7Qv6bq2q4Ksa5kqidzbsSu0c9h4PTStxYsApjAl+kA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ihBsos7mnr66coaQDQvR9Njt+P1gyaYRZRQaOeRhLa9R6oCBpYlJrRQTTFCyQBokbkG39a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LEEg2poRSvk/nU84YASwNaU05fn2hmQNXwXfHUVGJGpUtY6Ww+TxUVcNJQr5fR+R/fivPd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1ahQsrNKKis5Dwxyx85S+xvrZ2Poqh09XeapAf6TTz/ivNuUH+R09G+sLx0xbjSX1JEKTh7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jyTxxBWYzSx/7vZlMmyMpDEa1q+l9NnpR6+ZEQrpZ6eljQjoekDu7lqysxpV5ZJ0llty2W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K3C1gz8A5kDF09aaRg+8qMGUTdcAgt+nt5bv1hwcMC32hnS1YjSsx2ZJrHq1pJpWgkeOAj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SLY4l3C8ZS3gjdgrM0pelRuahuh0Jq1jZjCgjW5PfO/luIjxqCksWZnA2PpTlkiijkZZ0i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7CEgHijbyIWjUsAIz9VaV102rWgobxOwqM2YCjij8wCxrzaJxfC3kVTK1qlu1Ozyxz0SlW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aWS0Jw0sdQw7r6vByv72Fl4xRSsaZXHN9xcaFzZw1qXiNJAfMArk1L2Nja5BfmI2Y9jcNWz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NNruafRWFj/bOYf9qZoJPiqYmi/aNhnMKOsEaskJWPjCqDkiL16biMXMVIkSQvJLWmUrIK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Id3IoSTGHk4VCJk1ZRnWlSwCQ5Azmgd2oAKVIGxMHPTlaGxaaYRxq4lZuYCqx2Ht5+/wDn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3I2q38QclKXexHr3eBR3xKpjbQVgGeGZNl23JCPt43/Tf22/Lc9WHDi6gCKU9+9PtAWMZK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9fKM63x+dzbXYb4Sviu7oV8ZDkL+E7WZ7TOFp2ZK0MNnUPdi5je02EknNqxEJoq13XK33r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QV19Rwy6jFYv+l4Xj58pAmTJUlQSCQBmmf2g52BXmLByEsBmIinwsgYnH4GVMORC5iVE3p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0SS5oDGJTTUOU0rp7SuhanyEq6nxM9/J3Lle3HPjJLEbxYaKF6twK/rijb9X1Ub0g0TJuX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kSuHyVJmESvmTSpKswJCggJZTAKKDmJcpp1O3mlOIUrEzSpHiyoAKWIFCS4JeoYOHYliGM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u3Wm/wwfhA1L29xsdfH6y7PV9WZqzNj0x+QyOu8rqLO1+5d7IRKWMt069x2dgWcuxlp4ul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nY2XORJlSQZcuWJaSDdJMtEwhRYOfGA7MSL3JoE4daJ+KmTiJkwqVXQgKKUhI0DB2BIB2i4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PxVDHAv0ggiJYkIXkxOxLF9/z9+qbGTCJhDOS5fzPrT9ossOh0gnwkft6fmFm66uywx/TD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B87beP4j8v6hywWcnxKqDr5E36GsTqIFAKC4an6iuohp0lQ5leKgrBHK4JB8sd9/ce+wA/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iWcWvDU/WAS4Grv7xUj+KhrlsF2b7g14XWOzl8bidFVZzJJH6E+v8AUWL07ZkHpDd5Fw8u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3HuLFU1WF4Dj5gcGYgSxv4zlNHBNFF2qA5Bo4FlSk4jiuGSQCEKzl/8Ah4taXA/IMUo6Tq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k0jNBUkgZgYVV2gaeWpLKSK/7OACqkyMBeEgVip38+XWmUmgrdmqbtrWgod2EbJq1IrpbYC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qToII5rVeylmuiRgPH6rksypxjb1NpYl4IE2l5A+s68SBxVhBUwyhnOlfegGzAQgvc26tua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JrcSxTCszSKk8joiSyVYURjCsdSMIOR/3h48PrSNNlaT6lqlQzAkadTqK6Wqz1hp8SVZSA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XYXqIYM2slwmQlpaopR4SSVZ5aORaxZGNvq5jSvj0yix8GmjkZEVJleNvWUGTZXIjFAnPQ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b7B+ZDRMpJVmKa1JYhiGDuzlwz1rS7O8KkMUcUUpcx3LimWXmjRxPO6tJVrspouK96GWZN4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WPiSFewFCcoAcnQ8g2um3O0QklTlKfFsNOd7C9yW50jnydbKUqdLF1ZpLMlieD5xoohJNu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u5rHly9+PFuLqdgeSkOzJyj3aoYk0/lq1hpBFy5A9bVDV70hesTZGSW38xWGOhd4phHViuz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rvFLZUCs8iVYUIO7BXJDjbZ5JJOVGRzvYnRmLBIs5LkswZy0JoAVlTC7VNPL6iz7BzCph1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Vy6xXJYw7OI1sxtStPDu61Y3cglgrEcmJJIALfCA5S7atVht5+Zjg5y+Ju9fx6PDjnuSrY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Wa8sswkesZGv3pYcxFKsYVuCwwcSoTjxvIxO8hKq+oanoAbaFmD0IIO+sIQDQ6tfcG961D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nLdCFlr3bMscdGIgVxLNHRuT0XE/JEMMciVyOR4hhK3/kU9LlA0AoHDuCDer+tQX6CEBcX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qGFyDo1iKGBfpPLyXn1bqyCOw2Izmprq4Zmpm2y4XBGHB4d0lmZ1rLYfH2plijdkH7QVvU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R4XrVtwNyXABGunMsUzAEuo2pyG3NwQ1B7WF/h0fE/pXsh3L7q6P7sZGzS7W6+0xidYUsn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aNuUdOw00rTskIly2lNSv8yQolP+oFZzuHJ6HnH5RC1DMhTAtuKgtTQkW0rDUpMxJSFDMk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mFzrTWCxaqCwYqscXOawY4YUUeWmlZY4k3P3Lso/n1ChIYHX7RJNURyjL38Q/dCp3G+Irutr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JNV5TT+nbZXhWbT+kKdbRmMeOQE/uJ1w0lksGVtr5IjB4gJIGYrUQ2Yk+TlvZv31my5ES0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BKjEuf7W5zIOYWj0ktPUtSZrZCw1Mb6mEzCUr5XdmOAzmXkkDFuQrkclH1IaEkgN6Uv97O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3BqCfJxb3F+WkDFRSuxTR8XjEDCV5CxIJZIVVpOcxAPGdQNuP1Hbx7jiDoHHffWhh4ahNH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dOqk+NWT1oPlrEUrwl5PUs2LKuYY3hDby+hI//ABKxLMdlUr0hLVBIUQTo/Pam50fUGEA3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+tiIMWkrF67PXNZL1mKggLS14TAKJEsiMMggk4vUBuLtuTxkuR7ElECq7OCkl62+moI5X9u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W99uWm8Jvdp8zgcno/uxeq5NHwOqYIrNmaEYxrOHzST4jUNOzax5UV6647MO7xxLxj+lmP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cpHZB66Uux5R1D4W6dBt71emxaCazB4YJchYR41kmqhAVUSVWebZQyOBKvzTzKBAJ49h/b4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ALEF7ah9X602rDWAIDNpX7e24NrwhXZDFyp/TKweyGgjRnSOSWE1y6SCBLDwc0jZFmWP8A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q0sCQos7a9e73hwemWoH27r69YT2qQmusxCxSxGScRyRxepMHqtVyXoK8zN6IjDbvCygq7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AS+Z+g1euhFNdtaQ4sSA2Xo5FB6vqethoC9RwxSX2NWEooEteMy+keAWd1eOSw8pc7pHGw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huoywP1EPZm61Iudr35w9LsO/TYRJj4dfVs6hpybI1bHSs5mstGsSlhGJFllnZY4kaoo4l1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IEM6WonNZg/W5LnRjtrs0IQaMKj02HpuR51jbt2HQ0fh17VSbqs13t/pWRkjBQRLYxMM8c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gVSUXhsp4gdb6SCqXhblIlSy9AD4E6EqPqSb8hGUmFKF4gJLATZgar0WoF6AGru2vKCtgS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33bYHkRtyA8e4/6eOlmO58Lg0NvXY+0IkgAOQGry6U3FvKBB3Wjrw0L+TulDDXrzSxbtuo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87/3dWOCWp0pDub09zY/eAcSjKSVEZTz+z07Efn6fjz/FZn+4fxAJ8KGm8l8v257MzaZ1dr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rF3y1LgpcxWfJ2WJexU01oLU2IpUq4AhhyWo8xO6vOIzBD8QYorVLwCFOmQUKVUVWQ6QWYk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qzXSkg7hGHShH9Wof3J+YChGVAOWj0BWoKci6UgOxINYuI0RQzMOA1Nl3tNlMbUr1aiLkr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WaTHwFUtTgElVdim31keNiF/SylrGKmJUZ2RvCtQSWFHSCzhydas7xYCYtKRJQQUEv4gHG7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wv8Ao2/xJ4vUvwTd1PhYyGWln1l8LHcnUGp9N4y3Htdn7Hd+Mjb1jg78c6OyPWx/dz/tNo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NLALahLrhUK+bJQVDITkAdIYpJWkM+ZRUhRAYEBMk1tAWMZKpqstVAFmNaBJINgKAkOCVL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9zp7GD2ms4+rI/wDFoUYsSD+bdAYnx4mc/wBKFEXpfuvvE0jwypQIqQO/KOyCHnE8rfUSPO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c+f7uoVFlBLd1J5WidLsKtCFWThYuWNv8AdxSknbYeFJ8+PyG3Uyi6Upu5773iIfUojQRn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saA0bQK2LOpu6iZO7XS16EqY3ROjMzMFKkgTwnLasw/MbsF2WQgFFYHceX/T8DwUp2XjJ1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auU6Aihcu0RcHAncUxK38OHl+brUAB5gE7HlEBajIYovVqhGhg+ShkPIyRIHWWQJaiRSDZ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rheR47DCZQd3APiF9h5v9o1qiRtUl359++8f7IR72Y5diwr8prM8Dw1sgn+4PF4vTKXneY8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DcgWQimYVc68uYrawLm8ITVjRmt+hA84TlaK21m5Y8v453qs6B09VZBHFbxvq77ekikvFI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LYsPCSzPar0YVrd3A6kxxFSCM341vb8noIQMzQo3qdqjdp17MUrG3Yk9KNq0krrEkjyoyI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O0SBQvpjgi05gCpw1ATUCpJbUAnkRXmYVJYkXHpbt6NztDY0ho+vp2/YalatNgKzPkUwc8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YeeSD5NvTisK0lrnKVEnFUgMkagsY5GgEIJICwpiCaNla1KsQTvmpS4aoOwez01ruX5226Q5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yS/smNZZRTow5S85lfFVwrxpQkReJtPlUB9NgSK8YY7M+wenKQSTeopW9HDsGd3DuwDVcM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B1t7UYl3hxTY1YctftVMEC88Hy8Nma1N81Os6hquMyH1pGLUEDyT7oqyF7LbRgADp5KHUxd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Vas4BAqXeGgUG50/S2vSjNCy2Ju1Y3ETWfQQYy/IvrSqiXMnTimrVkb5iTmK80TEgsG+hu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UUwU+gPO+mj6+bCOYmrOEm9fz0Pn5keCZypCfRyAQ2Jljinmssr/ADNjPRirA6un0tJJck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qp5KxCtTlUxYEKBZrUs2/LTk0cc1So5ibu+upY39DQOTAm7q5ODT+BazhWmg1RlZjpzSa0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zMS1rFaCiymeWlj57d+HcQtIcUqckMjlVNEswJUQwYnd76M5o7XEMA8QBJNC5JAo7tQNyD1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EVDS2gMdg6ePsxYyrja+PgtZGnDFXnjipy1WjqTSPL8/cVRB/vFVxNJ+8Zt/UKggEANQDYn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Q0IouFHfkwsNRR2v73MAqxqWOjOj1PQsxEWq5R5rVUI0MkDfulr7+RI84kBUbkIdzuOmZW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1HrekM8JJBBL2zO7c6722i3L4ntet2y+H7vDryrZjq5LBdu87Dg5nnjrMmpNRxx6U029eW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JY/Yg191+oAdV5UPlqFyaDzIB9A51s3MTlGaYgEOlw/lWMplK5HVeqFM5iqwwokkzPKJFU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QBiqgEuSB58zoAZwMo2D05btp28SK8VTU9+8T/AOwf7J1Umd09fS01LVmCz2lbyQzVruya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b0atPejnuwtBC0kVNigjlIjWJ0ISogEv3/H5gVSQVglLlNt2LU9t2iLOBjvVK0mMyRee9S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BFNi4xTuCR1CqwW1TlAKx+PSHLchw3EsCoiqWA6v8AbnEjB8n+4k+RB6x/pMqbVpTtAqyP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sybO8QcfV6MRJCkN9a7LuWIYo7a9annXy8nOghUirkAfttsH/gVg26BgdpJJpYJLIFZnhj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wqvypRVSayqx2QA7SLwkk3JZFKvSXFACNd/V/1vu0MU1i4J/T7dNhDt1jhUzejc9ibCGtJ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Tzxzws0jOpWelIeJQxEidQHdiETfYsXBKrjTTam+7UcQrgEC+uz167uT5tHJpHOjU2i9OXZ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YtpVQ+tLlMUsuPzRdZSz15Bfp2eYZYGVlPKJVDFmhaVO2gqxq4u4Ao5qAXYEVLQqksbMDv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x22p2nd4qpSuluN2InEzyJJGKscalrDMiepYSLy9iw0RhZjxIj9ZSQFlz4S7BvYOR6vRqu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w63NO7vH0BzjkCiWTlHysNyeOq0jFyKljnGfUlMgI+rclt+MrEAFLVzl6OKsz60fkPWFYO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1tyHveAdqpJ5FsxrI6s8ck6S+nIflZgvo2I4yilZJFKRsCUdF8+qDGo3YqtSMr+zsAwZv1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bpv+xiQ3wqWo4NQVwsNbnJbWFZ5ZSY6pZTDMC1b17Nqu3zbOTXjkAFIgor8UZ8tNSl7ejc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Vu+lzq1P10jan8M2Rkyvw6dkoJi/zMGgcHTsiSR5CHowtUi8SQRFR6EUQAKKdvdUP0Lu8E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5KQfZruXds3nQMz5PEE/1OKQDlCJqxcHV6N1byiTOJhWJJ3b3C7eQd9l2Pggbe/wCXsT9+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7dXflDUHYgnYPbr9rRF74gslF8tj8VLI0dPJZCvXvEMQfkZLES2iD9toC5/lv1ccNlBS6l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AhorsfNKUEC5B8yaDk4NHrH5VPeHX+Y7498O7HebOTi5le63dPX3cC1OnH02g1PqrKZDFwR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ZcZXhQnaOGmkYPFQOs9OUZ8+bOIDzFqNLEZqAOagBhtTpGjlpTKSmUlRUiUlKa3oA+7OXN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42vB9K840VkHuhVQTIycvcDf33YbKNidj1bJQBLY2bvy26Nd2GzupyagmvLvu8WQ/hc/Fb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1ncDUFqSj2q7s1p/h670tHKorVNCd0Mjh8fiNXT1yyRWf9W+4lPRueYuQsdPDZFYiJJgCIh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KSlyEjMD4XOVWUKBMtRAcIWpmeOxCPmSVhL5kg0ufJ6aOHo4Hl+le9OxUapi51VLFOvFVs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6EyAqDyAkjYAgkEedyOqzOmYFz0HwLJINnBqDy8wGhwdJTLUKpAcXqLwuissNUk+OKke2+x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hSp1BjTv1iZmHPvtoZluVa+MylrwvGrbck+NlSGQk/w8f3dFgZpktNgSPvERohajsfzGUT48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/O2VUzCdsXpnX2qGYsf8AY8hqXVlbC45y6JI5kbD6GvmIooKmQcnhRjKC/jA/LTwvDpDmVL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vW2VIUaOSxTVwQ34YTm/r5pcCYpKXDn6QpXIsSUu7gUVyI+hgahQHrSBjHHyVW3YIvoqbM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odyAwZgCRtt1hxSwAY0I9LenPpGsL1UTfQ/t/G76NbIfMbV4awSOWTlPJXC7MAYucE8Uc+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KHd4g3MM5PGrkhiC76v52ez6hoaBVuft+d2u5Plzh68jtPOXljpk2bTV2VZQpCcI1lYq8b8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GfXcszAK8ag5VAE5hcuGsdSHLMNK6gB68RYMyjsfSlnPvaEk1lgtNYnKGBHeaSRWYvyAYS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qJJvw2JUxqE5MSiBjmy+A7d0YhhZhpC1SAlQd7G2t6cvM6xw3C0b06VWD5W9ZVLU9OOT1J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E8fphgkrA7hPO6KdiSylPhTWoNSHBexf7AUL7QwqcqAsQBuLaWf8Qr01gx15II8HbhjsXJ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qarWYjLQrRtuJa81WtXgVj6xVpiXiDDfpyizAl300vZ7ENWuW9BSrQKuBUt9tjUmgGtLmH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+OUhkspN6Df2YeVvHVTNk7JE1SJIxfgUIVDDb0TwWoPB7MBmcBkuAGLWG9Sf8gC/MGFUkl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ah9Cwe1wA1GRis1KahxNmSMt8xJZLQSvNHLAtmGORYSUFaCxG0UDELKXAMwkQBypc0DEnq7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KmrwwkipJIPRg29idAegYQ1MzlTNbuyCurOLmPDKrssohW5enlMsyni6Lwbcc1YepIvneMh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c2pZqt+/nDGJG/IXfvuxiPeoMxBrXvT29wcIijq6Ewmo9Z5GG16617GfvZKxo3Sq2Iqdja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8m/pL6WSieXmHEbIUuoVZSR1cEgsG3AFOY2IjkEhCiQ6TRmIIIJcudBpozmrhipqCqM0bl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IXatE0NIKzJ8zLyRzKrJJKSWRDxUD6PBHSuzl3cGgd62FfSpbnCKGjNo/dddL7RFzUstDB2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67wyNYcKrTPIJJAriNGMispDAbqQFPk7kMUAokA+G7lgSfe24YGIreK3J3A6Wvs5IiZX4t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3nb6uqyy9zu45v3wXdfTwfa/ExZsiULsJK0mpNR6ZZlLKeVBduW52p0OVAOwTUj2Ho5e8H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71vo/pFDtWBGkjleeKGIRRDeKJnlaZ4oyQSUPgrIQCTsBsfPkdWCQw2PfXzrDIkv2St2BqD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YhV7Esrj0ofVMhSURFecZWGEn8lRh7+06Q5tUbaU0Oh/ltIgmAsask+vv7UhA73zJhu7H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FrP45IiyLJBqevWz8kgrq7mKYXcrkwUZm9MxBdyRv0i1ZhU2ahDPQEet6bsfEDD5YoHSxD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a51sWAzxORjcxNGjRh68hjaGGMyL6xaMIsIYtKv1uTvsf3nFfbpgI3KifZ/1/Hq5m1Yad6t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w12mtu/0+nX/ANsllfahHG9sw1GjiIjBlsPsAoO7T+Cd+pElQUBQPWnOv4rtpEamABAt5e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gDGlLEU9q0eNb/AGmZUrehRM0uMMhgBlx8HzgKNx+qV92Ck7dKilgwYGrvV3pt7mOUS73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dpclVxtnWmnSj+pp/N1s7FHAbYhGJzTyVcjPk543U2bS5JABD9UatcjctHJIrNwmZaEUvo5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nhShyCk/Vz2dtx3UsBBNsk2ASF5CB5LaVk9No0WBw0tiJVXf0AkkMqDhG4WuSGZiTEivEV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v8Md45NGrU8/2/l20hwxKJKhieL1ZJq7WYlikjZyHigkV2FiVCkYQcSEeAKCOSFfKvIyqSB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/3hRUVPPtmMALuFJXa3WWWsny1iPwR5ilm9OIeonMFrKoiRsS+yKIR6TMeTBiw7JA8J5tqzc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5fUfp99vKC78KNiGPU0n7QUz+la+XmRVEkjEKtmmW9cABpVrqwYowCA8dvpB6WUpqSzc293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Ug2avO3PS37xtN+C/LnLdmO38Sc2ShhBQQOvlY6NuWtCrBQNz6Cp58FtuXnfr0HD5VcM4cu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FSKcmSG5EEUIEZCe6cfjEku0wm3+5jbcvUROZoBDQcrxHJXHhtvJ8lf4bfr/AC9uoArxgG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+G7/ccunpFYHxwarbS3bTubqdXeOXSXabu5qqu6sgaK3prtxqjOVZY/VcIHS1QgYFyqgqN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iVNWCDkSoizBkkjqdrxUYrKudKQqmZaB18Q0+8fmIaKxLDDYBXjJZMJig/8AZ29VcfXBOz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332I36z+HkgIQDVYSA55AbBrvt5Ro5szMuYpNElRI6OT+m8SKwEMlZoWdN1lD8FABKEKwE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fyVTsD43s5YsDdT9Nnv/AC14hdgCVOB3+n6Qs6tw0OXwVmqplrm3Smh+YikZZgLcEkBkrs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rt9QKghRsB1X4mXlJUFVBBBrfls14nlqdgoOPLyPP7R+oR+Hd31yPxRfBP8J3xCZ+wbGpO5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VyFY1aTXWEw66M1/OyI5CPLrfS2oJuPhl+Y2YBgR1UzykfMQgqJCiSVX8bTQOYSJgSDsIY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4Q1iE+F7kgkAEilTQAENOK8FSp59yTuCPY+fHv7+P7+hUB1P6ROpmHPvvWAz3BvjEaC1lk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OCN/DJTmYHf+O39erXCo+ZisMlnKlp+8CYgth5x0CT61jH53TP8ArP8AEzqPIiYSPpzSvb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y5AYJNS5CESOytIP2rqh13P0RtDMFX6nBH+M53zePT5aAEjDS5UtIA/wCPzKjfxixJLuSW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FS5mk9c1blnPi+XUs5+hq1DNd4duRcS1/lndI0kiWsLilVqvDCrv6hidRs8s62N1YlSgLl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J+oVFTXTduttPLQFioMaH2IH402qIQb7SLYkltcZokEYWPnxJbaFV9DfiHmLxwIjRs44wH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TOK6a777mvU6wmUg1IcF+u/u2xOlY9aUkSfKJMskhDwWjdglEdmJjs8K1LI3d23KlUkZ1P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pAcKIKm01+xZxuKbVaESS2VTVFToX0cR5SYphFCy/LyhrTSSQhZXeSptNH8t8sqDlDJfWAc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jBmj9NhzOFGoIue6M92q/KHNQk1r+lbVfSulhSOGmYJHylqxKJ4qjQRz0I3dVezYglCy+n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wRgwawQI12YI+jGjorv5ORrz0cisRkAnMQAodKUqK9A41YHZue1kZ5LVVVsqqZBf2fkd467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6CWoWhPA/Niur+rxkKIwTcbL0qlJYAKAKqCrMWJoCBVhYFNK1qIQJL5rm5pfRlEFtXdlaP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ILUP7T+XggeUcSogw8rR1ZY+ex2dLVpPq+rlL43UuOk8ZAcsLtUB9TuHYaaXqY4gC21+6O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VxYmyCWo5vXhmRo5q5RglRJrckMaxK6uEXGuQA4B+l15MCnTXAHiok5rcqCrA6tQMC4cwwg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ln5C5sRA7tZizcmMWOkDyNYuTWrEjyxtLDPHLDLWRufImSENEiEuzLJs43IXqQBTAqdrBm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5iKhJCSHu1ffV2+z8oC/Z3LY7PZDvNrSx6iZG1qq3pjTEtWSOtEmm+3K5bTULylKq/VLkq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chIJGZ2UKiS4KjUHTNoAAA1iw3FLAmFIKSlxVjVnI1pQFizuFB2Dh6wQszmFmp5e1QlHCOJ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RNZ9C3HHLEEVTDwRtiBuvIljttu0kpLO9f0505HVnhFAFJ1fvYPzGkRH1hdnpGtasF4UM1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scrTThRC0Z5c5OSeWHGVuRLHfppOUJel+Qe/Ktn6ikMAdR19e+xtB2/F61J+1u5fYvBuVj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aAspBvau1y9FnIb2lapouooO+/FQB9O+1TLDrUKEUY+vfYg0vkc6l/5irPHGGey9NHhBER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ZUkhZXO0wUA+3Eqnkjxueg1ykfV+sRqBZ9BBY0NBl9I6i05kMfLXvlLNjlFcinnjkn4xMY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+7FtwNuRO423lFGrcUbv+DEavECGt33yhY+J5xJqvTGdr15IEzmiYUlvyRTL86uJzFtWMc0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Cq8VViY+BVjGzFyywCr0387MNL3/A6UQQUgM21uy330gO6L9KwYbLgRqslSP1Fl3mjjdxOZ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wbYKeUgCgdQIJVS2WtOe+7V7ESKs9n779YmFoWDjjbjGNhXT5l2aZ7DQwxJLFAk2NKk7Eq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VJBHUwLFBc5ifx+PvpEZYZnZmHJiNtzT05w4NSyVGxmyLaqMI5ZEjkiMnoLLbr14oSh5NL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MxDeV265lDKWqxHOht589DCsA9zU10rv96cojTeavgdb4HOLauCnlLkmAyt0Y+drEOPyiJ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7zUC0rAxlKkgLBdpY2l3c3rTXYsdNIUfSQbDWvv5QfYJ5shUrSy1TFOApliCemFmrBYLMK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LenHLOzEjedwUMkoN6Gj2pTvbnSGhNBUB20p6V8n5VhZr2oqlU1SsU7KiSp6jESIZJC6oE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LyCZ3WVeEwYb9I5KiSMoYhtDfWh1udKWaHUADVJ2v0p2LwFtewS5N7w3WzNBK1qKR35Qq0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erH6QZWeJU5TgbyKGEUaiFOCLeVWBvz+4pEmVST0vqw8h3rWCB8OOTjoa0rW41isWPUR7B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Za8proolZ1i2Ppyo31tujMBKqyRnUVmhS+jjTkR5lvKOUWIADg9fby621ja5+H86ZXshpj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qMscEiSQiStkJYhs6ufHD09xv4IIBPgnc4KalXCcCEpyZUrBDPUTVjozAfpvlMYjLxLFOS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zq224vyndlLKxwtEvkEkA7gHbbfyv57n+/p6E/5Gn277MMUebg91EUlfiz5N8D8JXxWZky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HWEl1Aaa32p1Nj4kAZtiWluKo9v7e33HWhwjf0WMN1JlTL/+irnv7xUzEk47B6PNRsf8hc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U/2qGIREelHEOP0cdo0CiNeTHkxA2A2IOw3OwPVZLSkswf33HQejvF3VncnkwD+Q/XeCcsq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0Tl53AB+tQVZQDsykbb7nwo3BBPUwNxQi1R33q9AhZkm1P27d+kOOS8QioQkh2Ee24MQX+z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y2+6eSPpG7AKxaQ6iahzU2P2v05iFD9Px60je3/o4WuJdVfhr6H0xNcexN2379/ETo2MOW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HcbGUQWP0wRjuFaMajbgJCNvuajHpWD8xQ8Hy0gVpmCpgUQOmQHSFQp56kgirEtdiBf7gu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cEIBB4Ab+36gDYfz/p/Hqtkh62f+YKWWJG3r36xFz4lMl+z+xXcp/U9OS5g7WOiceNmyHGo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/ceR9j1fcGSVcUwZZwhYPKheKzHqy4PEF2JB/S8ZG8Bf/b/cHurqqEI1LJa+1KKshPqtHDj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Qt9Mn7Lx0DRtLGyxvOobcpwOW43OTieM8TnghQmT5gSwABSglA12SDsHoAI0/CJSpXC+Hy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VicyxnLtSmYimmgLwYoLKSxgWK6Vnnf1lrKOMUVcArWiMKzM6AoquvAPyYxupjH7k1ZAJoG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PqfQwf4mHiL15asNVWFzvZrBqS05ZLQjjiljh5xM6ygTRupEUiS17NWXkIeSOrCUbK8MzB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8QSGD/dhe4t6vU0hPLyPt+Oh9/rIr8yXik4CYISbUKwieQhJArKZEMc7gbsGaPZTDHuvAcSq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10d9/01rCHxVFx7/fT+GMfeRebGVpZooBZ5V0ENZpGEKPYsS1q1WF4VZxtNJW5Mu7BYiSp9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dWYVf7t6NeFY1IqB7fpTvWP7Wx8OAFeXIZGXMS15ZqWRlsWJJZsnasOtl81kUkYxu72brF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j2Dg7F1e4cFvRyAXu9akNDcoClBnA1DkEPo9QAdxSgo0c94wNjfQhghyEdWT5L5iAx2Jsm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giAgMaInGUQP9IUybluKJDADM7NWhcjWwI3YNsBcQ1R1KSOTsxaxYqB9SNXjrXAem80Udq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2uLJDLFjPQnSeBRJIErtYaSNFlYyK5+ouh3L1BQUXYJBNSVP1NAac0A0tCAPbXpvpfzrT0h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qZCOlOthJCljlNE9enGHfHL6T/2+cZ9whYiJeTBlY9NoR9OVzq7sLV02rbTeEUC5qS355f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09C6L1HqtriK2lcLnM5Axm9GxNZxNCa3joq1pI34Ca/WppGrr4HEOUDlxxUACcgpXdjtza7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cVLhrly99iNPxWETsnpabSHaPC1LtnHWMjNiMJbsxTSg3Gu5mGxcyV6R0j9Nme68szbsWZr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+kAVTQ7EEEPmBGnI1GrmsPUxL/AFN1BSQSliksNHBDghmjp/Ztt6eVm2uWvUnpzyCP5ZrN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PprLV9PipHJpOJK+D9SqS4rcfrQbEtsOW0RrF2s96+o89C33iKXd3Jwrm0iLMgjVOIHr1+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xMRATDyG+zbyncbAbQLNWBoa909fvu3K9WBPO33/MdX4lmoRqH4ss3jVlMqaK0T260ukUg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WmQUO7EOGu6wmY7qBGVcE8ioWvkgMo7E+1G9QfOCzQJEQUqOlfLQNEpQM6R+nXaOs7I/1N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HZV8Hl5G3uYDUEFgPaGkOIM9K7SnnoyWYYrCrXmh3t01nnPzUqc4YpYk2+UkjrqHPIDaMe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g4F3sQWpQVdtND5RCNGOU3BFwRtqGhC+JDN1mxnbgrLLOtebLUpEMD1oa5vUarJBUjlm2IL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aSwwbksaMrlh0Gv0vR6afhn315dLJSWAcTMtWsAFXsSAXbZywapQO2k72kryLvE3zPywlih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pZfpKhgCG8or+SCdh1BLtYXD7nbqBEig4fQ0De/qR+Il7pj1lqTCwTNJ9EFba3BJNFNJZs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IhUitMOJXiZImG4AUy0H/E+renuawzmage9r9/u4L2MjipB4o4IoAaVP8AaclqqbSjG1pL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FmtK30oB6lo8d+J2ULQ/hJJSGJbrq29CBoeYhcqv8jmKt6a8mFuQtAE1vR/btaxUsG1ZNe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9YxxRCu0VmVk4Qxywlq5jXdXi3Qrx3LcpUWNQAKHcl6fg0O0PSQm5YqeupDW6NfStdoe2i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N+wzGzaoR2MpPFHxafLVnWjqEVqkA2oQS2qr2BGA4hjvxLI/FWLOdya+F63NSK1N3uQ9CbX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jMzDkDybQsKCoJflaMxVxGjsqCb5eaqkWzWBLI0FYb8Qsu8jQb+eDByQwBHTtCmhKbchZy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LszkHsaVtzgaannsRSItdZYR6NunHDHMRJFFKu0kX1Ogr12roI34hAwrhWA24CNaKBJSA2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FqfasOBo3+IJLbEs+7x89iMpWrasQWgA8d314YQRAkcLSCBCecamN3eRvqKhiq+535dO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3U7QqkZgNW3/Hm2kbbPww8/Jl/h5vQ2lIu4PW+XqO5kkdZoLuMwuUpyoZXYyfu7MkbScmLv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OAUV8Pw9CEpUtI0oCDSujihAI5hozOPSpPEMQosc6ZandySygSTlBBcFqqYNYu89L0nzEh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PkeD/En+nRyQE6M/dYENSdYoo/HLyQxXwI/FYYnEJ/7AtZ02Ybcuecy+mtPensw881yrxj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rqQ/8A0rihcpJlKAO7sKPYuX51gCh4rw0APkmgk7Mkkk3owqdKGMG2nqTwxGRwzSOX4ysN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pB38/Vvtsd/B3AdhlCi4/j09POLdKXHhGUP+vn+20dVyyYJk5cSWVVB2I5krG0Z5LuDssa+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XzwVQtZj+POlmFWuYUiltfLk3I+nLWFSK8iwBWkLAsGIAcczE8jLxYMQCPqO+3nYkf2tun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mvvDV+EVNXf+H7tG4r/Rcbxt/CL3ixyef2V8UWr7D8VURpLlu13aOy5VowAQ7V2P1buSpL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cFKsHUt9Hqkv7+T1Y1LZAV/VKBLslO1A66OPax6tTS/nJTznUk7boR7bfbySR/nbqlkBgg7v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ku3YiAPx76uXSnw66rv89miQ3ygBcuMRFNlWQxLv6oJpKCoB5ctgDy86TgavkYqZiy3/AG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QV30oOXXWKriCfmy5eGc/9wtKaFvqUBcdd4zI9oMZNDpLCS5YR/PvHLfyVuKw8sIaeZsjk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+1rd5iwZhIJU2hi4uX86USpS1qcZiSeqiSS7l7lyXrW5jdsUhCE/4hKRpRIAALaAACnnBE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9CCJUn9J4a4lFajUjIrVI60RZzEkCRoYl4x2HUNEiBlAcAApKhUh6ed3OgbR9IQDMCAGez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heS1TM6xc4+W73kd/UrpCknIIyCQ/LyJ6yjbZ1LyTlQCOXUYBeoud3NDd6esO+w77Z/KOq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Elgk9Z4Y+RSSyUhKrVlgJeWT1VqwqnMsUryBX58ukFDW3dWqPXT0hSGAKaO1Rpy9ffyMJ8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8jR4K5AnCKtCsjZyzReNac7vEV9GHCZJTu3075AICeH0qxJSAGBc0sbguxqQK5SNiLCG7i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9QC+41MdcEIhsyQ2Wkejjb8FB5ZTxrwtNDBJVapFBIzRklgomjMqAhw+zKQrzUhKnL2F+Z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vGbAg37057vt04Mk2KTGZCD5aqps1q1l4rETSI9r5q36xuSKAMjM1arIf3bCRC+zLuSD2V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JoPEG8Q2ADWL+EiFcgJYsXBHPodC/djHnVnmLSSUrslf5rD4SZymRRmebi4vmUsRG6zVbL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Zx9W/TKoSHIJrUChCrMamlHBcPUAWhHzKJAZLC5qDW9WL6EAHQk0Zh6rzs9Gw8jGCxHGDG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cpRli2VpohHIdwB5Lbtsofd2ZOVQJOejVsHZy9yS+9GAqYapKqlIoOgq32tYOLxA/vLnbu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KVo9fax03iL6gRJK+GxWTfVeajSw8kMdWpYx2FlqTCZ2CJlSFHHmrNQVKVLceFRGZixYEF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cNDALsCcrkc9q366tS1YlTUw0DUqcEISKQYizTsTpJjo51XGetBXDyyTn1DHvL4UcQWbfh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QwqBazDrUEFq2jiXy0Kh/wAjXmL7VHO1IQzlhi6WRnRuNqvgr9R5YZpqtwb46aOINcAb5u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juN1Z0G3TC7Amrk20a+tn2ozebCzkDwgNfn+dn6vEAdaZK5kck0iNyMawxLYWJpI5AqSPMI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soIBBZw27b7CzVAGqa7AA8/z+9IckGpCm5vl7t5ecMr4pNTf64/Er351VEpMGT7t64gqcJ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saaxxhebjxX9mYiqT4PLcKvjYKNJDIFLkn1L+tYlUzgAMAAPbvpAFt8nnjMgKxs5colmNZ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k42G3jY7t7jbcEAsQ2kcGbrBP0nlI4oqss3pSelDFNGr1nnKqqXJGAkAUSHdXG3uGUHbwd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PLXVj+WiNQejeet/tvDf8AiIepfwOnhHKos4xvmpzFWmQerA1mX0QQ/hTRKctzsQuzeenq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uGYizVHVqCwoxH267Wvtflz9npxMlLdJp09WECtA7JDIrTIpiK+FZhxL7Ekvy4DbY9DSnc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+cSTNqMdn9vXusS+hQnH2lqNGgTg1xvno6XOWQU6qxxV+Xnf5qox2G4HI7KBv1O5oDVD83T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VMMD+JqEjTXy5G/KF6xPFBjmU2axkhlsMMhLV+ZEiytBVjEaiTcgIshYA+RMF2+/XB0zAyW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LUpIJrr6/faBxcOOe1csXGCt6cYWEp60LmzJXiCKTJ6Yi/fH0lPEllUHyOkIV/8iaP5+fv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ht6Vaxh9TZnC+rZSnkS+o8K1iatEsU9ZKtTOQV66ybLJxbEPZYK254gM67cFehQBQG4vq9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PM5CtTTlelN4kTTspcqY+zYZKUbxGtZdWg+YjngWNi6RFtlcqyuzlSiiMELuCS6jWZvuNC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rVTv+t9+nOBzqXe/XsQ1YYeErS2ZpXUNEkoVvXKJIxWZvmYwJJEEUaLNGeR4bjnIBzBwg7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VGwuWpr9thaBr2ytWKmusYYlbgL6RCUuBPZicqLKQyTHerDwRQJH2XigCmFTxdqaGniPK55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OajmgO5oPS56NeNnf4UGcpf9mfdLDQ2qc1sZ/QmcaCu7PJFXymmruOeSQzIrkibErG0o3j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1q+DVw86XqlYVcsxSyeQqlXhNU1Znrn+LECfIIDZ5ZGl0rLkVNGUmoYHUOxi1OD6nPPYBd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b9P7turY0DP5RW06Rnj/ANICztTE/Bf3gx1uURyayi7YaJpKWZfmbWo++/bP1Ky7eDJ+y8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VzsQCermWoJ4NjSapWZSOilTENobh2DXgBKSriuFYgKQmYshyMyUoUDq9CpL19IxRrHFXXb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OQdiW5Kdn5nccAvkN/a2YDkCeqxWahqTr1IoGDu3W94u2ABALAhhb+A55dHhgZG6J7iBXP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YBlReR8bswAI4n3P5jphU5Y0CdO7AljWmrGFCSBzOvdS3r0hcruTF9W24WQ+mA2wVRM+3k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QR42Xl1OKjQb+99fzswiEhspuO+n25OTG4v/AEVGYv8AC58TEJPL5b4l6zq27AAXOzmg2YI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PHYHfcnz56C4sB/R4f/wB18/8A9ZpyLc+cdJcYuY+iE6c1RpwzUzLJPKxYL5VQdvAA8bHf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B3+On3iZZLl9ff8APdopa/Fx1Wq9iLWkY5Z/X1Qauno46p5WTJqXM43CFkGxHFaNi/IxIK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9XJmJw3BeMTiWmTJYko08U1SUm3/AqoWBD6tAslCp/FeHSkpcS1GYo8kAq//wBgB0io/TeL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No/QhCs6GESVFiCs12qkjrUQbB1/tNEQQhaNWJwaqkv4Q+lRq3b9Y2YDUqoh+t69NK9YUr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VJhZix9P8Act++DFnOzJxfcryCGNNiVO+zQokMRlAAty31eg+0LagqTT1d/wAh/OEBJBUj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ERJY2ZAZZHlX1FsKfSKrIZ9+WwlZULbAgKkq/wARYV6hqb219KCEIG76339BuPvH3ZeCtG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Q1ouUcdiy8higryQKpFcsbaK86MvpieViSAzIviWk5AUKYgEscr3qQx5Cr2AdhCKUKAlxdq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53j/AFKgtOjiUbIvYyFWtUmvWZIR6V3Nib1bFuWjadlsK9TyFG5IDLz25KWlLfv9i1zzPS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bXps505cmhLko3a9m/j4ZvVhSaBa7q6iWa0nzVqRzHOy/KxrHDx9JyTuCFYjx11WNedhelK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zHM6nX8vXSE/Iid67q0MqQHUOQkhSdp6NhqyY25HWaG0kM6xVg9o71iFEm267MqEKSQguW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hN2LmwNRYRxy5iAXQaEkVYEWGhDPfVnLtHvHJWjyNiMGG08M2ooY5YxHbUJLiPl41giYrL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MFJoo7HFtgOkLMhQ8IN2LMQxYElyDqKUJFXIhpJIIICiKAnYvUsLh6GrkNQQHtfZXC1Z4T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GcLN/s1kJLDkUsv6T/AL2JkkdS+4Xhz+oARDflAJSXD1L2NHoNQwIGtRYiGAlySaeYsLixe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9CPWHfepBQAuYrQ2n6N55mEEiPf1hYkvNDL92sRYPTkErToGHpZuNvpVhu5BzKVkOZASQQA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CavoCQGFVMSM2Usys1KhsoYk/8A2LAEgumxcEST1DlWsPHDVijrtDTz0KS1GgrSgT5FgqAN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chyA23hT0iRlSAouze77+/5h61AklNSdRr9tLO3vAS1JmppsVfo11hVq0LmSxH6UdqZpzH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CKASX3XY+wA36aQACE6crn8c3ve5iFQVQG1m1b0ry/Z4AKwrXWQLNLFPI6yPIZHjDc/Udk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DcllZSpZV3ESkpL8zW5r5cv3rDFEggM5/HQkevNhEVslemzGVyN+X1J7d7LWchbnnaFjPN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jzHrSvPYlYsPux5eT4EQGCQ7ADn6mDKqUTeOKCJjMr+lWmRY5VUSleaEsUdmZpQFiIRiV2A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w5G2vffKE82EOTFIsYgCU5/TNuBTEti19KvE4ZFjeNldTHI222wAB9wB1IGFTr31hi3Jo4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7YqZaEwvWnVYzPJIpFlH9SKJaKq/wDshYoVmA8khgpO46kowBDv1f167W9IRNLVb375xy9lL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fQbFzTfuGlSNVOODhgUKlpmIlRh9wCSBuSBBKBKiP8ga7b++jW5ND1sztTsfixiY3Ck1Cr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lJYrj3JX9TcOxWJJ5GLPANgj+UXYE7DqcDU1TrQVptqSNALu2sRksCSK+tNe7mnKP9eyvo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rS7Vo7z2xCrx3rJkkEFnhyc1q6kDbzwJH9nbpqqpISPenvqOrGxu8OA8Tks2vfdaQhJaS1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Ws0EZrFeH0bU0jzD0asBkBWuiwqybF+LRj32HSsHU7OnnYivqTU8nNRWFc+Fv8u9LefSEr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ooJPWu4C7LbsvWhtBGxVmKbH5CSr/sjCSaWobpdUYsVRBwIkUMi0glSyoAuCX0atXYMDUe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d1PKCFpuaPICanOzSRWF5xVIUE5aZeMiWGQKpKvETxlKlgrAJyILO59yw9q8h+TU1NA0cQ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8hatQrZkTTxXY2ISi8LmOijM9YSqpr2WM/j5+yRBRYnfkrVj9AHFulo4CqEEUFGJtW1Rc3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c1duTPd2EBinZTDaoqyVVEZmlrvVKsZZTaieEyvCXjBjjdgrE/SkG5Y+q/J+mJJCvDdq306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4AH6qn8X1LHmddKUjV9+DpnWvah1vQnZfUvds8felADt6rY3UmKWArI/02GgTJXE9WMkFLS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DVmOLS5zhKCUsWfMQ4OpUCOVA4rWl4ykj+kUwCSpYG9UggHkGNtSKtF8MKhVnLBlGxG7bK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ke39d/bq+qdK/vFOK0jL/AP6SLdaD4ce3mG3BOofiE7TKsZAYSR6fxvcnVcilSPp2fBRMG8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IfhLuwXiJT6WTMXf8A+I/kQNh2HEluKokrI1upCTTmC0Y5MxkB9brxQEb8SFQ8DzZVBA8Es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LwTxNcpTeK7U9/b3qYtQAWT/AI3/AAOj/iGPWVrdl5ACQsjDbj5XiPK7hDwAIP3B87fUPB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d715eddrwrUY0J/anPy05w5pmWOIbtvKUMf0/2iCW2V+KEtsee/1Hbff2bkHlVTlIGa2tNy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U7i9r99Hjbl/op9kn4dfirh3conxCaUXiWJVJLHajDF+AbcKvpRR/SPAIO2xJ6i4iH4dhVf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CZLeTkkNvrEMsBOMmEXMtA3fxLNd7n1G0afNa2RVSdgCpii5DbbYkqCd/Hg77f8+q/BpzB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kgGtkjvv1jNT+Ipr6zrXvT2x0Mss82OxJy+s8rAluBIwuPd9NaaaWAOJJIGyV7UrlwyRxv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I+I5pw+A4dgEqAOIWuetnzMhORAU1g6lkULkVZgY7gEr52Nx2MKSf6dKZSXdgVnOopNiSEJ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+S/3ryM5dxPUVpFk9bhXgZYGk4RgTokMSts6rzeUB41BLNjPFRqAfqHfYfvGtDEnw37v/M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0BurNLG01FlWWKdHjkEtUVeJE7TepHEPSPkJNGYpPUAj5QFXFGNqgaEje+1POEIYkA+I2d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HIrrLPJbtK0iwFIMfHIjrILsjf7WTNueJkuQyuSqjhBGqspYAt3WqaUFww/JrzpXdVAaDK2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Qa7QlkzTXlx7XYBj6slX59Dbjq3J8xkqq2qlmtC1jYpXx0twyIodhYySozxSQGN+GdSiAa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s9dXAFYawTpVnGw7GlDVwdIU7nylqSsIoEjeORbE72bDyt6kLS1ljqWpfT9IiMwD6C+zcW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S53Yi5fYDShffVgtqnS2/6n9L0hv0blr0UyN2J8f8AOweWydj5dZfQmtVZWnmvSRieEO6g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MM5aVN1AJGYKymrl23GrUJo9aWoYjUR/kHBs9RTpQchQ32hm5/ux21o1Lcb6hmyF/wCaj9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WJbUVyDGyRG0lRcelpVWUiWxbrhRWLKrJGzhrg1+mpt4qixFQ6SWYgkgObXQ0AF96HUbs2h8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Q95M3ftXKWHwcNKtOFkXK6mmjy80i5O5NTK/6v4xQlmVqgkLyzZBSTPtJDunB3KUS5QghJ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oHLjlXTSGhOUAEgZAwbVrAbN6M9RaIs9/8zGNHZyWHLW1txmHJTZO7FiXzEUOKhttKpyVa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av8ApR+msKralWPm7zSMPNBCQSXS5uQSLVPKrPlqajk17J2AsGBpt1qznKKHc+/wrYjMU9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Pavkntc8jxhlo0JMVHVxFJorNznXkhxM1OFouR3eN2TblukyUKTKClEOoihNmNmBsAdKO+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U65RfmaXprVm0Ig8ZWd1YBmP+1VKkxsU42Dv8qll2iSet6jRN69mXkqHZhEGfbwOmAigAy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TQaMLxxdRc89eYLM7Pz0LtSkCPXdi1FinAtmaTJTSoJDLJ6sNZBQ9KO7PM8yyqkUQIUmEbB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JBGQlTXejggijOwFGBpQuWaGKSxABATUtzLuepN6VJL3eAxNFbtSPx9NYB6SI3OGKNmrV4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6m25gHY/SCo5GJZYA7+n2bpruSXhGKiWYHvziJmLjkR42kEpaZEli2VCZEKSSeohcqYDwT2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sOkk3ggODSFijCnP6iW9UOeAgh5BWldN2lI3kJl8EDYKWXYeDvIByt78o5RLDvWFKhirTyr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ZGrxrNODK3pQwRyxqNgse8h5l+RQsB589SBwQlLB9effnDC1VMSRAt1is8Nt5Z0tq7XSSxn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R2YINl5xj7kbgj6envyJ8z7/ALQoBrVvS3LukdHaO4qTyq0kcaz5W8wdhAp4lIYBskm6yrz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3J5EDpgP9xwK+n28rxygMp0Ft4mjDlagx1f1pViitGMwn15JpX5PXmUepFEvpea77gN9IXf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npZ66U6b31YFoQF9GB/ehhu28nAJpJzGjq+UkkM117MqFZIbpJEMrFOXOQ7fWDyH07jpyi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6g21FRQODSpN4XUgFlDTRvwRo3nSFCmKjWLhdI4na1VmgkliMvqmSSykrRLLIiwJwl3BBPI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cOzhiOhJqDSl3BD2s8cC9RV37rrazX1heyeNjyGD/ZXCzyiryR+rChE0tdowAPTZTx/d1p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9K71FG3AJH67Em4rvDxTK+vXv7dIHvb7OT12TGWJhO2Isx4qw4WWKSepSZ3oyXHMjNbsLT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J5CQnIBgUKhyclaHXQmxo5EKRVz5uKtsNDBwzc81iCFTVW4pU/Lxwxn0Wl4LDYWSY7G5NK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km7z77CYA5UAOVqLkk3J2G9bb6g3QVJNgBpoAxDbWrVtGAEAjIxfL5RpoJE/2Sb1UtI4VG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8p6UkYQIeCKG4AcQvUbB7MSOfW1dSeQoAGpDqggPY696/fWNEX4QncuHCd5+3VKwI46Gts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KxsXdQ1al/T7yqyH5qNtS4XHRLOZVZfmeAVxI/G34PNyYxivMJ6SkkVSGDpsDU5aaVD6RW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MJJCgLE+LKohyLBRJZyWNNRqDtzlrENddkDgEgbAsAQCCf5Efz61CTlfUmM8QSweopGVX/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d8JmEitL/3n3g1FkMhWT6nT/V/tPrdapkQMNt5NRjYHfckEL+R6Zi/+nS0lJAmYjMD/AOsq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sOYjkIBx05eZ1IkhLD/lMSan/wCPKj+WOfLXPnrAiQkKHSOMgllLAqnFyz+TsxHnb2HuWA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dO6CusWKA4e3n3+5LaUXKVYU4FkLAyMW3+kLwIQuQA3lW4c2B9/p3bwNxHmABIDPswfm2r6e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uQrXv8Ns0cVycK4I3DEkOrDjxAIYkhyCWDiQbFf8AwwrEcyFa4BcV02telfPXSkcA4A0qb99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8A6KlCV+Gn4oMnyDLb+JTTNL6GHFHo9mtLyKjAMeMgXIefC7+CV33JXHZTgZKRcGYddkae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eIYokuxSltrqeut6UpXemkrvjmFweGyN1yAsdF5QeQGzLETvuT5O+w/ieouEyzMKUs7luvL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S5LUv5/mxjJP3S1vV1n8SPc/M07kdg4FcJ28hs2CstNLeDo27eoooix+mWDVOc1FCQhR/UoO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8UTUTuLz5STml4VMuSCKOUAqXXXxqKTcOkixaLr4elql8MkzCnKrFKVNY3AJZDi4dKQoOx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4jUe1HP6yQrBwi9T6vUlldUaqQS08ckpLGNljDyKkJdSCFz7pBDUB0OzbkfZ9xel65JJLH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qspoUjRtMzTXjJK1mD1LZr1YiyzTKigzSTok5jVV5SmUgcJGQEKA7E2SxfZuY087BtIVwB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bmusLOUyFKtDG0KpFBRrKa6ySKqW7UoiRA9mzO0c6mSUQRlFVmjh5sitIW6QsAKtZtKmwo9d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wt4g9AXo960PQWe+7Fymn5PlLggzNyS02QmyFuSvkLEbuZKl6ZZpAIy52YKqsSSPBUgkN1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Cda1Id3JrV/wAQgaozFNXbQkWLaah9n3hmZfGVPl68mWyualeTFx1oo7F3KiIV1yixS715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MnF3YKEMh4hQhAGUBRU13JLNbXdTkPUly5hpIUVC5fTdvu29hAT1Bg8HmM3kpMd8lkpisMk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5VJkY+vI0c3oQxFlEYZhEN+XAEMCXAJSH13u4ZxpT+TCuUuymBDC+zabh/4jxzeLwrnFRAq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sdj4YaEArPFZQLNFAz+vL6liIIrRHYBt25IAXeIlhVgSauRqLakvU1YMKOAxSg5Uo1JNbP8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GPC67/ADmRtzxV6KSECKsuMqGWGWPINJHVaOSvGkDlZF2UKpH9nZSOmE5g2inNrjy63tR4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61B2qT6XfSIyd9MJWyOitQVYZJmNu7gqw+b29Cejc1VimykMLwxP8vE0dFYiU4pKk80bbV1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cTmKsqXBYCor1LMBzcxGlifD4QDm/AYbVJckbAHQyaRpCDT1KDZ1iiyCxxV2zMsUQiWDDC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EXJgqBtvc8WXqf5cyYpXhIGjktZqGzhq11c1MJnQlhmrc7+mjjf2aHddyFVqslyVhXblkK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mWM2knLIzRqse0TtxIDfURvx5FkICSCzgN7JD9et/Sjc2ZJYMS59TR6D063aolyax2VGQuo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avJSsw2IENONmlqbcI0+ojZmPISgryC8giiwZ3TpoXu/mf1DvDSCztXV7a0o1B/PNmW6kE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HWSN6clqNEkcfL7RqwBJWGUq/jZW4LyXbjGp335WrbntsNIjAqa/nmBpEDRYWe40Veuzxw8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jih9Dflz5EM7MAAfcnbY77Dope99oLaHHiSwkjkYPwKDZuLFI1JkbcN6gI/eBvz24nY+Ae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B4R20h6YkxTWPSJiSKPgWsLJNzSNmYymNkc7bRRlvHgNGo9zuZkpGtPdz1/F4Yr1/HZ1gHa9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hXEkvJEVjI8MEZZH2Xl9ZNhAQPPh/fbc9PVWmo79utfs4c6+fd+9o4+1N/d/WMcQsR5SxGp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0MzWGPpqOblSNt9wB5ABgqFPRj33TlSF92iUD5BWxIkWWdvk2FmE8TPKkRkETxtTVyHUNLI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2LHcyuGJCspIuzn00I3NtnoGMf8A2Y7gD12Ow11Z4T5bEV9bPpiyJSHYtLJDFMjGfJEMa0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jbkV8DwUBUFpSkZkgfk+/K7ClIeagqJZX49YcOPmlYvKtRkmTJW0LO7s7JFULREVY1QKgl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4J8qQMykNZudLEd2rvXnNFvo35Bv+rw6qWTtIKduaMtNZiUs88kkZdXRI+QjBJRi1scfYk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CQd2vobE151h1HUBYbXbtoEOXimwuq6WQsIwpZaBYLRq1WYJa2SeugVfE8xmkMS8jyV5OQU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D2fvt4cXahc9+n67RJjC2rORwUUzwRiQIIZj6vANK8DJXhktRgGzYYMOSIEb96geQeQHEp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qOTz6a0FHrCMoKUwdJ8u+dfaBHqWjIbqXucNeowlWVZfSWKON5A6SyGPcQpC/NBCBwHIfVz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A1W67H1odwKAVUUDprpz26RYJ8E3ci3o/VOns3TuGv8A6p6lwGpoLrxrPZ9HAZijkcjXrw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yRzIeYef1CTIoBKws0yp8mcVAJlrQoFgaBQctrTUuGNjEM+X8yROlgZitCgampag9dPtG3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6N/XoRCSetMWDJJXkb1IHDg8WUwshBHg77gnwetvOZKWTRyzDvWMggqV4yKHxDao0L1b3j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z2ovh0iSdWiTuz3xlrAtzJp6a7c9ucSUVV3AHzWq5tyeKgH+1z4g2vEEfJ4dweW7EfOWp2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2O5Oggfhh+Zi+JzC/h+UlJ3HjPPUXpZmLvGYbH1fUkM05HEbFtk5vuGVj6fqAnkQGA232JO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U5IJfkNO+7RfJSAbtfvv8ALR1XcksLyRLIGBARSAOJ3YAEMF+vZCv3IKrvuT7N+YXu3Lu/8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a5P66d8obslwcDK4JDICFViOO/DkGYN5BAb+I33347FmdvEd/v8Ay7iOKXDGoF+ndN43Tf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iYuEr+7+L3GQkEcWEcnYXt3LH6gJ32MrTbeNh5AJ2OzsTMeRhkCudM5X/1VLHrXzEBqDYg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3s8XTfiAdzsf227T57UmQnEdXF4vI5W2pmETTVcTQnyUtSLY7yWJzWSCJRuzy2kRQzMoN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NnN8nBIVNJIDeEEgF6DMpgDuaPQGu4olc9cjCyiRMxShLBGmcgFTV+kHMeQ5RlI0ILwwNV8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1nLZu1srvBbzc/7QufW8aF0N6SfdHKukJi9UqXBHn6pi5ilTJgOecStTs7qUol21d9jYmh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BlloCUpAcBkpAF30ArWoMO+K21e/6t4BMZTbnTeOP15w7FIUZEjX9/As/J4po2Lq67S8RE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u/Tc77NR92hwsBrd/L8vt96PF8tWlZLTqYMhaRa4sVgJYIakHkJclZwD6bTTAgAlZ7EzCN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iQXD2t+pHXWzw4l0gm7vv2w2PJ9kcOl7JTY2WdUq1EsWpHE7z469lkp11oPDxK8ZKsU9mQ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AiG6dIkOysrhL0c1oxJYgOmrAuKAl7QwsTqxbTUh26Nc05GG/asyw15GmsQFbWLyMySV71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lYLEzKsasy8XAClOO+23SkuNzUFh1ILUY2tHUcu7CredR0uIQbtrHvFVeexIePp0XD2bPr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ILYKmJfTWIupI2MwYHkxB6wa7gfqfQ5a+ekcWdychFfwOutIY2MgoVLFWxLLI4+YKTJTrvM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jKXaMkoAw2A5MfPSFh9NhUVb31qexDfFlZRc/rS3ToDCJZuYqtclmmEUKNZqcY5Z03WB6NZ0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PwYNvuDuQN9z03NYlVAWvrXTWnoKRxCXNHV5W2/feEHI6lwj25DWilyjQPPeeClaieEehj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TrOvzUbIzCaQ8lKojSH02R2GZIqnpV1M3oerNYw01UQQSHaxoQHd6PXUOx3YtDPvRqiBcT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fNY6OdZLzWavzlGafJW2E0sSt9Uk1VY0jEcaBOLc3Kt1CsK/th6PcPfVlGpbMLMNkgRxKC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F3Lje1AQANREhu3dZhjlXJKZoYIZUMzT35G+arY2kkqNxQB1Fk1uR3B8jwdjsVkITmIcFw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UDc9WiLMCSGfoHJexuLk2FGNTC7mYzXpF48jFj1rNbsTR2aEzxsL8E01U+u8WwXizlW+pi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gkUomj0LFxpV6G9CDSmsKVF636h353ApppV3LQJNQ3RXpcY3qSSTzyAiG0s9cfvqsSNJA0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SfcnyT5QEF8ygAk61FejF30unXaGKCgRlBU40YHvfQ6HUNKvnY5bMxsorFQ5j2l4I8TyD0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ioHDcqo2322UdRKKw2p11r1Fw3sRDcqVULaF7bj1/LxCrArEY5rKwq0kMorRNKxZhuHMpJA3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d991+8NC9Gb+IKa3Ov5/XlBJxaSLDNJG4IkBjUOke6KqIsp5NG55cCOOxHkbgr1Iks1W8q9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+Y5WqM8sUKid4rUkTm1PwEiRHZZY41XmjM4J8+PTH0kkkSgHMHq49q9vEZZjrl/jun6xG7U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eRT6k7Sgs8wYxOYVVTLLuo+pCSdyeO539uuJIJa3vEgZknVv5jw7bZGUwZj15H5LlmVvSRF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wIYLyWLcgggKfB326ZWrN4r0enfWOpzp94kWmSsrJCAsfqSV4bDEM6RhhFLCxaIbrMdoSP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dXclLMR9xWltoRwADoo9vCrRe1KkUXONpWmlR2POFXVTYQeYj9LHdj4X77edyeuStSTlBN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30rDikEhxz358odNCa1DbjLWXeUtYndgsaoj+nZh4Rw8SpjAXceF23IIJ8hzso1KiTc7M9o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h6ZKeFsJiJ2sXJ5XghjAMVapu0VjExtzkqn6k3nO26Egbnfc+Hkl8r8vurn60hU/USBz9B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DL4a1B6k8RqCGRG+YVCHgYxl0kgrI6MRHv5Zj5238cunEEguaEN569L0aE8JcMR+nf8wTu2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eRmMiwZuo1GxXirxo0FrgG9SAtYYfLm380m3giGvCx5O7JEkrOtOb/LUOQCdWoSz1vDlMk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kb9tCRrkItaKZF9KCWyarVozsJHYy1J3llG3NAVhdVKsS0jHkrRqzsWqpVqO9Se9oeASWox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6edCf8L2WFXUDw3keyliSewyqWaGd6YjrWPWrtKqpHJTbj6abRkoCy7s7NJLeYFjyO9fttS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y/lwd/Jtuvwpdyr3cH4SNHa+vq4y1PSmQ0pkZCkURuWNBZnJaJgvxxxMRGJqGEpSPud/UZz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jPRw4rvMAfnlJQ55nK/bRi8aBIXxBKSVJkqUA7P4gmYB0GdvKMbH48eZmy+svhNoTM5Fif4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efIdgqCKpDbq4RdiR7A7gkjbrRfErJm8NlpoyZx5U+Sn1+0BfD30Y5RqXlA+fzTFE8jIsJ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6IpMcglaIOpLgtvFMWPnbZAOQJC5UKzHkPXz9Y0hem5H7GGJftySSo6niFcBt1BZggQo+4/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/PzudgeoFqIJpS29P4hUgW1FuhuPWES7bYeFUeF3dW8q3qPxJLe7H1EY+49gfckCMrJcmpPP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aD8d7xu0/wBFQvel8FPxTKQzO/xbYWxK/kbyx9idBVzxXnxC8UTbYLvud/YdHqRnw+DmvU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X9uUVk5WXEr/25EKH/ANlivf2iQn40vce9Z05oPQUaNHQ1HrDDnJMyK6SUsGJtS/LGP1Pr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k7cFDuCWVUd2NmDCfD60JDqx0+XLJ/wCCM0wg/wDspKPIEaw3h6EYnjGdYf8ApZS1p/8AZT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gjaKkce8n7LMCxox5w2bcrSvyRbZeyXqLLHKC5tNxEbbQxQtwRWjRYTi3ZOYEsKc9j1c71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ZmKq0AA30sw2EOjHPJHSgaSKKxHAxncSPxkSFHUrPWZIBwsxxysVj8I7r5dA30K1qAh28+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/iAPr5ttpCNkslLi60uYx6etP/APC4+lbllhoMJLMUM0t6Oq+wlSP0+DRr6jK8qCSIyNKU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I3p7V1uYQ0DM4dm8uu8D+hZyGOxOIkfJU5nu5XIsEjweQro/zlqycnctyLrEtNflyC2pRt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6IQEjwgkDxEVBartYPcuadI5i5NDSvOhrfQM3N6wjZrV+psFTv1Ir2JexUOUr1Jmwd6T16k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1OTScskJdAs/PieMkQ+kooEFL0zULVsSNdiPSmzJqSDRIsWsdy12psbtDa1HrTVF6nHKuV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2K2HwqWjbOPmjUBrlCyRErXYGVuRYGL6g/BOlIUpkgsKVsWfkKlxcmoYGOSQSVbPTyD+r/p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bWUzryU7kCuYchLWh9KSJYpWhr0pYV5+pY48W3Rk+v6ZVUloOVTDtgB+R1hpIyig5U5k1P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+Vr2bBrUWtV1sw0bMdVI7MXzleeK0z3JfUnDGCKyiESkx+vvFw3YM0By6WHNqgGhapuw9Aa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YPQtfkxZqkwJMrk7NW9LXjexJ8rWKRNcvWck6izJIZlexlTPNcO0KgyTyySSCFeRDO7dNJ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PLnqTWODFIP+JALWvXT7UAsBEQ+5+Us2tY6GhVIYS2byMU00RliMktb9nou8KPw9MNFZZT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xEWVPSgUb3sxd6dG6EMxSoAP+Kh6Npaobno1dLINDUr0+lK0q3ysbZ7LcInRZBHyu6UWyO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3BUfQfpH/FOtK5cwhKv8EnVgHUzDcFJ9qmGgy1pcpuSz1NQ9/P+LQq6vhvfLpR9apIr3MOn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GKZd5IWDMxSYhg249wPHTUkLSmYXKvEK8idybNT3hFeBRQkZUivoxOmpNfvAtyGLb9mR8Z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JlA9OYGSMyNLIVTmoKcQCD5G2wHSkZS7u3f5+/KGKdxQPr5fxb3gM5vHVKhQSSXJYmPqoo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I5Rsu43VgSdydlPjyOoyQAHDNSkNJuAKlj94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3f0d28b7.68eb73f0d2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3f0d28b9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QYHCAkKAwQAAgsB/8QASRAAAQMDAwIDBAgDBgQEBgM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IzJxgZGhQrHwChYzUsHhF2LR8SQlNHIYQ1Njc4I1g5KT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BQACAwQGAQcI/8QAQxEAAQMCBAQDBgUDAwIGAQUAAQIDEQAhBBIxQQVR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gZGhscEGFNHh8SNCUjNickOyFSQ0U4KSB3OiwtLi/9oADAMBAAIRAxEAPwCaJhGAk8nj0w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+j15vWskHp8fj38KT3UpvFPKsY91R/RsnAHx4/f49IesVZw+ib86r8eMirPRJ04tEpIjun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SRn0/XpsaE3IFXMxAMG3fKo2/D/c8iZf9TS8olSJ5TgE4wlzHP5HqEtkKJOupqBlRzqO4M9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0zc82DFUc92+R3B7cZGcdv5c9UljKoiNKLCCgk6kb1KLoqn/wANGPbIb4/IY/HogzMSNooW5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3p3QQPITng+WSf0weP8uerwvrr073ocBKz3396bPqrWEwmXznHC+c7RgHJOM9UHkkJJ91Fc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2+/wAaZ1/e1uTUJTSnBhKwMZ/zAHk9/X9+hS3QlcHWi6GgsBWgpQaJFTODa04VuAOMYyCe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WTobGq60i4IkUpDFsrLIKEqGQCAO/bOefQcd+rwUUgKjv96rFtMxmgxWdqBIjnHvjGOwGfz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njRrY+tO8EbKoUZefR8xg9jjsDnGexx1J4wOpqMtKHUCt9qes/eJBHxJGDjHIx6/H8O/Ts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nz3phEGDaK3ESyQOTk5A57fD9eOnBSttNe/nXKzCSeCSMYJ59Pzxz10LUeRHp9aVdw+VZynO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47ZH+nTwVGDpHr3pXIEk867eYCeOD8eRwODzn4Dp02iJHffvpdCJ770r6HVcEqIz6duOwB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nf8Aem5QZE99muweUQEkg4wfj+p/Dp3sgkH5dxTFNi5FpjS1aziQSVJSAccj7vy7HpwMzF+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2rVCyhWc/h/Ltnt12mERW63LIG3vjPOeRgYHJPHb9+lXKymQewweOfnntgfh8fh0vWlWBy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kYPI/09P9ulSoFlzXxlKD76icfH/lOfxJ/D16VKi8ZMlL3l+eCpRPGCTn4ZHfro1FqVLBZ9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vSXPd9xhlTmNwyncfQHA+HXS40i6iE+tQuEmydRsL/AE+9H+o2bXae15kykymE4/xVN8EE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SS+yuyXArvrUfmSJMpA0t9fhRNWxsWpJ429wQBz8x1KRNWhoCNDXZLIPGeOPT8x379j+vSj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azhkZHI7jt69s5/In5/n12mLQDKtx3pWyhkHk8nB4B9T26WlReGb5YI0+1diy2DlSsHGPvJ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0qaZA0k+n7b1ijp90Y+X45HH5HGM8dB64nLFxcd+/+NKIGo7RNMXnnCFY+ONh9R34x0tIvF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/Gq4njlkOM1CeEJSkFh3knB+8RyPXI9PXP6K9WFeyai88M88vag1U7ySKq4gqIByQ6kZB9B3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MLRb13qnhjKl9DVhHSjmmxM8ElrJAyO/OOe/J6GOiFH050cSSW43IFSo6LY9mij12sj0J7c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BHfxoY77R1Ak9/XnTuQB7OPX7P45/hxnIPRAaZtRPfWhpMKMc6Yx4hpbkSJJWhe3AXznj17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4nyEc5+VEml8rEQfvUeFu1V6VXZoU6V/aD+Lj9PTnrPvi6jyNHWIj3fc09ewlhxuIVDOfLBB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/fq9gxIQOYA5fPvnvVd8xmOkg06GnwW3IaTjHCTyPX1A7fLn16KOJhBgW9380OCvN1FYpF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+B8c9vTt/p0JeUUkkTFEEJzECbnfvvagl2mpSo4xjnGAAAOx/l1xp6TB7/WnON5SAbg1gN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0PBAx6+vc9GsPBSLbUPfOVRPOgaUsxSexA7jdz+/rx/Lq5kIGmtVw4ZNwa1k1hgZB4OMEEp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dN8PUmb9Jp2euwrDPGCCT8CB2+YP69LLysBrSz9KS3VnxC6SaF281dOrN80KyKLLmpp0B2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bW+uNT4LIU9MWiM0644UoKUJRtKvMW2hbkNrcICUlaunPa2npXC4ABm1qOSo/TieCuDXlU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G5CY7l0UvS+mppPvc+dHptVvSNU5jZG0gIg52rBwFAoE35RcFRKRvcj9It60xL4KoCSesW9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KeOLwv+IVbMLSzV23Z9xvN+cmxLsRJ081DKAQlSo1nXk3Ek1lIc3IKqaZyApB3KTlJMSmy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ubfHbnUhXBUkylQ2Oo9x988qcw5WQ24404nY4hRQ4hxJS4haThSFoVgpUCOQeRjBx020aXr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1YbOVBQ+J7D5jGPXj+uOlTSZrCK22P4/n3H5c88dKuVsorbRGNw+OSRz3+Pf/fpUq4awyTjz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+QHwx0qVBr1RaDoUXcIwoFX+XckhOc+ucfPpGlWnDlNtSmXnTlKiQVEAgBRx6+mcH8B0qVSA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FdbbbUVsoWp1JSolRSFEkj17/z6A4p5RcOZUgH+BVvDsiMwFzBnfuftSr3JVqe7THkrKPd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x/1HUKXwlYItU62ipBkC3PWmE3pdEGBVnUtOoAK1EpQUjjJxnJ75A60rC87aSd6HEQSBt3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oP+MDjJGVJ7ZB5+Pcfp1PI51yui9Qowz9sg4HfcODjIAx/XHSpVst6hMbQsPA7gCBuA4OOc5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139RWE4y6AfXKknvn+vj0qVK+yOBxkjA549Ac5+Hw6D1RUZJ0APKibfiN9MeJPZpzHHr5fB5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r9mRrVtgyE733qtv49GQmXUlHgCM7kcJxlZxnjjn4dOOtWV+wqbComvC2vGoFUGSR9bO4z3I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/Y9J8ez9vdVHDe2v1+/fwqxbpKc0uKcf/AEu+ee2M+ue3y6Fu+0elHk3bB3gfMVKhoorEaOB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1HAx6HH8urzEkCKGve0eYJp3o/wBjHDR5zgcJ6I6eUmKFk3kXqPPxSThGp8oqO33Xuc+mSSB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RKTPd+5q8hUEEaJt9qjIsSt+fcs1O8na+M4yQScDcfh+/wDLoA+2CVpHMxRrDLACIuIjv0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qGoAjIQeRzyPh8Ofl26sYWU5QLkR8ormIVZybTanb0pe2GnI7p+PH3SSfmMDv0UcjJGhI012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tqAEDv31jkSthznjIzn0+Axxzj8Py6CYgEAg2BosyYKDGsfMfvQOqWkvJBxnOefhxx37Z6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/vptVl+Msb0LoZS40VAc8EjnsSORxz6cfPjrS4W6B1oJiCS4BpJ+1Mt8Tvit0K8NkJD2qV7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qyrejKuS/KsY2G33IdrwnUuRoKHlpbXMnOQ4Dbh8tcoODZ0TSlShKRb5UPAJJET3376gu1g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2R/wAIqVQNJLVdcfagVKXApl+X3NZbWgszplSrtOepNMWcgLj0+lS0s7ylVQlYS6HZIN9Oe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UZlm2ke/n8xem9QfGz4ubjjT5DPiK1AqlWjSY8eDDp5tamTVzFq8piDEit2tBjNMkrJCcs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dNU0bENBSrxaftNtOd9KmQ0gzDhi0gkXOw06zewvBvBZXrzqLrFqHdMiZr/fVWvevU19dI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MosFh99hLja6Jbz8ZYRBiuJCMtqLkrCHnGULe6tsNwhIykTc6ASNPaudTtoNdjWclK1Jzf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boLnYXDfhpt/eCcy5blTrFxic7GbajxKQmo1gzHllg0lmmqkBVxTQnaWGmlx31KUphhla2h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IJjUW22sDuQD1FQKZC/YWTOhiT7xYqjYAg6AVu0uh1e2KhGgVRqdMYbqrUWTRbjp8pT0ep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01SZlKqjDkcKCo7rMyPuUjBO5IaTmSopAkCZAIsdz68yPhUzSFJKUklQVbKq5npIzSNgDobg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pCLis9NG061puiTX9PF+zxqVeFflTKrc2nzTzSmIbdRqhDj9escS20MuF7zn6aXfOaWiIFM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AT00PpbX4VKoESU3HLcW+fT67VOZGrJqMSLOgymZkGbGZmQpcR9qVFlw5TSX40qLJYWpuTG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lIWlQUhSkkHqqVgGKaDO1fFTpYJ5UAOcgc8Z4I9e/wC3SCkneu1wVCWCRk54AGCMfvyOPw6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I1mwriqlM9SpOcAjB9M8c+vr8euyNa7zrXXUZZBBKiOCPQ/gfn26VjoZpSNjNdE1KUhJbUp7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2j02jPbP8+lSpVrJ1juqzm0MwmVT4mUksyHFMYCeAEOJycEDk9UcVgW8RKgShZ32+FSNvL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+1Ha4/E9c1ShqhM2tFgFQwXzNekKWSME4U2Bn4Af6dVGuElCgXH86RsEx85M09WKdKSMqU/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1e4avKXMkgb3CVBKfdASewAA/346MJSEgJGgqCRqTQA7IqoJQQsK9eD68jH5Z6786aFpnUEi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AF+oydx4J5H6npVzxETE0M0/6yUw2FlYwCnPPOFEAAen+3HHSpFxI9O/3rYfiVDAwteSSe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VwuToIqQOOgnHOcYwcfMY/rj8Oh9U6J99pApj59AyrOSePdySflz8B1xQJBA3q1h5nWL1Wt+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wog+S5k8cgKJA47jGPgOOlF03iNatuewr0qIrwqP778qA3DKqqoqJOcZfIyf67nv1K8n2D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9asg6R5+qYuSCPssnOfVHw/L8z8Ogzg855GtCi6InUD6a1Kfook+yxsDjDZx+XpxyO/V9i4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fglfO9O+SjLIH/2yOfmk+nr69EfLFjry9fTvrQuo1vF8FN0qYQcfZu+hyfiMf169PF0nr331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O/fUUOmL63LuqCCTgPtkDOTwQMH49hwO3QB9IStR5n30Zwl05dQCPmalf03bKo8E+oCMdz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ri1TYgQF7/rNO5pzJ9gBxkYSec+uRx8ME/v0VWBlBjvvahiT5zyvRfqeU7gCc88Enn0J7du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ySUIOlte/lRUenxoTcuoz5bEGn02I/UKhPmyGosGnwIbRflzZ0qQtLcOG00ha3HXFJbbSk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RKwAJJ+dxUzqvKSdAL/OoJfG/9NJTrSXXNKPCY/Tq9XHIqoE7W/epylUN94eW7O08YeOyvz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OqnuvHLC5DbYU9tuH8McUgKdGRA1Gh9LXB9KAYrEpCyEGSDI5aWnpPKCRpVdytXTc183JVb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6566+p6pViuTpNQqEp0rK1J85xwqTHU6+8sMp2Mtl9zymm0KKSfRhGUQFDNAHp8P52qn4y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1t5PX3V0zOW0ErdmNJDaUoSXVpShklZLfLgDQ908fdIUAQc9ThCABCQCNIH7fKmlSiACSSNp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/IQ4sKIRnzEpUHEKI4SlwYAPP5HHKunKO4/SmqBOaTbSOdvvW8iOqdFehvSEbHt7bkGoNkM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U6ttYwo5BRxgAq9QlJSoglIURebTNu7UrlKgYymx+GhvcRaiBR7ek6YXOLhpFJqNVtZ1AT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25kYq2rmW1KX5rUGuMJUX4RWDHDzTYktOsFbSoXmQ8kgmF3vbXedyOc9aY0XMK4VoKiyqS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ooCYiAbgzNKtYV+KrFJrVEbbt/Uqy5d3VCEwxccSbatxwXaXEpVVp9wVFijIcXTK+iJU3Gn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tN1BiMtyGGnFinUBtULaIdMEEKNh5pAB8vWdSABO1FMO946VQtLreYjTLBSAqVQJkyNR5FB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QaJGpjsZ6OaPUC3Pjuy4DkVVBqS3vLkt1pbbcnfTqipshyQuEhbTsltIEFLa1o6rmSQEqI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8ttJg6zpaIGVeZICxNhoqdMuwO5uEzsN3XeCjxo6ieGavQbK1DrE7U3w3ypb0Cp0yLMZnXJo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L6tSCWRJ+oktSHpdUoX/AKSVE9olUYR5zBYfY+yHAVJSEqOhFwehufcdRuapqStsk+0nu+2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8j0mJNjRZtPlwqnTp8WNPplUpshqbTqnTprKJVPqdNmtEom06RDeZeYdQSh1p5K08KB6GhJ5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73NbCbeT6pJPYYB4zjP4f6dIJUekVwOCIAkDsd9KyptxJOQ2c9+QBz8MH+sdPyDeupVedO/W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q8skHnG3JGfU/LHSSgg3NNDkm4JKe+zWD+7aCpIKRtJSOwwE5+XY8dPrpcJIEQKGE263uT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DgDjsOOlXS4oTIBrbFtxlbdzSDtUOVJGSrnsCOP69elTFKJuZn0+XZrG7bkcY+xQBk8BIwM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wB+lXCQbTb32mgebbjAKfs05ycHHO3Pw9Pl0qRUAOcVoG3WuTtTxxyn0HGekQRrvXCtPP5it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SUpO05II9Cckjj8eugE6VGp4TAv1oUcosfgBtPqc4HqTwc+v9Z6kCU8qQfSIB2HrTn2GyB24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/6x0KrlFO+mwaTJJGcMqJHwIQo5/UdKrOH1I6iqzP0i48o1Ep4PkuHk4IOV8Z9B2z8j8Ol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ah88J5Kb9mZ7Go+vfmQfXH8uePTqd/8As9BQ7Bj+ooDQfrVlXSEA0mLwB7rPqkjGE859OR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kf6YjcD6e+pU9Ek5jx+CPdb4J47YJPHwJ6u4e4A19KFv3KiOZ+n608hlolhOR3R37enp+vRE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lRo+MZsikTuD9x7PIT2UT2xyAOnpiLGRUqQMp686iO0tI/vnUBwCXE9+w7j8fUfr0DxM5zI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HcC0zH3qXXTBsmLAAyTtb7/AJYJ+ffPTMMIWI6VYxAISQe708Wmsg05PGMoBHb58/h3/X8Oi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/vQr/AKhm9xRFumVDpUKZUajJbhwITDkmZLeC1NxozYKnX3EsNqWtITztQhS1HCUpUohPQl8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KpSCTEb+n6dzVOj6SX6Sq+tZK7cGmWnlYFG0PdrU6l0OktwnoVdvaLTFNQhXbwLqCpMSXP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w3CWy5MQqQ6tCNXwTg7TQDzyZeSBmvYE3hPpoTuZi1COJY5WVCUqBS4fKOYEQo+v9uoGut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ZwWUGpVABUmV5jjMZlpflrWhqVIkSENpJQNrTQJUsgBtK1e71pluIaFzl3AGpFrgD52oc20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anQA3sSbSQP0pYrapVuvtZqV7wqW+lhhyPT6BSZFadbZf8pTrlSlTnIbCpDbDjimmIyJnm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3uqa8e2P9Jor6qOUWJv5STBBBmQdQU6VeZwxWAXHEoB2TKjeL7AWuQJ9QNXO6eeH6l3i42l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rMlt5mnwZTLTikrlVWDPVSlR2H2xvAQ+6WR5uFNvZASMf4riWQVFKVKGwGvSJ0gfPUUSw3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J5xbW4trzmR91F8VPgkc8OFfseHA1NFw0a57RjXLVpdZiWTJnx1PyJLSl2zSqLVoTtfhst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1vtPFoBlHmpcxxd9YTnZQM24zARaASCY/wDraYOlOxHB0NJ8Rp5RQmQrMkTY7JBBNrwJ1EU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+hf1Dc9tTVedJitQKu3XLOuSK7FeQymPKhXPS0wJq1OLBQ5DqjyF+cG0lZ3LFwcSb8pWyqS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ELBA2ynQ30mkeHrM+G4lRSdDKDMj/KJPoT0mCaLtw2nctrOst1anyoRdDhQJDLgYkMA7A7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LSsHYo7Sk5JUOLjOJaeSotOBQSbjcHWDyPwOm1VHGHWCEuIygzE7zvyI+lFSL9V0OXLnJpaZ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Sn4WBKWyw3EmuKaZ5U4/DZhBwpIdC6PFca2qbWVRYrC/mPMmy0wJAGgMj3gmRM3mZrrCxh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0MHLBt1ETEQQCL3pf6K1btWtmJWNN7kqUR9l767l0KowPb2UNH7CnTptSjRvLNAiVBMlTd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ZGS5ISzvbUoU6lbail1MGcsG17gASfaPIwJtBoqjItAUy6VJVCiTsJESUzKEm4VBVOu1FW52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jHggJXTm2K201MgIqduz6PLivxKgzIZbYMpgPOebJMdUkyI696G0siUyWtqbUFwYKdJBAV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AQdedROIdSpJLZCVC4JBKCNjAAI2J00gXIE4/wBEZ4tqXXl3D4ULtmCFdFBZm3nptTnGlsx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3jb8dxTqksqjTFMzYjCUNMKjyJfk5W1tXE60ZzbHfY/v30qhiSEnyEeUDMnlyI5AwRNTnpR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GQfx/H+fUGQk6iqnjLMaA6/GhGM224knb2OCPXuSR35Gcflz13J172qQPbETz6/WhARkKAy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P07D9+uZOuldDybeax6d/vQVJgpQrKAShXoAeO44+Cc9cKTTPGI0AI2Pc/E11aUtGxIbSs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YlIOf9ukUwOvf700uqMwbd/HSlcs62IlSW25LZadSrB2LGUp5Bzgn3uc9RqJHpGvelOErA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xTg2rDtswsmj09aw2PfDCM9gMnA6qFRmxMJ607wgQVZbDekHvuy4LSnHI8ZLRR9wNgNhIx6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DqdtZI83YtHfvphQAJTYikFfhuNuLbKTlKikevG7Gc446sBJNRQJiL19iRl+apOO6eeBknjt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EyK4CqYGo+Pfx+9DPsKyOR6kEZ2kkYx+g/n0621OIKYKrA0vTLZCR8jgnjnHHz+J6D1Yoq3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VDH2LnJwCMIPbjn9Pn0qsYeyiRrVdrxzWExdL02P7UltbiFAbT2Kirn/25z/uOmqJBSBcma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+vxqNXw+eHpFuXY9MMtx1apm9KSnt9pwMnv27j4/DrjrqjlkaW+lV2MMptYhXtGO+nz+lTh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I7R94ANgZHZIIPfvnA/f9RrplWlG0ApRGpAipRdEEEx43I5S1wc57cdu4x1ew5kARr396E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wB+/nTzGmwGE/At4+eceh9eiZAuefLT5dfpQyo2PGQzmizlAD/Df4OeAAc4/wCbP8+noFta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HPTBWL3qCcceYk4zwDuHHQPFe2banX4UZwJ8oHRNTCaTI3xIBPPuoODgZyM4/r4dR4acwtpF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Yd/Onr0uKTTgcc+WO/r+Z7f9eid4N5mhZEq9TUD305vire0V0OomgVrPyot7eIqmXO9Xav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6O2ZLpDd5PNSIz6XWKhXJdTbo7CkJJbhCqvb23kRt7+G4bxsSXlXThyIBiCtXs665YmNyR7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7gWTGoSPa06WO4EmqbdEnN3JXJl31l6PAbkviFQ/NQ47T6bBjIGJUGCtQSiPHihptDaMNr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16icPh0Ib9ogX1vvPMz9Yk0FSRicS7iXQEpJOUXygSSIHIC3Kb70tSb9pCpif7pUpTLbTsN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YY8NfmvKnVJUJHnVKW+224++0pshsuxW0+yFLZoLUtMKUvIoXNzmmfKdRBtoNt9ZJtuJKh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3mBfkRBTsdyrtGt+qyYTdaoemFNgo9mlRZjtGbucM+1Pw3HKdOcRUZD7LLfnNPbVIdjw2n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EjVY1ifDLwJGxPU3gH6TMdKKN4J4y6nCkA2sDGlozW95VE2mpDfDbbcmbW0wZ9Hckty2Y0h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1pmG+mLKkyjHpc9xpmakKfiOFMU/dV3AZdSNxeKbKCnNYSNYH2He1GsDg15xKCc0WItcaGZG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qUPxleE7xW62m352ldixJunVEtGhQLftqLTJMBMuBT4Y8lFSmVMGSue29NfaL0Qx0yd7m5lR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4m02UgA4gpAGYXN4k7XJ1tBMRtRM8OdeaKifDUtSlqzCyjpJVsAALAyIvvUU9Z0wv7TerSK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3Y0iotpp9XpSaXTEyJiVlaI1ZqVUacY8lBioQmZJb3rjF5xvylLJuDiTDoShDpQoahVlTN5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eEYluXTh0utkTmbOZMHcXBIncgCYmJpEvFnAetvSKkSaTAZp/toi1Xe5Mamsx3kIaT7VDY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X23H48xbbgb2OtqZb8tRTAYlaXUuJc82h9DNuRHKRbWZg0F4myEslAbjKARN4VGom6SRM5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C2nf1FvPNOkGLTq0235TZRJQ5AqgSlDmIrvJEooKVKaUDwrKN2cdatp0LgkZVG8HlcSN+4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cSRrPun11ESKNFNoceBeNIuqC87RavTX330ViC0w2608WFp9rfZWnyn1eQktqW624jynVI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S3nZUkDOIuNjfs9TTsNlbxCHknKoAifW1/UW6jXSnYwq7T7is12dTXINWj2pJi1CnzZUeak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3hRKuxNDhjuN1+DLjNM+Y6yIjsQNK8ryVvA3EKLigqVrMydJtMyNym5OsgkkyaOBaVt5kkQD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YBsBf6SmVt1e67C1es/XSw5khq4tLqzSqnbbEqqPM/XNPo0Iofo0iuQh7QuPKpc2bGXuDyC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pxh9JXKS0oRmnzDYne8ixuLes2qricOFhTqYlAgAwTAuRI5gCeoBEVdg8MmpNr+JHRGyNX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04Jq1LfdYcq1t1+Iry6nb9cbjLKY9SYX5ZOAEutPNyGx5TqOqq1KQspOvelVxgkqb8VF0md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2pcmqC6w4SGwNpO4c4UDn0I+8BznrhWdKg8FKSQRpv37qGEUjIztOMDkDJwO35/L8+mya4W0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sblF3eh4+Kckevcjg56QJGhrhaSbC3x59/aaDV0HapK0Ae6c4wRk8fp/t0ion31xTAIsYI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7MkR2XG2XS20rcB9osJGMjsVH5n9OoXLJJiulOWAdqdPRY1IehguyoSicHaZDZ90jsMOfHoc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TJToBf8AfU0UbyodCkMOpbRHKsK5bwok7e24K57enTEOrCrKJqXwExYGT37qaLXrWRFkur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OBnOB8B+fRZp0qSINVS0EKJB9rc8+nv91ADVJShxJx293JBOQcD1/D9+epCSaXhpBnSNba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NlOCkHHxSD/M/P8AfrknnTwAPa+dKKy1wDj0H4j5nofrUVJvqrM+r7fkukkbGXVE/IIJP4H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aRUiF5Z1MiqwvjM1vpNFvD2KXUUR/NccSUkZKggq5xnv8A6Dpy2spTF+dWEYtFwTJ70pCN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JEapNOrEhAISMHkpHPHB5P5Hv1WeSYgiDVpt9ClApMx76mG07qLVQhx1Mncj3CFcfEDOPX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ookgpUdo+o/SpP9DUksR8/5W8D4jA7YPHf9+ruGIERedPl9qEYiApXMzf3Cnoss/YIyCfcH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reWDcd9/rQyo8fFzRH6jRpzTP8Tbo5yRyST3HP4dSJMBVo/T6VIgGDHSob7GteoU6+Kgpwh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Rkg7fn6/8AbHQLFKBWqNAftRrBNrCU2gkAVLdo6yTFgBXBGxJ4/wCX4+nI/fqHDEkAjvWr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hHfT0p89Ljf+WJOOfL9f04z2PRcD+nnMUJKgFxzM799mqOv9oKvmZX/HJeluIdjNM6UeHbS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l9Srseu29q41PLjivLmPouiEvKUtJEaNGwlZCXFmuEICWWjM+O4uegASAfiCOtU8UtZRi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uSVSnkJBBkgDrUFUpt+qVe1bPocNx5yBT4cNTTJeU5PfloYkSVOBSfs2kuOtNADaFFs4y44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3HDATp+0azrvVRltT7zGGbBUQADFpkSZnYaeswb3sQ+BX6MWFclPp94azPVXzAku020qe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oNO1WazHL7khAKUpbbWEgFaUltXJwvEeMyShogJSTJiSfjIgETEXkgzaPS+F8AS2gOPSXD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1Ebbg2WdMvCxpWbXg23DtinRqe1DajpZjsNIQlKkJbO0bDlZ2pJK87iklRPWZdeLkqIJJ3P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4ZxICQvKlOg2iw3tcanlTj9DvBPpFpPcpuuk25ETIbPtMZGzy2Y0mQ4S48iOD5IJc3KKg0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1W/MuBtQCyQTF9RH8UQa4elTqVOpSU6lIFj6iPiNOdSOUOl0lTCAYrJZKUJQ022NiW0gq2F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8xkdUlOEKmYPT4fvt+hNwQkBIEDSY1Okfv84uAal+FrRXWGh1CDddnUeemdG2IkraCZzagh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o3hSVhScLOBvwRYDmYqJVKp31t19J7tQBx5SHA2tEEkglOlyRp+v0qsX40vowEaI1SpVix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kypUhu2ZMqlu0yTuVIXKTEiNPNol7m2F+azGcK3WGnXIkoJLBLYfiKmgAXcyZm4BImAUkmb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SZqpiOFoxAVol0jy3ISr/uykawAbyRMQazvic0Wh0dT1UddkwJu+bLgOvJe9lnuGQ4zKVH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GWZDcWe8+lYeedpMXaICdfw/HIdCSyfN5STN4J1AyyByPmSrVKyJIwvFeGKazFywSCAmDH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QZJSdKbtaNfcqyHaDOnxJtdpqHDBksToMp+sU0FsR1LFPf2ompS4hL4CUFawV+U0FBA2LDv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jCjzGttuh6Vk1JykiYFyLpJI6xeRpcJM3gAikyrF63dp9cVwW3RpKIlBuqoU+cYS0eTTzJ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3U3yUvvJCUAAtvN4QrYlAgfYRIMWSItyj5juKibxL7SiwmAhZBTIGUSbgf426AXEAxFPNrr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Q3TZLNfo1Wq9psxZUQvG7oTcWux4DUtlRbkQ6hSVXGhKUKUpUhhO7YvfvEJsVgjyjKZgSE+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3ERJFHlE5UhIlbmYJAm6h5gm3MSB16mpy/oU/EfBg3ldelK6m0bc1NtS2b3t+loS6+aZcl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73mobVTn1R5tFk7Eoejuxn0rElDrS2zVxYOUKmchjaIOwj5H5GpeHlJU42YCXkhQF5lKYJM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oLGwkh51xe0bMnGcAnHcYOD3B/79RgkiTQ9akhRB+Xf7VnRKYaJ7YyAUgjBPp+GOP6HTqi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9971mMuEtOdyR+Pf8PxyeuVHckRpWq5Jh4OCnj0AHOeP079/26Vd0PMVgRNitupWcYGcjjn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ZIMU0mOZv8AqaV6zpkGWUJSUgHCcDaST39Dz69CsSCgwauNKClA6BUb+4/allVCpiIu5xhp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keP9uh3iKkQr6Ve8NIHs299ITfDFNBWGdqSMk7MAgg5+Hw6KYV1UgTY0PeQAfLc3I93f70j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0n7qvlk4ORnP+vRIGRNVxcDUUJJlxiOee3pgfgOPmeu1wEJJv3160fmmfdGe2BjA44wefy6H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sFdpzeBn2d7n/APqVnJ/A9TsRJ60hVJH6R2kOL1FjrSt3/EfyErIPdQGcHk8ft0QBSFjNpB+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iTJ27NN48JTao95BKnHCRMbwCpR5C07uCe/z+XVbGgZkEbVcwaSl0iZBg/zVmzRJQXR4pyT9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E5+PIHP/AH6zz3tda0zQlq52/WpddCmssRjjkob+XATkDGewPVrD/wBkaj52oXioCwDbU/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GOyEjgfIZz+XRM7giSedDKZH4mmE/VE84BJaePGAcjPcE464Jg61YbjKY1EfrUQVvKbReE5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O0cbjjOe3PP4/PoJi/KpyDJE0fwhSQ2RYVJVo0yHm4qkDCco4x6bcZAHbn+fUeEJAFtaWK/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y7il58R2vtqeE3w5X9r7edKfuKDZUGlRaBZ0SpxaLUNQL9uirQ7Z0/sCnVaYy41TZNWuyp0y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CiLkzVtqbjLBO4ZlWIUloHL4mpucoSJKiByF430tNBHnQyC6RJREC1yYgXtc2v7681zXjVa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rXqdW6bXdQNbL1XXau/EEkR2RKkRm4EekCTJkvKtyFb9HhQoIfkvSnI8Rhbrzq3HXF6dpp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YdJjTUAgyLXUVTMQL20mgpSkYF9xZCnMUoa2iVDSxMBKeYJNtJFOP+jg07g39r+xc9RitP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67H8xDtT8rfS4bKnFhKG2WllwhSTlxaFDG3BDfiPELbw5STBXsJ0BifUnlFhWk/COERiceX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NiJiQmOggkER5gfS4rpyyiJRqe2wlKC43tKQPLIeQvclISBhCioK2k8EoJHGOvMXnJlSiZ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164GkoVGWyY9Ij7b1J5pfTmlUelOLQAl5lhxK3EkhBG9SknA425wT/zjsO8SVwc06x8qtss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y660yw2577DaA4VN5WEbxkIUog5UNpzu4yPl1AtRknNJJ2oghOwH0pVrTeZU042UAthG1H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sCUbhwRuOT3SnPBAHUewJ1vqeY7v79qgxSVAJKSZHKJO3LvnSwU5oKiyB5wLmHHUpO4pCl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2Hdg9toUDjHUzaSUyDsTGt9uzWXxbhD7X9OESE9bAyT1m0j0IpJtRKbAqNIkRalBRPYW2+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8lYcWQpJCs7yAFcH8M9dUstgHfTvsUcwjaXgpJiCOh9B8KqxfSNeDekLF13lZlHROZqDjzt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1QolbjuRHmHJMiG6HECa2ytQadcZ3pLZKFtqShXRLh2NSHAjNAPqIMgiNvgQQRpQniOB8ri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AMi8DzAz7wZqpjfOidp0+qT7j0/qc+1rps5xVSlWnVzBKJMFL8eJKdtyczGQ5IDbzr7bjDw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3NutyU+j8O4g4laUOytJuV6lJFuYlK5uYkH4K8u4jwdoAvYY5FNXyZQLeyQkxYj/cQLkaEEJ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9rivsMsmdCbkOy2cpdXHlx2dziVrbB2lSfMTu4UPMGVHPvadeV1KSJyuCx9dr8t/T4ZxYKS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+31tRNs3USdLu7SiauaFijXLbcpMRS3I0QOR6mGzIdbYQVe1POSEe0n3y8UiTtDintwpxr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+VxEkCTAm+9jaast4kOu4JRWRLjZ1IAM5RPvIB2Op3p4/hS1fqukWq1Lu8+c/MsG+663CQ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6uxVqhTG32pKQX4zZpzjDTuE+yOLWfcaWHKTwQpKRoFpQd40gG+xIUCRobUSZDyVqXlhTS3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CCfMmUEJJBykqgQRV2uwNWIupds0e8bMkprdv16N7ZTp0B9EthxHmKadaU61gJktSG3Gnm1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ttxtC0qSKhEEihq3Akq8TyknSDryt8tJ99H92o3IWwv6umkEd9i8YxxnrlRF8aBMjrQcKpc/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nshY7/A46VdD+vljv1rnt90EHFMm9jkbFjPHx/DH69KuePOibX77/jGZV0KP/8AGTe/favn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dulXPHJFkSKNVu1G5Gn0ocp01o5BS4C4jv8Ah68ft1C8gLSZExUjbyMxBGUK7t1paoEm5Z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kEhTjxz8TyrjjoUtoggBOnSKvpdbIgqt9rUXLier6W17ob27aTyFZznG3OPgM/HqdhpUiQ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89PpoKSuDEuCrVVMUxHkKfeDaPdUTyQM8Y4xnv8ADHRPQXqkHTIAHx7/AHp/Wm3huhVKkI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xtKvtSs4zjsErwOP5dQ5nVmUDKnbr8an8JJu4SVdO/3pI2WgE/LA7dvzHVaoqSPWWPutaa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DjhtXoDz2/Ud+rDJFx3pXRY1S2+kbi+XfrBwDl2R6Z7FRH54x1bUTKfSq3XemdeGBYTfq0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cHc43kDI+B7fE/rBi9Gz6VYwigHdd/WrM2hh/8AJ4oOOUIGeCT2OcHuOP26APj+oe/pWnZs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jQXHjcYwlsfPO0n8+rWG1R3tQvFSVG99PlT4o8YllGAPujHHw56KgZgDpr8+VDKY/wCJ+l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uB8p0p+XfHPryT+nx64VAA9fltVhpJKTGp+tqhgpNAnIveep1asb0cEEJAQpRxz379x0Axa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IiQgH1+dSnaBQ98eClQxhTQ7E9+c8DkZxz0zDGUgDu9SYgXWCLEH6UxX+0c1i5KB9HjpTS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efjJ0coFddfX5by0tWDq/UaCqE6dvsz8eusxp3tCloTGcpLLwDjiUbNVwcJLyiR7LavkR9p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8NtIEZlIHxkfL6CqKF42nWoC6pQn22WVUeOJQ2eW/GbZdkSYEf2R5o+W/EV7GkBTZKNrRUC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c3BMW1tf7zVLEtLIU0DHhpzXnQkpHqJTFuRqWT6J6GxUa/cUlhp1qM3OpSJO3ylFLkyRJL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23BhoUVFCUBIynfyRj/xSrL4YJBKhYGeY91yYAnWvRfwKiUvOITCUKG41MwOtk6wBHWrWOl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1Jlw6nGdQthb7DjLyVORm8upJj5SkoCmyeCec+vOIThzNwbd/TppW8fxCUklVrzbr1n71KT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86y0pltkOoWtOSraVDgqO5sYHHYgg9u1d7DxOoM9O7URwWJbKepEd9aWB+pxxFkR0uKQ42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BjGSsHDiADwOPugHt1VU1oAZzd3q+Fxc3ij7YddoExATUJrUVYUEoQ6UkultBK1JVnHBCS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idvDpNibD6X/AGqnjMQ4lvM0ATF5MRfrtEzeLX66WoXjD8M2hkV1rVLVu0rbnMhh0012X7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1DbelQ6Yl5yG2lS9yi/sIQErSFAp6IM4NU5IAVcgEgGBrbXptOgk657FtPPLDqBkZ0UomAF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rN6aPWPpT/CTcVTkW9RKzdlSEgLYYrsWi0yTRA+HCt5TohV1yYuMiPhxCo0WS46cNpY3Zx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KUPNyg6TdUkABN5F5toLVcwDvhuNpK0kTBhUwIIETqSYBBCYBkExlrBe1Jt696QZrL8GrUi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S25bEpiS2THkUufDeKXAchIUhRIKFJO1SSADCHWHQVpuLg6W2IjUEXB31o3iQ2+ggGFemn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T9Kx4Jbt0buKu60WRCakafll+RdiqY08KvRnpRXBcnJKUj2xr2KS6l3gF1A8gqBWlXW64F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5X5hBJ8hBMlKzoAowJNgrzbEVgeOcJdDbuKbTmZbALwSPOAbeIgTJKJCssDMAUSCtJEGFhV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0SsrVMauIvPOPh/zoTjvsZWxUEJWApozIbza1KyPMUhtQSl1byT6VhX0LZagwlUwDqFTCkn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RXlbzLjOJfbcGY65hOVSYBStOhyuIKVDS0WBJASbTiJJiagyY7y/NTaqrgmtsheZHmMPPw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xNdcbyMF1LYGFEEc4hl8JQAgPKSkmLRIUROl4v0moeFZhigowpWGS4sA6ggFCVAcxmJB2M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yt1rUJT8FulG4Lbs7Wa1IjzbbbMFRkR7OnNwVq9wyExKiI8pZXgJU6nKlqSOhWJTBw8G7SnG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Cb3vmKfsDBOYIlSsYlRgPIYxLUQQkn+msWt5hkSs3MhUXlQsX/QP+ICvNax0vwxXk7KNp6s0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GneXLYpuotBgSaxTq7bEgI86ntT6JZF50eu0sq9nXNYodZYCHlz2zCtAInSI15Rf6yOnPW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7iR8jY9fhVwqJpTDebQn2Rvy9owCjJI9ASPx7fM56QQVSAJmh6ghJAGvxt6W7nehJGjkHg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P5/18OnBlQuE/tUZJgQm47neu50bgDB9kaP4jAz6ev8AWOkWCJEXPfL6U4EA+xI9b/WuDR2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cHZ+Hp/Weu+Ao/2x33965I0KJ9/f0rKjR+COPZWvxKfT/rx+/S8JX+H0rsp0yxOpsbe+O/n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EIUjHolbiQDj0CVY65+X3KJpJIE2MesfStWoaVxhHWpTAcVtVkq3qxkem5RIwel4KkiYgD0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yTp970n9L06h06uRpSo6MJkpUSU9k7gOCfT59RFswbdjX5UwkJVF6fpZcSOmnJS2ElIQMY+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QgRGgFXM8pF5je3wmow22+B2A7kHgDjntjobUVJVq6yTbcoAZPkOnJ9QW1fH5Hqw1b3/AK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L6SpgM3wydo4kv/wAPIyHPu47HGf8Av1bPtJIuANdNKrGxI5UwzwyLB1DdJ4Bmoxn1PmNj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hxYgN72FT4WzptNx8as3aFkGkRcYzsb78kjgE57nt+vWfxA85m5/n7VqWT/TnW30n9Kmb8P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JZ9MkkpHw7DGPn1Zw98t+4oZiIzEHu2n1mn2xWcsN/+z8zxx+46MJAi+/0ihVNb11pqJFNm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Djv3P49/w6qPmDPOY79avYYeWolJlDjwrpqDgTkkg8jAA95Xc/l+IHWexK5UU/GtDhkBKJ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8PyQpMQA8BbYHPbAPqfwx1LhgYFu7VBilQVnSAftUZ/wDac7mg0zwX+FOz3Apc65/FqLrZ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bSK8EyHpCP4wJ1704NHgtrKv83Os4Sgg4hwKj+mEx1Jv8Z+WtZ3FlJcw6TeFhX/1Ez6THv1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nzmqvX21uSfYoNLpzxJ+y9jfkPttIeDnIHtSljd671njcOjeGslKDzJ/j71FijJceSNkpP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cU/3wEWfXLy0j1UokOsrtmn3fqra1IqVehqP1hApFEt5cuS1HaafQpKpD8qHHOXWVONFxC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upRjsIFe0hhSxOhJctrroo2mCBOorV/hJp9fDOIFtRQHcShBV/ilLM2MiJJibzeNyJZ7f0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ptrxwUmzquzIkpXDuZU2gQ2ER4zj7saJcVMuB9qBIRGaZLrEhhX2e9HllsqUkEca0s5TglP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8tpubTA1SsBi2SVfnQM8e0ElIHvJ80HUyARoIp5Phv8butbFSdp966p6carQKUiGJtVtq6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IzLE176iisSDHfZQ04l6UwlK1vLJWpS+RPEEtGC2042pUSlaMuouJvcG1iZF6NcOzkwVNq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QsJSLCdToZsBFT++Ha94OtcaKiO4ysqjPhDqVD3gtAcCVIT911KlDPGcY9Os25ZSQVZcsxH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8iHPFTOUT7rX5afDTnTVPGro1q02/Jt+hagTdPremU2c5LuCA7OamR1vhEdTTqIslBJVDd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yhSkqUdombxbeGU2pwAIXNyZi41gEg+g0BB61FDxwsMDxAogAwLzfylQImREgR0i1QMotz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Kv2veIXxEUu167T4t0UyyoNcj2JSqpUXC3GgXdcFHjvuVedIcC98Fyc9loulba40eQhk1hV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MKA3Mlw5UkiQJEhRiVBN8slQ0kGg3EhwvhqieLcQ/LuQYb87xJN4UExBgFVyYSDGsU+qwNbP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WpoTYVv+30qzbhpl2otAN15qNfFIfr9pTo9bmUhqYxUZlIpdQW1HiyXpgTBkM+xtvNOp6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Yx+EUkGTnzOSZAOs5SIuPMQQSSBY1Hw17hPFMp4TxJDz7YHklKSqARJSUpICpsSBp7WUVI9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lybpXXKlKsqvwFuw6I1PqFQo7EwyUSFVNLdTHnJnuLckBSl+U6j2pbbqFYQlvMrxDSiSlR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OwgQDvWi8DEhYafTDzc3OWecSLFMb3BgGee14l9KqTqDp5eFl1KmoejXFQp8B7chKnR58dR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LyG1AK3cpSe4OH4Z3wsQ0sXLagR8Yty1I+tLE4ZT2FeTH+oLjpavPz8UPhhvjRTVm4KfbDz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0NC0tsSostG9bDQJX5LsdSnEFTTqdjSV+YoAHr17hvEWFsM+IfDUqPN8CDpOYagi50G1eI8V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xTA8UIJISLGb2sYKFAwUkQk+bXSTHX7TiyGvDx4bE2Z4bbA0njai0Nq74tfiKXN1CrUy1bVl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9ygMy5MGXd93RpZkTqhLlzFWpAclIUsqaZzOEfxTnFcUt/GreUfIApXlICpCkJnKmAIhIE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CcNRwDAoweAbw1/EUA0gOJK0JlDjwGdw5jJKlEKiSBMUwuznUyFuQaow6wixNLrhsmXVm5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umu05lclTZAkRlU3zFKCg42hlSQQFhXWoWseQ3KlqzR/xBB9BfS83NtKwTbZ86AClDTJbKp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JhOp0iwMmJV/okjVIf0hf0c1Hh0qkPyj4lNWqxUHEQHm56bKuXTe4KRXTLrSpGZTUZEuXM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ghW91KVI6ekhSCVaHLJHw+u+29CsYCguwLwr46ie/mL+iPT4EYNNk7c7E9hjGQBn+v+9xO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Y6k0Mpgxj2AP5AenHTvvTcytYt339q7iDH/ygD4YHPyOB/26VLMf8e+tfPYow4wM45zj+sc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ZPKvohx/8AKOefTucnPb5dKugkiYvXYRI+OBnn5focDtjpV0TvWrMhxlR1ggAEHB47Y47/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660j1ZiRWlKKUgKCicgDvn0A/L9OOqa0pCjBt8p9f5vNcJM+u9D1rV+XDYcaSslI4AC1Aj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0kNpctMR0+1NBUItP1pkbbWR6+mO5Hb5evP/ToKlIMXv6VbpMNWmj/dyV/+F3055bV/r1YSA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11Oo9apb/AEnY8m9mVcnMt1I9ABtcHx7cfl1ZNsnPlv6/Gq51PWo9PDA4pWoqySQDLbI5PYu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fj1HjLJb2t9xUmD/wBc+tWedCSBR4xH+RGCTkfw5OfUZx1nMUPMrfT61qmB/T9361NJ4eh/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QDGTx/WereGmBI1oXiPaIi318tP1io+waJGMoGBntn8O/RcEnQSO/jQym66zx802WSB/hO5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6jnt8+qWJPfx799XsMbJnSR9e+5qJW5m/JuKWQOCog98gj8+2O349Z3Ef6ptWlZA8PrNO58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n8x/v8Av1awml+dU8XKc+UaioFf7STd0q4tXtLbBmyMUDRvwtUC9adFKG246bp8RfiMkW7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vyTaXh8bba8seaA0lvcG1rbe2nD05cOogSXFkH/wCCJtbSVa9ecVmsQoKxYSf+mmY/5Kj6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+6C/bdlzpbjZTEq7dMgymEl0pfZi1CFUo7zaR7pGGwATyFuADk9WcK4S6pCTsb25Rv15cv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UopBC8oNp0UFAgaTbWPrUv30Zdmw6poDe7EF9LdQl3guoKlNqS5IjS5VHp6GA4gk7VJaLR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zuOQ/FT6m+IsZiSEoCQLxYk/UnevQ/wRhkq4O6EkZlvKUTafMhIAPpFuh03LzdDtAKILYv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uuC9q5EmC7olvWvWZdnzKPW2q/RKhbFKuqaiPEpv1jHiCoRiVvVFW9b0hSCENR8L47huHYh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laVJgZoUP7FGwIMHkbzYmr/Gfwq/xrCeGjH/AJR8EELXmU3IMhS0JMmBaAdLC8GlLp/0f1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dpQYEK9oNSZkUy9V02RSqxZluQ6jc9wxLPs2mUGtux6VSpN03hXZtUTLl1FNQVNDHlRYzDT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xRttCMIWkNEklxYUq4AA8qQlIA9lMqjpoIOA/g9PAXHH3uIfnHlpCQG0qaasSTAUorXM3K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ouZ9YpN+1y1ak4p1FKpyJjh5SkOltphSQAPcytxYHxA9OvPcYoKdK0WbXf4a1vmmycMAq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ipZtcdKqdrhRa9QZ2W2qsxL8txl6RHe2pbWkobkRlhbawlRUkgpAUkHuOqAh5Sgo5BJgxMXG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+SweGSkytgJE2F9je1z+lQqVbwWV61bZv3Ru3qBTBp5dFYh1OTbs+2qfMiRapR58WdS61S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VlmVGLzUpiQJPnu+Yp1xCSyrWcN4pi+ElTjCkvIUAkhSErSpIixTInmZm96E8Y4Zwn8QtIb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CBZTLimSCdTASoEyAZ30MzSxaS/RtWbC00maZPW+1R7QrV1N3XdVK9iQ4i7pdOw3b7t0TKv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/wDw0fykxI8NJWuGwy9IkrcdxX8Q4vibKGXiUtomEISltEmDmOWSpW0kwBaJiK/B/wAOcL4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CJDjqQnxX1qedFiDkJCQkbgAEGTM7yYaSaK6X6UNMUe0LXpVJhRmGW4jFLQtMSGtolTq0sL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qGfeJKwTz1lVFAV5G8pN+tu/X4VoFocKc6nCtQsSsXI2vb3EDpFIh4gPYYdRlsw3EtNYcd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1f3CCACAcD4cgk8dJIMzOhOnxqwCAlAUj2kjXveqrnir0fuS6PEfVo9s2i5cr0mBSrnosp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VBrHt9ZhVKOpIRNQ/TG22UsqXgCQ640nMZR61DOLUMEy2Hg2tJI3kggQANLX053tFZj/AMP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YDjSQFybJSQRc/JQHS/KsfjRv2knTjwyXfUKbT6MzaNqagw5FGSEx4MOEms0Je0NvuKUIj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eTDWFDckqVY4EXHcSFKXnUAUmYkmTlJgRudAL7UvxTh28FgnGwoqbW4haRySW/NeBrA5xt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2ajW3Q1qYdfcqFPrOok0T3nn1IlohVNqlwUqZb3IZpiYEZwLCSoqK1oc9tcKdopRccdebA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LRtmFyJsCkDl5Z4bjLOGw6yFOCFOHc5gkga/4kW6nSbS6fQ5Wiq5/pC/D3ezuGZFn34lug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XY2oE6fUZ6XZJMhl2NUqVFUz7gxHec3NoBd6mRGWBOXL37pg/rQnGkqKlTmUpUnXQkXm5n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6jLKG0K2ge4OfXA/L4dSpWpNwZCtdPTv50EV5VKi4Hf0+1ZjUUIOCRweR/t3HUheiLAzSAJ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FZE1FCvu7c4yOSPXHb07dc8YnRNdUFJIlMA9a7GbxwBnP4/DH589IvG5gR33pXLyBETO/1i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fkOCO+f064X1chUnhqvMD3zX32054J7DnHft2+XS8dX+IpwbnetWdMJjrxngHP4/1npqnl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CCbikbrdRCVrBBJJIzjIJ9M85Hp1XKyCRGldU2FWiO5v2Kw0Scra6ocA4/0z6H+j11K56Gm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602plrgZHcYx/XxOf06phMaCCL9j60+k71PhKkUCQhIJy0tOAOcltXGMd+/SzZSSq0kV0A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JvpTPn3CmawXB5clxZSU5SU7XBnPx56a5ikoyaH5d6e+nDCqJJmJ27/aonfDzSn6Pqi5GfQ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jstAHft3/bt0991LqGyKZhUFGIUlWt4qzNoQc0aGOCdjfHc493PBHP8AXz6AYo+Yzz76VqG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tTXeHdJMSMPg218D2Az2/Lq7hRIEaxQrE6qtaDPw+tP2jN4Ya7/AHR6DsMH8+w6LDQULJ6T3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/VcpWB/hrPbPp8vxHVHEgaDT+avYYiE9D8Liogr3Pl3HKyP4jgYHGO/OPl/06zuI/wBQ1p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svDsPMTFwc5WjB7jsMZOPgP26tYMSI6971Vxokq6R9RURn9pt0sRB0s8P2udIU07UryoV5e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tt6TSLDqB8Q2nl9LlLSouGjGRq/S3mzsxGv1qWFp+rs9bHh60hOVZEBSSknWVeSBvJkR6R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6soTJCVE9Ep80kztfTnMQCRUG1OveNVLAty01JT7Uxazb9SUCpLjdRj06JO2uJONrjaoy0q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q+w0Q6pQHlzkCNwVEC/ptz1qfFvBWEQ2TLnhBSh/iQgLUOuWDJ0gVL39D1csCr6d3rAedb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aztWy42pdDqRQ6QBlxt1MOOpKk5HC2+FNq6xf4yZIxmFXcJUlcGREhabTrOvuknUV6P/8A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gKBU041mAsQShQBPMEaHQxGoNWb9LNKqMqNGltvslcwqkOurbATHbOxQQnYNy3SFK9eDge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hIF5Ony1rfrUtwZUjKE2tr89KUvUOh0q1rdlSUMrcfQwshTgG0rQypSUtspJCAVkf82SBy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FSpy6CIHw071qDwVFbaCQZN77TzoQ+jlgOrd1Gv/AMorM2qCnxJCUH7RimtN+42vsU+e46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6SQgJVGUfDNJ09I62+BplAWTIgJCrTqSYBA65RUumnt2Nv1c0+Q6hl4w3XmHHSlLgcG4J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SRzycnnk0G5Q7IE635VDxZkOYdWUE5VJlIk5kzeYm29a1ywINWqJJaacecIbEphID7atyhw6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AJz2I6kKFKHlJAOo7tVjDoSlpPiJugb+ncUdLYsiK82y7UHZfltIQkNh1Ww4B2krSeU7iNw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yWFLAzK8o+nyoVxHiZw6ilhtKnDuRMXGx6afzQDe06Db7a2qayEkBaFrUhXdKcqKiOw7Ac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2EmE7Rff31d4f4r7fi4giTcAaQe/vpUWPiJvRx+YtSHFYcQ40AglIPvK90H8BxnnPbOek0PO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tUjigViLWPyjv9KZ5pbbtZue0r2vhyqUqmUGnVms1aoV156K7Ojz6Smv0u26TAceHksENy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KWktuNuOq2m/n8LEM5IzIE6TEgbGBMnUyPW1D1oQpT5W2VlcIAuEKClSQoi5zJTACSCdcw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qlr3ZGkVvJgwKDaaqNpxHh09cibAgRk3O4it1R6fLLa65NlzHJykyg2iO+2ppUZstZU7qO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UeYjWZSCBfeLlWl56VlfxTizicQ2xmLjxy5ybe2pObyj2UnKEoBkiPauSWmwayGaLfE6al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tzY7jiQ6ryqwzBZOGEjzUD2VhPlthITHjqa7tDrTo9ptKboLaCLRciTFzYz77G02wairI+p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k31iLwbGIA0HQTU9v0AFtf8QvHLpsKTT4gg0XTjVXU6uPPuSm3TUrMFPt2AiCth4tTno7Op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0icpISCUr6uMIzkp3vy9D9qz/ABNZbSVhWWSmCNdZF/cfWr5zdrOFgH3gdncA47dXxhRABk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1omVO3ZbbqthUEggk5x29OfTP79V14ZWYlJt361abxAAjUHn33765BochxOFlYI7f9c+vc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63p63wQrTlA+l96F00J4cEKyB+RwM8nPTzhjppOv7WqHxE65Tt2e4rKmgOnj3vhzzj8j8j0h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xB0IPwG9ZBb6xzgjt25z8PT4/y65+UGxv6/t3eunEk3M/Dv9q1JdCd8lYwrgHuflwD88/1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8KenEgkiYn3fA0itet14uuYSvO4j9+Rz1WXh1AmL1KrEET5Y9/ZrLQbdeQ25lJBP5eo+A56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g9aiU+Vf3W6a/OabQ0zwMjtxn19fj+XQ/nAmQD2KsUVr1ioXSHdw48tYHAHODjn8OonjCZF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uVV1PpCKHQlIfckBnzE+YEqJQMHa4TyfXI/boHiVLlO5nv5aUdYQ3kzG5Iv+9V67NbiR9X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7ZyjAP30HGM+8AB+Xp0QZKy2M0wI260IMDE5U7GrDGgvNFhnsdicg4/5cj9f+nVHFCVmjuHs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u/Dg1mHFz2LbRxggEHHHyHHV3CjSO9KFYmylnlPTYbU/2JH+wa/9vYDjnv8AnjouKFKcym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+16QXWhnZR5ajkAMungHPb5/h1TxKdxvV7D6KHP9KhS1CqAbuySzngKxgcc7lc8nv8A9es/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d+laHDL8gtZUU9fwxp85mIokHDoyeQOAB6/LPU+CHszpPfz7NQY1QvOgI7+lVzv7Qd4vZV1+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S5SJlmeDW2bKFUtxyREk026dYNZ4lvXZqFFfgMx1uJqDGnlUs+25LcpZQhlupN+UkSXm3Nh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lRBNogHKoH/aoSIOoi0Cg7LyUOeKYUULQCOeYiUmNQoKhQiMpuCJqqPeGFX1V6dE89ykM1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rcaorSimBCdWskqWzTFMMKI4SW+AEgAGWVZ2Uumy1CT/yMybDQqv6fGhWLGXFuNjzISSBP+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cuVSgfRf3edO9cKtZk5SmYGplisVenJLiGmnK5p7MVOUgtuKAcWq27gryvcO7FPHuqBynM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nEBJKsI4Uk/wC13c//ACSkAnc/H0D8AYr8lxN/BqMI4iyFD/mwqfiW3FnlCedXCNEdQobU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29jYIVsAOCtJKuOAnP4+vXm7gtlJAO3817AtKgrMB5Va31oc15v5t6za+iEluU4mgVCXHL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KC2FMrO9WzJGznIwBu46YlIOVAIMkfA9eXyqMBQcQtYICSehkbRtSN+B/6Qig6WUObpLWb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1eHDq1Utqomm1365aizKTXKHVYrCo9XorsZ5Mdt1t5QYfjqbleQ4lQNpxlsIKswOYnNzSR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sLki9PAxLipQjMcohIOWcokqBOvMg7ggAmAX6aSeLaTfl43NYt8aHap6OX3b1VgsWZVrue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Qq+l9yj17TmrWnUJTM5RcZ8uVB816TDcdQzJPmBYSGeS2242GnPELoJy5SLzBTF8xIukozAg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l3wFOulC2hIK0n2SEpVcKhaUiSnM4lslSFEJyFClOxj6i1Kza87SLmQ6l/flqSp8KZe27Eq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7QMjd3ycADrqSWiUKTpMXt7jytUAWh5IEwDcj15zHPff4U4aBrPThSiWVNKccADQ8xA+0w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z8fh8Opi6QCANTQ13hLLzwcU55U69RyBNwPSm6ak6kO1EvtAoDji9wKXRgBXBVsQfeTwTj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tBURdVh8PtV2ENIS20fKkR6+/v8AWP8A1GSmr1tKpKA43FCXHkbuHVjcclH3UDKeeVfHrr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dUXniG1FJgkRPv+M1GL4yvpDdD9HtINU9CrcYo1x6pUSAmg6i2XWJ8OmW7Vbh1mrNuW1aW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jVWdOnLuuavqgR1xKJR6UiHUKhBqtYp8R7RcO4Ji8YpT6m/CwakLKVGJJbg5gg3KcwLeYq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inL43j+A4alLK1jF4xDzIUyDlAS7KcrjkeUhKvE8JAWrwwVueHmbK61TEhFUtiTqtc9WnS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13JJQ421UF2jFqMBE2NRkbVpisRYNJTEiJUdjRhtNrKipTqtWy0ht1DCAENqadQIG6gSDp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4YrE4h7EMu41yVuIxDDqyTsnKMuphAyhIBE+WBzUkNZuVNRvbUIQnpMmm3lIXWqe6l1LZi1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jeSAlKU1eUxJQgpDSvaEhWdqurbCYaw4UkJVhyUKA3CVWnn5bc7bCKE4hX9fGpZWfDxWV1B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uAF+YiwOYakE1af/srNQp03xu6k26fZ3lU/wANt7XBRXCCmYyuqV7S+DVi24AUuxDC8hp+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htta0PrYI8PSS9B9rKflY63i33vQHjigGGyndSfSCARpMESZ62MQa9ARunoLWAgEEeo78Dt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SYrLFcGNhRdmUdtW9WwDCjzgZ/MdRKbBB3I71p6V3tv8KDYtMaS8UhAB9QRxxx6+nUSUSq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Myu/4FCS6UgLACRnAySOf67dS+F6UzxF382tZE01I9Bk/ADn9+OkGQKWdXOuxpqceh+HH7j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8Rca1oTKany1kpGMfDnt6fEY/n01TZA2PpanJdOigCmk0qdHaU4v7ME5PJSMevy+J6h8MG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sefZ+tdqVSG0hzDaRnH8JxgY9Md+eupbjURUfiK5CmAtN9sfv+uQPjwesuAQb2Hf0o7RWv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zsX6DP3T8e3656SwVAgjX7V1CgFBWsVWT+kUpSqnOMVE95lS3wkoSrAIJcGByATj8fn1QeZ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EyEnUVD/AKX6Hrb1DXV35r7ilTELbTuG0p3JVklQ5OAekSpCAmJAjv48qjTh1B3xCZMjTua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6TTIrRO9IDYSeDkZGMYPfPQ3EnMVH0o4ynKggxPZ+F6m08NbWYMUgfwMemO4yfwPHx6I4TRM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Tq50/apA4bH2DRPYp4HzwB6j4D+u/RYaERQddiqTF6QjWmMlVEmlXA9ndGc/rkjqu8BExcV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Tuagw1NhsLvKT5bh3+Zg5I9F5OM/L9wOgDwhSpHWtDhrtpy6mKdhpNqJS9F9JdRNYq9S5F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qjVKHF8r2muwNP7YqV1P0VlT8llDa5iKUI+5x1tCPadynEAFQl4ckurbQLSY+NV+IHKTI5n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6j3nrN4gbt1o1OqDlTvLUnUW89Z71qEhPntTLnmXHUblnR460OLD8GLLcjsRtiy0mJEjJac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DbGVA0yoEHZQjUneTI5yI2oXgUziUFaoACnSTyRJiwmBYSdokgXop3Tpiw3LuWtynvZjS2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8iLAdn+c68A8QlSULdXH3E7fMCt21KThrWIgstAyHSUgczGlh6mNqkfwQPjPrIQW055MDy5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sBMdbb1fiWte+nlzFEaDUNHrkotxL8plZRW6LT6rS4lfhhCM7vPtOdWFBKAoOJWdnOzqd/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xaVIveFFJKCfRYTNx66UzD8QTg8VhMUAC5wxxDhAjzISpKXANAoFpazYm14irZ+lVyTYag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XH6fLby4mZTXBmO+lCVDcFMlpWQTkKyCeM+P4tKm9oO467ivo/DOBz+kNJtaLapJ90U4Cl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ZTcdCHUutMMtoSygNtKWlSm0kgJaC0qz90ckY9eqLKFEykWGgGn7dxXMaoBQzOSo7kyZtr1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08P1jSaRX679XUYPLXIlMx1obLSHHiHJC2mgjDK1rJUNmApRJIyTm2VpVHiabyOXWKpODF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GCQdbSDE/OpldCNObfmW7T6xEh0+HcVOgJaiy5EaOmZTY5SlbzkN15suQHnG2QF+WUKKR7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kKSQhUEpkQQIvEiQYud9ZtVTF4tzAIZZxCFLZxBgpHmzKmEyN7m0zc2vSU+JO2rflQ5EmZ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pCxOkPJaYZLSVbnV5BAWPe5SEpOCSQMJ6HYlpQVAMxv38qJMYoBts5C3NgCbn7+7UUzuxa9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uRZtLqEZVaoNzUCoR6rbdfgKfLT8mLUYSlJ9qQpaTIYXsW2XkqG9Kt5gAcagqQUpWSQYkE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G81aW6h1IU05Kk+VSD5VoMWBSYVBAsYjYwRFKJUWJL8V2Y8pvyY20OPbikICMJRn0CCSgA8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pJKAqYSO+96phavEgglR7+Qpnuu+olB0vs+6b7rkhhVOtuh1m4qgC8psSYtEgv1N+K2602p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QTveSACermHQp5aUgXVYHqbT7taq4t1KEqzWS2MxHQXIHqB0vVDG8pF06qG59aLifRIvS6d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mykMzr2l1e+3mfaER1mWy1JS2wG1KbW2hpCEYUgJT6hh1IwqgykEsNslFryUw3YzAkSZuC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tKxoXiVR+bdxIXMCwMuxMXgBAiQRESFJEDWqTc6hPVpEJrbSJ1rpocj2mQFJMB2uLuOnvpD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RUWihKVLW1UD7pSlG1uHAUnDhUh5tYWIn/HIocsqhBvuBedeYwqaXicl8O6goMn+0LzoOt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U6Cu9vaeeTblJqbkt16oVfT41+lIWlt15w0K4oFKeiuqaUryv/AAD6VqG0pSRtTuR5anW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txPT20lUjncAEm9xOtns4aMJhHFqJcdZJE3IyLCYJiPZ/wAZA0BMXnI/s12pTlgfSf8Ah5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jbusWjFcbM4xECp3Pa1VvC0WpEKM2pE+Kqr2m3EQhaUpD3kuB9LqdrpbCQjGIymUOyAb7i0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3xIF3AKJGRxrKSN/aN7SJExY7Wm5r0620jyxx6DGfw7/AK9aMCABWToKlpwVYA5+X4f9T+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qdaCorRLylYx/t8T69uok6q51P1oRLRJB+A+Ix+46fTMwEzb419DahgYwPmc8Z/r9OlXc45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+np2H7D4+nSpZr6WrA+wVtqB747fH5H+XXCJBHOnUQqjBXvVhPYkdvmf0HPUGlqVZKdBKQvI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4HSudBNMUoiIqNZlGDnuT6enf445HfrKgafej61RIFj33zotX2QihvlQwA04eBwMoOBz37f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QQelVUfpJL+o9s3C27PqDEdJmBA8xaRypTgwc/LP6dMcbJSmAQCet6st4lDSozgm/c1Hto7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tqLVYri0PNb0pcSc++Mepx6D5/j1UeQpKcuU+YVdaxLa1gAgkGpmtMqmzOhR/JKVJ9wkg8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jx0IfEa7x33pRhshQkb1NV4ZW91PiH/7TJIxjnHr+fRPB/wBt9IoLirFdtLfMVIXBazHZJPZ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z2PfowlIImgpOZRE3nl3603bXh8R6DPOcER3iecfwnIJzx/t1EtAJIOlWmFFIB5d/eq9N/3O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fupUVffCsDzBtSQfx6A4xHnXA170rQ4N2UJPIz99qfhppp25rVoJrNpTH8oy9UNHdWNP6d5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2u2wbgotGK4jK0qlj62lwcNJIU4TsScq67wzyONr2SQT7jf94pnEZOYev0rz8LEo71ctyz5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2lXHRp7L7bjMkS32G01uI/GdaSozPaqDKQVhKQ4UoSvaUKSNRiCptb4UmEFaCDGwnKZJmBm0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Ql1GHU0vMtCHUqjTQZgQBMwkkEHKQRMQaQusam3TEn1yiTJ8pbVUg3JR3kLQkn2GpXTKrr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/OVtxyEoCUqwCkE0NIU20tIGVBbNuYQB84/WgrmMdQ6+26Tmc8abf5OFY/wC79hSPzXVInO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RT0rWkJEiKctezukgqQpJLiQUqJIAR2x1c/tzjaD6QZmhpkqLajJMpnQEG0dPjVqv6M3XN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W5iZNx2C5/wtvBDzu58uUSHFFr1iSkgHbMtdVJWVLzuksS8lRQo9eYfijA+Bi3ihP9J/+o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/xVI9I9/u34M4meIcIwpWv/wAzhAWHOpbADazckFbeUnTzBUb0+vxGaQhbD10WfelZtuum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/TExEIQ8qFKo75Uy9uClb3mw3ISAPLeQAQoFgnEoAStIcSo3tH8++1alxYcIU4koKNTPI3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26T6uXZR49Uo/ipftmVFlTVS6TVLVlVxySwpBbZS09Cu2BsSmSnLgc3oKFAoWFAg2cQtxa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CdpBtaec299bPhjeFw7SFracxzTwBzhbSUpjUQW1E2PlgyDOY1InYGglUnCHM1G8V2p0ryo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9T6DaT1Rc2qQIbMitS6jIp2HkoR53tzWA8VqQoJDa6TaXoP5t9LaReEAT6eaNxEk/pRfiT3D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RmEZn3CuCdSQ2kCwJMBJiAJJOYOx0y8Kmj9aqjNQ1DlXxqpQ4ThlRbP1D1Bu27rSkymo4S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IleYZkkLbZlR1RFutoKo7oGFQuvspOZtPiRurf6Te/K2++IxboxJUnDBGGUTBdbbbS4RIJ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pymYJAUDejNclhWFppXnZNl23SLbpE+L5qqLRIEem0uNMK9js2NTIjSGIz62QhKww2kKCA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lSUpAA1JgRJO5jeLW5DrMKWUoWSVKMgCCSogCSACTMSZ+lgACfX7lgwaG86tSWGiVOvDKUp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u5yOe2cduMdTNAqQkHfWqrqilRUEyduxy75VXZ+ki1Uu++NPruoljuv/AN3XE1GnVOoxV4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VtTQwqO3JaDa08ZMJwKPHOgwCWm3W0uakggRoNvlf4UDxynHGHvDAskgm/v11vr1BqvpYts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aQpP920pcuu457inNkl+zUTaTF2qXkJnSJVTa9wZUGEvLPCAobMuZ04oeyuUhIAGirm+wSJ3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63h/CVhQpQW2gErJPtFuUieRWYncC94FbtdtObdVIoamYyZXlWY9Klgjzy4mkyWWYaH0LwE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FLpGMnDS+Wke1Ks6Eg6Wgk6RcDW2/QUz8uXlphJgNLKibyQUgTb+6TMm5B52WSnUimw6dof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6iaV1lqvrbcU1JS1ddw269R3n4qlJCS9UI0txCQCgx1BxGcLJjdEnFugQl1wQPMbhCrgkGA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NVlpQCMAzmBU2yqSIFlLQRMGLqGYD3iRMPF+iff/AOHv0rfg7alGlvUFWv8Ap1FqVMkLlF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KdaVzsxIbwMqoJrk2dAaPlqSJMooWpKnPLWW4U4F/lCZkKMT/tJERGpkEGYiYBms7xxjKni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yICpnTUKSoXuJ0Ir1TwgYIx6q7nJHJHf1611YCgqY1wT+X8/5dRrEieVKtOI17549RwPh8f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mpiRlmbUKFoHBwD8CM+vUuRNQ198kZHA49fz+ffrnhjnSrnl9xtHHrjvkj9unBCQIiaVdX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47fM49OmqSIkWiugwZN6L0qGleSB8T6Y4zx/Xw6gKATOlPUZ6T3/FdYsUIBykZI7dvX/fpJ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31morGFDjJHJA7gE88Y57YPWRgabVoCZ3osahISq3pPbBZc9cfwnk/p12nInzmLAHlVJD6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Spac1NkgAkZGXBngc8/l37nog3BDO+v3qo4oBYTN7faofPCrJca1Hbb81xRU+yPvHsHEjAG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iSQENqIqxw9YL5gkgd+tWm9CFlVHh47ltIHJI5xu/cd/n1ksVMkbVscP7CSNv3qd/wyvNI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2zg5wQflj5dEcFaPQUGxYMrMWn7/vUicBxox2feByn48dvl36ONgQLd8qDL8pvMjr9Kbpr3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QdxMZ/se/BHf8x+vUS4zHYd/wAVYZJyETr39PnVcG/6EWtV57h38KKueOzgzt/M/t0JxqR5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7i/1B7j31LD4LaymhrpMtKke0U+pxZjCVgkeZEfRIaCgFDKdzac4I4BwQOquDsv7VLjtJ5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2LP8N3jp8TumMJuJBp2iHjm1UoNsUt5aX1t2NXtWdQb5t9YLayXkm2r9jJK1hO15aA4hOD1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pxGHvGkpywJOhzDmbSb0IwOK/KthaCP6OJSb6kLBJFr5YV0ggEkAU1LWrTaky7ntPUagL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4KaqCl+O3Kp9WtKqqiVWA+y3gpjhn6ucU4BwmYn3iog9R4R5QQ/hyCA0QU7ylQBF9yCSLWt7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fZxSYKXcyVDSFIUQqY2sDe4m8U3G67XeRV2JURRW1MTIqDb6lDfHcdmvpQVrPdKgpISTyo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bcGTnEA+sUIxDCg8FJuXJVJ1mTr8qdR4PPEcPDbqJS65UnpjemN2QUUjUmOwyuYuPDi1Bxu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yKlSKi7VVqQylT0inzJ8ZtK3FsjoXxfh3/iWFU0gTimjLZJ3jzIJiwWIuYCVBJo/+G+Nf+B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h+JSUv2JjzQh4AXJaOYkJkqSVJAJgVaws/USk33R7ea+sI9ShSocSVT6lDdRJp9WpU5hqRT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VCfhyGVtODKVodSscEdeWLYWwtRKShQJlJEFJGqTrBBEG+te3IdQ+hKkKCkqAUFC4UCJCh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eBpZ4TrVuB5upQKhPhmduU7DgSS2Bu/wAUJIAUnIXu91WOM479RqHiJBWdLaAm3U7VLg8R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21HZSgPWJi3pUjukvgetWhyI8tNXra0K8koiyHFPJC07VuJ8yTvUlGMZUlQwcdV1MgeyMke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0q5inFqbSXni6lIkjMSfUybn1ne809adbdAsOgoj05shttISXnXVB4rxwsE4C15SAc8DHrk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zzPSmYZxVyB4aU2AH3NMc1evuiMe1OSZjQMZwv71qQlSHEcjaQv7uFK7Ej8e3UKGytQESB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SAIuo2t+lRl6maz1PVK5G9KdNFreq76wa7VIzYWig0YrU24+64PdTUHtriIqFZ9/c8UKQy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4znsjQbqPXeBvGunWhTrpBKQZUfgmfqTMC3WmT/SCSLO0Z0bgWUhMRqpVilvUiGkOKK4cC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BUVun2J8x0uLO0vTSshxaSnq3w5C8RiisnMUmSep/f4RVTGvJw2CWTbPKU+4Xv0B+YNV8yZ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LANNjXA/UHW2QFsyU0SsVObMEZ5qQpJafNJbpwUlYSsGevducylO3XladVl8+TKCTfzBIC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V55Jcw7cgoDpWYFiEqWoiYi+WDzE380gKNYNWp8O2NSa5UHWQxQLCiUWBIebWtpifMqHnsM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akuYUlQWqOShIOzMPhlamW0iVKWpUWkmMse47/uKmbcQlGIdUTCGwnmAM2YgCJM6xuQCBO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VOrd0rdZrl4ptiSIEltQl0OlGKm29NrSUX4oVHnPtidUJDCUhSBFkEubyFJnxLqYQy0Qtv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ZRWq4HIAc+UxVXCMuBTj7pCXMWUFKSq6EABDbYExJ8yliARvYE0u/g91Ap8nx06E3VLlfV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Zr76Cw3TZtmXAzdNHmzXVlKUxoleapCkPJwlPtYU37x3Ju4JssnChUBRyLMGR05meYNxoa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5aBIUVtzGUki5EDYZoBFpnKbGvXROCTjPJzyCD73vcgjIPPWzrzqteQjckn48fn2H9fLrh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Thah25Hb0+X6g9QpgqG9PJGVO1CHU9MrnSpVzpUq+KGQfw6VKgqQnk/Hv/AD/0P7dVzqaV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zxjpUqjD1HsOZZcMTm3HHWEI3OFaSNvIHJT6c9ZnEYZTEGZSaKt4gkgLsaRmE6u9mH6U1lW1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3AhPJHBxnqJtsuGNY23qwXAJANVn/p2fCPWKRpRUtWaap52BbrsKTWW1MqWIzJkpbVKL+Ps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Mnvz0SQ1kSgi8EW6G3ymfpJoa86oupBMA6HqdjVXXwvZRqWgeoeaPHH/AMxHcnt/p1U4p/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V7hv+sr0FWndBVH6mhnJyGxk5PJ78ADtkHrIYsX13rbYf8A0xvP0k1Mh4aLhW/J9l3HEQRU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XH8J6vYGSdIjv9KFY6UzaxE/D+KlqtinPvxY5cQogNBxRUO+7scH0yT8utK0yFBOYW2/Ws6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10oj6n2mX4LzQbKvPYeUMpyAcc8H0/fpPM3mfd331qZlxQzFJn59nrUAviQsn+7l7w6y20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HV7pQkvJAXkADv3z0FxyYTMzI3o5w9UmOYkfegH/4s7V8IlhVnVi6oCrnm0uO6zp9pnDkFFe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Fpae0CMhpxbq5lVdjmc+ltSYVObky3P8NCV0OHIz4gJHspuo/4jST9uZtVvHJllIT7SvdNi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+K2u6kana4akXnqkim1PWrVPWq8791FrNLq9RrMZ267xnx7gq1rwKjPmOodoNsKS5TmnWVr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baY27kONhEpshpEz0sEwOalTbrWZDLqfDbgF19wADS91EyYshMSoxYe6kNmXdWGKY3SXZL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CZz5pZdqBiMzn2kfwKWmOz5gGAsp9/PcRJaSXSsf3IAO2gJH6T0q65iFIYDZ/scJEC8qjM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f9h/vK9UC4/DRREU+GsFLqFLZdkOQ2Y7bpAaeeqLrIdUPfSzHWcEIA6lCAvwkjyyok25gb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8P8AMqUcw8MJGmxJGWdFKUQDFwByBoixqil+lQ4jiSktIQkpLQWl3ykOqJUoclI9oWEgAE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fLlWSDz35mPtVErzNJQdUxt66/H11mno+E7xnX54cqxSaPUHqhdOmD0puM7b0qpPe02rGk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p93ZDGHVuPQl7YrpSVNeQ+oqWH4rwVjiiVLBDGLIELy2UQISHIgkbZoKhrcWrR/h78U4nga0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E2UjN5mk6qU0TItJJbslW0G9XJfC14wbOZZguiuQpbTzTamVOSfKdLDiEraeDMjaptaklBU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468wWw6ySl1BTz3g8rSJBt1517ih5rEhDmFeC7W2kbGNpHO4JqS+2/Hlb9NYdQ/cNOw0HN3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IHCTucJVubPBSeNmFAg8VlFSvKBz51aEkS40DEEWE+/lH3ptmtn0ktlxmJJgVX69qLu5pml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rKS6864QhlpIIyeTtThKFKIHUTeEW4uyfCEaqt8tTOg+Z3pjryEpgrAIjypgz8PuRUZN06y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wIj82h02W+oK9j81ctxt1ZIbjr48hJB5OCeM5HGbWVnCoOYhR0v+lVBndUShOQHfUx9Ke1o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anxAk12ouvPzHn2szX5D6AgvPSFDdIdLeASo8ABOew6qPPF7zkwNAPtyFJLYQrIBIBmd51k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36VC83bq13epU2UHKXb1u25bjLTKlrfdqtdqbsiaG1BwhDzipdOZOB9kuMlTiU7Fk6X8Psq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68kpkn0ABJ/Wsz+JXgFpaWryIQmwtJWeesyQARuLWFMDuO40mgUWgQMQ6g5MaoskNb/MiRE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ittkxgd5ACnfMKEnKuNGGylRKvMlIm+hUBre3c1lXHMyW0pVkcWcp1sk2IkXgiZ5iYrV0w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xh2DTa62H47bjpZqNRddmuRGCkZDkWBBZjrewrcHZKdnDhSlhBGVdxmT5Z1/3KmP7lEwNY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FNg3QoZ7ggqvCOfkTlJ6kXgwF7v2t0qjxBVIS3ZVYrsOdEpMJTKUiB7PAlP1WY0uKkKdec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sw4+G0bXXG/MjQyXljzEBJkxuJgD0kdJI5AipXXUttyACszGlhlMmIkmN/7R1UKbx4dqxat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3pqq7blNRNuDUqiSFuxnodLqUByRdUQSYLhkRK/Ftl9+oJBwYzsFEeQ0oRnkgupCkuhw2bm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QRNxqRm3rOBxP5RTEHxSMxnVLizmjU+YHLKZICTkF029izRZc1zRzSZ2pVap16ou6ZWE5UK5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1dqUkyqrVkoUQmpyH97z4BI815eCetamcqZMmBr6Vg1+0qBAk6aa7UpDvKD/Xx6dTaDY/+I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1Cj2hTifKBW91NTa50qVc6VKudKlQVKOMn5D8Tjn/AK9QHU7UqD23wSoZHBx/WOmggkjlXQ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IDP/D+sOpA3twXSFDAxtCSP9f0z0O4gAGSALfvUrav6iN7998jFR/eF4Cq3Dcwe3L8pTIB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T24/bqjgxKjmvAt07751YcUUlI0kcu/1po/07FCgsfRzeJqUGgqQzYDq2lgchxVWpSEkDH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YbiNY/7hVF9X9TDg7rT9a89Dwz5RqYynAx57IH/AP0Tnv35H9Y6HcT/ANNHqfpRnh0h9XO1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h49Ghjk4PA4/D+vh1j8UPMqK2zBGQXHfelS7+EmO3MuSfHWOFCmLCcnB2KdPH5gZ/Hohw67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nKBvIUPnU7trwGkxI42DJjITj4kJH6d/262jSBlSNgBWXcUUwobk1r3lRWJDCUrQAQy6kY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HGxprIpMOETN+zVf/wAddPRTqpa0ZLe3ZWKgtZwASEtZSSAPn1l+IjLE7TWj4aSpwGdE/t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4iIzviOuGgoqTUdnQe1YGn9ouyVSRDte+r0t7++us9/rjst5Ncj2tJtuhRHEKS+hNNlsMBL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QW2m4BzYglRIi4BCG0iSDdRm0wDO1yy8ri1BVksjeYFipajANgkE7XFR3QLRhVCg1O/5FNW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hGmmG7KoNmqTEq8RqUy0nbHrctMyle2jaFNrQ5CS4UR3NpEvkrGGCoS2ZVAjMuIMQZIEEJ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xkVi1IlaxDU/2NHzGdgpZKSon2Yy280obbOhk2s0B+9npMd6hVuBWzRqsFJESPV6bLqjjUW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8ui1RZUghSG4bjg42oVaOIUl1LKklvLBI3IIEEdACPvzocnAh1hWIQvxPECsuwCkqVrobq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OXvYr8BuI42GkJn0RMl1D6lPLfmREll9DK8FtyW2kxl5B3hS1KGWw6RcYekKm+VUe43m14P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YVXkAsFIzEHWdCORUJG87iQCaK9ToC4tt0yqsJDkR+W6y4+0NymZ7LCR7KsFIUNre9xCgSC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ZteZakkwUx8L/eoH2MmHbcTdKjBP+4AeW/x9I5iii4GvKcZWASpCV5cx7pdVyPdPB2pACe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TyRB699/OqJAIIUAQed59anf8MElF/6NaY1dU95dURQTb9TmocDMsVK3Z06hFxa2Qna8Wqc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P3hjA8Wb/L4zGNhGVGfMBMiHAFyPeoiNoi2lev8A4ZfVieGcOcWslwN5CTqS0VN8zsgb+t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3tVXm0Rq5KfadUElT78lZIztB2pdwSQexxnPrx1nF4hKJJTcVr0MrJEkkHmTHfpanH2F4Ta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BSfvBCUYITkbzkp788jnOcA56Hv4yDYX57VbZYRqoggfrUjmkejFFtttl4RUuOtpbJeKty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lJ97A+f4Hqgkl1wqWqR3fvrUuIcCEANJy25d/pSu1+THY2M7Q2zGSpO7uQo5I5PrvCviPd4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BgCwFUm1LUVK1JqoJ4+K1I/8Ai0rVRmpcapSapFmONlJ8v7aSIrctIOQXA0w2pSscrSoDHuj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yoHUEgHpFx/H3rK/idCvzDZPshKJ6XsfSx9TPKmuad0Jd1X0t9x5+VJVddwViR5JdW4xC9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TYKR5cIpWnBBCpQcXheNujxrgbw8ZQhGQJM6QQFLJJkiTr0tEWOSwLQdxBzqKlZ1OGJJtK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Ai6iSZ0UXT2mU+BbMGk06FGaVMrFUgR4iFhUMSV1WYwUuoylHl+ZDjpdCjhIQUZAz050ha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oNLkwLxTsMkJa8IAQpS7ag5lGZsBKoEz1uYpv1236qRXL6u9uZIXS6Iy/YVvKcjPInKbrD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gw5r0yIuc6tCvLbbjxxkkNhdppggMMpuV/1FXBHlJixtlCfLBklROkwBeIxQUrF4oghtqG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pSpavOdsoSRYAhP7crcqm6npjUxSF0aiUCosVFyYtHsE6dW4VHRcTc5uNtT9XFiopitN4z7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PrXbcCThfEUAl1ZSADOxVlN+d1K6kA6AAe2V/nlsIuwwlUkEf3JbKrCBIkJSNcqSQYM17Df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z+Anwu3BaBqcdm19H7H0vr9Fry0ruO27r0xtym2dW6HcJStXmVJLtKafS/wmbFnx5zQ8mS3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lpQ/wAQOsgRfrWWxCC2+6k65ifiZp+Tv3FdTVDQbH/xFfj8/ieoU2WB604zkTy/mt7qam1z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cI/oj+vj0qVBMvsfz/kOq51Nd91AKGVla+cds9zn9OoAgybRPuro0gEDr3ypA/EMc6c11XPE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eM8/I9VeIH+kreI+tObA8RN6YB4RopFZutw5/8AUMjk9iS8rHPfv1SwYkqPICp3YzI/4/em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7fEaxn3pFl7UpPqGqhClLzjvhDCifkOrb9kCR3BPf73o4gf1MOdgsffvlXnUeG4lOpcc9y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R3APx/l0P4mf6TfKT386OcO/1lH0+tWldAlBVHh5Iz5R5JyPT589/26yOKso8622HukTtU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2Q4QltbUMKJPfCj3Pp3P69W+HrCXUW9qB33rQjio/pp5ifrU9lrTo7jMMpWMeQn8Tkcft/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0rJKUSADsTQhdDrKkIyodl45GO3b/p0lnSnNE5lACZFQG/SExkuXPa7bPvldQkpSE45ddZ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DrK8XhCydAJJ+FaPg4JWs9PvFUNvG421cniP8Q13UJt36iubUi5apGTJUy8mbTKXW/7l1e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1izK8pjckkMJ2OKWrKlS4IltvCJVZYSMpH+UFQjqMw31uKJuDOnFrSQUpPmGwRIBnpCT8+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GPpYmlutSy3Lco9NcW2sMtRlz6hWHK4ZiXUgOAx4qmUKKknY8oISohID8C0DjDcQnOrqYSk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F9as8ReWOGnyHz+GiQIjMtZXmkAEZQUi8wTlBygUJaCzq5U9DNSo7yZTkS36m+tTLG9JXC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1IyGZBetiU4y+RhuTJmNOKSy8+OrmNSA/hwjzKcgcyPNluLaA6CZSIEmBVXhJV+TxWYeVt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SZFykmbDMoyPaNItdFUbFAjWlVR7RU7YvDfGkQ5CQ87FD64yJjaFMrDbiEhDUrY6ULRWWF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mQbuo8iHkaKB1i4ItuJSCJsRraqeIcGROHcOdbD0pKbKgKsTMm4hLkGDmB9kSCjdTkKBblXo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5aXMaaSl0lhbFPkMyQwSQlDLrHsGMp37YgBIIO6TDKLjiFEXSgg87mffBn3moccEM4Z1tKp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gkTBEpCNIkC9xSRz3EJwjyPZ1LSwpKFbVOhJbb2lxWfswoBSgcdlD05JFI1vmI7/AEtQRZ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4fWpqfo5otVk6JTYc2OGPZL4rtaoTm9CnZNvViLTD5zze7LbJrEKrFkfeKXAvaEupUrFfiV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MAhCFW0UJPvgFIOwNtQa9O/BQdTwpPiGAp11aBqciikA9AVpWUzcpAVcKTU4ejqfbG4qVp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B7oOQNuVZAHOOTj4c9sM/mE5bHr616axCkhR0y3P8VIdadEZfjNF1AaUAeFjYlRAAz90jbz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sxEyDv0qJbxEgXAjvbWlCky41FjOqjtJJbRkJICg4sp2HBz90Zzkgk4yAOMPUlCLi2XlTQ6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2/mm96gXRIU0p5hAC0EqKUnCAF7wTkHHAI935jqJSpjL3NXGWUg5SbfH7VVi+kiLL95zKiz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ju5cV5wLhc3Nq3BaVJaKO20jPHPWo/DxPjpSR5fKY98fAiQee9ZP8X5RhSc0EgixIOmxF7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oldjUSj0uosQyale8DVFhgpmtMh+fYNoN3SmKlzCleTKeMpOVJSk+y+XvCnAU6nGMZlOIU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FqyFRA/xEGN4N7VicBiIQypKcy8UHoggeZtPiQCdlEkbRYHWaW7SeHTbptqsSafId9ro9z1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0P1ZCLjYYiFATtieZU3WmyEjKYhCgHWynqJTpGVDhkFKRe4gApvP8AxvtBq00yHEOLbvC12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GgOe28jpTb9T7bpbHh1tOu0h1Di0Va22g44z5UuXGn0qREDxdQnbHlpkMwGVJV7xcljaMk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LiFGygvSY8pFojSJN+Wm4CY1IPCWFtmcpQDsTmBAIj+7MAN9b3IlEY9JmUGmCTKjvRK7WqX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NkwWX2KjHYMJghzfIajRFKTtWXHEsqIKSSZ8/jvKSjzMtE7iJMgnMbQmTBmwmNop+F4LCF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NiCEpIVlgRdcCRBkgZtwb4f9ly8d1GrNZvTwrVupKRW63SqVWmKe4lYiM3BadOat01GLMAK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vz/O8px6Yw8hLr5aYQ4T4YshBaVJygEEx5hpNue9hfQRFAuLtAOeMnRSiCNIOsaDTpb3zF1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jorQag1gEOL+AJHpnufTqFPtaaU4nygda3epqbXOlSrnSpV9Kfd/Hg8889uMccdKlQZIGf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46gV7RpVrtMbirAGPUjtntz2565BOgmlTZPEKT/wyuJWScUx8jB7+58T+H7dDccQWFHoPt33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oaY54QQl2Xdjv8RkRMg/Nt0ng/h1TwP9400FSuHzpHIfemufThR/afAR4hGcZ8vTyuysEZ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23AE9XXzLarbH9P251Tf1QY0UPX2hevOM8O69upURIz/AIrAxjHG9IIGE8njH4fj0O4ldlB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kYhW14j3mrSegKx9TQu2PL4AHIBHPBHxP9HrIYogKNvX3xW0w/sARJv39qku0Pr31FcbMn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Dx6c846mwch1s8u/jQ7iKSWwdvMKmksPUNldNpzqpAJVFQr72CCUg4x1sWXT4TcmwFZB1I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5cN8triNuB3haFKGVA8JSMgDqVbogQYtr9v4pMpuY2+5qEHxs3Qup3JQZDLmVxKi++ys7T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OeQrafy/EdZnihCyAZg27jpy9ZtWo4SkpUpWnl+4qmt4qaJTtK/EleFi1+NMdoVXrlz1S2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k6g1OTflvhchxSVPvRLim3nS5Kk7vK8hlxOW0czsA4nBsrQR4jeWbgQUjKrTmnKoA3O8TRBl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g5HgRpOYE5k31sSschO9Ii1E0/u6wb7tUVdEOsIpsp6juSI4djSqhQ5sSY/EW457kWXIpz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znwXW0tIdV09ppzD4pp8GEgjMNLKBA6kCDcDbnFX1uM4vBYnDDzLSDkIiyk5SdQROVQsd1A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rdkWfdsWc+mdTak5Ibrj6mH2Ah6mUaY68Ycdte8IiNXJS207kleX4yQChzC5McsuYhkNjL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pfKSToL6VX4Uj8vhH0uLDgjMtUQEwCTG4SnMkCToUzNjTY73pdZqN63hW2IrzMdu4WaaZD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8elQ2IzgKUKCmYDePRQilZ97OCbLiSxh0kzmSVXFwLqM8tT6cqDYlpf5zFrywErCbWBVAb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3N6MdfjSLZpcdc5LAr15VFxynJLIebYiUCCKRUqknaVqdaM9+UQWzyocDCQkQ4YF0kpkNt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vABtF9qs4wflkgOKT42JX5RE5AhISpdpJBJJkGCTYWApO7K0+rGo9w0i2S4807KWXavNQt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8kADClqjtpDOAr3pLSyCg8XMTi28E046IkAlI5nlvpvOwIF9RmDwDvEnm2CYk+c/4pJvod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tVgvw90Gn25cU22oMOLTKS1Q6VBg0+Kgpjw4dPacgwYzAUSpQbjRWQkkqUrG5RKlFR8+xS1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xw5lHSVKMqPvJMzXrOBaZw76mmkBtlpKUpTySnypExeABt1qT7S6EIE1K05A8xBCdnG0gc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PHfoC7zOtahlXlAAt3zp/wBbs/8A8uQStKst7WgtSRwQOe/KfvZ4yB1GkazqLe+q64kEGx1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qjr8pO9AAQUNq99alK2khOBndnAAGeOPTqNaOQ/Xv31YYMqEiI+HffSogvEX40aBArFVsGx3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VDqlTpS4xokBUR9yJJYerIWpDziJLa2iW0qQXcobLpafDV7CcNUsBbqvDSdJ1V6W0jckD5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TLA8V8e1EQmbC8mSTIgA6esQ1ap2FVtUXK/dUipipMveYYsWA640wWmxKUEe1SXN/s7bbb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wEAMtp0GGKMGQtsAJB9oiTqBJtEyRkTudATmNY3iGfHlSXVkrVqAYAEaCTYG5Wo+8gBIDD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y3oslxMmmXRNs6goYfWh8Va6przldqECMWytUNFsUmpRlrQNi2aqylZIeb61iUoffczpAD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SJSkkGJzkEg3CgYiFViFrcwuFQULJU0+ttMf5uK80AiYDeYCBdEbKBpV9M9Rq/pXftQbMxK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tq8yLFq8ZiTPdDim8lgBiphDnJS2ttSFELbUnoU9h0YnBoW2IWlbgB0UUkpSN9ZSSLSQZ0I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495p0hTKm2SoXyhYClKBmIGVeUwdQRPlECrV80ibBm6TSVrlUxF6SnUrbeQ43HosO4DXqG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lw4sRxLKlIcUXAk7VqHVgh1aWMbkCFFsEgAp8xbKFmNR5iVAEC8W2qmleH/qcNUS4lL0A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kiRlATqoEzfkmlTuKo1m6LiuN+OVv0maiVFQ2wiLBoTcNtlFPeaU2jzFznpaIzLSEFtsCaA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mHaCGWmxAzAyR7Sp16JSkakgkkCCkTI7EvKW8+6oBQSqEg2SgAJCYv5lrVaAAAlWilCyne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fXbSnxMaaVyoQru0tvSl3lGiojtRaZX6YxVYc26bNqNPQpDUu3avB9sgSmHMFH1gmU0pqR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c4cBLqIi8hUbE9QInlQpbqltZcUPEacCiYSBlKrylI2CjmiReZvNevb4H/AB1+G/6QzQK2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XValaaTDuW3JZbp9+aWXlHBTXNOtULSdcMm0bvgSkOJ2PJMWoxFxqvRpVRotQp9QlGQZAM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s9b07Vr76/T8D3/HjpifbVXSLA1tEdsf5QT+J+f5dSU2upOOT0qVYFvoT+Hx+XUZWB1pwST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JORjByfTHf8Al69cLljAg13IfSgoy0uKOFA/yPYcfPPUQUCdbmksARQhHOUk/h/Xz6mRoa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l9y4OQKY+ef/xkYPw6D4wf0FATA+elTJEKbGl70xzwdJ3uXWvPCpUMcY7pbdGP0x1WwVs9r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AFANIT9zTe/pqIxe8C3iGb5Ic0sutBxn1pcpwHjP+Qft1bxHsKJGx1qriASkC9yPeAoH38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pZ/wCJkPPq9HHc4zvTgZzg/d6H8S/0kdCdulGOH/8AqCTqY+tWk/D8f/JoWTyGvw7/AI/Pr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Pff0ra4eMt9L0+61HVomsqbO1QQgpIOOyR3+Xx6tYIDOAdOzVbGAFqPX6jv4VIvZlWqRo9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JIUewb/H5evr1r2EAtJm9Y9wGVp207P6UfLouOox4UFovEJcad3Her7uEDAAHzPScbAi8x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BkmO/fyqMXxGzmpdUpLRCnn35z7LTbaS46t1wtpQ22hOStwqICQnkk4GesxxKRlOgvc97Vq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+/8dmqoH0l2vtrX14haRBsCTBqMXRy3Lj0qqNahoZnCu3vV3Z5vBuMtTRQ/TKW48zSmJLTr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8OJWLvDGlt4ZWeUl454NhlEZbW82pvoDG15MWQpxtSDJSdBcze3T77a1F9aJuivXPFplBZ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xIbcU0jyok5h2dMeRj2OMzGaWt6QspbbQwXFKyBkm6G0sFS1WSm1wDqIAnU3sBfX3VmFPr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cQY0MklIMADVRsAJNO61boUCwdOdPrTtp+GulPNSHJtfm7kpuSszas7Mq1XlNPkurt5qpS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wuANrd9yFFjxRDalPPlx1EqCYAFsqekQM5geb2gAQPbVOhebThMM22woBKjdRAOdcgkkG5aC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f6YFJHfNRolMpul1sUqaKi5LQxXKvWHFNrlVOrRpUmlx5bkNKSlqMlBXISkhKt8xzHulHV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koSiUJHIGCYPytuL3oepCEHB4dSw4pYzrUN1AkC2wnze+xNFnUmlSJ11W9NdKVRoVIq9uU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/AD4JVDaCckLci1hp53CCGuSVecoJVawCsmFczmxKVm1gCCR8xzuTpFUeKNlzHMKSBZK203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Zd1QIixzGKkD8N/h7XR6FCumssOM1O5IMGaUPtNpVHgtRGS2lpG0YMt9ozHMg+9O2pwhKE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5eUpCo9Ln5eyOgEkmSdjwbhww7DalSXHMkzGoAHL+4yojSTa0APVsqmLgXdUqi20pC/sEJ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UHAynCs4HHC/1GuJCmG0G8gczRhM+O6vQd+tSX2PTXEmI6G1blMMug5UCQtsKSFJHB5BAP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5iK0OHgtgE7AfrTnqRLeiQkJWVBSUhwJKBn3sgJ3gcEc/iO/SQmASRrXHT5o5Uxrx4axV+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8ydAuXUmoKs9irw0KQ/RqE5HXNuybHkIXuiz/qRDkZpSE+Yk1PchTThaX1cwTCXn7jMlHmP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mxi29VcY+vD4VQRZTvlBgWm5IOtha3OKhEqNru0e24sPyFF+ozYkRiKyyUrL7kqJT4lHbZ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EPEABKGXQQGeUFLOuhAOUCTO0CSfcQCB8r0KUkYfDqWq6jEC05jAA6nMRMfQUSJ93u02nI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fUXWodMjS0vfVMWjIqDsOZc1QbZA+t311WG+aVFcV7PMkxXZ0nz4UduM8XZaSpKswKEN6xY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SM26RABBk1mnnlFYS2fEWqyd0jzQF7hXmEtj2VKGY5kgCkPp+j5vjWy3qU6uO9a1qRqfWHh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DLlQqsurlJT5dNfqDcRMiW4oh2K7KUlspCUJnOMRh8HiVJRkdxJUgZTAQLJQEG14JISIKV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x/EsKl1QUxhglxUxmWSSpZc18pgAqIJKSoAQAA229VxK1etyVijSpku3Yk+pQROZdSyirL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42hYfadcy+plCwUthlnlW5Td3CIVh8Cy08Eh9wJUAADlBAgDTQWBi5JVpEjMa4nEcRfcw6l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PnUCcxNrgr8xTMpASjUSCoy47QFW7c05brRk00iDAaeaVKqMenzJW6Qpp3JZirmmI0HFI8v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kJtx4ycRhm7kGFGDAzRaRqYBMTNxYAgmhmRh3sLi3VXUmUpEFSshVeDICScqZIIEKJJnKFM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DUpiETanXqvHelBt1xbzCw3OkiI+5vUEoVIZW46pJ8xZSBvaQnZ1xDDjmIhJyoAyiRtIvH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PNN4PMoZ1KIUrU+a5AJvG/U6yAIot1io1SoK3PMiKy0S4xCjpSzFioWrhDMdI+zAGMZAUA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aaaQAlWZUXUdTG/W/I60AxeIdfcUtaQgEyEpEJHoL6fSKV3w8eJLxB+FDVaja6eGXV28NF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XNZ89tLFRpDcmNPXbd425Uo8mlX/AGi9LiRlP0euQZ9NeUylS43mJQ4izqIBv33+tUiM3t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PrvrV1b6PP+1z2jX5VJ05+kr0qi6XVFbbMVrxK6D0m5rm08kOI2te1ak6MbZ9dslPs7C3n6h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smYUfUtIitBwoCCTuahUgmIPSPh36C5q4nolr5on4ldOaJq54f9VrB1k0xuELTSb403umkX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zKW9UaPJdTT63FceQ1MgSQzOhPhTEuMy8hTYdUUEaiKVN07UE/D/f/AF6YskC29dSJIFEG4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G1ubTyEpUTn1JA5x8Ohr7qkyACQOXSrjSAoiTA6/vRLevJaGlFbDw4yCW1gZx+H9enVb8y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+VuII+XrzrYt64VVFQWcgqVyD6e8cf169PZdzifZiqeIayEzbvvSlbhnLIPqTz3/rHRZozP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5rqS9plczY5UaRJI5491sk5Hrx69CcZ/6dfO31FWEiVI6Uxzwcuoak3dHPcS4TmOP4kOjGP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dXSKe77aeo+hpMPpc6KLi8F2v1MSsJce01uRtC8ElJdo0xA7Djv26s4teVpZBnUfKq7zZW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kV56Gh+gDdMvOLUHpKlKS4wQj3wCUr5I97+s9A8XilOoSCRA/T3VpMJgsjmbT4+tWCtGqO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ShAHYkjgHA4+Z+PYdZzEKlRUdD+3L51qGEwkAjX7/tTy7aXtlNKwPdaRxntwP04I/16u4H2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wL6T6a6VIZYpckUKkLSCEmK2BwcH3MdyOTx1scPPgoHIVknPbUIkg99e+tYPEFqXp1oZpXXN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th6cWPS1zrjuWrFxbbbknazSaHRqdGQqTcl2VKeERKTSYTb06oy3ksRmVELWiRSSqEpGZR07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VE2gX9T+9qpW+On6WG+vE5cosvQOiV3RvSZxU6JHnVGZCj6w36JCX4xlXJVqROdY08t92Mh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PltRTUKzLQVxEQO8Ow7KFvYgB1xoEiboT6J0UoHRREA6AETRfD4hxa2W2THjEAgwJvudha9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XQNE24VmUmq1NuA5W7jmCHagfdLDdPLzCIzcyWzJcaQQsSJrjWQkssNFeChoO9BTjQpawg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yQNxsCTIJNzcgaZPDShtDjiQXlk+HI0JSoAxbbMQNgJGgVWpbNhLpdVrsKhhlx+gRalIrc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RmSVwGZJcZ9lamznKalSlAFEdLoUhRUpPUxdDmRSzYkAToMxjNEGQkSRG8HlUSGPAUtLSQp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5SoRlzqKZ/uyggCCoUl2qFQrF8XBTbeiOtKRZtJpDFQL7ymxMrU2ptzq8tDiWgIkKPT4kNu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S5gqUpa+p2fBwzKlqBl9SiIvlSEwmNJBUSVG5sOVU8SH8biA0gj/yyUFRkgFRXmWIFhCAkC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o82Y+KjIbDjVtwHExZC8eX7PDlMtNJO0YShbSpSsZxn3u4yWOvJ8NLSbKdN7G5IJPv026V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MoYFibQlJA+EA79fV4nhn0gn6pVuMi64z0hq2Lwk3DUZbm7bNkSoZRPZDyE5El1UeigKwo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VdVMbiA2hCMOcjLraRERYWAA23nr76J8IwBxLjhxKQ49hnlKKpBurW8yZOQp2CRaAQamEl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jllpUqNFbjtpKGmWlqYZaDSsYbGzYkY+7tyfln3T5XJ3Sr6HatopuMgQCAFJA5WI5+nZpcr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8n2Yl6W455SSORsUlLeVEdztIyfhzyD1WU7DaQDoPt36U0IBcUoWk8u/rUglq2II9NpKnU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H3tjaUqByO24Zz/v0MCCpRUbzPuomhyAU7UoLlKDLflqUAnP3UhKspA7DPYZUPnzj49PKI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hfv15VFV9IWt+l0mw3JEZD0GVUblhoeeSEMGQtuiupjeYolK8tRvt1NpU4lp7eobEDbZwi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+61jHPnrHqIcahLjSAQFKOYEW0OU894IIgzIOxqLXVa8Y7y7ZepBQkVG7qylhpxDbjUGbUq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FcQl2XGq6CtbJShLTtHx/EcEMKiBmXcIQJ1IIBhUAkmCDrJNxrQ3HuqUltKSQp1wgGbhak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kaGCDqz237pp1y3bc7kJ92n0eJX6xb0J99wKcgUKjuxLJozaVQ+YqYtApUmRhoFxD04LaK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4hDSSmVFKDYx7XnvOpJIBm0CDN6xzTrbqncphLalp0k+UpbABBsEhKjoTKgRB1VfTJmVet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z63prIrdcZbWXaDQahDag0u36Yh1exFdRaDbafZVOERTJ3yEFvh2jiVAKSCcyWyQkH+4g+d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GYQRc1fwTanA8pHkLgGdWkAwEpuTKggAZdRBJAFN/8QVPtmzWoVGpNOZoEKFBbbotusOKl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Xr095OVzZbpdW2p/y3Za3lPMtlCVJFjApxGLxHiuErzn2laAJg5U/wDERYWSImJE0uKnC4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sAJQmJOckBSz/uOk+ZU+UEAwxZhE+uOSao+6tSjLgRI0N7zFyHGA47FjoQkjDcCPHYCdpw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ik6xWRlIaQmEgEkiIBsT1JUTcjkbiBOERmeUp5ZkqKRB1i4AE/2pAsNBPUmnMybMn0O16F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tTTryURnJUiQHDFZStRBWTHblpecAw0cKVwpII/BYoYlxaSYUg85AH32j+aL4/BHCNIVZTa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In360EzIzWGEI8ttRZS7IKGykuSX1KkKUQVZWkpdQBkkpCcEk56NtCxETyv7qAvG8ABNtY1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qE6wAtLSVFRHKQE7DjKwcKIT/DyR64znqyLCBtVeIk7/esC96VMtpb+0UkJO7lKgSpIUhY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278ZPaYbZSBHrTkfDF4q/FL4L7/d1P8AC1rrqHoJd0r2U1efZdVjLta62IKX0wYuoGn1wwZ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yHFNR63Sah5SkpUyG1IQoKkUknzCx2jn3rqBV0z6Oz+1nabXm/aekn0j1hs6RXXNeg0RjxQ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D6s+tMxDda1SsCY+9WtHkqSxTkSZ1NcuOhiRUXZcn+71NaUlnhAIIJioS3BkH9Pjf52G5q4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batvX3YV0Wxfdj3fSINwWneVnVyl3Tal0UCpsNyqZXLbuOhy34ddo0iK424xJivOsuocCk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uAfWlnUkkGQoe77V9qtux3GFbW0D3TwBwe3HIz26iWwAIjWpmnyCASSO++tFahUIRZC1Ab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7v2/36gaYvYR9q685n3JApT4ytreMc8evpjv1fb0MaCqdNB1bq7L2n9cClpw5SpSB6ffYJ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uWVDnV1LRMHlf4c6jp8Mdzt0m67pjKWAmQiOoAnjc0t0YAHrhXP4Y6pYZWVfQiO/tU60St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vNJp9KBqhTIfhg1viyprDTbmm1YVvcXhAKqfMQkr44T8cDPGepsSoll0gTlBIG897VE8AhKV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9tT6fWqM2j+qtvVC54jDVSjF0KZwgKOVJKhwARz3/rHQJ9C0JBKSAefT9a0jL7alABQKqnF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DG8pwLCkA7k+pKR+h/6dBXh5iCI77mjjCwoJOn66U8iymFy6gw2lO4FtkEADnIAx8/16u4L2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Ibt1+tSXacwZMmFQaTDYLkp8RocVnKUl2VIcSwygKV7oKnFoGVEAZyTjPWuYWkNJkwAKyS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6VRj+mN+kKqPja8TFZt2zKyX/DN4dK1c+nGiNPhyGzSL4rsCa/RdRdfZqmVH2qp3BU6eYVH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cKOylMifUXpZdtrI2SRC1ifS2n69ahR7QJlSUmBpGuuk/wC0GdAdZtH7ojZjVbTUbonLbb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TzjbagJlVlMW7EcZffZIaS1EqstxJTlZKlbEpA8xOf49iXEtjDpk+KoJVBjyp85ChI1UANY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4bwrbq/zLkFDKCodVK8iSkkGwBJgC4JiNTq3Zd93ocmX/ADFPPxKBGnQLApLgkJjlUOWuJC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+xiTJCkBElmE3FcK4oSFCMMw0tbWDbJ8ykqdXaLAKKbSLyUi8jMpQGaQDWMxeIQ2/jnFXQ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oJuCYAKjMApSlHswaOfg2k1O6abqNR5MxU6rV6l1iZFkyC5Kl1iqTp6qhKfLsdf2rr0msB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kDb1d4vDam1JRlbRlHIISkEAH/AGgJG+nxqh+HlKebfQteZxzOqSQStSlZibWuVXtbTkKM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/n62t5Mt6oVaOVVKGqO+fq+GGZCPaXwBIYbdZO15JCdiCC2nygTW4klZDJGiUbKkeYyNP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mYohwgIzYgkHM4syVJgwBBk/wBwEa8uUUR40Km20m3qfFQhxNZqtv23tkPJU/KtS3FzlV9c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l1GIyl5xPvIZKwo+UW1skvl1Tgy5G1qJuIccACL6AICc2UCTN4kGunLhU4ZpuP6jjaALXa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vOEZiRaYMpqYXwXWFMYj3nS34yVwaZcscx6mgpxVpCKPFgSJnCQpomPT6cn3kJUS1vVkqy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qVKBN9t4+ZPQmK1WCZLJxSMgAQqAbebyhMyB/tA3mJm5p+9dsUFuLNWwPKiToEknaAMIlx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SCcY4J6HYhyGnVA3yK+lGWW8+RKryR9R/FPO0ssqJHiNSHW8+WXlFG0YIUtRzweSf1H6jq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8VC+nITlET9tqWl1yPFRsbxsAKEJGE8DBGDjvyTx3yMZ6eAlOojvpUaEKMSb/fuKK1QlpW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1Xu4BxhQ7JTweO5/DqBxQmDciriEqkX759/amE+OqyEXPofOrzzK32bCq0K4qgY7gEinW9Pm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bKFe0ORKTWpLymcDzGmVkKC0IBTSglxJPMjQm5BjSN4HK9zAqR5AU2qbpESZuIIBgwdAST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77nmNXRQ6VWStyRTaxS6RKLKHG40m7oFPNOn1KQ5HcCYyJkCNHyylQ2y21ku+Y9gaLCsktP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MlBUABG6gSdvZ1BAJOUx2ICXWkruErABBJSXEi5lJiFADQm8GbiEzotCrNuu3JSVpYVVLy1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uPHbXORLqZkmdT6eypIdpsSnPF6W64ptJaiuPyFNJUgEsXEvNtugQhpgKcF/KoCFBRO5Nh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M6ltbK32QQVv4lSGZgFaSuxSEyCEo8xJIBCCpWWwpV9TNTI+hFtQNNdLpUOddbiGlS67WW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S514TYSG/LnXLU6qxUHmoi2yw2iMlCW1R4yGmmYPDDFLXiMXKGfMcqYGYpiGwSTCUggKVc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aOHoTg8D/UxAIGZUkICyr+obCVrUlRQk8rpKUkBqGpcFUiNYMqfJely6/LmTqmqpyXXqnVH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FNfMhSnJCnXILsl5a3VPq9oAO1Sljq/gVy9jcogMoCRGiYTnOlhYgAAdeVCOJISGuHT5i+4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BtMzc/5KJOb2QBrKXQLeZh3FXaUlxXkCo0SpyHVeU/IgwXJTaqg2FNjDoRETKAIwkKCcJIO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NLV7RS4kRaVAeU7wSYkb39QNVh0tOvtpEISttRMglCFKGflOVMkaCwp5mqEph7TvTqhmlK+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6lr+rwVx24ykJUfMeeSpgkEKcWtgqBBKtw/haEpxeLdC8qEgk3tzmdgIN5AvfaDHHHCrBY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RMaXuR7yQeZpDpkPZNdXn7NpCW+MAbG0hoJzjt3z+fPBPWrw6iW5Pra8zNY3EoCXSAbC3w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VJ3ZSpKVqcwQNxISlKk5HvbSe/PB79TkgXNQBM6V3lUxinI82Q0C2gB1CwpJVlwbGkAKPL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7jgA579aREelBTtPqD/AJU10ANKAEdGwLbjpUEkpUAfeWrOVLPKiPQYSO0wSYJGnpWN6AkpA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BT7pCVJTsWAMHA5x2JzkEZ6VIiQami+hS+mA1J+i812t+07tump17wOaqXTRqLrjphWJVU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TcF3xE6U0+M2+q1LkpHt6pVzwYEYxLsocR9ubGVWYFEqcFVA4gACNu+/l19TkyYsmK3Kjy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QxIjvIejyGH0B1mQw80opdjraWhaFpJSpCwoHB6YsiI32qBMzaguMGMLUg8KUfUkfPHTWwk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mBWyHUJ4I7ficdSAAaUskxJvUUGpupLcuylxWZAUt+Esq2rBGFIwBweRyesi69nSAP5772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Pjt30phNiV9VFuKpS0OqRyreEqwSklRGfjz/ANempkAHQ/SnlObQSem9RS/S763PVLRDUW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3l01wIfO1TbiHEraIzz7q1Z7jjqyVA4dQVYEQTN7n7X+9Ru4YuEIgjp39dqqGaAwHWNQYS9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V6Ocj7x54/bqtj1gtpg78v19at4XDKS4CREfrVnrw+qKaRB3Yz5QJOeew7Z6zGIus7fxWn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6lJ0Yo6Jj8d7YFEloE4JPGMDv37dT4SR5tv3qriYIjofmdqNf0jOula8JX0ePiW1rtWaaZf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dRQplMin6g61V+maXUOrxPPB3T6XTLjr9ZYKUqUhy2Q6EkNkdaPApL2IZbJGUmT/AMU3PuN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bbcWkwoWgjckDmOxMV5yS0tssQoUfKIkJMKMy0k7ssxwyyyHOcryQgJ3ElThUpWeT1qV3B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9JSMoNgki3Sd/t1pymm9wRaf7FaqI/tb1wXBQ7UG99G7ZUazEhRd24gJWohJWlB3FKglCc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46o3DYnTcDkLbjp9a23CVpaZZbTcvLCZJ/yVlEnb5Aa2ilb8UMq26Ba6aLT0U9tVLYrUGa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URo7iMg+RIYmJqziFlSXQFoWcKSCanCmVB8G8mDpoQRblyERcTFEOOvNjCqaEZQFJ38wUC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6gwdqbV4Ubvftu9aSyyvyoi4tyRXBEdQ02t1+lUqawHHFLCXH202/HQwn3lL811IT9orBXiL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8g1kx5lfUqvoNOQBA8Ff8JbLQESpfsmLltMTciwbEQCddBcOD1a8u171v+v0COug21ddg2vd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xEuW/K3Osq4ZsCI8lTUZt+9KFVH3BgtperhcKAjLaRCUl1thuC4phaknn4bYSsAX/tbV/9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LL2LcB8NOIbQtMbOuLUhaiLjzOJnbzOZr3gh6Ysu13UCBcVYYYRatoinJpVOQlxtCYNICn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p+fV2FoBJUpxwtLdPvuKHcbmbwoaZRD+NJzRHlCvKVnWzbe+3mibA1+HgOY5T+IVmw3DggN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gFbzw0mFQnNEmrF3gYtWoDSONWavFdZm3PdV2XGFPpHmmJUJ6GILSveUTGSxDCmCVE+U8k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YzQgylIAB2IA1Het9K3mDSfy5cX/qOqKzzudydbDX06in8v241UYL0QoDW9lbY2oyEHYClY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Mp6pOJLkoiQQRPy0q+lfhqSsCySDSxWzKaRRW1spDbgUtqQ1gJW1LjqQ3KbCgTwHffQcZK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MD4IzjzplKtvMmAYmCQbEaSCDF6jxABcIF0LuNNDcafDlINY503IWQtXGSkE/xZCSMY9zk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+ndqc3ECe/fvRfekKW2t53aw00Ny31rShhCTxlxazwNxIByMnj5dQqAAJUYF72iOvzqdAM+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UyTxt+KGh+HvRW7pMVmLVL4vK27ntXT+iTmo7zU6szaOuDOrs6FLYcQLfo8Sqx50tx9tTa1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KB1e4fgl4x+Ef0mUwVKIJkZhZOnmOgkgROsVW4txFHDMAtxcKfWFBtEgSqJKlGDCEi6jB2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RUe2qdVZrzlbisRbsqMaoqUmVDHsrFdi3LJmKcLkqTHg05xt5opDzz9QhrSk7nB0bw6XE+I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0hNwq5RlBNoJuCTHlVfesZinWXfBZWIcQlLygTlUkZQ4FHeUpEKGozDMIJrLbVTVcF/XJq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tGXBtOG+826xFmXNMdg+ZKAaSUzxTIcRClNgHdUnkpBCGsTvDLhU4YHMXXMy4mCG4UnlIz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thwpzFOY1aPKy0Etg/2qcJSSdYIRCbQPMbmBSZ0635t9X1VH1suSnpchmU4p5xyUJcinwwi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9mSFpQ2nbtSlc1ZUnKlDpinlJbabSZSnWNbm99TpprboKTeH8V59az7UkSSQSlJiwmImNoz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65V7Hqsdhgy7X0+pFCMWa6ry6fXJFXrFZenykkJEl9BqcdpgNny3XG0gkt+Sgl8E2FofaV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oCUpCQbwLKKibxyMkBOJuqZewr6VZ1YVhCRmgBLqllfiERClQpKUgQkq2IjMm1qSpVMu2g1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Wpt2uMnzUt+V5sVSGpBUkK8hTMhK/h/45v7qgR1ZxISrDOpSQkpnJEToZjrb5HaqmCzpxbJ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MxEiArQwZG/9wi9g7PUCrwq1XVyoTUiPRKA99U0xmQ2lt18wWmVxpy2WnFpQ48hbsktpUop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8LYLTImFOPJBJHWx+dp0tU/GcQl7ELgw3h1ZUidwAQelrxreiF7KuWU7lkrOHFjnKUupQE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ckY5Ksn160LYABCRoLR077tWZdlZBKpJvB+MRRii05hpQZ93eCAs591ZWknesk8Z2Dsce6P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1qMCLc6LVXjirVkQGd649OcSl07wUplLaStSVDtlDLgTjHuqcUB11EkE99/pTFeZWUaD60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lJSnbhKMgKKkD7pBOAsjPY4+GOOn11QESDAoqyEKK0lW7YhZUlKSkBR7kKAIyjBxx8cHk5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i9OituIfbfYafZfbW0tpbeW3mXAtp1hxBT9oytrKVDnKSfzVRlJg79716Zn0BPjomeJX6L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usaneHB+q+FPUJ9WxM6SnSeBSF6T16pqU8t6TNqeidasFyTMfJXOqVKqb5WtxLwRQxTvhkJm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cdIvBqTD4dSySQCBF9QCbx1MXI6xGtTT2rfsWotqbU6lLqFKy2paQoAnj15Hz65hXwQRqTt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tr0o5KuNgcqWkDPqQecfj8urniD/E1XII2+lV/5Ffk1CixmVLWrMbaQCTztHBPx79Ysn4UfM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f0pMFxZFNTPqABAcQsbvTASVenfknt04KM6zNNbbOa9gKrrfSh3JMepFZjJS+tt3CQEJWUb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x8vz6kcc/pgC0kUSw7ILic2+t++5qDbRmG8xfUIrZcQPMZHvJIBHmpzkHkcY7/AO/VXFOZm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2lK0wBffvf6VZK0BXimQcn/5IPwHCRwf1P69AXpza61dRCfcLVLRoFI2qjgkEBTQ5+Bxj06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Qo5dI+5neo4v7SrquzQPBd4b9HmpimZur/AImH7xmREZ3yLd0G02rL7qnNhG1gXTq1ayzk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1vBUlTzrgTZtAH/3UP8A+tZziByhCJutfxgE/oetUuJ61xmo3lKSuUlftDylBRQ35SCWmg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ePeO0H3SSecOWeajbT39+7eqQAUATqm592g5zz/mle0viNPMiq1psJYplWtyrUuoSm1qgJ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sbUCqS41DeWkjBbWgOg4QR1l+JHJiCltcLcChH9xBSPNe0Cbm+sHUVseEBLmHSXEeRGVST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wJ9TImCK1NUGKvcimk1mWlJrdaq0NLqtxdW/HituIKvLB8nLCQAte1p0tKSkh3KVd4evL4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/wBoPrzMTrNxp3ibanS2lxWUOlQG94n3ToJsYgXrB4c7XrVVrLsGioVKqbJcXSorDMk7qd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LbTg0unQIi1uOuYCFvspQFLdShyfiDoAKlHUQfUXSAOav3OlVuEMrUuE7GU66KhKySNQgJ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2eImjy65dT9sQ3FuN2TYlqWJV1mRlly413LX70rVOkKfWhMZ2CzV4CnkYKfa8tJBdacAGY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4tauXlCEpBNv7lZgI0SJkBQFGsdhxinVskf6DbSJ1OdTinCnpkTlURuqAASkw4TwkWBa1c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6rcqqVMqWp17LlldKoFFs+yaC/UZi4Edp0P16YqK/T6Yy84Gmm6heCEo8xxwNoquurXhjjM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TJAm6TpGYpKsvJAMZYUSGHYZaxbeASlS1pV4nmED2faH+WUKyzspZE5jAtFaWWWm2rVpFJW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WZCYqUBhuV5SVS22eABDExbwbwAQgDPQMHN5gLq775VtVJKAlof2Wt033t6W60qbEfYQhDX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FRAUMk/EcY5J7H1x02I0EmowoE3MA9NKxy5blDD9YQlpdNcbCa5FccQ0ttLDOxiqxXndqRL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1Bt5pOSpLrSN1daFtv+OhJWkpAWm39s5VJsTnHskEgLQYJBSk1MVtqaU26stlHmQq2UA3Ul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oaFKjWhLlPy1KCaZIbbcbjvsLqKkw2fKfaRJZU42w+t1wbXEH3UjPAJGc9QhSsQlCkMkIc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QYBKuUiPnTwENIu8klMghPmNjlIBICbkEX0rReiLUmMHVLqcx6QhuE15QbYTJdKW2G4UPeR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OFx0qc5WgEAdOHEBbh8RTe8EAWg5U3gxoTmVtMGKkS+kQEJyBQ5yTf+4+8CBCYAsTeqqPjP1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LUuv0ecxUrD06p0jTOxJDu9LNVFvyZdQuWv0iHuPtSKvdYdSwtX2TsOHAcUpLXbaM4NWFwO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O4RskgAAki2VBuLmc0dPOuJcVTj+J415H9RnhzZZaGylJUSspBMEqcGVJMCAnQTLXLRQzU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yNUZE6m0WMZRZcqLrciRUa4zGU35aC/Jb+p1rQDhKUl0qQ0gFKmYgBk4fC4W7LCVKEWSD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MC1h5rRXwpU6nFY3FyheIUlPmhSynMXADIEkFGYXE3sBNdraq1SuDRrUm7GH1RoA1YtrbT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IoT0CixmpCtoeL2C+sgJSXHSoBKQd3cS2MO/hsNBU4plQUqP+qpQUbSYAJygQbSZkXZhcQ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KyNpfSQkRHgNoCUQf7iuCsm0EwIGq1aBSqXWbfrjtOlMi5ZFxS4UHzH0NoirPscyXOlvOlX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yDuRGCG9zikpVTWwpLifFkBKUk9ZmPmNja82uCWHxCVMrLRBUtxQB1ylISozrAgjURpEzT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eN6W1FnyVsS6jU6ZCqMtqPHYmGkPImJlNMhx1e1MmPDdShPvpRHWEha8JJN55xlGExBSAU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kG2sEncX1ig2Hw7OKcx+FzFQJUAohMKLRCgUyf8AJIgWVaIkwSlRdPK6ukXZWJcVxlyjX1R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jppduSriqLeMAqZRG+q0ue8lTkqpsNJSoqAD8Ri0eIy2hQKSwoqGpJW6GkWkwbLPRCSqwv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W46hQcTiWwgjZLTJdcAjzEXQI/uWconSlwuxv2RuEzJCWn50VL7cVDaUNrC2IQXLVtPD6X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5rmBlKh1Z4ItTjYi+SxM3sVCPTQ+4VBx9sNOrAkBd8oECSEnMeoggaC5mtCngKQtXKXAsJG4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m3t3GQOSSCc9aSICSCBH71mCZUqTKu9fpQnHeYS4449nyWo8h9bmzICY+/hIxhJIJ5J4Oc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++nfc10Gx5a2oBpbflxHpb+4yJch591aOChyQpTisJ7q+8E89wkDp8aCLfGo0ggE7n9/j379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7gSlWSnKV7QACc9sFJ+WFHGeui3vrh0N8wopymSM7k5WoAjBGQQf8p9fx78DHbrtMOwn9a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LSVujKhkhIKW8EpG5QIx8vhj0OUelcPOe++9alu+hW8ad+eEjxJ3npvRKxGjafeJW0WY9fps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1G0niVy47EuKAXHU+x1BVt1G+6VKVhfnsVOMlf/pWehPGQpOD/MIWUKYUkGN0rOU6jZRTyN9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vGfl1glL6VRBg5kAqjfVIUPhyq2tbXjYuGQ+3PmXDFhHIUHYbLDPmJJBLa28lKk4APYd+s8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9otNGsRgcPYQSDz+AP1pV53j1qbMdkPXJCCCs7D5MJt1WEnBWVO+97vy46IofxCxHi2HSf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JNzc6T/AB360D0ulsBtCVklKQAAckYA457Y46BqdM2vHpVsgixrPcNPimjSG0tjG1fYDj3D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klySBpT2hKiReBUCPjj0/oVfVKjzWUuJWpB7IIADhJA+XA+fUpUVIE7GrrZuJqIWBpzQ6R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DjaRhIB4dBHIA9P1x1EoeUipSuFRFS2aIIDEaM0k+6ltIGOPQenxwPz56E4geblyogyqRr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ZoU8UuMDP8TP4/wAPbt8fTHUuGNoiqmJEKg7g/Warnf2j6+5lz+MTw3aXh8/Vum3hggVtUR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9TtQaxU5akb8MyV23ZdqBRI3LZbYydqUgbjgiQMI4uLrWdOQSB9Say3ECDiEJ3AnX/ACP/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0m6qnTIiHhBjzpjj02ovoKo1PpLUlLC33cKSFn2neEIJAWpBSCMKKbWMxKGAonzEABIm5U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wvyqbAYNzFqbQk5EElSlwSEoBCcx03NhIKtBvRnv67oDKKfY9ksyPqan1Jim0NTqQh6ZLDvs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oDkh5x6W4+vgBLTcdsJZbCAEZZU867in4BWklRvGUXCblRjkCepM3rQYrEtsssYLCJMNKA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06qnfKMotTkNZbTt2r6G2rc1GZiRLita9rVTfrQc8uqUqnO02RTYd8xmP8YU2XPZlRJiNxZ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2tOoH8PxKWcbiMOrXENryA+yo65QSTcRIi8i0gkErxTC+Nw7C4pJAGFebLiphaE3GcaGCT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SwtXqNpZRYjNiUtH1tKYp9OuuUJEyZOWifMlt0qpVSUs7FVLzoryqdAirMKFIciz5LEqUw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/Ed8QIWUrygDynSUgTIgHzL9pQBSMoVarhMVhcIGmkNlYSWw4SQSConKpVssqUnyJAKQqC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yqdrVY1kXfJqNQak1WPS6m/WA2/OFZqsl59xySHHM1KsqlzPa3FqCXH5JcDy1/ZrW3FIL+D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ISjcCAoAWASIKY0A0i8dwbycNxPDs4hZdzmCpwzCyc4J3Kzm8SQmVKmZtNkrwm6F21T36n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Vi4qdRX4AhoSLXsTQt6I7d0YEJVl+sauSraRIUVkNs0GOyxkB8jNKV4bKMMrRorMyfaWeR0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da3uGbaVi14xKLvJbTpqETabG6iSTOggHWpY4cJuPFDatynEJO5ZT9osqAypzsEAnPz556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64MJ17+fSssdtaElSkhxRChtBJJ5B24wMJzxznPfvjrpsL1AOQrHKp8eoQ5cGbFakQZjTjL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XmHOHGXG1nDiSlRGFdwrHHUaUg5h/ar6HXppzqVSglIJvl7B799a82K02wjYAgNhKEpOQNq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CEgAJ9Bz04AItlAA2279KgkuRKspjXrv8AtUZ30jniGn6J6DVSj2pWHKfqRqsKhaFtTYM5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zeot8U9KH/NivRaTNiU2HJDSktVC6WnkOJdiKKCnCsM3isY2l1OZptQm0pK4KkIO3mykw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O4x3BcPxBZXkfWkwZAKW5CXHBv5QoCRoVA7VWeaiRo8CGkJQHIjDEV2GoobROXXX49Hg01lr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GQ0gcgPvK2lLQUNJxF0ghKCQSZSf8cgkket56AbmsRw5pKgFLOZITlUmJCy4oISnqRaI5qm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+PKuSyosx1qhx6TRaRLkNOxlvvVpsNT58p5xTYJDrzEqG+UkSGlZZ3KT5bzo/DNIUnDYoA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USkGxjUhxOqDYxMgX8c6oKxODJIaKEJzJUJzK8xvEx5S2SCFpKoMCCoyeHuexU6JrLpjWI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a5Q33oqVLXcNszZa3qQl907Gp0mnUstx1Hy3GnWorhUtlxaTziGRKcG+FnOFqSTJslWQhc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xIANScIzrPEMKtMIU2haP9y0lYKDtnhPluD65k0ndCuiqaQ37PmRw9OgVmgVSkuRm3HVJL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W7a1KyHAvupHtinTl1DKk20tIxLAQQM7SgZ2vIPrAg+6LAmqBecwOKW4CS08gjKJvEFG8A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BXXSuvzVXDb1dispdrT9Wu2rpbCmRT6bIjmNCozEhtlYU6y6zCqYUhtLaWEMAOOOOOrLSx7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bQltIEa2lRvuCRqb7QBdvCn1KdZdI8R5xbyjecpkIQk8vKhUBMASQsqUSQ+W8mqbc2q8ay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/ADDVa+5CQ4qPRbajQoE9mFIQFe9LmVMwoLILiVvuORUJSQ04kh2mMuFxOJcEKXlaazCJN4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5CVGbyNHinQvieFwjQJYSS+9EezZQQQDILiiEggiwTaxSUs1apn1ZeMCmTClt1ij0aXKjpW2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62glsBIcSyls7PdWlPuqAIUejP4fStWFW4gHIVrCZ3y26/zvQD8TKQMallww4htsqHLPJF7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RAC1w3lMrCCGXChRKgVAe8pIGBhXuLR6A4OSetMhQUlJ3A9Z76/aso4nIpQi2/StR99akh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j3U5aWQtSQDkbSlOMevIPGB1KADPy+V6iJvBEA99++soQ0ry9i1AhZ3jcVDZgZAGOACCRx3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ze+nd64CdhW3tKeUhakJJJAVgkHBztIwRgoJAOPTpJmI799dMa8jHetFuaySSpQAKjhISMKJ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5z25Tg579dBkA69+6mEACYjvvWgxD5Q4AAAU+7sUFDduSCrGTwTtGceuOu022gtR609ulrT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PZ7RvC37gmeYVJQilsTURbgBUkbuaDJqAKSk5CwNp9a+KY/M4XE4aYL6FJG94lPp5gPvaan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XEyR+XcSoxrAPm//AGkj6XirQFBnKTGAblh5sJw0+2vLbzIBLTyFZ5QtrYpPxCx1iGJUAS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s8aAkkToSJNu+dIjqvcUuI9ECJTyftVAbVEcFKzjt+Hw6P4dIyXAvWUxqhnvcT3erHsR0AD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B6d+svVxZE2ER333GjdMxTVGkLT6Ic/DG05Py46e37U7iuoOXNzj79/pVcn6QTWWPZyZz7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AUFZyp0pxjcMchPV1LRUgACVKP7Wri8TkIBM/vpUPlqa4s3PekYMkqU462chvHJcA7k8jH8+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qTA0/jv61xOKzuJGs1NzoNJVJhRXVfeWlJx6D7NIwe/r/PoDida0OGNp2J+w7/SpStEn9rj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ATjnt07DAHXvWoMRrGkT9f0qpL9Nreki7vpQdfGUKL4sG1tH9LIzYwG4392dErLkVJKlpSe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Su2eMZAz6Bw0oa4awtRgHMo87qVHqYi3urK4tBcxq20DOqIIGmm/Kxmet+VR0VSZNjwrXgSp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hwlPR4bZMqWzDnyn4zNWUWwFzVSZSilI3bfblbgX21lFEqSr8y+pGZx5SgkE+yFAA5RsIEn0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2MHhEOZWWEIU4QMxcKFFSS4SCM0qhIERmVbMCQbtP9PoVeW7Pp0aTTptPS9WrsvR9K5aKFQ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45c9miyShYSlboUlCgVTJR2iKR2IfUEIQ4r+lISlAEFZMASfaMkbFIg2G5L4TCJWta0CHj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3MJEhIgGL3EedUyKDRe1euWjX/d1MksN0OPPFFRSZLzqlSbam+0odcU5LSESGo0Xy3ZDi8O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UhET+BaDmGaXKcQDnkTZYIIAjmoQBMag2mZMNxB5xjGYhk5sKYbgmMzZmVGYmE3UY5ReKI9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RddRpBrT0e6Ys5UGTHU3RZRtF9+fAW+02lsSJQrDkBHs6SEFe4eX7rqCRfU48Wmm1htS0Wv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uWSVcovcUKwwbwyMS+80p4eKkkBMCGM6wdBmWXFISlAtJVA8q6dJa2m1Tv2zYOptNhyqzq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PKLSm/OqdWuZdTiIhUWmspO1pUi8ZKIobKdjwmllZS23IX1n38WrDrQxnhhwEOSAQUqzSo8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kbVqWcCnHIcxSms2IbUkswYOZMQgCISFOFSVQDKTFvNNlL6L+yqzRtAIFSu0yJFwVK79RW48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UGl37XIDbdvBn3FUp64WbikpfTn2zz0SN6miy2gMuFvvKUCm4sdRYSD1mx1iOlahous4Vh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VGI02+VSlijYHupCFLQMAApCsJABG3ISvHBJ7gjj4ziLjSoPFO/m/n59KCp1NkNlBZirfCX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37MhLTi95Q4Qp9G/YgJBJy9uPCTmFwqtCcyZgkmIEEzBmZMCBzk6XmZUJUXHAgmIEG5kWBA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UW5BeYW2H1Hc57qmspUCoAnhXp9njn0z2xx0wCIvtUq30qBSBYXn5fWk61Mv60tN7KurUC/7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Ud6v3DWXg9JMSA06xGaaiwo4L1Uq0mdJiRIMJlJelzJzEZpO50ESoZcxLiGWkZ3XTCQOf0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QLxLWHZXiHlhDGHBUtRFgkD76AXJJA1NVMtf8AX6r+I7WW69Z6lElUCiGELT04tKc8zMlW3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0apKhq8mRUJEuozJ9YdYV5LtTrjzTC3WGmj1uGOHJwWAZwXtrzBx1QJguXIUmbwmMqJFki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4s5xHiL3ED/TbyFlpB/wDbIgpVGpXMuGYJVAskQ0qvPVuEJNdpjTsuNTn2J0Upayp2rNxZ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2rdEmVHfDSSCpUdpI9xSUmriloccbbc8ilgokm2UkFZEbQCJMxJOtSYNLjCH32Ul1LJCwAA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6nMoKAHtQAbEUkCl1W25ARdENUxVRbTUqrBqDXnecr2ltRl7T7yZSTFccSRyosNeoSpPUrR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OVCkk2sZHoc0H1V6VCtDuDUDiW85dGdaVAGb67kqAEi14SARYh1mmVjUlEGq6l3K8KVY+n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zJLUWtTp0KZFtGjMS2AF+0oqADshkb0uN+WloCQ6yeg7zrpSvDNJ8TEYqWUJMSCSCtSRce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aP4dhoZMW84WcPg1IeWoGAqAQ0mR5pCzKkpJBsYoGu7T+oVCkV2867S3KbTpKo7lCeQ7AV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rJRRxSZDrUijQm2guoKbe3onJMV/mO60qVl/8ALjDstO53FKgzNiVAXzQQVmyZERcRNRYnD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OVhKRkIiCkJUQE5dQgQpRmVKMKkCCl2jSo9AmRbj92apiovQqetWVMvVSurZgQKcw2R7zr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y46cjcrBbH5nkflh5QRmPPKjzKV6CLRckCBQPhKEMKVjD58pKE8iXPKlA2zKBOsAJzCbkU+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1FvelJhOuqbiw78vSRJAddk/3fptMTSKCwsgmLSozL6n0NhKtsqpPyHFqK0BAR1C3MKwAoD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mzeYiwJKhBMiQmBvWnw7jbeNxRCMxZQX3STchATCbXAyqEACxUVEwRCF1WfUrlqNSuesKRJ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qQ22w0gqPssSPHYY+zhsMxENtNtNgBDLLZwVpdUraYZpGHQnDNg+G0ClE3iTmJvzJJJ3JN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LWrFPXeeha/+0ARaE+zA2A5E0HT1tmW64l4FSlFTylJ2nzthTtyEjJAQnuO4Jz2AttgZE2mL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uKM31Prv9KBWHN8wIKPuNKdwRkDfltKyoDk7S52wefUDiUTzgVDN7X+nfe9DLH3jtGCocK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55JAOR2x3xx13SYuacABvN/wBqzrK1YWgAKcQVOEqIw4UnPJPbj/8AUk+h6aACecfKuEEz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0DlagTlCTndwgkAYz6nB4Ofj069zr3amE3vcii0rCl52jBSCCRg88ApJGMcHOPiM/DrtcPP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xfbqZIjblpMiI9HCU43e82UHapaSMkb9pP4H4dIWII1FNIkEC01ZX0Frkm8dDdIr4Ayi5dM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7ZrdDi06rDaSSCKtAnDkknaTzkHrGrY8DEYhEHKlxcTexUSOeoIPQRpEVrfH8bDYd0nVtE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j3fFN9YV5kxAMkBw8Af8i+e/wCPRjDjyjYwfrWaxxJWIO9WYoruEjt8eMf0f656yPM0VWIPr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2uD6jl/DynDjI4Plnv8AD+vl1K1YzvXEmyugqp79KnKS1GqRVjaFoPOf/rZ9fXt+fRRmCU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jJ0P0FQxaKVULv2mpGP8VrBzk8vJ5BHY8+nUmNSfBBNoNMw5BdHSrMnh2dDlLgkcDYBx65Q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7VazC+z1t9KlM0YX9q2Mf5B+HAPIx2yenYbbn/NMxIvfWDVLX6UGbMqX0ifjhnvlxCp3iQ1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vLgUSrw6BHWhZPvKMWjtA4ICUgpO0nA3+GCBgMCgEEBCJ+BMG38zWYWlQxWJUkkKXmjnsLT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dry41LocldUpDEKXLiO0spclyZMwyWlw/rCI0WUIiQvZY7a2TIUH1qkb0NYQVoFvYpBefS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bAWIMcyZsYAA0JuRRxvAqRh8Opb6WULIIPmJMiJi1oBIzGSYIFgaEK3d9wXlblKsW34YtvT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RI58yfc89tDj0ysXLIjoQq4awp9tRjNqQYsTz2ksR2kIO6sknCqU/iFB3GPSAlNktgmyUZi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4VsYq2VLxaBhMKk4bANRKlSpbh1UVxGYqI8iQMiJTYwSXRaX6BxafpSa1W6TNeua8JksQI7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7TpeyQ26zHjOuD61my5bT0xWC8jdDiOJQuK95uf4pj3H8SltlyW2VAKKZSFrJIAuBKUhJyn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PwbhqGMC4+8wQt8WC4UpCBeYBMLUYzRcHKg3CpCK7pKxJdU7dk99yBZkEJptoR5DTUWjxI7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iGUhFPQpIkSpa3T7ZOek+TFQ8/LDo43jcSrKhpEF/KgOZfMuTACDMBIFgR5RqdLOXw3CBRW8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4OfyI0UorAg5lkBSs3nM+UwqTJt4Y/DbqJrCii2rp5eDel9ItKn0+oao3zSYMOdfNBpl9W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SsuxHWbVvmq0V28n3a28409Q6fMZqcFqXNmQgiElOdbha8VKCUNG+QqBGdRH94R5UgCxUSC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VJaYa8XwFqCVuiBnCVJVkQkj2FLJKidhcAlSVJshaUaX0ex7Xt20rWokKj0G1aHR7colIp7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JmDTIaFOuqW6hqDFbSFuLcddKS684484taoQkIBJkkk8pMmSfUyeV5p5czWAhI7A52604F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UkKOEkZSvKzlS0oUDtR7pyM5OD6dOm0ga+4997VHJmAL/IW6UUa7CRHS+HEoSjcrA2FBKk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gkHABR+ALj1IE1yYHMj69abLc05TlUZZYie0upWTFcGxx0yZBVEEVhAJWHVhYGUpCSHNmSS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nKJzGIkyDG4MamAIPrFpqShUKILhAKRNwCCJ5wQIGs3qsx9I54sWde79TpXY81Tukmktaq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03U3UeI49S6ndbIjL2y7XpCG5dPoSnCPOVIqVVSkImQi1uOBcOOEZ/NupnE4kCARdtBAITp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yp5157+JOLfnXxgmHYwmFJkg2ccBjMIMFCLpTOqiVWEUwW2LbnXE5Fi7/K+sJUViNDRJW1U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M5gIjOeTS23FEbyk+fIIbaTtDzzJDG4xtpLgQBKB5lapBIsJ3URtNhc2KQRXD8G4+tvMYC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KjGoQCZkAyogRqoLPctAEXUrS3SuRFpkSmU2IvUeu0SYEyJcyFQ0Byh+ZGfby3S1VcJeWt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banErdUjFpxKnGeIYqFS2oMhyBCVOA5gNpDegiElQUb5QrdKwmTE8MwaSiFJU8psEFRQ17JV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zBJSJlRDMbmjSLsva/LkhtfWUA1OpoYgMl9EZmmUKmrdLCULdSGoiafClhe1SDuhuOcFO5RR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iGVBIVMCZWrWwkkEpOhseVgDcC8TiMdjADiGwtQCRMZWkezdUAEJWkCQZSbWClOF1dpL1je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JTbkKjSb3qTcbeXZFbrP1XXaZTag2pYUsQLdlTYsUDhK1eUVAqDhgwjyneItuqynO4lJ1s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UoIzWmBIuCDdx7AY4UMI2FDI0pc2jOFJUhMWMJbKwPMLwLbgOqsmsW3bun2ncVTNOoVv2t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armmRmJtxzJFOUd/1i1KnuxnZLYDqjSnUqWpKg2nqPDcdfW4JzKQEmSNVKM5tAIygAwLz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wbbdkMtulSQM0qSlIIKBKpHn8wv5VDeKDdF6bDuC6KFCmtIhUu3ZdOlSIzTSPIE1yGFzng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qaEqO0qW62oFCl7RYxbvg4ZRKytzEFSSTrAMCfgLeo61XwDIxOLaGQIZwmVQSBYKUiVRe8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Bxlk2ualcF83JMlseZqTQNQKfDVGajxGZLtelyGbcaGVoaWpCaXTjgFLaW2iAlSUJyITiF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GWySCYgJIJ1FhdUjrYgmx/8onEYfErQrO/jm8QkGAZ8SYTY3sE3EGJ9SiKvOhqhNPMuNmOCt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LW/2hlxtQO10LaW2oknBWQTjHXoEggqSuc243nT3deW9ebSqUBSCkC8Eaa5hF7yP5oHcbD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14yklKkBRC9oJHBKlE4zySfQ8zjp5Snbp3z+dVVTv8A3VopQ2hyak+44ytppzGR7yWw6rI2+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2HcHqRBsLa9/WaZAJIN4/XX32oTaWQnCQF5/jTgbQSQhSgFZ3bjz/wC3nru8xbalEZgf0r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C04KiElYUSrYoegG7IPxHpjpXEx3Pu73rgi2kDvvrQfIwhICwlIKSgq3BR5Ktqe/vZBIPH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EjkBp32aL0oJylaATghWSlJ2hWMhKs8EnGfyHHr2mRN+VZ45zswMhBQoqVyjOQUhQH3sHdx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5U+30f14Qa94YqFbqX2lTdPLjvOz58MOhx2FFlV2ZeFCKxtAaju0m50hhPYJhLSDlBAz+PR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J6wAk/AgfHa0ncEvPg0o3azJPxKhPuNC+rzW+VFCRu+0J5GSBtcwM/mP+vUrCwEjmP1oX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BaspxVYSOewx3OewH58dZKirgEkDbv60E3Z71EmYxy0v17e4ofn69SNk+YbVGnQnTUd96VU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QqrtCs4ScnJyQ+Se3rgft0UZsUHS/wB6q4gAK5gx86hL0VjSGL9pqik4LrIJIzkl5OMZIx1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i9RsiXkK3qzv4cSfqmn5GPsx+PuoGM8/D0+fWUxMT1IFazDezPp9KlX0TCnJkNpIKlOvR20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LQ2EgJzlW4gDg5J67hu/nTMTqOgPf61TF8TFLh6qfSIeLCS+82mi/wDxQ+Iq462/5TamX6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YWtDasSHmqcyw0pwLyXkpTjbxtsXiFYThDKkiXC02hFzZagADEyQCZIEaH3hOGYMY7i3hL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8oMtolShpAzAamZm0RIb3e0h6+bnlrlPSEsQJKqRb1O3hMOG04zFMyQ8pfuKkJjpiiS8sFR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EIDYcjBskCCtfmUdTInKOYSLkAaklVyZOixTasfiQtZOVo+G2CTFwkq1OXNGUE7ABJIAo66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SUSYyZMKlm5qHAecjhqnVGW3EXGckRZDgTslsyKhEdLRQhxIRG2tpcWEqo4orzOwfM4Wydy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BGb1M2kEcGlBSykAEt+KnYBRFiQZ9oFQGWLEJAuYp6mt1RvXTbQzw+WrbdTh2/cmo0y2bYq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Wanbbd1VF2jTpOfYJPtsygqekLCpLUR9aUIC2yWhvDWGcRjuKPvCUYMLWAZKSQ54YnmISo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zRfieIdwfDODYbDrKXOIKZbKwQFBKmlOLINwFBakEqIMhKsoJgU2a2alCoHh+tGBEZakVW8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Hkmo1K3LKqNV9oVVai6VrmRpt/MW5JqqEO+2S4VrlYWuLInSWDZadxfFsUnDkpS0nI25aG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QaUQ0CMgUreEpIFl5rBcFwanU53X1FbyEkkuBpawStWpSp0JU8ZKlNovEuKFq/6MDSOp2t4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mHje+staresl0Sn2vLlOMXX7NDsuM82kBLUVjT2kWuI7CEhLDT4aSEkbOhmNDKMQtnDpCMP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JKjJgnM4VrJOpM86M4Dxzhg/iVFWJxyi+4Z3XZCQBpkbSlCRokWAi5l8oVFTGYaKWe+1Sg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xjskIVkg8Z7E56oiVGwnmKvJFpKqOEyCywwpx0BwqCSrYs+6cAAhI5TkHjnOeAeuqSQLxlH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SLRbub9Kb3qRU2afHeW4QCErUgcFI90hO/JzxnuPjj4HpTCZG/17+lRjzKsY+tQA/SVeK2p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q8mnak6t06Y5NqtMdcYqFoaWiTIpFbqUeSwAun1ytyY82k095LqH2YrNYltbHWYrhMcC4f8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3mwuG5/wBztilMRBSkHOozE5UwZMCPxHxU8OwaMNh1lONxc3H/AE2hOZYMyFKIyJgSBmVI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mR2pDXl06I2mQ8xE+wT7JDRuEFgttksh0Jajo2pwjzwUgEcbjELW204UGVmyZvdVs0bga67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deQhVm0XN9Qm5ToSM8ZLXEyCCJB5tzUGiaXuzb8q70Ss3DUfaG7XtySwhUSW/DQ20hUmP53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GlLUGlGOG0trc81SMvj0rxZOEZbKWmiM6hre99POuSo2mCdAROs4a8zw8nGYhYdexGctogg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TZIISDmUTKB07Vq7Z17XDqDX6g7VLvvSkrFQqBaSl1aHm3SxAYQlQMCC0xHdRHjo91uOhp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AIVhcPhm4bw+GXoLDabCBumTuqTrNR4HiTjeOxWMcV4uIxbcBRgkC4SLXSAAqBbywLzcb0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iVcIeiyU5UH9kdPtdQliPNafkLTsafdaeeLDISve3FXHK/PWc84gxmaS8gQoEAxJ8sSD6Ji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Fu8IeCX1MOEOBSZ80CVFRCwTESQSUIuIBSVFZMu11Tosm7qhakGm75yq7Jfq1UQiIHXGbb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WIXz7VEjWvHWzlSvMU5ICAlS04cEYRQQ864tJyiIjRKspSkyTqVkK5QCdNNDi0FxthsKEk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UoATcJR5dyVEACbEga3QKhc12y61Fjx5LVJtCO03WIzz6GCLoqN312SGvaFhDclmS642gg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VKtJcSxh22lz4jrklJF5RlEmNlbjUXsKovYZeJxTuJSkBLLCk55j286iATbMkzHOBY02Gi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4unsve2uypEZyZJcKZK0vtLiUGmJEdC0spS48jzFrC3Hkw2koS2ELCyb+C/Mv4dClQ3ZUC4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PQE670FwvEjhMLinMpU5dAKjBlUpZQDcCLdSEiALinb39V6/aem2iM2hNhdZpFTdrk6mIYc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j0iTRXVMup8pt9dUdLYV9xyMhxohQcAqYTBN457iiHCQ2pISggiUrKpCrgzli43BIOoorxD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Z1kZnmypa0WhaPDSlSDoRmk5STZQkaGtyovUXVZld4WNUIzcirIlPVWhTXlxKl7clQVN9o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tcseUlx9fmSFoDjyluz4PHucPy4DiqCDh4SlyxSUDS+4iyTMAQkGAIrY3hrfFgeJcHdCkY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PmtoCCCViJJlRibpVUqXMo0hEWYWojiFJdLJLjywkKxwhlBO1JQcFRTnB9AetCjG4dxJLS8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Sdayq+H4llWV1HhkbXPvAjTqYtNE2jTjUEuPkkmU+684pRSVnepSmQ6dw48tCOONuMY9OiC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60OPlUrc/v87UZxK2NAIKEIUtK1naE5TycpUojgpIyMnk/mOjTv7RXSTeAZ99tKwLkIO5CV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jgq2kFJwQsD4j9el0NwPnTTz+/66961rPSQlKU5JCiCv3lKGCSAcD7xOQQPTPSA+PcUri4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qyU591R91Qx95O5OCBuO0nBHb/AE6Q+tMttpXGVBO5IyeCMAge8cJBO1OQBuT39Ceu12pS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X1es9oEwZlKs67VN4RuEiBNrFvSnRhIJ3N1anBXJ+4g4Tj3hHF0+XDLmbrT1AgKHoJn3zR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hGh8qh7pSdtbi86D0p82p8N1x6KdmU+Yrv2yEr+A5PP79VsORkvbrUWLBCgQCf393SrGsQkpS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HYcfM9ZeNudFV6hUTHStG42y7SJSeCS2s9uACknBwfl09s3PI1EhIKjsII+HP9arueP/AEu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iWpSQtPcYPO88cHnt36tF1SUBQNx9aYcP4igJvp69jpUU1geHahUq54ksKc3trb2hXbPmpV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Q64nKVW5e6pW8ClKs3Lvn3eppNGqAikQIaGlHahse6cDGUgdj+XPzz0JfJNzvRphMIHXv7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ZZuCgvSClMZirUyRJUojamNHmMvvLUT2SGW15PoB1JhwSLHQfY1FiNUwdAf3qjrptV13VeW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100+/wC7pLRdX5Ehq8tRE1vzQ6o8ynHKkyjJ3EtLWEklwg7DjpIawTCTAZcQZ3lLakwf9om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D8OIT4vEHlk/1WVJy2ywXEknmSoCBc2i1zQBS7WVBpEypyKjAo01aXarW6xUUx1t0zzgp5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2XlKQiM0pTsh1CgAlpkKUJKy6tIAzpGgkgqCddiRJOsQJE6mDiGkNNKWtfgrXJUSAchJ0F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gxYTSmaDPWzURPjPuSo9FbqLUl6s1Vth5mgVcFUmm3KqG22tYhSWwxEqjLe50sOMyGQ4/B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vFbXCQ7OmxTMKQTBkp9pMwJBGiqvcNcw5Q6hKlKa0zHUHVK8twM3srgkxBklIrL4q9TndTdN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OVPT28Kc+iRTnHGvb0/wB1BQJJhOpWpA8ybRqYsqygJbeKmiEkNpscEytY3FsoZgYlCzGu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0TcXOoqv+I1F/huCecdCV4V5vQgSPDWggRvITJsdTuaRbT6pUiiU6FVtR11p20KPNoJr8O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pcqsxBXaTbaqk4hj62kRZEiOw49tZbceXIeUGkukapOFLaXEsgB53MZOkkHKVekA87ACserG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hjIClJkwFSpKZMSZIkgCSSd6v2+EjV7QLxBac0nUHw+37QrysWCYdCeiU5l2l1yxpLMRtMG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2y0K2zTGGwzHkNll5qKXIEmbHT5/WFxGEew6y0+hTbgE3/ALp3TqFA6yCbm8E16OxjcPi0h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RBByjZKhYggWIMacqfTBisOthLjyQhpSFcr2tKUgEpcKd6dwwUkpJIUTgjIJ6r5IgifL3a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Nh38vdFBFYqEOJGBL7a1OEqCkkZWFKGBtBwOCc8YGMc4OeFM7Ejp9KjWokQkQRt3vUcnib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W7Luqxplo2fRqpcd2VDzE+fGotLaCzGhBWRIq0uQuPDgs7d8mdUYzCUrW4kHiUOPONYdlOd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bD3C5UdgCakQpthl7FPqDbDCStR5ACTrudE81EAa1TR1O1cr+smpF3as35Dju1685ypS6K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RozVPtu06S6p9xaafSqFGhxW1bsvOtPTFDz5Dylek4fBJwmFawrDmVLQjNF1KklSj1Uoz0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5x2NxGOxCJXiDOU2ShMAJSI/xSI9STakhm1qmRXVP0mihMhPKXKlUX6pHC0FS0EU5LTaHU5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CtySpPu8pxl91OR14ZTYhCcpg8lEkjoU5TrBpiMRhG1BbOG843W4VCdoSAkH/AIrKhpItNN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jsqUt3zWY4dkHc8lTi1ONxhsSApASQlO1ISENYCcJ454KWQpCUgBN/XmfXck361XW+t5aH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ReyfQCAAALCALUs2mVlIvemSVoje01emthRnQkJLwigMpaFQgSD5bkYhhSW3cNpST5YcQ4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MG6hDkow7x/u2N5yqFwbzF9JggVruG4NnH4dbjJBxjImREkSICkEwQQkgKgRMZkk0t9qQb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cmz9QbPelB2oQoaJlrX5QocmdS60ylta/PtC+4RYS77PMMmNLaWS1IadS24419p/DNLyOnEY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FYUpIUmCPK6yqfbCUlM3SRareGXhsXiElxv8lj8KooUUpAbfSlRQrMhRzNYhsAnKSUuagy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3puqlArcOpTKZGptryLetenQFuJlU9L7K5sD2CTGZQWp6GqxHkvrZShU6VIZddXhpOZmGUo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VqVqCAY8wJgg5SkToJi5NVMRilu8RZV45bDaFtoQmJzQCCLGCjOlSojMVJzWijHrnPvpu0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vCp1WmR7pj1CJDW/EqNUalzodKrBpbHkx6g1SkblLeWVKenLbUt19Dy11sDhWH8ScyISwk5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BM6nQAaEgBNXeKYvEMYQhpc+KtIWSiVeaT5svlBgQSVG5HtGabfbNrVarXJSrVpSmmqxXKy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N0+QGZLsmqKcfKUstwkLkSVLIxtiKWlaAjeNA8G2GVOKHkbRNzJOkAzsTCb2vG9ZbDJfxG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ASLZST5liNMl1WuYsQac/qFWE3FU4kunOAUKlxv7r0FLTgS45RKU023HkuNheA8/sUtxQw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XCGfAZWhYh50+IsQDBVJj3AgdL1Px3Efmn23W3M7LKQy2QVeykC9zoo+YxANrWpvtXtdyN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RRpzjSUvGC4UNPKbSkB19tJ2uuAZ95YJClEcAkdFHGGXUeG8gOo/wBwnXWDr6xG296AJdeY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0iCUGNOY0MbZgYvsSCX7rr9dgUGWZNWecffR7O3sdcYbWt1ZbbLjaVAKSlSyU4Ax8fQQs8O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WOYnmDE1YxPFce6wpDuJUUr1gxO4mPiKELY9yDF3qUQW0gAA4SNoWn3Nx2gZ7q5OT0QoekC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DvmNDlaQVDIG5SSMBIByBglCcHg/dHxHXNbETUgNjsfj3964pQSogqSMJChubSkEZKQrYD7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dLebfWuTEgGRWg84ACfNwrdk7FJRtScZx394Yz2xgZA6RFom9c91aa1I95RXlKlBWSraok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9ccdhj16Ub1w8wO/fXxleFLUpa9u5O5SMDhQTkqwr3sKB7Z7n0z12lUpf0TkWJXPEbeVsuKC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2VTt5G912gXpp5UpjSEqI3qTTVSXSMEgMKVx0M4qP8Ay6DsFj5hQ+pq/wAOMYhY/wAkH5FJ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5TLDiQFocUTlKcYIXxjj+v16H4UeUjYVYxAGaddfj37qmjgqPljGD2zjvn0/kes1RA/GtW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OzaskHsdpxx+v69PSJPpeogQCbZrH7b1Xi+kA1LpNrMVKVOkBlLSCeMEghwg/xd8g/p1b8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ahViEtGVEpj7/Lv3VE5YfiKterXNChtzkhxxaCke7hRK0g9lcHKuOoXcM82MykFM/Cakb4g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0OjVzMVSDE8he8KbSc9sZSkenf3c/p0IfQU62HKjeHWCn0t9afLAuf+5Ok2r15h9uKqz9H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NR240ig6a3PVYshch4hDCES4zKt6yEpI3K4B6nwSQp5lKhIK0aCT7Q0GpPQb6VFiAZiYMK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AN5MAb6VRRo151G2oMy3rdVTn1t0KnQq9VmJbsxuV7E3BWuKmYG0B7ZOjJycJBUkISNxBO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7mShSjlSfKYIN4/3C8HbUCCKpYR0YRDjWGCFqCRnVOa4iU5rSUKsoi0ggEg0Cmryqu/UJF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ifIQw5xDjVowZKIcSLHZCeS4UIcWd7gQ+QpakZQZg2hpDAbT4YeWkEzBy5vMon00tFha9QF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54n5dtZjUJXlOVCQBMkxOpvcxTy7GrmnVlKrA8xapd7pft6MxHWx9T0iDSaVUKhSZDzbzoM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DSiOhbilNoeeS1HaIWACn8StYN2sIkyQk5ipRAUdLJEJuT5dgqtShWFwaWyTlcx5gDMAgBK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SsSMxOpgC7LK2blotyItGU2++y5MElhgBS2g2X8syGHfKT5kVTJYW2tATjdt2g5xosIwwt1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J01F5ues61kcc/iGWl4LEEwqCkehkEGBI5Qkego66htCJb1sWw8Ni5rzlYnBBUh0CE2hMP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sHg5aB7jo2geYq309Y3oI4TkbaNpuRy71oweHvxJ65+EjUWBqbohqBXLKudtlunTXqaiNPo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q274tOoMPQLvoS3ApQYmRX0NuLLzAYk7ZKYsTg2MY34b7YWkabFPVKhcH013qxg8fisA6H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SoXELToRexFxeCJM2HtNf7StcMeiw4WrnhRty4azDYQ1Urh0m1hfspdUeG3zZBse9rVrCaM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VWhK1LU0lLZQyjPOfhsmS1jIHJaJPS6SPptzrUNfiwZQHcISd8ixsOSoPKwJP2Hbt/tHumc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M1G9saZypVya5WNS4iXFOKJRvo1hzlONbSPeOHCtWAgDPUQ/DLxknFoTtZKjb3kVIfxXhU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/3IAuRve2/PpUVniO+kD1P8atNgU2vWnb2mmnUC6F3Oxalt1uuXHMuGfToqoVInXhcNZZj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rtPYj0+Gw3IlGU4JDzMVyOS4bwVnhzzuI8Q4jEODKCRCUJJJIQASQVWSVFRMCKG8T/EOI4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wqVZikEqUsgQgqJiybkAD2iDJyimgSHUrWcEhsp2JSe5IyPewc/dA7dueORg1Gg93876fz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z6GEw3n3SAkDcpeCSgIAOEAclwgcAEkg4AJIz0Rbf3el64bBRv8qTSVbzlRqQmzkFiOsFmN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2slaAsBUpx0hKjk+WXUp3e6omDEpUppWXUT3ptTsOEh9JX7Ji3zHvn60fNHrtdsm/rdq8uOf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1BhllG1+mSEsR5Ta45SPMQqMQTuwd0ZD6lB1sK6DY7Cox2DdZVbxACL6KEkQdQQfWxKYgmj3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w7pFmlFJAEAoIymQCJBTtNyAr2hNOCvm6rLpPiBUaP7NDpVXaSa1IZcCKemuVGnCjorTko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nkAFLjCwlJSUt4H4LDOL4YUKGZTUpSDySZKel9DttrRfH4xhrjiVoVkS9C1kAmVLTlznQK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IsaRos0mi3fSm5Lgg3Pb8iuUddFqTMhBVV6aU0tUphxbeyM029GfLqZCUpDcHe084XEJPXE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OsoKSIkJJJAItsfLl5wUgCahZLX53DBw5cSyFJUkzdYTlzA3CRbzZrWkLk0bqPqcufSLnt+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8dLpdlhqW3KfenuzW5q5W3ECeXY0N+DLDvDjTjG0KeWU08Rg8SyrD4vBuFDzKgVA2JTluIM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Jq9heJ4bEDFYHHICmMSkpSoHclWVRUn2B5UraVm9oRrRHply0Wmpn+Q9FiVOqP1BqtVV9S4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tP0anR3HV7zJQHDIkFWFR1iG2ltBke0FWHU4paF4mUIaghGsrBJzGBoNk7q817QIxKPyaC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CnDoEKtlT5rlQAJVFgSgRKidml3Caw66tjf8AVsfDUYrwEuuuOBx51CMcoLgUSRxucPAx0VY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SAJ9D9OVCMQqGW2yZIJV8RQnJkNJY2qA8sOEkgZJK9ylK2bjgYUk5ycHq+IkXt2Pn9aHEi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33UeQXjTIYWoIkVdLQH3sojMuPOEDA3DJQcHjIznp4EVVf8xRaBR9oS1BhpI2pSptOfNUPM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yMlPIOB+vXakAAFtKOEclQUlSxuKVHGBjaSlRBwPeIBxgYyf06VOAF5rM6FJSCQFOYAcQAh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IBOePUY47564Y5fKu2MgDTv079KD3W+FKIAKzt3ZKVbspJzuTwQpXu4V+3XabtQesqJXgn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wMkjgDI759Sec9c91N9TXxKxvUhSlDLaRkK25UEpJRgA4yAnHx/LPXad9qkR+ivuhu2vHdo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8laiadvJysJWq8tM7qZhNOhHG01unUdfIJHkDHVTHpCsI8CYygK+Cgbde96s4JeXEtmbEKH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TrbRLqQfSgFK3Pd2jsNqj/AAjtz+x6CMuBEgC1qIqRn1sd++/nUjNPWC2Ae/AyfUfPH4gfl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3NhVFmY5y2ocZ5yk9vj09v2rmJnv+KjVEEg9mqqv0rVMMukVoAHJZJzkgcL9AD8R+XRVleQ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xDClmI1AmOdv2qA/SSjLj31S1KKgC818wcOo9PXsOrWNcBYUBzquxhSh0EA9e7VZx8MySil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1J7JAACs9+3+/WSxW2/ZrV4Ww5m1Od8Vt0xrT8DHijnvSvZHK3pkzp7EfJKVIl6pXfaunPu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04q287Er+fU/DUziWcxyhBKyYmAhKlCxI3A3HxpuI8xbQdFEfNQGtVOaXSbe09kVqJW4kWp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nwZW9mXOh1FlSFiOSEByHF4IUQpI2gFwBZZTrmIUkNmFCI8x1iDF4HlUQdNelToYawaVl4B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KgqDAkjMhJAuAQIEkT21apK3bRdkC3UWpTWpyHoVTlQodPF3MyVRS4/QlMrL82IkLQVvPI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Xky4az7XnLy4Iyg5ggiQQo6SCPZEnQkRpFjEpVhn1hAYbSoecgJLkwZQPaIIPtEAai5pvV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JFteTU5vmNJqV1R58lUBK3FOpfojTryorD5eLZS+Y7jzexCmg2tKVEonDOISlJLvhAXS0E+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REWgKA52JFZ9WOSpanG/AL5tmfzkpg5gWrlCSVASrIpUARECl+tu2m5ztEkSa/8A3oqMaH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6dEYY8ryaZFkzECRLU0tbiS9saQtKQn3wNwtYJstpcJw/goJ3PmVqcxAlItsCbzcaUzFrD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ABKQciQIASlSoWu8wopRaAUmM1JtqnMEm91tEkGFAZQglZKEoefd2DaOwDbCTgH+M/kRTMS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C3iVOCNe+/jRTYebUtDpQlSYx+wA7vzHMJbSlRJ+zwCT3xt4Hr07a2lNB+X19azOojYy4iO6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W0ErWv7xwpJwNx4PwHx6VKBymTv3ei0DvekQ4qEJemzYUZhIASNylLVuO0ABIUknn4A5467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UkU5O34zNMgLjNe4mNHjsJ3KWd7aQoqcJIACt5PbJ75HTATMGwG/fc1YACU2P1nv5VqOzg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3YxkpBH3jxn1GB6nHx5QvBIiKRJ0meffY+wnQGFVJ0PPJUmKws+zoVvCXZW4oDy0Ae8EYVs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ImNpikg5v/AI2Fvnr8KMsukNSUONKBQVnAWnYFFWfdIJHJBGQcHBSO3TFk8rEd+lSoSCZuF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GmWtVESY+1TRZRLYeQ7lxTpaH2bw2tqCluKQXFEZCTuOdgJUB7yCmSylS3VA2A8pPMzYDSV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zhAdWlLaCJKicwTvlvKjEwkWmbpFwN1WzlVqKXpxc9rcZbTlJQooSw0Gmm+c7wlhCE89wM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6cKylBMquVbeYmSfeT7h8aixr5xby3IhBASJv5UjKAZ2ygWrfos6cisWNUr1ojNwItKsQEP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dTtFUBdBkQa2VMuCsvxqW4yIr6gHwiAy26t5KG1N0cXgnA1iDhVFKSkq8M3TnBzeUz5Mx1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wHEAXsJ+cb8TIpKPEEJV4ZAbOcGyylJkKMKhIBKlQaDtQbch06uVJFAnpqlIbluppjqAhcK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CmMJc3bSlK0qWwopcRIQsq2L3gt4etrGYdl/KQtVlSIUlQsUkc50OhTEEiDXOKNu4LFPs5s7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hXmC08xeSLEKBkTrgp9Ap05ptVRiRnlISPtHWQV4bB2oCnecY5Axj3RwMDoqcOzN0DN6AE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vy7W/mPlQq3HjxFIbaShDKEpCgAltCUgKA8tGR7uVd++UcdupkJSkQlIAHLfnUCypZlapP3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TAw24llalpOVYUog4UB6nnA/h79u44HXUkxPfTrTFaiDO9IJecnzKnQGtqcgVOUM4JCnnI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z/AP1xx04Rt3t9qruElabTr842pTYL6W0hoJJLSQvlw42gIR97jCcgDHY5GeRnrtSAm4Nx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7xkLO1aSQDhKR72Bkgbuf83qScDpU6Z7+VCYcStwo8rKQOS2lKgDzkKBG5KNwxxyTjOMnrl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q82lSR9pjarKG17lZVtTuIIHGMAEk5IOOlr0NLppPd6CniU7iQokBYI3hSVZOMkA8nnvnj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m8zyrTKkrUCtSQr0R7xIII2hJ/j7DPHGTxz06lczzp2vgMqTtP8AGv4TJbCUhUbX3TmN9p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URwIIxk7amcZIPPw4NXG2wmJM6Nq16CftU+FMYlgHTMJnfuatu3YxKkTEhLasIAGQMHOOc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yyXIvMGj5SDt8Ip7dPJ2JP+vz79/6z0Kpxmen0vNfbgIVRpg9S2QByOMKxx/Xp05JAIJFI8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1DlVCl1pDDBWQ0oYCSc/aHPpj49Xc0JB1i/z7tXUpCiDEzz71qCSwrZnwrvpjjsQtgPtkg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j4H9uOuuupcRlTqKkLSUkRefcRVhXw3q20umggA7Ekpz290DBA+ePlyegmJ0Hp96vsgXA1m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XpKofg/sa0YchTD+oGutIluoQ75Zfp+mlgXrczrSkf/PCa9VbYeS3zucioJHug9FeANeK7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7a0p90gKHQG1Useoo8AggQskTaSlKlRfW8ECbmBrVcCDVK9dEeNVIkiPLk0llCFIDxS6tt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NkJUylRKt+3bnCieiSWmMK8ppeZKXd4sNdCOckbVxT2IxbKHm8q1tbTci22hiJv86Bbpr1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5Ml6OkGI0++9IRCaWhSHorDIWkKSF/wCROfdHulOckWsIW1JWwoKQRcab2M3/AEPOaFYnHp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aG5A5iARodCLiLiKAbRpSarUkqeQ2EMobHlBO0KcSlDbeQMjnYkkD8h36KtoUEkKNjNu/r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fOng2ow3EhPPpCcRmklShhGEpyEpz/mIIwRxnuDx09VhGvTmN6sNkCVD+2J7+lNTveaXL4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+0kqUgNwInvJJPfc4r4Y3E+hHUgEAHTv7VUUf6iupoNbfbTgNlJbaVtyMpKnSNrjg2qGU7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M9dVlgAd/anSAABsY/eur8lSG1EknIUSc5SE8kHYcY9Pz/LptNJmT2NN65ZbJn3Qyp3ctmKH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SFNNkqJwceaojJ/h6SpM3me/2pNiVyRMX+2vTnS/yHlNR3lhJCVhe0/wCZI90Dg/MkZGMd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dLdfUUVWluPOtMJWQ4+57ynFpBbaQkeYopHCglvJTkY3FI7clAWFoqFJJggm57POlGokh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bGuQny0JSENqHooe6sk8ZJ9Tx0o06VMk3gad9+6jMzPQlW1bW4JBTwgqyrJBUk/DgZHIzn0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KcDr0ofYmMNtoUQCVDCvLSNoIySleTleMkn5gD06RFrWNdk73rjslpIDpWdp3ALLY94kFAC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jd8B002BGk9aVdXVQFsgSFI9nSSp1tKhnYkAFKSoYKlAq49M9jz1C6DlUEiFQY7/SpmozA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zpEo9LlmsvyqO7M+om5syP7DLe80kLV5rLza20FKUoUcDJCtoAVnBUamHwzjLpcASC5E5ZE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dOVWX8Ql5CWsylpROXMQSJOgI2GgMTETJmj+0nadridqsBJwQQSsYT7yRyQ2oE/DGOOiYB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NBkp9xhKyQSdxAAIwUnOTgjthXf5dIe0elNUI6jvu9J1WZayF4yOTwkgkj0A93jg4x8u46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nlSUXEj/zq3SoZK4zhBAJO0S23CPxCkk/gfl07nVdftJ5d97UfIklA8tXvpCmVp3nkLThSy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4c+nSp6dSZsaNdMkpfb3pUoeU5neFJOSO6e3wwQTkHHXNKckkifpRjjqWXFqT7oUhB944S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973Rz6HjA75R+tO6xMD5VurCcgp3lO0EI/iPuEEYPY57c5+BHA6Uxp9fp3anHQgzJoGdWEj3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uEr3E5KVE8qIyAf8A2+h7qD6Uz3R32aC1K3HCewTnIBByeDlXfPf55PfrtcJmbX/anQeCuS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FRSo+I7RJlSj74Pmah2+0UjjgkKIP8A7vTqtjP/AEmKn/21/wDaamw932Qb+dOnr376uv1K3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+8QcpHfkjhRGeM9YsLgREitECRYmB3vS5QVZSCfTB49Tx1Upx0NZqsnfTpCMjltRORkEDOA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upggGOc9/Koc/F/p/AuFua3ILYS6hQIUCoY3EjIKT8D1MVEpM7CfjUzabi9vnUO9f0mpNFu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cYB42rSBjKePX9OowqEwfNPOpXV3mIJ5dKfpoW2mIGGU8hCU+gxnsSB+XVLECSkVPh1SY6T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NBdMxl/wtWk2SIrFu6wXwFbUkCoVCt2HbDBTuJy43EoMnnA4mlIyCrrTfhdseHj16yW0e4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oLx5xSFYNIsQFqHrKQPpUF9EqkuFNlSYkh2I40G3Epj7Us5UspWPJUNiU5RnATjJzx1onMGw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1+OvzoMxj8Q3mKHCmeWmt7aUKVaW7U3XJbiUoW8suKAW4oNlzClIZKyShkObylJUdgXtB2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lBkARt8435nfWo38QcQouFOW5OpNyTpMwOQ20mBFGXTuKHKgtBCeHm0juRuKFkHHwyn59T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4raWLalqbGzeksnByVHdjcrPHJ3enYg+gHTSCTI79Pvz0q3okk3Bie+/fTHLmmlV3XK6gE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7B2NxdsTgnOThg4+APoSepEid4AqgTmWs6mawsyCW0pAxkbjxkbcH0J+8OT8ye46REgkCIP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k1jlSHACARz3wgAYwccZ+H/AH6RgRO/0/WlejxpkgF+fIwCsbEkEZBCQABj1BU6cjjGPXpp2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uYNKRWpa0QPJSlP2rqUBXIUlOCrcMH75VnPpz69iulTKVCCB7/5os0t8uvTJJyS0pURsHj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QrhS33M8ejSe3bpUxNyrcilIpbxabLfJzg544HuD19cnP5kfPpU8GyulqMjcxCWQAg5Qvbw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Jxxx+B9OlA5VIFSBI6e+saanhxACVguEADcSAMEkDJ45Txxx8+uETF4ikDmV0FZXqi4oEj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FHJwRkHtjpETY3BpFXTpQTOluvvR0EkIdO7blWEpbSpR9eVEqT3/y9/TrppufW37V3jPqi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qcUOPeW5lSVE47gE/LgY+PTcoOoroURA2Pd/fWRFRcC1pwdwVgKOCd7pHIPG1OByB8eu2Bt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k6VoSZAkFbYRsUhHmdyUqSsFGCe5UCM/D5ddgcqZN5FqI81CXV+WOF53An7mM4GR6nn8Pk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Pl50nF1NqFft0BQ2ppc5acjsGVtJx88qSD+fy6d96gWAFJA5fehBhx3DaioFKXk8Y5wtJB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DpV0Wgm4M0cLcdUWsqwrLquMAABtQCkjjsQB/Qx0qejSR76PMRQUQVFZKxle1RTgJPAQoc/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XJvFPFxPvoSeKtiSSOSgJIASdygtQKj8AkKAA9VfLpCTBm1KZE7mgd8KWnZuKgFFR3knnu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+vzW8VydjQK7uUtKgopPvFOCr3QleSQCfvZBI+ZPS3pbiN+/vTnPBY2HPGH4TG1ced4ntCU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X4Oe4we3zI7Hqvjf/R4v/wDSc/7DU2EMYhjo4n/uHdzV9JyjR1LWT/nXgcHHvEeqfl1gTa0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3f0d28b7.68eb73f0d2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3f0d28b9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3f0d28b7.68eb73f0d2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3f0d28b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73f0d28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73f0d28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3f0d28b7.68eb73f0d2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3f0d28b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3f0d28b7.68eb73f0d28b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