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4b9a5942.68e9e4b9a59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9a5942.68e9e4b9a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4b9a59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$300,000 Default Judgment in Trade Secrets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7-31'&gt;July 31, 2017&lt;/time&gt;&lt;/p&gt;&lt;p class=3D'news-info-spacer'&gt;&amp;nbsp;&lt;/p&gt;&lt;p class=3D'body-text'&gt;Epstein Becker Green represented a manufacturing industry client in a trade secret misappropriation case in which, through dogged discovery, we ultimately convinced the court to issue a default judgment and award nearly $300,000 in attorney=E2=80=99s fees and costs as a sanction for evidence spoliation and lying under oath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4b9a57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9a5942.68e9e4b9a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4b9a59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9a5942.68e9e4b9a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4b9a59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9a5942.68e9e4b9a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4b9a59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4b9a59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4b9a59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9a5942.68e9e4b9a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4b9a59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4b9a5942.68e9e4b9a59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