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bbc32c375c.68ebbc32c375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bc32c375c.68ebbc32c3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bc32c375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btained Compassionate Release for Cli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11-19'&gt;November 19, 2020&lt;/time&gt;&lt;/p&gt;&lt;p class=3D'news-info-spacer'&gt;&amp;nbsp;&lt;/p&gt;&lt;p class=3D'body-text'&gt;Epstein Becker Green represented an individual, pro bono, in obtaining compassionate release, pursuant to a motion granted by Judge McBryde in the U.S. District Court for the Northern District of Texas. At the time of our motion, the client had served nearly half of a 65-year sentence for three Hobbs Act robberies and had a prior pro se motion denied. The government vigorously opposed our motion, and the judge granted it within hours after the government filed its response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litigation-business-disputes'&gt;Litigation &amp; Business Disput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bc32c375c.68ebbc32c3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bc32c375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bc32c375c.68ebbc32c3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bc32c375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bc32c373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bc32c373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bc32c375c.68ebbc32c3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bc32c375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bc32c375c.68ebbc32c375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