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f91f1c647.68eaf91f1c64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f91f1c647.68eaf91f1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f91f1c64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Obtained Deferred Prosecution Agreement Against Former Employee for Theft of Company=E2=80=99s Trade Secret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2-06-10'&gt;June 10, 2022&lt;/time&gt;&lt;/p&gt;&lt;p class=3D'news-info-spacer'&gt;&amp;nbsp;&lt;/p&gt;&lt;p class=3D'body-text'&gt;Epstein Becker Green (EBG) protected the trade secrets and confidential information of a New Jersey-based medical device company after an employee transferred confidential and trade-secret information about the client=E2=80=99s unreleased, next-generation product. EBG worked with federal law enforcement to obtain a search warrant that stopped the employee=E2=80=99s conduct and ultimately led to the employee entering into a deferred prosecution agreement with the U.S. Department of Justice.&lt;/p&gt;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f91f1c45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67_directory.jpeg" /&gt; &lt;w:wrap type=3D"topAndBottom"/&gt; &lt;/v:shape&gt; &lt;/p&gt;&lt;p class=3D'side-title'&gt;&lt;a href=3D'https://www.ebglaw.com/people/daniel-r-levy'&gt;Daniel R. Levy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ark'&gt;Newark&lt;/a&gt;&lt;/p&gt;&lt;p class=3D'side-phone'&gt;973-639-8292&lt;/p&gt;&lt;p class=3D'side-email'&gt;dlev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business-torts-competition-trade-secrets'&gt;Business Torts, Competition &amp; Trade Secrets&lt;/a&gt;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litigation-business-disputes'&gt;Litigation &amp; Business Disputes&lt;/a&gt;&lt;/p&gt;&lt;p class=3D'side-nokeepwith-title'&gt;&lt;a href=3D'https://www.ebglaw.com/services/trade-secrets-employee-mobility'&gt;Trade Secrets &amp; Employee Mobility&lt;/a&gt;&lt;/p&gt;&lt;p class=3D'side-subtitle-header'&gt;Industries&lt;/p&gt;&lt;p class=3D'side-nokeepwith-title'&gt;&lt;a href=3D'https://www.ebglaw.com/industries/academic-medical-centers'&gt;Academic Medical Centers&lt;/a&gt;&lt;/p&gt;&lt;p class=3D'side-nokeepwith-title'&gt;&lt;a href=3D'https://www.ebglaw.com/industries/clinical-laboratories'&gt;Clinical Laboratories&lt;/a&gt;&lt;/p&gt;&lt;p class=3D'side-nokeepwith-title'&gt;&lt;a href=3D'https://www.ebglaw.com/industries/health-care-industry'&gt;Health Care Industry&lt;/a&gt;&lt;/p&gt;&lt;p class=3D'side-nokeepwith-title'&gt;&lt;a href=3D'https://www.ebglaw.com/industries/life-sciences-industry'&gt;Life Sciences Industry&lt;/a&gt;&lt;/p&gt;&lt;p class=3D'side-nokeepwith-title'&gt;&lt;a href=3D'https://www.ebglaw.com/industries/medical-devices'&gt;Medical Devices&lt;/a&gt;&lt;/p&gt;&lt;p class=3D'side-nokeepwith-title'&gt;&lt;a href=3D'https://www.ebglaw.com/industries/suppliers-distributors'&gt;Suppliers &amp; Distributor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f91f1c647.68eaf91f1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f91f1c64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gEL/8QAShAAAQMCBQIEAwUFBgQDB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QQgTIlEUYXEJMoGRoRUjQrHwChYzUmLRJEPB4TRTchdVY2SDkvElJjWCk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EFAQEBAQAAAAAAAAAAAAABAgMEBQYHCAn/xABEEQABAwMCAwUFBgUDAwQBBQABAgMRAAQh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E2Fx8CIygZGhBxSxwdHhCBUjQvEzUnIkYpIWQ4KiNCU1U2Oy/9oADAMBAAIRAxEAPwDvaCS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RXsIA62Nx19vpgor0BbBRX3BRWYKKzBRWYKKzBRWYKKzBRWYKKzBRWYKKzBRWYKK+gfLr+Hf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X9e+Civt7/IH5cD8MFFZ+vHNu35fhgor7x7cDg9if164KK9jggdeSeOgv0+vy+uCiimtJvDd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yttIt8xgOxoqGmeIzq6kop6dOvurp8+Mdvwsg2iI5VwnGBF4vxpOy6IsRGntu66VE2A6gE/7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pHMVSaJQAZMGoc6w1JcKuR4w33WhHpsTYXP6f74xr1opWiB1k1r2j4VKTuKavNaS9l2orIJJ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OR9/rjOdgMuCdq3rfK0nmahHpHX41Nz3MZkK8va6kXKSoG6jf7vN/8AbHHtJP3l8AEieXL51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2DggGrQ6VnGnOQooEhs/ukC5Kk8W+nHTGqUEkSCAB69RWYLhon3poTLzHTVoKjIYNxf8AxE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v5YcTHh8DTg4hRgH8KTaavTn3VJ8xpXItYpP3uLcK4xWWQSQV5q2kggUfREQXkjZsJIHQWty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IOcDp+NGoDnQww47ibAAAgdCB3v3+mGllRJxj14UmtI51tgxmIkoO7ikFOwn0/wCYKAuD14/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JHl8RQHB1jb18KX8KpNJ/wnQFbOSLfdJSfw5thhbjefXzpxOreDFWvY1KKzBRWYKKzBRWYKK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KzBRWYKKzBRWYKKzBRWYKKzj8f/z/ANsFFZ/X4d8FFN9qXqzpho1leTnbVrULJWmmT4aXVSc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MqURsMsOyngmoVycw2+6mMw84W2ytwpaJSg2xA/csWwCnnAgK26nbIG5AkSQDv40oSpRhIk1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a/ZAZLlOwk+Kh/OUiNMdgyzp3o7rNnOJEeaW8hRVUqbkcRpjR8nclUV19KkPtOJJS6gnPVxi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Vq5hGB5lSgDPhPjFShhw9BPj6NKLSb+0F/ZM6wZllZVoning5UqEeVAhszNT8hagaaUOoO1G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XM2Zfjxg0Fub3lvONJjssvPPltpl5SHDi9uCdbbqEzAUWzpO3NJUQMiZAI3OKU2zwAJTv4/T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XPRfXKkv13RjVrTbVijxZL0GXUdOs7ZbzjGiTI7jrb0SWqg1F8xpCVsuehYSohO5N0WVi2xe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Euq6A+1/4mFAYO45GoilSfeSU+dOoCLdL3562FrfzxaptbQBYWPuBzYH52wUUW1YXiO/NBHT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VEDN67VfywBySrn5KI6Wx2nCBFmiuG4ySb1Q8KGFlJp4JH/ACyRcD/LewuOMT6z3qhy/P1+d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vA3+tV4a7p25rjWAAISOgF7KV+Q4xUvzAR8anscrV0MUgMxpBy3Pv/wC71C/fho4xHT/Tcnp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uCFJFVx5NCf/aFOSUg2dQeb82Wb/jfHNWsm6f6A1evE/wBJHlmrBaQQYcUc/wCG3xfixTfG8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mimQSCRn10opzGp5tr0OuJASONxtcG/v88QuhIn2asWyTriZj96aJFUqCJZSiU8kBaCT5ixw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2KCgkn3dpraQk6R1Hr6U6NAr1VbS2PjnbbUf81Xur58cEYehDZyRt4D9KrPBwSAZNONT8y1P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4N94PY8G97YtNtoOxnw/TNUXHX0CJ9fhRhMzJUmmipLm/oeUoNrIv/lxIplOk6Tn11xTG7p2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zxVDUpTTllBMa49FrHzGx2PPBxk3CVIKdJmZ9bVrsuEiSPX4V0E4uVarMFFZgorPpgorMFFZ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ZgorMFFZgorMFFZgorMFFaX5DMdt151xtppltbrzji0ttstNoK3XXXHFBLTSUJUpSlKCUpSV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UtCApS1BIQJJJgAdSTgDz2oAnA3rkN+1K/tL1L03reafD/9nXQcm6w5rhw8wZazv4k84TKhH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peo7kDSyEylpvVTMdNqAkLdqipTeX48yE220qrtpkJTg3PETcEt2yihlScrj21TOEhUFAAyH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0+0b7FktY1KEeB2+P6fPOK4qNTM86/+LTPlQ1I8RWoepuuOaltCfUqvnavVTMU2mtQEOJakR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9hq6EIEKJFS0gbEWQlKcVdKW5Wn/AFDkqJlRJ3lRkmfExk4FaDVqFAp0agBtHzoDl/TScul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lmbDizWXn3GFyqYgOTm3G37eSlneyXPLWCguBKkgKCsMWspIKjpHiOu0Y54qwLUmNI1YP0kz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rrmkEmQw+7EclTZLMNciT+zGHakIMVhtpcmVImpkBLaTdC3FlxNi+G1tqVZJTv0pUAohMkQC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4R+x9zURISSInGY8z68c0jMnydStKc30rPGlWfK7kPP1Bmw5WVs8ZGzfMyvmWJNZZ+Ebci1G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DfU0G1pU24y8ph1qyvKLHENOQVtyMHIyCDMgzII6g4qA2xUBCt/Ec+RG3411UfZ/f2pTXzRy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QfI9Q1wyU5UodOf8QGTKezD1ZyxlxTcCCKhm3KlHjJgajswXFvS581gU+q/CMOAxalMKVqtM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xdMo3Sow6JnCVkQokwAHN497NUH7IoMgRPhj15fIV2/8Ah08SuhPi00my3rn4b9Ucrav6UZs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5UkvuRTMgueTUaNVqfPYZm5bzFFeARMplRjxZ8NZCJEZskX6Nl5D7YcRIBwQQUqBwYUkwQYI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JKSCc8gpMHenlqNlxHe/oVx3vbEtJUQc1tb68kK4HPP0Va/yx2fCSBZII5VxHGEn78o/H9qO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3UNrHufunj5DDkkl9WMYpCALdIqt/Xkg5qi3tc7RcbgeCbfzGIOIT7Ecv3pbEHvF4A29fnSC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Q6/8A8ev8/K4/XGI6R3SyDyrqGN0TvVaOWHlo1FneX/5qNxBAvdZ45/rjHN2p/wCpegc81o3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asFokhaoUa4VcNI7J/ym3fnG/MkZB+NcuREwCAfCguYlks2JPKU/eQbXKiP4T8sRvbZFTWx9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D/wAWQS395Iv608b1DuOeBjNWYUZBJJPLpW6gymfXhSkhzHGQgJ2kny7AOdyVdiPYfU4QLjw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IFH0GsPocG8FIsnugjlJNuD16fniVDpBzj15VCppChtSjeq4W0Adw9I5sSB+7FuhOJy+SIKv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UqkDahOWUh2oy3OT/AMNbkL/81s9bc4pPEK08wJq80NMjlXRhi1U1ZgorMFFZgorMFFZgorM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MFFZgorMFFZgopN5qzRR8o0Wo12u1KHSKRSoMup1Spz30RoVNpsCO5KnT5b7qglmO1GacccW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UohIJFW7um7VtTjighKQSSeQAn4noBknABJFOSkqMDeuOTx3eMrXX7UMVzTrTGsOaVfZ3sVG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6tJkZ28bzVNUhETOdQqi8uQ5mXvDcqtRnGafTIL4ObURVVCZIepDkNt3zzjPadyXrdCC0ElI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JKiACpwYlEFtvGpKnMo77sr2Of4qpu6eEW3tQIMrgdOTZJjVIKoIGBJpbr/gJzq9mCHl+JlB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k/AKPlzokamx1PIYbgx4qE/CzBtAfadDaEOJQlO9lsFeexx+3bbRrXBX7ogiepBOCMHInII3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PEFulDNv7CdyY0gHaAJIO0hWnfBI3VGcvs2s1ZHoOXZtPodWNcqs9qRLl0VcN2NSJNTfW6Kf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0yC3IMGK0rzPg301VKXPIkshS7jPHWXnQmYCgIzCoAgEgqiVc5JIxGDFR3HYy6tmg4lnUsqJ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9owTBCRgAe6eg0yI81Xw3Z7diUioU7IuY1iSxT6iphOVqjTKhTSCGJTqqSy35UNTrMKc2y/K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BwKdIaxbF8zM97Ak89853zHlyGMVhr4RdrRqRaqmJI0kFJHyAJyJJ0yepFOxUvBrq9IolDoU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qmYYmYalJptecbkVWZT6E8mSWq89Tmd9Cy7Ikxm3PJlMtOvCkLfbbXGKmUxHi1s2vSXgVHYS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Oox12E7xmpTwC97mF2xlZUJicBIUUlQJSAZTIOZAEDagNN8HOc89VGiJL+XqrUIkCsO1+LS9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mrxpjkeVkpEun0g0+k1lqnIMky5SUJJbSyhxuUGkLgf43atpXK0heIAVyPONyZiRqEb55PY7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pS0Sk6pOgCI/tMbSDgwdskHd09Qvs4GK/pyzTqVkPKTNaj0en/smZUs9O5dzLMm1GLOnyRSo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mfM+GUabHitSVxN85LQekIQ5hI7RNt3Jc71XdqMqCAlY0ykSQIUcH3iYB0g+yK2XuyD7tuWg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q1IOqFFQBIgbE6YBICjviq0tBvEL44fsh/EHA1F0QzhmvK8ZydEVnPTCuftgaVaw5YolaqEZ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1JdlIS5MqLMWqNMR6lTpVRdfjPhwOtK7mxv2rxoPW7oQ8AIcQoEjAICimUuJj+xWoRJTpMKH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8PfWy40UkFWCCJhRSogKhQzBJgSSJnNfpD/AGXP2q2g32q2hFY1K0ugzcgaj5BmQ6HrZoXmO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SyuVQ1JVCceqcCKw1mPKVWh0yW/Sau1HjolJjPsPR40yLJjtdPZ3n3gqacTofbAJ3IWkyAtB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QClXsmRCjzzjZbMHI9YPjUic2BX94kWHFlD2H3+59sd9wo/9Gjqfwrh+MJBvVRuYo0kemlKJ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6KPP4XxInLq/GP0qNX+imq09enbZoiEEGykjg+rkn3xV4iqS2Os/SprES4qR0pD5gWTlicbG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xa5BxhuT3a66hlMRj1+lVr5WYWdRKgtI3AuJFhb/Mex6dB+WOfswTcunfPOr94pJabx7QB/D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FMQ45UlSbNo4I45H19/5Y3ZIIPOuc0pUFAdT68K3znBMTtBINh1B/2OGrlc8pp7SQ2RPl+NE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dJ5ukk2P+Y+49ziqpqeUVfS6NIE4P19etqGt0D7pASbFFuEn/N8unOE7o9Z+FBdSBW1zL9m9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iQSfQRcWPH/fC9ySMGIpA6kmDRX8PtulSQNt03BWDw2AOh9sQmBM8qmjpmlnk5GybM5WAY3Z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cYrPEezjrT0CZrorxo1JWYKKzBRWYKKzBRWYKKzBRWYKKzBRWYKKzBRXxSglJUegH8v6GEJg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PtovGNJ1j1Qy99mno1X5DVEqTCM5eO7OFBzA3Ak0jReOmeyz4aUsMQ3JEDMWeJ6IbdTd8yM+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RGqSXH/Pu0vFQlDyWvaW0ru0EnCns6jED2bZIKyVGC9oRpICp6Hs9whfFL9hgylpRBcIElL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WAUp5CSo7RUUsoLVJnwIzLLDMVtuHHbgsR0tRIdOiNIjRYcJhkBuNDbiNx2mmkpS021HS2hI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wuAEJOoDrkx4nmTMk8znrX1PwPh7Vu0lLbIbQkQANgIwBOcfOpxZVoENTUfy4qH5CU/8O4G2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LvCW7L/dNpsD78gkXGcXHCsGNShscSCTB5QBH49a3VMQggQ2FbgTyGJz13j9qfSi5RUv1fDA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0JcvtbLSgy0kC7fkBSRwFD7wCVWONBtTpUSUakomCv2uUeykYKYmJyDBEECs15DLaVIJkKEE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TO85jBGDIkUuE6Q5bnw3qc7CDFOfiQ4IjG7aIcaCX3A1TyzsXEjyEy3xJYC1Mv3BcQFlwr2h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QG1gIE/2pSBhIBEBYwpJ1A7kaiSedVYoUvvE5ckqOx1FWPamQSnkcEcpgU5LVAp9NC109gRg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phpe9iIwiNCaUXTuVGZjNpS0kKCmQClF74p3F45KiJQFYkCYEQBk7Rg5mJGasW3DWE6UrbCl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mTtzJ6iDuaJIeSaLCRIjQ6VAix3pa5zwjbW0OVBaSpx9UfzDudUm5KilahYgnbe2ZqUlSkgh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0iZjnGSI861y0ylIUQUrPKMAbAzETy5TPkKIq7kbL9QjSGplGiPsPofWWERWUFR8gIWhK2wF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gi5FyB6r5LlsAXHjkqJVAG5jnGx54x4CnktrKGyYiEyTsCdxO8HGfGCcVSf9ob9n/lHU/I+Z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HtR0INZodTqciUmqSJcZqRGNIj1F2rNsQqKI0ya85GS2t0qSsQmw7KdS9p8E4vccMv2WXnib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5zvEiCOsRnSK57tT2bteKcLedabT9+Z9tCkkyr+0o2GMlQBgSVR7Sq5gdDtTddfsz/FBkDxM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qzletPU3NmW5jJfpOp+n8WtN07P2ndbp0xaWKnR6pTI1QagSHS09T5bjMyO/FeaU4fYGLsPp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DqQQQClRBgEwTpMw4ke8mRvBHzpxDhymlLCklO48DBg/Igwd/Cv0XtI/Fdpt4ptLtIfERpLM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cmMZyyumqspZrMCO7Pm0yoUOvMsAstZip1YptQgVBEZx+M3NpzzbL7qEBZ9d7PXaLvhrLyRo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lKkkpUkkAAkROMZHPFeUcbbW3fuoVunpzEAgjwPwqTH7WEmi7gb/ulX/wDt6gd8apSApRFUQ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Vya6PpczRDJINinuL9T7npz+OMriS40QMifrWtw1v2lE7H9v1pKV83yxPPvT1c/Ly+P0/ljC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oro2xkdB9arryaAvP8AUAQPS8k2PPIVbsfrjG4eYeenafzqzxAQ2gDOKnTDh+ZEjAJ42I/zD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8by9/Kucbgas5P70LRALZSAFDp0Uq5PPyP/TrhlSJIIjeKP40I+UTdXVPcHofmMIoYNOGCJM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Anj029KD/m9h88MChzFBmMGI9c6AVdtbDKggJF083QLA7FA9DgcVAMUrCZImkKmM468o2Sb7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cAdDihpJMT5YFXyQNzS9yjTHVSpRKP+QLWWoceakD+WIXUkaee/KnNrBmAa6EBjRqeswUVmC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CiswUVmCiswUVmCiswUVmCimV8RutGXvDroRq/rtmpDb1A0i04zhqHUIS5sOnGq/wB1qJLqc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82yzLqFRZhwWPMWkKfqDaAoKUMUr95TFq84kalJGBPMkJTIkEjURIBkjpuFSJIB2rhu0Xj5t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Ueaqr6wa31+s6r6tZjmvOS5tQzfnGT+0jTDNkKU5Jp1HpCqVRaa3v8AKjU2iMsslQBcX4hxR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NvLaCrJ6qUSN1LXKid85mK+guxPBUMNMKCNLpbC1mN1rM/JKAlA+JFTV09iASPPcWEPOqSpo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v3KUE7vWpClEDmwt74w1nUokmDuDHwr2a2SGmUjTOcjod+nOrCdN2j5UZLbjY3BsrbfSlToS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l+kqSSbnmy72B4LmE6lqCSCMSCMjG2+5/CmvqgErQRjBBx5/D8qlTl1ouoQttoOOFywujYUB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UW3cAEm/Y412hJHshRJxiMCds7eFYFwRJStUJA8948N/GnThwwUXJZNgAQEFR3KSNtlBVhyB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LhQCmBHoCI5ec1l6iFSNWZ57QfL94o1iUxDpstLKzyAF3QpJBJKT1ATcJ9+o7EYqm3LhyAqR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6T+lPcuSgA6iB4QR58jQOZSUMha2j5ayFKQEgLUhxAISdqiAtW1RBF+bDFZ21Qj2tlgYjkR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UjfEFKUNaQpBwdxIJ2kbcoxikRWISWGPM8sja4lwgAMpK3Anzym67oBuo2T/FwnnrivoFulR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AFeVHPIkzAzqPWrjDpeKkzuCMyogCdPLMdTy3pgszsqnym1jowXAVILQUlakuJbPqSPUCgq4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Yx7l4qWgp3aIyImSMActxOMitZlsJaOtM6jgGSCBvM4jlkQfKuWz7SXw6ZVynmTM7NBytPcy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WhMVEaLCLrFSlOVVSfJUZE516bUTMQuKhgw/hagh5DqSUj0bs1eOLZb1vFZBJSTjBEx0Ee7B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4v2zsGmrh/u2tCF+8lOIOqDtB3JUFDZOoyZp+v7O9rQqI1rp4Va1JqciblLNLOsWSXZ8+bJj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CypXaBT41QjlcFiLmLL7M5DDDyYaRml14R2JMh5cn2LsdelHEHrUrJF03rSJ/ub97AE+6RJm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vauzKe5uUphKSUHHUkpJ84Pjjpt11wtwoV78eSoA/VJ9/kP0x6STJk8649IyKgFrO245mWID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6eski9+l/54wOKbtxy/Wt3hgAKh4USV9soytOT3/Z6uP/pn3684yF4aM8hW+3kg+NV25MaJz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TuuCR988WA+uMmwy67PX1/ipuIEhCT4evnVgdKaBhx+BfykAWK7H08ixOOgJSSJMnHKuVhYk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GRbSki4seOQr525BHGEWACrOacnVAEUax7eQrqOUfxJPFzftyemIlAQc1KNWpIiDA/OhDQAF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ak+56e/8ALEJqQlUCB9PXr4UV1c3b9QN9nN0X/wCWfY4jXMfvUiNxnJ9GiakMNuvFKgjg90L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2wxGTT3FkAHp6+X4U+OUqUwXJB2ouWU9Lg/fHW6f6uMK6n3fjypjDqlFQnIq67Eta1Zgor78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/l/vgor5gorMFFZgorMFFZgorMFFfR2Pz/K31wUVl/wAf6GCiqVft98wKpX2dWbqMqFGnw88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FWbkKkb26TVtaMs1CauI0y+hMqQpFGDJafQ/HU1JdLrJIStvA7QK02RUMKQoEHOCG3SI+IH5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7y2Qv/TU4gK8taZjxj1Fc+mRYRfVCSNvkkRmCgo3oDbexC2m0Nn92R5ZIKgPugA7SAfEH8qG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PPnX1pwG0S3w9p3RCnEiIMYG3w+dS9yPALE1IAW83ZKvMBQ2NyApTTqEkW85KlEGxA2rCiSQ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BIjcfMY6z0rsE92pO0fXwI8sTz6bVP3IsJTbTclspSotNqXdbZABCVKG5Qus7rEJuTxfd0x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OJ5fPx+pqm8gOeySQJAEAzifGB548qkTl9C220lTwUsEKQrapslBbLgIQeQLXvuPtjTZcXIJ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T9fCsZ9tJUQlB0gEEEg5mDJ8fDxjwXLE9xZQG0IT5qkqaWlKleW0En96tRULAlKh35UAOuHq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bRyEbnzz8Ypn3ZKUmXNRTggxlRO3mJ8t5pW08PBoPWCkLIISQmwBTxYtm55tzc23X98ObeWZ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+Dv8ArWc+2idBV7Q5z+v4YoU88hSNrkZagEKHsq5++nYpIJG3fzY3J4w9biVghaCSAfj1Eft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SdSXBkjP4GQY35fOk3VYxUyoISCjd5avMQhRUgpV5KvUm4bHQEDosgq4tjNuGCQTGD7JkA4/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OdWmV6TJVBicEjP8AcMczzE8tqj/mqG1Dfec8hDRaQVNulTm1KmlrdeKGrfvFkLFyb8qHPN8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JPd6SlQCTJABBMkJ5k9SDv0IrfZdW7bYXq9kkiBzECTyAjbp5Vz4/aFSqPmCfm+S6uqR5dJg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kRmYsqciQ03LgSGXNzb0WqwmFvwXWltzW/wB0CNjpPb8DP+lpc71Kzkf8SZB35TB3SSa8p7T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vTpBzndQASRkRpO4MheNgDNbn2Xme6fp/8Aa66RPGQ/EhauUrU/SR4Q4UkQnqpmvT6Vm7L1C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1ORmLKUZDDyFKbacU26FNt+atHp3ZxbjPEuGKKtAS4UHmIcBb6TkqTMAkY3ivEO1LLblndlI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DSUkwDgQJwMbkZM13uRT/8AoaLHgoP0I29/frj2WZBEcvX7V5mBgVCLV5ps5hiG4BG21wOfU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PiHvJ8JrWsTBMbx+lJHM4tl2ogf8Au9XN+P8AD5xjvEFChuB+9dE3/b4mq7Mlp25+nqJFlPJ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qx4+n64yLDDzxIkE/rVm/nSmRGP0qf1MG2JGN028tHRR7p/Tk43a5uU+0DGDXua6qwItyAeF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OGLJHOKe2lJiBQdie4EbPV1T0KT1J4469MQKcMEDMedWe7jOmjCNNXuFwvm3UAgXBN+Pp+uG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FIyIivk58ujgKF0kdDb7l+gPXn9MIpQOQcCgJCds1lNHkuBd1C9+oV7J9/x/PDUnY0ihIMU8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SArkMpFzccBfzH0/LDXnI0ct/yqNlvKsTV1ZFwR7i3y6YtVrVnTgfLBRX38QBx+F/bBRXzBR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vbBRWYKKzr/AF0/PBRX3oT+OCis4+f+/wAvlgor0OwI+XtYjtz36X+uCiqavt08l1XNvgOqF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n/iF8LGfqmwp4M+dSKZrblqhTABx5pSvMkZYTf+DfYhBB5ftPP8udJJGlQO8SChxAB6iVpx1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QOI2c83Gx1Pvp22zXPlpbLpqW21T3GYceK6045JlL8lCnFqZcJJKwlS0rWFC17lFrdceOXDR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Pjt05V9b8JuW0Wdsha/ZbQmZIgY2ztJqWdKmUBDomU7MdLcZ2pS0kz4ydu/et1QdL4Bd8xSV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V0xGLFWSAVI5DnkZ8J5/rWoOL2qtKFLCdJyZwT0iJjcGfhU2NPqhIbYglYROQ55KSuOpTwSP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QlJPbgnYbfNwt1oUmGysHEgEkGQT5T88UiLxpYVpcDYAJEx4x65VLHLq2ZTBcYcSfPC0JLd1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25QtSjtAHYDpi82yFJVoPvTnmf0nYVmXDxCkhQkIg5x5eBA3NOHEpRhqvtKmyEKSAErT0VYE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rHgbe+LIs0oExIxiOlZy+IJdOkmFSZORvvHnzIpeQBGaQEgbCGegCE+yS3cAekgc244+WLTN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QN4+B5Ynn5VjXVwpRVKtQ1DmT4zk8uU9fGg851ptG9tLilLSb+SncpCdoBuAT5gsOhBT6enO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oNlRIj2RJgb9Z+XKlYeS4dKnUgJ/3HfPw0/j40jZlVZIRK4UEodZWsbLNkK8sqso3Kgsi/CQ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8CUuJM6AoKiMEGOe5B3GIODzrVDBKFMk+yohQO+oETuMRG29Rj1Rq5TCeS3IU4v4gJZDqUgJ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j/l/u1lSU8ixuVcX5q9dHeoQpXszEn5gjedsgbHcmupsLFxTai2jSrQcJzMj+4HnkQTuOVc8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iZmSluLTBbi5lfqVbgTJyIsKa03RY1ZQ866655kanmA7E+EUvahb0x/yFKU4cdrwJKe7aVg6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KiBvMkb5k6SJxXjna0KbuXGliFNKOoHEhKZjlEiOYBOB7VVneBah1iifaheBZ0rRT5VS1omo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GZMDTnO78ykSWkRVGfTyh2qtU+Q+wx8UG2Hg42payPQuGK131gUBJKX2Ynb/URmcmdiQPGY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FPD7tKtigyB8I6dTBOa755FfZp1HQ24Up2soNlXuoFJ469b49mUqEk9c+seNeZISVKiNqhnq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KkWUEKAKiODc3sPqMYPEFwpIBz9a27BoHUQIIFJ6vOl/Lk21rqgK+YH7s8j5Wv+WMlwjQoz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pI8RVdeVZPw+oM9CrCzqDy4lBNySLAj2B/PGPZuBLziSIE/nV2+b9htXM1OqnVlPwcdNkHa2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O3i3PyONvvvGKwPu4mefrwrU9mCO48WbDdcJAu2Te5sL7sNLySSCqnpY0gGIHr/ABzrZGmN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Ag9Cbchf04xXU6kned6sBCgMCjBM+KhQSoWICSRtPSx54PtfDe9R1pqmyYkUYocZd223fd49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wBPPBw+QeczUSkQCRmKO2UstoSpW4A9Pvg8pT7p+mFgR0qIicUv8oJQp+YpKl7S0i1rkf4h6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iVJkYg1KzjVzq8D+vyxeq7X236i/9flgorP1A/lf9MFFZ7D+r/wDXtgorP6v2wUVnbv2v+v5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9A5sev8z7c9MFFfOCbAi4TfjuPc/r+VsFFYRb3Hv72Py+mCivoF/wATbjr8+D/XOCivgF/y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BRVaf2sVaysPBHrXlSpVuhsZnrMLTupULLcmr0uPX6szQ9Y9P6hKn0mjyZAkzosYxNzzjDLn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SRy/albJ4VcNrWlL6i0Up1JCiO+QCQCdRAnMA9K2uA2rr3ErNYbUWEOpClhJ0pIBUAVRpBVp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rMrVvMucM5VGkVFZgUmPUDSqU0fiHGigOhLUz4fcGVOJJSblL4WlJVY7iEcB3CUoStCApRjK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BXtlm4/cjunXShvOATtsJyBAjnPXyezW/wp1yfS26/QPFvpxpnXUwEeXlzVCrUiiRKgEBqQw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mYl1xpSwkCLJjqQyVMuMgKQuyyhMKIaS8sGCJ0SogQmfayQceztVfiDDjeUvraSBvuAAfeJJ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J5ZpjtA/FrrBoHneDQ8+Zlp9bpkeUy0qsUGrP1Ok1OnPSklqrxZDjLRcZVFUhbT60+WtAsN9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qigOhhbCt4II5SPOrPDOLLSQw5dpebV7IMg4mME/gDjnXSn4fvEPR9R/2U/lyqMSkSAH3Elb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EKQNqTuAIUU2PPpGOZS+8y+pM6IJgK/H5jnXoIbQ9a6tPeJSAJBkncx44/zUm9VdZnMhxElb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2ysB1orcIIWk2AB3KVdNt4A3JSd6Tiw9xRLKghwwSOeRP05/HmImsu34W7cJcWlOoKOCPZMA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LlVZmo3ia8WlQrqH9JZUYUKVKbSlNVrlHoNGMyYpSjGj1XN5bagR2gWiI4kec435hDTikNpL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U246UpJOhCQse0ZhJcMgST7AIGAMjFVrnh4aUhl3ugoxK1lRXEH2lIZSdRwPa0TvBGxmpo3l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Va1OnUSqUSUy3I2UqZMqTDhI2oc/vDRyiMy0SQfJbSXGlgp891KkBGtas36xrIC2feI1FRIg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jc5KsnO0Ydw9aJVoSSl+Y9pGjmZhDolQOIOB9aWNY1GrVGmiiTaDEcbek/DvGPWqpIRITKu4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WJCHXFISndsW0pJSonhOPxJRU5oUzqKj7Y1rUFAj+4OAkkE6dyCPalVblgpxhpK1PygD2ZQg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EgxJxOqdqCyA3XIrbaEKV50d59mO4nz1tqI/eNDcs+YkpS6pJvYJWeBbaOfuGUpToSg6hkBQ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TnnGYAwIGB11lflXdr1CMAkHTJ2BMDxHmY86om8eWWozudYDkZEGHNrD1Fpcx+VDkSosh9Fe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OSQiWyDCZZeaStpDcKGovJLatx0+zV6Ql1JyGyojeRuTp3IxMRmcDauN+0HhfeXTdxpEXCUS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ahiZIzP9ok1CbwkZTkH7Vfwa1KtHyl03P8AqLIZBWJjlUl5b0ez0/CelspbKmiiS/SG/Mdt5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HmFhxxHq3Z4tq4lwptJ0t9+0TgQMkgc8Eg7DA6CvnntS2pFleFZGvSQPgUgkgRsIk89ySTX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Wye7TXY9D3sMe0rP9NIAj18eleWtD+oo+JqJWrlzXYCbmxSzf2HFxx+eOe4ll1MnnW/w8AJU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uX5IB6wVDp0Hlm/62xmrMNKO8CtVv30+dVrRFJa1MnpvZW9k3sL2BWO/vcYwbfL7s5k/p+d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CDj9qmTTkJMNgpULlCD90dkkHof6tjXWBpEDasEJkkHEUkUsKFXW7uBu6E22mw2kgjaDiCP6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IHdgR6zRyy88l6wXb1J4soD+L2VxiJZ9rznnt/inpSNO29BZ0mUmQna6oANs7tql8gNrJuDe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5gmaUIEARtS/pr8lQaKXFn0I6LcHBZSO/U3IxYbUZHWqbqcGDvStmOTEsR9i1pJ3A+s/wCVu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pWUDGZ/L8cVS3Uc4PSnY0/LjjTxUtW7yQTde7q6r/AE8dP0wx2RogTIP4/WpGTlYJmI/Orzr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6jF2r9fbWH4WPFub9Pnz+OCivvHqAF/xvbqevt079sFFfNv15uQPp0v+uCivtugFz8xfk9vp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BNzf3/G/W/T+ueuCitMiQxGbU4+tKAkEm6rD+rAfngoqL2oPiFoWR68mNLfHlriuqQQSQVJW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VgScWEMSPaJBImAJxVdTx1aW0hY2350kEeL3KPlpU5KbTv7knj2tdP1wFlAJ9tWP+008qeAk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FvlhatrbyHAvhKkKvyrp29OGqaQB7yv8AxoBdOS3A86k5kLM7Oa6BFqrSkqRKZQ+gjmyF3PU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jEmDIqQTGcGuSv7VPMKKp9o3qnlhlh6rsRsi6Ms/tGTORPi0KvMZZcM/LENqR6qNTfgKrCmM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6lWHXtkh4hflPagIHFrpeuSSyN5A0tmUxOAMFOBlS+c19A9lWLhP2e8JbcaSi34lxB9xCgnS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qIH9T20qRrJlAQEEEBMVo5t8PurTL8qkaaRhRp+YGFLezo09HbOTmJDh+LqNPiOrJcrYSolg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MKVFCW15rNx3haa04Sfa6Ec5JGPhnpvV92xWyt0sq0KUPZjPtRiRIkA5jE7Exim01S+yOzqv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D8HVLUOZU6lLq2Zc/Q8p13MsSszstvwMuZj25rkmkZgolGqjRcepr0iKJjctuWplUyMhC/T+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DCxdhtDqj7Lha71IwQBCQVJAJKiYjZRzIPkfbXsl2j4g6zccLcdvmUwHbdT5YcI1SVJWtaUr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rKgRo2cjT37PbUjT3TRuBnzJOW/2v8AtHKiK7lhWZ6VEy7Iy7SciZcyvn3N9EcZzFPj6U6i1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kZi0N+XSIDzq6WYKoU0R6fV7RX/DrnSrh7ZcuGUHvNKe7SsjMBKyACMkL0pJBKVasRs9iezn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8/cLFm+rUygqVdOtH2tMqbBAScIKC4QMKGwBsd8AGmFCyBnmr0ij1WbXaPTJ8mLSKrOUqM5P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Ox22whL5ZKFFKU7Uk8ekgDyHi62bi8ZWhHdahJTqmN8EwASOcATyr3nstw+5Rwq4Lq1KaSqB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JkT+1XfZzyNStQacqCkxxLajqjxlPgFpt91jYlTyNyQ6yFklQ53AWT2srFuxeOqSogOJHski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VG8TnasLiarvhgDiAotuZMTlM7TnSTtO9VL+ITwe1fNsfUunKp1VlTaLkjN9HyDUX6s2y3m3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5DbKZtso5HcrIdkxqZEejSZzkSKuuS/JekwE9n2bbs7e6bF8ypVmlStWsxrIICVEI1KDWT3b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9JISMDtSjit12bSeA3LaeJ3Sda+6BKmVFJ0s63Q2C8khPf3HtIElLPsp1qrd8F/2aHisp+o/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HhkZpeeM+1qn6y6T69ah5OmuaUr06p0HSDLGbNFMwZiqNNz7qgnVMu1CuV1pVSp8yluT4Epg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3HF2Oy1za3QaQ196SpRaVb4IgQgqVp1JOonUJJEkQFCa8f7Mq+0Ozv7BN7eXTXDSgfeTflLj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aKjrKhCWyAlAwVLAmb1sh5N16phRlXX39jZ8q9NjwTSdXMl0CVQGMyOoUmJKg54yZGU+3l6v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T3nKdJaXZ2NAfbKpHit+m4t7hTF0yXGgfZdQFrAyAEuQFKgkwFnE+/EhVfQLa7Z60RcWT6UO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hEiCUuM5CYI99mZST/TUpMpEhqhkT+7lIEtrzWn3iGGUOLeCY29RKkXcVudb3Ou7jdXFkgbb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3bpU2SkuHSncEEbCTuDJ6jarXBrsqu0haQptvJ2Mg+Awk7Rtz5xVLnj00+VVKE5nGNsXJyBV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au6IVMdjTqjPW6yhRebZYgvOttKQQsOup3tElYy+zbyrfiKm1kBF1KDMeySVJTkkJ9pahnoB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6shf8CQ+gEqtNDkiQCEFLhTzPshGwGZOQK8eELwaZXo2asmeM/W97OtJ1HqTOYpmgulseI9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hraXXJFAiuh+rZ8nUutz/NeVIRTKfEzGI6LvKelJ7I8QNsED76qzbJKULakPPLbELU2oHUE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dypYAOniOEdl+AX7P37idizxW6P8AULVwf+itkOkqaQ8yUEO3AyqVFaUEJLbalAEzW028U1Y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UqWlmdckUKZleqVbL+Yc25upOYU1Os0J2OtVJbpUCBuoMh+krnyGx+0JZfVBU0ppC0+bjf7K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Frbht0t5zhPEFBEPvLfUwtRGhaVEHTqkhxIJSpI1FIKQQ77UPsp4RxPshddpuC21va8a4EA4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Tc2xnvQtKFBCiyAhSHC2lSZUmVBQTTn6sHfW4J5CtjJ6gjp2F/YDHr/ABInWkb5O34V8l2AG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aiCcvyQb/APgVWv1/wuP1xlrw0en7mtdn3hOwNVjKQ6jVKeUhZSfKNk2uLlXc8HkYwmZFw4R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uyTzx+B9fWpi0JUlUVgLQ5ylHO0G90HGqQqAd9/KsIkCTyFF4Q6ior3JWB5psS2ByT0sOnfD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POnyCgQdqGNJ3SU835bJJasbEKPY+4GKq1HUeW/OpUg6Z8vU15mMXfST3QwFXQR1bWb2vzx7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G1OBAnkfW/w2NO5lyKwtDV9vCU39Chx5Qv1v88WmZ3rOuVxMGl9LgsKQz9zjzOSFAfdRybj3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dzWcpUDcT69b0sclNpR8QlJSAGh03X/xlfL+r4R5PuDoD+VTW6tzEz0q78e/fjrY8c+/0xPW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na97gn2uOnU4KK+gc2NvzPPU3+fb88FFegLXItzwDfpyeeOo4GCivp4Fyelz7c/9B/vgopsM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bm1LSlRSq5FifTx6Ujkn/ALYt2tk9dkhsQlO5NU7u+ZswC4cnYD86jBnPWqoyYsj4HzWztUl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xG4oI44JxvM8FS2Apftkdfyrn3+OKcJS2NKfD9agXnqqTa/UG35bzj7gQ8Cpw3JK1kni/Asf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zpI/Ctrhai8iTnakHNhhLDfA6i34DgfL/fFBLh1Hx9ZrdLfsgRJoXSGklxtN08rT9ehthry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0ob5TVuvhrq6Hsq06CpaT8PHZQEkiwQF2NxfkfXGeleqeRB/OqziNCiK5OvEfAnxvHD4iq5X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iGz1DacdstD0ekpVEpsNhTqPShO5akAcIQoJRZJTjxbjili+4jqUVKFw6fARA28wR5Sa+re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swtWpQ21ZvLc5guJHtkRzK1lSj1jlipC5CpdMrzyJTL7bryEtMrSgkocIUS42DuNleaFWWLn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xm7oNBMq0rO/6fPaunt+Buvlbi24QMCd/PliKf9zKzFHix3mn5rZSkrVHZrNRaYeAJO1yO08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vBSR1Fr3xaVdtpQkreUASDoStY8iQCAYzjO5G2amTwt0lxCLZKhga1NowfAkEiTAxBPTlUV9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Lh+pakhxBZQpS2gCkeUpQcWSrq3u+8SfvWtbDTxUrHcsgpH5R15SPPz5Vfa4ElDJduACkxuI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2HSl/4FISZtXlTHnUbnJckpBbW6QG0tsJ2JSLNHcmxPseCAcU3EKVcpUVH2RjH58omK0WwGO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jggc5z1jkOv0ttgy3UVRxtpxS2/LO8eXfyw0bElJJ2queB3CuOmESVtvhSCTmZAyAM+Yj61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26UOtgagABOFFWRnnPPoaOKpQqbNT5zzTSFculwb2FIcCgS4282pK0oNxaxsSbWxufeQtALq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nggweUE1gotl28paT3iNtGDjoZkEjmCJjnQGBC/YwKGK5UobAuktKmL3KbUEqKA8WQ75Vuh3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Yei4W2ITfLShIIytWoAgYKiNRkbmcj41AbBm4VI4YhxxUHCEwDkTAOmf+3Tj60sac4wpv4dt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UzdSnlbjuUtl5w2WCSTsJKk87Da4FZbzakrZQ73hhRgkkmTJ0qOCP+3l/bjFVrixeStLyrc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MAKSBgj/didlCYJSuoUgLy/IUzt3MNOOMofTsVt4adQkqG5DwSpBTYqBFjckermuKu6rcqGF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PukSYyJkZMiDmtfgtmE3aUqwHIB05B/uGMgpnyg7xyq31MeiSas0zLYblNOVOnImx5LTLrM1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HmlGy0KZVsWlQ2kKIULqAxh8O1KcddUCUpGrMbgE5jcDbpXbcaZSOGtMg5cUExnAIKZ2PjHT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7PGhWZdTXqZmauUWRqfkaTQwcuxJEZyuw8qZopAlRYNQYTJStunvtR1y2WwgrLqgpSxZKB1/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xrvv/yrRaFoCQqVMqRoWlRBCShKtSikStKymd8eeu8M7RtcHUvh1qr+VX7bqS4sK7tD7Tkha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SVKISpseyk5NNXqbpq1RdTNP6zSZsOJmbL2rTLBaix1PR5sCK45mJEuTIUo7QrK6ZrTiC3tU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r0lWneWrfc3Ibv7N9LUJBJLiFyhRUTglGI05CuQnV3XCeKNO8L4ii+tFPcFvOFuOOFwgFALZ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UlDwC5CiQoDBg6ROqLaf2xT1BIADLHpBFk+n7g72B4/DHv11qHdBw/wBQJAO/vBICvqD/AJr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y0IbKjp/wCMnSOnuxQSpc0OSObCCbdbH93/ANsZrn+kfXWtZkEkZiTVfcGA09qNJWtIUVeUO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fa/54yrVALrhNWb1w6EJOw/SpzUSiRUwo5DfHltngC4sn5HGwUJ5kVhFajOaTVbprDEsFCCm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zzY9MQuoCSee9TIWSOs4pJsFCZYFlA7kgXSe5Ufx6frjKWoFROK0QCGtt6OXYYdeQAFEqS3a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tYdb4cBMRzFRFcTiYNLaM+acGxuULNg9D18tPN+3/AGxOkhM4qo6guAc59b/nQubmcpQyQro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nyxOHsAzJquLczEfjTkZDrIdRIUVG/lNjnr/iKv2/q2GPXOUQYxU7FvlUDb1/ir30puTf2+n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nU9egOLC1jf37/wA8FFfQOtwCT14+Q9+o4wUV9wUVqeIDaybj0Hn8vbBRUHtZpCWqs0VKPqL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uPfHV8DwwoRkyfrXIcfy+mM4FRpzBOZ+EdSpdiq4sT09jjoAsbRt69edc8GjPT41Hasz2WDf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yB4578H9Mc3xJGtYUJO9dvwRXdoKTzj6UjatmBn4UELHAHe1uLX+mMhthQXERNdK4+kJ1TMb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2Zm94V5iQQ5xc+x6Ye/bKiCOVNauUqO9Tf0G1kZocgQZEhtDYQlLe5diAFEqTyRf73f2xkLb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wqnOAOjB9ofWqIvtGKtFpfjI1cjUkpbjSNVJ+ZUOt72/Nj1/T/JtRXKFnNq0CrPVNV07TeSd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0jARxG9bAyXVEnqSNW2f90zznbEV9Jdh7wOdm+wriiTDV8kCMJAuFIBBic6Mg7FPKaLNBsx1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LS1oebSFLA8t9SQdz5UQHCEEAc3uoEeoW4e+SAoIOM9ec9d/hsa+hOEssLtwVEyE8t9sY5+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NLpEaTIdbjIa3r2BwNlSEJJUkq3/vF7wgXNkmx5FrYgFqt/SVkttIMwCBJ89zsOg+NQq0MrW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5BMTgGIxz5E+FVy6qZmer+ZU0Ciu7/Oed+IWhAdZbitpCLpdWbqcuoJtxybnpcTWbJ1ykwhB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2qnx99pqzQlIBcO/VPWQMDBHj8KsE8ClCdZppqcaK8puRIfXsfCruWWyl5TamrhtAU2SEElR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htKlOKKUYAA5nx+GaxLwIZsGGnXQhSklQOBGqY3gnz2B65qx9qQuJMXJSlICJnKdgVsG8Gyi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PSyx07jEJIbcKgIk/SdvQzXOXSSpCE6iVFGMxPiMnYfFPyrTU8+QP2k1TaoqJT5r28RFpUEM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YgLFkPhIO9AHG26bpscIu7St5tL2lta5CCDhQGYgwNUZIjlgmJqzw7h6xbrU2FuoR7wOSCcT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Bg0fU2MuW/vbdQ81dakKUfMUEXIbbDZCty0kg3J+hPTE6WHNUBUpVJzvGwHPbzH5UXDjLbca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siSMkmRg9APOlDOp4jQVyeAUtBxqQE83SpKkgovYpsLj5X7AYket090FqyQMECs1i57x/ugM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IOd55Y5x1pms915tVNkOeepTjjVlpXZYeZaUQ8Bf0qUdqQi3q9SuAonHNcSVKVJzqgb8wD02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W1YMBp1I0gJBMRjSpQlO2eeZxtyAqsfUiSpeYGVoQhUZFWRMuTYKbZnIK0Cxu2kkr6engA9b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Grk6Z1Aj8eZncmr/GHy4LJsKhbcE9Z8esY35mnq1x00g1HOGnWfsm0ypN6tVF+o0aEqkQJD6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1KEM1ORmUspj/ABcmV8K/MU0pSXFtx1JSdh23LVtNtbrUkqu0qWG0DKtDhSpA/wB0lSzCiRq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/4mhH3mw4i4hvs+EtquCtQT7TetCyyCSZShIKkI1aMFUmamLKiNSszVyat5qUthyPCbWLugS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bqMllSlKDaSiK8j0KCQqdtTu9SsehdkeGpvePXAU3/RtXA8sST7TLbTIKumpaY6ZIGSa8k+0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wzbNuSxc8WDls3yV3d0/cXTmwEltpYHte1OkmMJDAapvBNahkkglCCfoSef1x6nxBYC0yc5r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QBA5flWipLvQpChz/AMAq9z/8Pt8+mMxZ9g5itdoQUjaq8odTQ3qRLbKrbQ2Rbm9irqe2Mh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/rVu8ZKmUKGT+31qatGzIhqExddrIb7i33QPxxqi6GJMViG3V0otq1Vbmub0OAkLFuee4/PE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kfxqRDJkAiKSjLKhMQveSncnvxb1Dm31P44y1q9qZrRCYREco+lLFooSttW48JR/Fcizah19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MZ+QqopJPxo1mvNuI4cufLI+8L/AHEDDlLSJyJpiUGNo86KTFW+GiCSkrWAbki5KL8fhhEqS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JBgGBTmZPjPRkyUqUvaUoAsb9FLI4HyOI1wVJwDCfzqREp1QdzXQFHnx3mG3Q4khSQR6h16f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uEtj/On34PX27fTBRXoSmDaziTfpyP98FFfDLjjq4kfiP8AfBRRLVavHYZcs4m+0gWV1NunT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CogASTSEgAkmAKr910rraqi0ttdw2Xgog3JsRyOLHm9sdbwxBaaA5gCuQ4oQ88CDifX5VDDM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0HyEgEn1Dk9Be54/wC+NJC/aODiqgtxAIwep9evCmKzLXnQNqXT/Eom4I5N/wDr7d8NXbFyT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wQkGSY9daaSpV+S4S0HVBPN+SRz8gMQfdEpJITBq+b1TiQOteKVOeSsfv1CyugNh8z15xG4h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pmlrGQcmnIp1alsONuNSXG1ekFSV2Ve/BFjxig/aNuIMgGeVXW31gjPqagN48fKk53yzmF0p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XUJK3VCSxIp+WqDQpDKlFA81p9qiU+QEhR2qdVcg48S7XMJY4qptBlKwlyP8AapaEoVkic90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e+9gOIvucH4PbvJHdWFzeoaWd1B1bb6kjolJdKeWoyelNloPmtLSSiw3JlIDfnG7QQ046plZ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QOCTa/O2587vkK1FeFFURPLO9fU3AnUC2TqPLcHJB5eH7RT5atarVCl0Rqm0p1EqoVJ0MwIq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IO9w79oSllIbcSv0kI8sE7b2MSUlSA037RWSTzid+m23gKs3jzTKlPKEFIAHImMDEnrO+duV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5n0yyYc60bLdfzjWqRJDddpuVIiKjWUibFceZlRYzryFVCKHgpLygQGVLaWUbAso2+GWRdQE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uuATHXpiBmuJ7V3KmLRu7YIWBq1AkTyiMxM+yBgkkQTOHZ8Iv2yuTMh0DKeXM5ZA1Gye5Twp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XJjE8B55bSa5BDbC41Sp4SG/OcZmKS04hQcUlG0jTdsLtgqDDiXUSSlIUBqmBsYhWwGM4+HH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v0D7+hTNzCW5UlRCQkSPdCvZOTjVGcTvYuz9pRqLqXmaXWPD7oFWNd9PoE1qPV5LWo2W9P8w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C8u0CtUJ+PmBEWJJQ5IU9UqbuUFpaSpKA6vDetrt0qdJ9sn/S0EnPtCSkgDAyQkjYkjnr2Vx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jncaUAi4Ed2YkK0BZ1EGZGrSSMJB5Tqq2W8yaq5Fnya+peR8wPwEu0amoqMaoTcuV1hDjzbk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bw/cpV5Beas2Unz21kYqr4VdOsLRdDuVjKE4UUqG0kEkHTuBMGUmZMbNvxm1sH2V2CPvYCj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GyANIQoA7yfaiZBBSQDTI+GnxS5ker0zTjUlD9Bz1lmWaXU4cjd8JMSyUtsVOmPuIBm0+U02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lqbNnG1oTE1dXVtoQ+dWmM5jET8+h+ea6O/4Vwni9o7e8NbBQT7SD76FKBVECMA7ERMZG4qy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KA2qMA+86hpKkoUwENBaFOOOoK1pFrKbO0kWKfTfpjVu71K7XSkSSAJ5DEn4HHx22rz+04Mt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hJJG8mDATsTO4kTiZqN2bKuZMZTThcWttLzg8lRSpSCpxTilhFk7kgJsdt72te+OVfUF8p3x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rZENqKpgGN9gYHxznE/tAjP0hEl9MptHnSPPdu4pK27htaW7LDfCE7XFkg8K2i9+LXrNKWke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xjEmdsf5rLvLvVdKA91MAQZM+E7flVsGTMtUc5bdi5XR+xZNXD8utVFuZNXUqlOlxw1IblzJ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42gJIDbTSA2UhCLb/DrFpbXeW6i2pzUVqKld4skaYUonGnYBIEDngRyzvEL0XFsbxCX/uWgN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oIIKUJSlJn3iVTqUTIgkUDodDjw6YtMJp1qME/Dwm5KFCX5DTjq5Euc664pb8yXUXJMhRcJc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Kmyce0djOEN8L4ULiIcvwlSQUkKSynUUlRJJK3lqU8qZISW0zKSK8H+1nta52n7Rfdkr1W3B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W+ogOlCQAlKGkpRbp0+yotuOCA4BTDaoUlLlUjbhdWxFjYXFlEc2Pti9xA6lozt69edcNZJh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WUGPl+ak/wQVc9eC2oAj5f7Ypq/0j5fnWi376Y61BjJOWEVfUKZIeYdd3KHCWwtPBUBYhY55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zqj9J+PwrXWgd0kRMVOpnTdgwWCiHJsUINgwBxsCbcve+LoSsAe2YIrNKAf7In16FBmtNW0l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CB5I6DuP33BwigogjWc05KEg+6R+Xr0KMIum7CVC8R8W2nlon7u4f8Am/M/liopCir3piplJ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c08RYARpPAT91o3+5br5uJEpUJOr51XLc7p3rWdO7pv8ABzCSVAnYofwpH/ndLgfrxhitRBl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fZiKVlN07YMKOn4KQFpWVHclVworAP/ADTxa2JUJURlZFOLaekxTh0nJseK06hcR8FSknhPP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S6sO0KBnVPL60wpSATp3PPy9CrFaLmYvUmMS/dZT2NgeBcfW2OoOlSpmJrJGpCYiQKOhmFb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cEqFyPbk/8AXrbD0tBXMimqd0gGJ+NeJWYyyhLhdCQSOntex/W2BLGTKpikU9GwFekZhStou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69gTfjt3whbAVE4FODhKQYyaSGZMxqeYdbbcCF+WohZJ7Anm/bt0xZtkBKtQyfWKrXCioFJ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BbUmoqqDzt1lRQXLEG1+eSBfp1x1TCYTPM1yrp1uDGxqGebA6iU7ZSub9Px5+fb8vxxbaAKs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jMAU1VWS4oKJWroep6/rwP98XYEeVUgJX729NPVfMbfNlKt9Tbp+uKLwgnxn9K1LeCRPhQqk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n1C3JP49f65xS0FRJTz9evhWulQTuPXKlo0480E+tfVNuT739vb+WIH2ylBO0T69fWpG1JUo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8p9QhM6SZwbqEddJrU2v5ZfgOpUJkGu0qjtTmamy/YIXTnqLKcacQo72n6e2pIKHiW/Gu2dm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P3lAaKTyU1kEctJQpIzkFOJBx692O4mUt2vDS0Cm3eduEKBI/1G20qQR4FGoGf7oiUyYv6Q1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yEKcabU60kuhDjjTRcUCoqFivy0mwCbKSObC5x5/d284G/wCH7V9FcG4+ENSpJUlKR+cfj+1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6PKlVue8pirOAtOzWQGHKSgJ3LRTzIBMdO5tANjueUlO4JCbqs2vD20IJWNSlxM7HwHh8azb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a3lQhJISgT7I2zO586CZOWzqPS0kS2n1JkoCPi1RkPusIbXd7gbHFpZefTu9KrBXUpFrDjib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Xw3zyqQ99xdlOgl3B3EmYIJjlAJ+E551a9oP4d8lTdMoDM2j5fr8eQzKE+I80mohVSUpDUlE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KjoYKlMkWCUDhVximm4adJdcUCFExkgg/7R8BOOVQX3BrtnTa6C0Qke9pCY/3nVg6SqBq2Pn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6Fp/EeoLMfLtD3vuuRYjL8WA+5EShV4yoLiAJchDiS3sUpIH3rqIKVRpcQl890qUKnc805O+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ODaa4ZcG1DimSotAJOhJUnwkg+ykgyCATywDIfqbUaXlyFtnvhtxtLTjLEZhSlvshCH21Op2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KjcHekC4BxZW+0j/VUAYGBkxvkch+uMCqbLT6yothWmSCokBIIJBiDkgiD5GQDVdfiUyW9XZ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UjLzVkzyJFcix3EAVnL5qbLTiF7l3bnMOy3XWwoAK9TSlICgtNR5ti8YdKVd4ttJwN4+kEDm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X4VxS54TxBhbqS0w+rulSCUxBIUdIzBkAmfeMCTUgdJtRK7mXLcRFcaVEqbLSY0+Mw8rykri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OchYdSCAUJWpLqQfVYYwlMFtSwZS4QEkAnZJxg4ByZxJwNojfv+I25UXbVQU05KkqOSSoTOO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OlOJmOoPM0iUuzQddb3Nqdd2ghSVuJQFBPoDe4cchR2njjFcsiVFSZKueMjOPCDy54rmX7nW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yADvj5z15CahDqRV/7uUibOiRjUZjMFyWxFaKG5E2SVgx4bDkh3y0PPyWgncshO6xUQn1Yuu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RpTtOpWEjmJKoA3k4g1grvW03He3KihnWC4QNRCEn+oQkQVQgKISBJgDerFMk6uZxqcSPl2F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bTCiU2rJzplau0Kh5Xmw4/wABUps+qzGhGqriFMuKbYp8iUqU4kBhZacL7fc8O4Jxx55Fmng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t1bzSkMsQkIccUohKVxkpQ2pSnVQEk6ioYvF+1vYGxs7jidv2rt+Ptta3LZi1WFXF0SrUyz3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B124QjuUSVJUtIbXIuGsMxG2gSpLbaWwV2K1BtsJ3qtf1G1z8yce3tttssNsMz3TCUoRq30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ABOTmc18oOvuXNy/cPEd9cLW4uNipaitUdBJMeGKYbUuXHFTi32hW0cWG7r8x15xj3oIUkA7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pWqhpMYG1NvmRzzKDUVDp8C5b5jYfnwecUVf6RkZitBv301CLS3N8Snag1GNLVYtuKINtxtu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tCu+XAJAPr8q2nFpSyDqjA+vr61YtF1JoZhtIDoG1tI5Rz0A9uOv640wFExpIrIU8g/3THn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D6h8E9/3dxcki547YAFZ9n11qPv0ASFflW1Oo1FA3BxN/cNixuojrtwxTSpkJwPL9aE3ScDV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qJcDzgDwD6OxJHtiBZUmMGBvtUqXkRhW8fvQtjUehKSlXxIIO3jYf4if9PsMKg6zhJHy/Whb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4bUewNSqKkAB24JHGyx6E8en6YspZVBOkn5eHjVdV2gkQQaPxqTR18h8CwA+58gTzb54O6jB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R95RGFT86eTTnOn7cpMJTL5UtSEkAq6XSCD1tbn641W1hxIUMA0x1BbUUzJqQsR15UFJkNKU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u978bb9f6GLjZAgjIqmsTM70hazW5CpKY7DboYaUlRU4SPuk8W7C5OLaUp0lROT5VTUVagAN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X5DClJcbU6wbcoKiUdfUBbk26/TEawggdRUrZWDByPLakzmuuqdQpEJS/NcbDZBBSGwpRBP/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aIBWCR7I38f261BdqISqD7Ww8JqNuao7wQtTu4EhRO75X+X8vfHRNuJ0+yKwAhQUJEmosZw/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lJI9je+LNurUszyqZ0Q3HzpopxCtwUb9SB/X0xoEHTIEDnVCBqgGBTfVSIFvbvl369OtrfLF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QZXEAb0YUOMlChfpu5H52/wCuGBATBPOrYWTApUTWUhKVJsOAfyN/6+uK9xBB8Zqe3KisiIj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ETP0FpFXUCpWTdU8pz3FJb81xmBmWm5gyhIWATZDKqnVqEFk8FQbBtwR5Z2xtiq1YfAnuX0z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J/wDLRXoXZq6DV7bhRgLkGZ5jEb77ZgTuYFQX0iqLCGJkOWzEBZEsRnX0NrCvO89tD7D6XAq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L7jtJSfVbHmlwgFcpghXh+B617xwx6GkIUMokzPyBHSjHVbQSg6h5akTIlWrNMzHVQhppuhT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io7r9a3Soi0uOttNvFoG7YWslYWARio7cP25Gg+zEQdsevKtFmwt+IXOhbiktKMkgA56R0Hm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DxksZpqWX9OfEjRKhSW5Jj0xnOOWV0ivxfMkM/8MuXlqAIUtYs6FSJURAHnm0dx2ysb7N3wx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1d6B7Xdu6gd8lLmU7j2UqjAg7irCeznagXoZ4X2jtxYrygXNvodQAQdPeW6S25gEd4tvVkgp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knhe8Y9Ay+umVvKmV865jS/K+FzHTfERqLp+iJabFcQY+VctQJUKuNMwW5be5x+OH1yW3VIS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ecHRqR9wU+oyEqUFNweUadQMZyScnoIrs7Ps59og7q6R2lt7C3ASVMoNlcahmcv26FJJJBIJ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03w2eI2uGHM02yhN0sdhRKt8VMY1U1h1cXOnTX47VKnVCbnTM8OmQPgIqZTYZTTFxn1yvNd2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lzw51Cw3wZDaUpP8AdcOEkxBMFtIiMTjOeVIzw7thYLUeJdsV3qnVp9lX8ttwEpHtJS2hh5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IWEpwd6C0jwW/aeT80QYdD8b2WsgUR9UNNUn5l0qpGoTrrDUPyqg9T6PAfgxp1VfnOJcS25L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sqaWryUc++3wyEzwq4ccXnUu5Fs2mQNynv3VH/tS0ZPXlLdr7QqbcUntBwxu0QrCBw9V4+U5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Ake8p6UDGkziYND0O1D0Zek5cz7qzW9W0VWRMYnZgm5dpmWXqhEXGJRWX6LTFrYpLsgvpU8y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EhmyVrGKNr3neuf0wkJKgNJUUlJ2JK/bJIIBnz5muZu7ltK0IS4VNuBKj3gRqSoD20JCAE6A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MECpTaWU80ugUuJBgCpNtxphXIU44qRGMFPw6Ey5j7BMhC4yELQord3cW9Q4n7gqjWJ0gDM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kZERzOIFR8RvEkOPl4BxakgJwEr1blKEkAEHBwnny3OM8TJMSmyy+4lajG/deU8HiUulTYfI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R3T6ilO7oL1HWhMlUaYHUb7z1jf4Vni5QQQAdJBJnEERjfInb4xvURcwtR80Z9yrSh5a472a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JkOCbEk5ppMZUeXGiq3LYdDq2/wB3tO1aio7VEh1nbquuKcKtsKD93ZoI3kLumxkYwBPMTXL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H4zcKlPdWd4oH2cKFu5BGqROoiJwKt/ZgSJEx14+ouPvO3IH/McWskbeBcHsAP0x9LPPJVcO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PiZr5faZCWUpTsgBPPkAPpStbjLQyQoWslXfnp2v/AFz9cShwEA00o9oYk9fOoz6pJ21iLcW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+uMy8XlMGTmr1snfO9IyvD/APbtQP8A8ks/gUH/ALYz1QWiNyPxrWbQQpPQY/Cq3MowZEjUy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R7f8AxL+3B4/TGfbkBxZJ3P5VZugstpgSI6VN2Nl6eqKgoZUAWkfwHn1D/Y40y6gc5rHLSi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nL1RG4Flwkk87RwN/sMRF8AnGPlmlNuvkKMm8r1BTJBZUL7bWSf/M3ckduuFNwiMimG2XqkA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KFQU5fy1Abh2Nrb1m/Xrzim48CcGPhU7dusAyM+vX6UeRclzm2Unyz0bIFiCDZXX8T+vywr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tqRy3UonERRzCyrNASPKPS9rEW/d25t05OL6LgRH5fWqv3ZySOlCXcvVVtZCWFc2vweyU274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T02y4mJp+PDtXGFUqmtOKSpSEtpF7XuEDgg9ev17YtpQUADYVZXK1E71YVSpLL9PSEEAlCfp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wB8AI3B2qMjJG9J2rUrf5hCUqLirkgWPB/r8sPDxCoBkjwppZCkxpwaBx6a0zG8x9ISE3BIs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HTDO9KlbkT40/ukpFJKr0uIWnJO5IJuByOeTbp1OLls8UqCTnPoVUuGQtJI36UwWdgwoFCFA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sdvTpwbY3WHhCpMHFZDjKgRA9bVDTPR8qW7YgAj8OhONO1XmZmonmobyKZSW8Ssg9z1A7e18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j86ySn24NE7rPnKTwPrYdrn8MMUJBqZBg+dDoMMt826G5JA+nX36YrOYHxrQQciOdbZzhSna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dfxxnvqgKzj1+daNukyD1pus/ZAb1a04z3ppIms0z+++W5tFg1aQ2HGKLWwpioZbrT6NqiY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PvbUlRZYcCBuIxzPE7EcRs7q0Kgk3CYSTPsrBCm1E9AtKSrf2ZretXjbuIdSfabUCMTt5z8q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qZTzBXMr5niqoWbcp1qdlvMlKdXvVTsw5dqDtNqtMdKXApRbkMPpbc27HUhtxsOIWk48get1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txBUlaTulSSUqB8QoET4V7DwriqnmEuNuaVKAPmN4HPzp/qBquOUMPlMVbiSpnywqSVNlxl9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Cw6l3ywlO7aUmyjY0X2EqBQoSnB3/T9a7fhFwpBD+vI3OABOZjmOtLdvyswPMVCnvLarVPKX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fbBG9SHEqG/aAhSgAebpIulQxlOardwpORvj9cefwr0G0X95YS5avaXJieh8Rz/xUuNNc2+J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Qs06ezcutwlB+k5mp1XekIcdBLRcqFPlLU0y480gJUiM4q6UhYAJKXh4uMEJuFNL/7glQieQ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ztgyO3/GLe4HfWbF6nHtp1tqHgShSZwSRtmBBzU9dO81a31KnBGaadlxiEosF1nLs/wApKGH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mfTkLaXdajttcApG5RJtmP3182NIfJSkZ0pSB8N/R3q2hTVytK37dDT3U615ycyrOcdBvyqR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5BM9clhycVOsokyX/ADVNrQ6Lhgm6gtyxCdoABUeDYYY3qePelReWcAkzGZwfHlGPCmXDTzy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QDoSmAZH92w9nnM1H/VjMSatPhyIii5KaUpLjQe8wKS7Yr3KvdQWFWSFWTfareEi2LrYCFKI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zjzPy6/CuQvbVZClrAQ2QQkbExvicDmSOeNzQLKecoLMFLDVRjKaZYWiSl5SojjLckpYjNuJ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cSu6FEhpKiQlSThFK0KUF51YjnBmNvrjxmsZ9w3BSW06Q3AB8UYJz8xnrim91CzyuQgtuSWD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llLCyhKHFqU7cfErceWlKiQQ0BcKHKTW9pxYGVADbYEjcn/FQXDjbTRCFaZhUncSfdG/h59K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VdSms2VF9qnZf05oeZtXs0VKQ3OdRBydppQn6/LkqjU1l52UI8eOtaWmmnHXEIKGEOuK2He7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3B9ZUhFi4bxUTB+7IJaSQDn+s431jMTsfP+2F4pPZji4gr++hu1EbkvOAr3jHctOmeUScVbp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PlrLWbsr1uiZoynnHL9GzZlHNeWqtT8wZYzXlXMUBmp0HMuW6/SJL0St0KbTn2Xo0qM84y62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HsalSsdD/AIH1rxRBEBMQfX1pUSWkJbO2wulVvy/74sIV7MU1USY51FDVYWq8YE82Av8AW/8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wC2KsW5ApvK8oDLtRST0hL/AC2f/jFQgBo9T+taSFEqBG35eoqDemamHNRKiOAfMPUc23dSf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sK1uECYNaTq0d2mTFWOQExBBY3FIHlJ56X4AH64vBKiYis4uIBgnNeiuAg8KRfcSLH3Nh+t8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IHUHnWLlQwg2Wm9u31Fufe9/wA8Qd25zz66U8ON+fr/ABRb+0IQdHqHXjn/AFWA5HtfDFNr6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iOdGyKjEUlFlgpJTb2tf5j2BwBKjy/L6UFxs5nNH1Plw3FJAI7cjoe/Ye39HEqELEyMVCpbc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G5boTYdyD+NvqPyxJoUZzHrxFNDyBtt8f0qFWkGp37Jix9z9kp2KQrzfSCE9LHvb9cdmrh5c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Y2NZxukIXCogc6sY0/wBaGZ8OOGp6FjYgKBdBIVboQSeb+/tjJdsXWyQUkEVYTcNqiFA/Gnu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K3W95IJIcF7EEkjnEQtXOaSaRT6I3AFIitaixmGSwuUAnnjfYG3HXuMTosHJnTHz/xURu29t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NTmggttTknbyE+Z14IFxfrbDu57oysHFSJKXYCVAg9Ka+r5pS8wtwu7lL3Endcm4vfkm/fEj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A9fpT12wAlQio8ZqkqmOLd3fesLXvf73TjnkfrjpLSdzuf2rGuwAmE7A000htRWTe/Pc9B+O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YixCwN6BlxLZG4jnjuOegP64QrInFPCRIEfhQ9uYjaEgjn58j374gcVvnzq60nIxjb4VqfQZ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P8AR64z3RqnpmtFoxHhRxQ4IDiUkEi/NwLc9RzimpsA7Yq4lw+dVVfaZ+HJVEqMHxU5Pp7xp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a8MQWCoUqoNtxqTkjViUI4SYtLfjNxqFW5B3JRMZokt5QEuY6nz/tdwpTSxxe2QQh6E3AAkB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C4CFk47zQTlZrrOzXEkouEWT6oQ4f6aiYg80T45KduY5iq78jZqUXRGkKCtzrDSVgBDzjgCi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WtLYNgQAkEgJuMcKtGoSMH6ehXsnDrlpCVBagI90yOe58cQBU3shvxwthySF+W82qSqPGW1s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iwiZ61FL7Tw2trA3LSki5KTj3CO8UZGRgmOXUeI5/Su64S+hpICXAUr9oZ288zB+h+dWleH5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qjEpcioOuL8xpDbbskNKCiySW1JQ6SwopBASoWSCo9U1w2ltBKzhJP7Y3JPLy+XR3K0qCEtJ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MknJJ5aTuM+VTppCMuyYHFPjpasXlJjPJStLqW2w8gh9PqQlLSAh0quVBSU3CTiu5bJfGnRA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QRA5Qes4xVZu87lxSu9LRHswQIMTBkGesiOhxTfZ8p9BejlRKm48cjynW3bOgqDam7GSAh2z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pTZOyxCiNW7bCT7Oot53j59fx+dVV8VuFKDabkNh9WmYByBJgCVJHKYjMTjEctQHqfTmEojS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3G3orQkJWo7UypDjDyhsQpCw3ZF1XKiQEjhjjyEHUmFSAYGRMT8vzxVJTqrgKAkhtWgFUypI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c+czTOSqtEhRHJjk1HkrJWIIUytKwhDqnZgdAC2m3NySpJUAlbe64KEqwwLCiNOTkT5xA25b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U4yVh5ITJxjodxnn4jbfem8l5gmVSptspiypBeVGRChwW1y1OOPvoYp0VEFlIXIluvSGUxor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G0AKWpJNy0tVurOgEkk4EmSdkjByTGBPhXO8T4g22hS3VBPdgCTAASP7jmAN5mKv08H2gCfD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USK61qFn/APYLmbKHIjtGRlPKrDyVsZHe2PLEipfDPuKqaEqDPxa1MJCktFa/WuyvAFcNbev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EI0kCGGkkqCJAkrcXDjpBIGlDYB0Eq8H7X9o2+JPtWlurveHWC1LCgSC+6oQpYBPsoQkd0zt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uOT7Jj7QBj7NzxU61/ZleJLOkCneGqN4oNa9PdNNSK5mVxzKXhz1VoWpGZ8oNxXqtK2RaNoT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1VHFoix8u5klozE8YsGoZkVjddaUiFhOP7vCJE7eAn5ziKzWnUOpkH2jG+5wD+eOfLeu0p1x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zbzKltOIUQShxBKVIJBIJBSeQSD1BIIOHI90HrNNKQVx1BPxqMWqzgNWibibenrc9+Li/It/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ZjerDSRmBmm2r5H93qkDz/wTljfrds+/wCeKev+mY51ptogpOxqAGnbclvUypLZWpKVLUQkA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QMaSXD4+fKkuipOnpHx9dKn4iTOTFZ/4hYu2k8JJHBFrc8YvAJTz361lnWTAJovJqC3CRIcI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zbjCkpiCc/lSwvqcVtMeoL4+KfFwnt7LJP0wmlBnE/4olXU4rQmmTitKlSZBuU3sSD95R6A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vYjb1zpQFnn86NGYEzakfFP2AR/F7BXz+eGgN4oIUJlWKOYLUtoj9++Tbi6u4RaxucPCUHbl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GlPHTULEiQ8fqo35Cfc/I4eABtSGesxVWmS6mv9mtlLqgE7LWJPBT9eeuPSrRKVNJBGfKudv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09uV811elSGVQ5z7YK2wUhZtbcOoPUdfyxO7asuiFNiazvvLzYOlR/wAVLigakVuTGZTJkrK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IAPe/HB+mIxwxqZSJn10qFXFHQIWcj16/SgecM3ullsqlqQlSFrI4Tut1ufrxiy1w5OoAIk9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JQcuQBTQpzQuXKSkPKV6gRdXUW4PzxV4hw0ISfZia2eD8aDi0gLn8KX0eU5IZQkqCgEi/N+C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xy4tUtOe7H+a7hNyXEAgUla8AhYRewAFunHB/XnG5aDAPPnWReHIHjTdyQLqP8AXHI/r541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WOsHvARy3zSdmqAUPle1uh6n8O354iJ3JqVG5rQwu67dvnex/L+umK6pVPU1daO0DelPFQlS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i3fv8sQqTHiKshRGx2pVUKM/Iltxokd6VJdUQ1GjMuSJDm0XIaZaSpTh2gngfM4gUjoJBqdt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eNf7QLwg+EDI9bpWu2YqTqZmDM1OrWUnfDXp/U8t5s1FznT6rTnKZmGhZypbdV8nTHKr1Oq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UZxtM0/s2BU5TSo6aFy/apact3ki5S6lSFN4OpKhpUlZ2SCDGYOZSDGJTrBStKi2EkFKsiCD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jpmuZrLE7P0LTfRvWKfk+RlDJ2vFDzhnfSuA/mN/NzrWUMv6jZmySmg1WuS4ceRPqsNqjU5a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bFqcWdyZLqG/KOIcLVaLCkEm3cnQry3STzUnAJOVCDGTHpHBe0YuEqYcWk3drpDqdlQtMoV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JAIINP/lfWOosKZdVNU0orjErW4EhAbDaX2VFSgUqWtkApBShe0XCsZarZKh7STOT59DHr4V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B/pLkAARiQOc8/yqauR/FPMpDLKqdPREKnSGXUx0SlR97SPiEIZRvUmOQ2RtI2pSTYnjFNVh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7evpXRNdp3EIbT3uBiMwdzEfH9KnvpJ4uac9EU1WatHALDTq4+yM1CmKYIKjCdeIu4Qtq6l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CrlWdcW7rJUG06gs5AGxGZ+O35Ctm341bXoR36wlSBOokgkHkM7A5EddyMBZ508VeWJ8WTIj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R9EMvRVSnnI0kPxIa/QptjyvLQsqDYO9ATZV1AZ6re7cQUaTB8MADP48qYeL2Fq6p9t5KlhK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BSSBMgQTgnmaidJ1Rn5vqiqjWprbbTbrjjLTiv3khp5anE/EGMobmwVpISQo3O23qIFdVqoY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dfXo4quePMlvSHQ0kYEmSc+H6yaVsap5kzhUaRlfLNLnZkrdckMUul0OhwpNUrVTnv7W40aD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e2WIQLoabSXHtrIWtGjZcMdfW22lBUt0gBCQSVeGBPxGBMkgVx/Ge0TLAdXrCEtbrUrAEbxM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6CvBD4CGNDkU/VDWBmlZg1mbHn5epsSWavRtNEyIgaefTN2JZrOe1B6Q0uayHI1OaUpinPPu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8E7Ot8OCXnwld0MgAyluRGCYlZyCrYAwnmo+J8e7TP8VK2WVKTaEkHUNKnYJgqTulGxCZlW6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/r5p74SdBtUvE5qxPbiZN0WynKzY3BK0/F5qzhwxkPI1GjqJ+PrlYzWulQIscAlRlrcIDbS1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ADPPwA3P4ATzIB3FcY8gqJmST7KR1WqYG4mIKldEgnlX5G+d8zVjP2aM3ZzzUpqXX88ZizPm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Oak1fOVZqFerQcemKW5PQudVZgWt5S1vhwrcKipWEWEqJxvyPjWqy2lhCGm1EhsAauZ0jfYb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g32Ef2v9Mz5RchfZ/8AirzRGpuo9BgUjI/hJ1ezBJMeFqjl2mRBCoHh3z/XZj3lxtUqXAZjQ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m8x0mCxluQ6cwQKYquZ6mu5x/YTjcwd48un+3baKvhWsycKTvtnxj8f8ANX96yBUWpshaFN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lTbrbqFqbW262tILa0rSoFJAIKSCL3xmXZMJB61aYgqHTrTX1p/dlyeeB/wSxa/wDo6G+Ks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JEpjceVQm02IXn+pKNrhZv8vWLj64S1awsxv+nqd6pXr41wckflU15tREaM0b2JaSRwT3AP4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bTVFDgJA5/X1NB6bUfPUSQSL26EfxkfgOP0xENZyc/Op1KSNhS/gttvISSm99pPHS5IFjb8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VlOQSRvQp6OhCQrZxweve6r/ywq2zFKl0kwKKFykIuAACAAOR/lV1xClJJziKkK5ih9NeDq+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oHNsSpRJwcCo1LIB8acGI2hTQICe/Qn5e1sWUt4kc6rKfIODFUq5FW+YDY2Ofwm5CvmPp0H6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Nb5Efh6853rnr7/Up6KctbZbUUn0lJ9unc/PjFtRhM9dqo0+mXaw6WEgX2gWud3bthibgoMT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gJjB9cqEZjeXNjD1EkA7QLmwt2F+mNC2vAlRmDIrnr3hZXEA+vXqKQMNCm5DagopUlQNz/35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fePB1CgBip+FWi7dSSZEU7dPqqW2EhbgBKU+x5A5/W+OWdYBcBIgj16/evRba5CWxmZ8qJ6x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geB39ha5t9MXLdopHjUFw6VmQaSMhSElQuD1N+nB+h/ni6EgCOu9UzEjqKIZPlKJJUkD3uAP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VAB5gVZQnYRHWkHn/AFK0y0fpKcw6t6jZC0roamRJaquo2cMv5Mjy49wPOprVenMvVhNza0N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SSQDVddaZSFPOpbB21KAJ8gTJ8IFW0NrURpSTHgarf1n+228Dmk1LqCchZhzh4js1RvPagUP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1lGZJaaWUOTdUtQqXChsU34kNoW9TKfWnbKKmo7liRnO8WtkA90FPq8AUp+KlD8AqrIYX/cQ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gPlkiK55vFl9q/4ufFi7Ppc3OcrQzR56M7T0aOaJ1/MuWKLX4ipEhZVqFmxNRRV9SKgtl5pD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kM/8ABUiKVr8zFuLq4uT7atKIICESEwTOcyo+Kj5AA1YSEIEpGeRMT+GBVWkxy6XmKbFbRJl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sJSt2dI2x4gS22m78lT7jKQTuUonkqJxXKQlGMGPD4ftQmVkFZwPRrun8bfhTcyh9ntoeMox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kuDnanx6UJM53Rh/I0DTzUfMkVuLZTZpWbY+X8zVJKbpegwqpJc2utJcDOM2KlcJ1pR7dr7c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wAYOo+RrO7KcVC+NrTcuQniRKAon3TksjngABAA5QBVMqaEmUELZUqK8UpHmx9qmZCAEqSUo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uFjoQU8c44HUN0n4dDXrDfeJMKknqDRnTcu5mWtbDU5gNeXdtfwDTS1AXQkrW0Qd+8rHCQng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bwG7QJB9edTvALTh4pJiBJ5fGn3yxkvM0ZppLlWW6kIa8tCI5baRdVnUhS1nzVEhIN+m0gJI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t0DlsCflFU1hIIP3xxQ6alD4b+sU9dJy7LhNsJfckzZaLAeYouoS66q6lNshO0t7TtA2gqIu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bW5KlqSlJ5AaQPy+lK3eobkIQpXiZUTHM/5qb/hi8GesviOrqGaNBeoeV2X2Wp2Z63GfRCjx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ilCV1d1G5G/y9qUlRCVp2qtc4d2eeviHNHdMblasTj+1PvK88J6nlWXxTtQzZAthXe3BnS2n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dKBvBJmcQJmuoTwj+CfTfwwUVbuXYj1RzpVISodez1XERncxS4jq23HKRS/LSUZby+VtNlUW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02RLUElPc2PC7ThrZDCNbisKcUAVq6AkAQP8AtECcma4a6vr/AIotKrtzQ2jKW0khAPMwTJU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ERUv6rOh0pp5S1x2GYsd2TKkyn2osSJHZbW8/KmS5C0txYzbDbjjjq1JQ222pa1JSCRooQV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DJ8BHOfAdPjSeW2zMmAkSSTgdST5Z/Ovzg/t+PtYkePHWaPoHoxUGn/Cj4fc4VN6hZgp8+Q6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hKoVU1UeaTsaXkympdrNPyk0ULLsedNral3qMVLFwpDSQ2PfVGqOo/tEEiEyQSDlUkYCajtW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AjcNJIiEqj2yDkKcASqMFCITuV1zyqQokqHO5JsCeoJAFr/dTb6WI7XOIVA5gYq+OeYoufit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hcd4bXGlp3IISpK0qI3cLStCSCkgpUkKSQpKVCFSNQOranhRTyz9eu9dUv2ev23uTK5pvpz4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MtIz9kmJKy3lrxZ56rDuZMrZ+y01PccyfR9cKsY66plbOtNpT4pX96ZXx9LqsOjQHq1Lpk8y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Z7dtOtKZMDeOUZyB84jpWhbuIKwFKCFHr1wPLJ/euiqe5DqOTW6tTJ1PqtGrlBZrFErVHqEK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yXIdXodZpj7sWsUl5AJakxXnWHADscNjjK1nQodPp51uIbEpI/z68KhlpohJz9UW0k/eVwCP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+VsMt7kjWkYE/l62qpeWoCiqKmu9S/jm2Ugk2QkA9QbqBvz1F/9sWFuqWqJmPXqKoobCfaPP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5QUhvzO3B5A/z3/niVDaoJJn163pqiNt6XdPpPkgJ2+3YXtcm34nEqSQDJNRFIO9F2YAmK0b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SOPV9Ld8Dy1BM5kcvxpUIEgdedNAasHZSmdybJKbklI5CV2/S/9cYz03CiuACd60FW4SmZz9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ZT5hUmwB4uLABA9hyLAfgcXUOE52j19aqKb3ilVFzK2E7QtFxf/Mem2/QfMfniX7wBuKhLEn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N9NWX6WgqYTYoSbEf6epsPb+eOytbghsHXKh686zry2ClklOKXy9OUsOelsBPUdbcdOAP6vj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hkev81juWkE6TtR/S8rKYTt2Ec8cf79/98NdcTIIxQhiB7W1GcjL4ShYKeNnHUgXFuh+eI0P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9fjSrt0FJxNIuTlopBUNwI59unt/XbGk26SBJxVA2yUGUyDSMqMh+nLUkLVtHa5sAOg+XfD9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SoWQAKL2ay+4y/MU24IcZJ+JnOAMwIqQASqVOe2sxmwCCVOLSkDkkDEiUgCT7KevL51N3hKg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L4kvtWfBz4d3ajRZeoh1g1BhNOA6e6Gqp2d3o01C1oTBzNqA3PRlvKb29Cw425UZc9gJJNNW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OL2TGpKV/eXRjS3BA81n2R8CojpNXG7O4cUlRHcoPNeDHgmNXTkB41Qd4gftuvFtqZNqdP0h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a4sopqMlxoWbtUVRw2Gyuq6o5qpKkxpSz5ij+xKRR/KJCUPLKS4vAe4pev+6fuqOicq+KyMn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bZabGB3iupwP/ABH5k1UlmjOeadQcyTM5Z/zPmTOuZ5l1z805yr1XzXmiaFFRQy7X6/MkS/I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DaApWxABxmlOSqNa1bqUSSfEk5+ZqcFSvZKjpHLYb8gMb0nBumvl582bHKQFbUhCbAAG3oRa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oScj16+NKSBCs+AHyoBUXwohtu9k8DmwSjqAAeg5P49eb4kCYFMJkkmpyfZyeD3Pfiv15p1W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XoRVMq6m6v5kqMWVLgpplHrsSq0bIcCNEsqZmWvSKW5FZSk7YkX4ic8ChjynLtnw9y/cWlMI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PiUoHVS/gAJJ2g5HGOLtcKYQkJ13V5qS2AQCkRCnVcwlE4AytZCQRkj9IPL9Ij1mmUyvP02B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vxa/SKhDj1GjVyk1uG4xV6TVaZKbWzUKZIiypLL7DqVtvMvracSpC1A66wFpg+0kjIPPbBHP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JsEt6VIJSUxBByI2gjIIgEHkdtq51fGz4GD4O8207MOUYsio+FvVDMy6Rps6XZcmTo1mSREf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ZbxW4uifDxqgvKc95SlSYMA0V1Xx1OSub5R2m4Kvhb/AN6tf/w7g4G/dqOdCs7HdB5iUnKZV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jj1sLK6EcTtECTAAeQDHeCM6wIDo3mFg6VEJizCpFNp7S3jLiMsMILrk2Q82WGGW9zqnlyXH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E8AWBueCccuLhWSZx+FdY5ZI90jnnflUzfDR4XNcPFQxHqWieW0y9OWJKY8zVrNi5mVdM5Dp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pFOekZ8QlAUVCgRKm2FteW9IjKUnGxw3hnFeKEKYa7q3P/uueyj/4j3lkdEiNpUK5zivFOCc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zdD/wBlqCsHHvknS0M/3HV0ScV0AeH/AOyg00yZl+nytTKsvVLOpDD8uox4MrKmUoklt5L3k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kSpkUJSEeZU50pTySVmOxuDaO3s+ztjae0/N8+QQVOAac/wC1sSlONpKiM+1muBv+P8QvioW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Ibkr3ManFSTg5CQkExO2ba8j5Iyzp3SY1Po9OgU1iJHbYjxKfFYiRY7TaEoQ20ywhKW0AJAS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DG0QVYCY+GaxG0JaTMyeZJJJPUkySfEmSaUkzOUOAFOSHUtoRdRUSmwCeq+T0A/TDgwpWB9a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VtXLn/aN/tZ8vaTeHyR4KtCa7LOtXiUokpjUjNdHeDI040GbqS6VmiEzObXvGZs3uxapQY3l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SSsLMZK5hbLtQl1Z0qWDoAMmDgqOcCCQnBkycaMxsXDPEVKS2jWyyoFaj7qlDIQMSYOlSyC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McBzTgJLJ2jYA20bJSkttpSlLaPSNgbTtACRbaAOCDiEmSQFZrVA2MQPOthbXeySebAWvYuK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c8gex+XGGkkc5x+HrNKPX7+FFUtwjahJupZt0So2IHFkm6TuT7fliMjPnTgnry+VfGg8wuO6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mwIsqwcBIv3soexwzBO08jSkRBG5z6xtVhHgx+0Y8R/greay5kHMCc46IVGUl3NHh/zvKmS9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/UqlkGQ2VyNIs4PJceUahRkpiyXXC5V6VVkq2YqXNgxchRI7tw/3ATJjGoSJHLORmKtW189b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7TsM7jEg+Xxq+Twqfaf+FfVXUKHEzBmaZoXmTMTimIdG1idp9Ny4ucpZW1Ajao015VDDjgbW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l1YS2loOLQhWCeHvWxUVpCkkmCiT804V9CB151qLv2rogJUUnorH12P0PhXQFT3/JahuOpSE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d4WxMhyLLYmwpDai3MhOI9TbzSltOJspC1JN8INCTJk/KqjmsmIjrTmUqpMeR5YU3eyQOB/m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iNMdY5/jVUpXM9KNBUWG+ikC3HQddxtc4XvG9tp8f2pO7I570jcyS25DLgDnJTYWCOT6xbn3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SVZqVtKsRTORoWyS64VqO9dx90WGxQ4G3jn+eM1KAFg46RWktalIAmKVrbN4wSlxYFlXAUP4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xeSYSNqqHczvXiJDUoqst3jd1JI5KL+1+mIQkKOwp5kARI/WtulwiO0RpQbRuLCBwAR0Tfm3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1aUggzkVE42lUg0tpkZgKACRc+ri3H5D6Y0m7gkevXzrOct0jcD/FA1tMIAUEpCvpz19h+P5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EZqqpgA0AfSyq4IB/rnr15xOjUYI3qusJGBuaYjXvXXQzw1aeS9UNfNTMq6WZHZfegQ6rmOU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DbSXTl7JGVaVHk1bPmZdi21GBR4M2S026H5KGY4U8mwq4btkpW+73SFbcyqDB0p3VB3jbmRv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oaRrMSeQT5k4T8YnYScVzB+Lr7f41WVVMreDbSlqkU0KkRWNZ9c4Eeo5hlIspLVUyrozTJjl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0rMFSqrhsFvUiMu7QzX+OOqlNm0Ggf71jUfMInSP/kVeQq21wppBSu4cKz/ALEGB8VwSR10g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rB4j9cteqjLqmsmrWoGpD8x9Tz0DNGaKpJy61uJsiBk6K8zR6VGRwG2YkBhpsABCE2xjrLtw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/8AcokT4JPsgdIGOVaKdLYCWm0sgAD2UgHAjJ94nrJM0yO+yEttoQ02hIQ2htKWm2kjgIbbS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FvbDhgADYUhPxmtNtyhZJNhfiwJAJ4H+UXA/E4POitgQXLlQB3r27UkWIA7kdufxv2Atgonp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YQAbkD09ttuL24HUfTqMKAScCiheVckZt1GzblnIGQ6JLzLnfPGYKTlPKNAgtebLq2Yq5Lbg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2t+c4HHnFEIaZZcdcUlCFKEgaUpSG2xrddISkYypRgbxjmc7A1E/cM2rLtzcr0MMJK1nnpSN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oHNRA51+hv4OfBLljwceEfTnQqiNMycwSIxzRqjmBlppt/N+eHoS6jmiuSnW9ypMIVF5mDAD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PjtpUCVA9tast2Vui1bg92BrUP7nFRqUTzgyB0AAGM15RdXD99dPX7/8AqXSpAnDbSBCEJHQ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pRkkzPrw9ZmdmZRgZWkEGbR310wAJW66oNuBDCW0J9TiyhTYSlIJUVAAc4yFggwnMY8fDxzt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gayEgDUSdgIkk9AOc1v8AEX4qfDLknTbPui9TyQz4opWco+YdPtSshU3MkSm5YhGPFDVUpVf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Fr8OpqjpipokV5+m1aB5yalT6lASU+A/aZ9tPZbskhPDWEN9q+JXXeNuW7F0yli30EpULt9J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+m0y44IBJQSk19efYz/DN267dra4vf3Dn2f8ABmu5eZubq0fdvboOe0hVlaSyjQUGS5cvtAp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bHwgfY++Fubk7SXxFZ5i5w1qXnXKGUNScp6d6qT8r13TbKEHNeXINbpdArFEomVae1qzPpTc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jQhypEZUp6hNyNq09n2V4Twq+4Xwjjq2i7/NbS3u0NKcS60394ZbeCdYbQHwjVpC1JAXAXoS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4rxrhfHe0XZc3ASOA315YLeSyq3efNpcOW6lqQp102/ed3qLSFq0zHeKFXiU3KLKmYTbiAzC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AjMtRoMKFEbDcaDDiR20txIDTYCWWGkIZaSkIbQlIAx3JcCYAx8sfkPUCvOQ2I2icx49fEzz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x0tMhKClNgB0A7C9r3uBiMalEk7dKcpQSABvSSqDkuXvKErQgXBWdyd3zHN+TfEyAPCaqrUp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j8Xmr+RtBdGdStXtUs1JyjpzprlOp5vzpXXHA29Ho9PQ22mBTGzcz8w1GpSYFMpMJAU7OqtY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fSMaNsGx/UcMNtiSfL89o6mBzFY14HnSGGRqedISkeKts9BuegBNflveITXTOniZ1p1C11z3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VkzYuX25KpcTJuV4aPhMpZGpstX+PEpNCaiRVv2SZksSqg6A9MdJz3n13Dq3nBBUcD/akYSn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JrqrKzasLVq1aOpLQMq5rUcqWf+SiTHIQkbUza1JWhV+ClIUFpAKgpPIcAtwoX+hB5+9zDG5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2MvBwKbKUh+x3J59SdyR5qLp9aL7bi90ng3PJQTBnKvgB8IpSTiDA8yf8evCtCkNMbn5LiG0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ShCEC+5a1r4AHPN+LWwhATmdvoKcCSBA+X+cmgaazTqikR6f50ra62oyERHjFITfftlOJAUk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sB2wwuIcEoVqG4O4jwOPpjFJpUPeAST4gfMCfR86NkKUQL2NkqBIta9v/AE8G5PJ7D3wgEmB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0rbWErS4gocCk7kOJVfclYWmyk3NiCDwbEYCBIIzHOhUEED3Tgip1+E77RLxUeDUJpGledYm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5FQ0V1PZqGb9M1hreXDlaIakxP01nupO1UnLs2A27tQZUSYG0pFC54fb3EqKdDhM6kwCT4iI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qZi5faISFBxv/aoEx5EZH1rpJ8K/wBt74U9ZWKZQ9Yp7/hZ1IkAtyomfJb1a0cnyPPQ00ug6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EafcWUtsZlg0kMFG1VRk3DisJ+wu2FFSP67Q5p97zKd/lIrTburVxIBHcq8dt+Sv1jFXLNVd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hyY0+m1aGxUqRVqdKiVKkVmmyHF/D1Oj1aA+7Hq1McCCW5EZ11hwC6HFDFLvDGTlON/ofEfM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A38vUUBE2TI3eYpaQLWuUAchy4F+3A/PB3xO5iPX16UBkJgjJ+A3oAguKcVwqwA53AXPlq/0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nwHnmpCn2SMk8qNG33AmxvYBXV0920ccDgcHEocJG+D661XUjrvvRxDkNoB3bbndxvcPdNjx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HvSZ8BQpKiJ5fnSI0kqe+kIFrfuhfp3A6C/HTG20SABMg0roEqjEevkac+VUEbgSeLd/qOPn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TnPr151VUjV0ouXUEKuQbpHFhbr257df0xbadkid8/4qq6zjb86ir4z/F1p74KPDtnjxBahN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WX9PsjfHin1DVLVWvQqk5kvIFPeSC4xFecp0+fV5SATT6DQKpOTufajsvXV3QYZ7wiScJHIq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RxAxMkVQ+7FawAdI5noBEnz6Rua/PF8Qvib1x8VOo9R1Y191Freoed57aosR+e/8Pl/KlI3J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KsQIp+RcptFIDcCmxozbikmRK+IlrdkOYTi3Hllbiy4o4k8h0A2A6AYq6jQhsISkI8B16k4J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ivMIV8725PJ4HUW4HP6nDtIxik/OvCnAm243v2I578/yw786KFNkKbSsp3KVcjcbJAvx6B97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A0nmaK8nzCdpNgByANqbAdgB1vfj+eE8AIooUyhI9SgNouBcc2PPS/ucEdKK3BsrBWvgEWHU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x+eJUpgTzNG1dMH9ns8ETee9TK34s86UhL9J01cmZP0zbmRHHG1Z1rdNQcyZkiOKGzz6ZlyY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2n8xuEFKmSDucJYCe8vlYLRKG/wDkR7RH/FOJ5E7TBHDdpb03Fwzw1sktph12NoBPdpViDKh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sM9ftXhR3ZM9BvtjxUUiM0ncotosHZIN+CVKAB44Fha3GNNbsAZ3z5/4zWBpKlGMhOPln686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2oWgeierVU0qqVSoGo2bn8o6fZCzBRHnWaxlWs6g5ip9HrmaaAWGlu/t+n5DZzhJgOMoU7Hn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WPNb8/+0PtEx2W7Ice427cC2UwyUskRrU+5KWUICikFSlT/AHCEhSpETXrX2L9kLjtz9pHZb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gHn0vPoUCW/u1utBeU4QlRCUhSYx7SylMZijPwx6I5J0c0UgUvP37Hm1uUxGr0Z8JgOU6Gqf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TVZ5Q/EMWSZbjqkkBx6U+h5G+68fl3x7tLwNK+2XBrm2tuL8RQ827w/iXCnQ+wlxCEuJct7x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WQ4j7upKVocZAbcRrX+ytpwzjj172be4Wq8sLe2YNtd2d62pp1Sw44hfe2pLqVLWAlKCXSVo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TfN9nhqtlrW3wY6Q5xyzNTPpdDm6l6YIUFtKcYe0f1YzvpsG30tOKDZXT8v099sXspia0sJ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X7Kr3id99n3ZJ/jVwu74sqxZFw66f6jjqU6VOOYErcKdaicqJ1Ekma/LT7eOFcP4P9rXb6z4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EHHG0NJ0tJDzbbpS3BI0JUtQEHG3KpgPvyEq8pmPYcjcOx9+Bxj0UJBypVeNlRyAnHwrSikO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3sQLqsR14Hbnr3w8rAkU0NkkKUcfKiLMciPS4jqlEJCUKUDwAkAXJV7D54mZSVqEiAPXr5VC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iK4Tf7TV4+F5xzzln7PbTuqSE0jIFQy1rD4mZUWQgxKtnao0ePWdFtJXSwd6/2DQ6q7mitMO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OXm1M+fR1rxLcuH2WE+6iCqeo91MHphew/tIJBwcLt5U5euDKpS34clr6EEewI6LmDvyg2Da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br3JClHoBb0nck29rX5xWzjMx4VsZEicUGeO0cJ9V7BITb0994AueOtuntxgo+NBVBxLTzra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S1i4QtW3YsNkjeOOR0t1wmROfLH5UuCRM6aJhSFPqS5V5TtTdG0oQ6A3EQoncktQ/uAXPcKU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BBJGs94Qee3wp8nOgBII+Pz/Sj6OhprgJCUoNrgpSkgXta3yHP/AKcPOknAgCfP5ehSGYzuf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gBaU3NuFXG1JsQSUgnpcji3vxhNJM9TSRtmBHr5+jQltZF07e4Fr3AumxNuODtPt064SACRv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Z9fOhaVAjbuNjt5KfSCCCUgC9xxx07dr4QCTBwfy/zSeIMVhNyoqFysKBSkqKQBuKrAC6k3N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2QpEbyfXrz+FJ5malv4XfHh4q/BwtEXQfVadSclLm/HVDSDOVOj5/0ZqslQ2vOryBXHA3luc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y/Jos9xS9zktZAGKVxYW9xJcbhR2UMK85zPkoH86sNXLjUaVTG4O0dPD4RXS74SvtwvDTrqa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yL4V9U5SY8Q1yr1h2seHnNFQKFIK6TqDMbEzTN958NhMPNLSYLS5SWkZkkkC/PXfC7i3lbf8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GiFDzTz80z5CtRi9achK/6az190/HEeVXWtNtqZjyGlR34s2JGnQJkeSzKhVGnymA9DqNNnR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5kpWzIYccZeQsLbcUkgnPQonHTw/HmDyq4okSfiK1velPAR0V03kXCUkdE9OfyxMJ3HKoMEk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Izd032j+K/7tZ6FPe+GkxTlbYiPCmm0YecVS20kgjyxxYG9gOpv72x0LKRA6D8aY4SZp2Kgr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o2NuOARjUabCkDlgVUUSIiihlTgClWJSCb2vYcXF/yxKllU4GOtNLidJnf864rP7Qf4o5Wrv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pMpQyN4SaGrKkxhp4qYqeteoMGiZo1Qq7raFlKX6bSE5OyygEFSHcqVJaVBMtTaazytTigD7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/d1yD7O/KoFbJ0jK8n8APz84qhQL5Jseth7Hpz15NrYjTGSN6jPn1rZutzbp16G1wPzFjiSi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4JIF73NuBa4+mAmM0dKNwAEIRb7oCSQBcWBAB/XnEpEJHX5UV53Acg2tcnva3QE9jz9MRkzy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llKAOb3JuRc9eo/L88KgSoUU8Wkmmdd1R1DyhkHL0B2o1bMVZptPjw2AVuyHZkxiJFj8g2L0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sC9fpi0G1qISjLiyABHM4G3jv8AjzqleXCLZh15asNgn6ft8TsK/TX8FPhvy14c9CskaU5Yj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O3GlyEBpX7UzDKBn5nrK3mEJS+uVXn57oURw0ptsWQ2kDpHAhhDVsz7jCYB5kzJUcnKjv887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1T106CXX1FR8MQE+SUgJHgkUt56R5ypL7jcSM7IlyFyJLjcdkIXIeW88++8oIjRG2GitxayA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IJERClrSlPtE4Gfz/ABJwBkmBTUgISpxYISJOASTmIAEknklIBKiQACTVJfjX1g081HzloLk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6BnvUan53otFzLliE9Aoei+QahKi1bXCoNVNtb8fNGcK8qDl3KTLgjpg5dr9TnuNLmTVLi/E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wftdecesOHOj/ANJdlHlNN3P9Rs8QvdC2XQE94hamUAvOMgJQAhtJcWTcltP6mfYJ/DtxX7P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MWyF9vO0iEC6ZK0uJ4Zb6mbtFkhQQpCH24tjxB4KcUq6eFuyEpsVKWrPHJmHKWRvDTWM5u1O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RUJMESBUZ8bJlcp9JlVqHTafPV5jk+jy4bVo1IkuPOsSKb5VPeESQzDjfM32ZMI4/2gv2UWA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5aqS2nQ28borW2tQR3RBtSSplQTrbaLxBbbeC/pvtFxdzstw/jl3xa/DFlwywu1vr1hBdth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B196m8WyhLyBLhuEMqHe6XKsf/s4GWNXdPvB7nvIGstAlZTmZo1WqmveneU6oy8K7lrIeouX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MxvqkFv+8LmYMstV2XGbaQIjuflxi4+4y6W/wBPOD8Ed4Dwu1Q++X37xTjjhUZVrWdeQICAo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KYA3gfkJ2s7SjtVx68u0W4Yt2G2GmQJILbKO6grIKnFpCEhSypRUZPuhJPQwWGkHdYC3Xvcj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VOBkj1Pr/PMlCAZImKI6rPDDSyiwsCQBwLWue30xM2jUevreqrrm4TgD1yqu3xyeKzKXhK8N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y2xUMu6K5AqubGcvvuLbTnHOUl+Nl7TPT1otncqRmHUes5Wo4CPWhqruvggMqUNAQy0pf+0f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YSMqITzrHUF3L7bCJCnSBO4HUnwSASfAV+UvnzPud9WdQM/avamVhOYdS9W885q1N1DraU+U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rczMOYZcZlKQGKcmoT3WobNtseHGYjpGxpIFQEklSsqUST0zkgZMAbASYECujCUtpS2gQhs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+J3PiSaSLirdSeb2USm/I6kEcjpwb/XrhD4ZpaCpO4giy9x7fd6E3SbXPQ2HHS9+2Clx5evW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YFBVuQb291Kva/twfl7dRhqhINORg7VopTto5Q8eXVhW7gkrFgLc+ocC3v8+4kY3M9aVZIO8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lAkm6Nw3EgEbuFW6p9SSO3Q9hhPd2G/XH19eNJglJGZ9beFeQsgmyRc83B3dTzx2Fufw4tg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8KMnlM48fnQsOXSVblBQBubXFyQkdr2NjyTx8sOjGM0KBEA7da3NyCQVKUEqHWwsCojkk9jc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GmSCBz/AFpIEkD9ZoUlwWvblKuqR6U8cgKIt2T9eDwTfAROMf5x86Q7kV9uT+7BAuq97bVbU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BKhftyOALXQiZ/wC0UggKGMfh+cV4cuNxuCCR29NlgIAPY3CiLe474iIB3zRU+/Bh9ph4nPA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Vak6gaOvVET6lobqcupVDJzKihxh9/T+uQ3RU9Kqm415S1mkOGmSHI7a6jSZ6kgijc8PYuFF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8BuQAAVAQFbZOCes5qy1dutAInvEGISeWeXPntt8orrV8EH2lPhi8c0SJlvKNbqum2vTNHcq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qjnMriYTJcrFR0xzVEZagauZcjNt+c85BbiViHHX51SocNltb+EteCtvuBsOw6dk6QJjMpk+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iM0PcRU2nX3cNjBOSB54xPI7cpnFWLR0UgJ9U90i1x6ki97ci/bj9caH/AKWEAaj8h/mqp43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bNHZ7jdMaBPPlCygr3bBP0P19sYbYUlOCYG3r8K6dSUmeVOfUq4ErShagbkjlQBHCf9salu8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rusSMeus0Fm6gZW0+y1mXUbOb6Gsm6d5azHqHm91RQSjKuRKHPzZmIIS4tAW8qj0iYhtJUkL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e41WnkJSVk+y2CT5AE/lWe8ycpG+B+no1+YpqpqPmDV/UfUDVvNrzj+a9Vc/wCc9TMyOuqJd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o5ontuFViS0/VSwngAIYSkJSkBIx8qSVK95RKj5mSfxqMwFQnYQB5DFIVpRA7/d+tupvx/Fz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MihRE4FelKudoPN9oN+gv1v784eTtSAbzihDSNzzSb3AUCoA2sEkki34D/vgG6RMwPUURieV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1xfrxaw9/fEpVMjl19eulJWkE35HF+R06fQ8G/wDK2I8iYwaXzpQUiMXVFSrkWH4deb9iL4n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RgTXSN/Z+fCwxqZrnmTWPMENKqTp3Bhrorj8J5xLtcqc1+BS1x5Fw2082iJW5KSdygunsqTY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1C3LhSZ7gY6FSwQMTMpAJ2gEpzMVxnaN8vu2/D0LKUkha4MYBBAiNiYB8JFd3bEeHQ6KY0Nt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2EpCACEWB6G9+9+uJlSpWokyahAS02UgQaq+8X2eZUWDkvQyHUf2NXtd86ooxqIdcccpujeT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MpTURW+l1CqqqdHyzGmLU3uezHUid3wre35/+27tJ2g7K9k+1d3w7iS+H3F/aON2ziXtK2Gw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KIcadDrjTCHU6nNb61ApS0FJ+nf4ZOxXAO2Pbrs/ccX4UnivC+ybovbhlbQU1c3qW3nLO1uS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0u8eYUQlbduhuFF7SqvDxROUyp695YYy9FhuZ7ruZsoU1ie4HHvgMt5WcnVCl0eE4y4pLDon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qnHEoTubQVE/Bv2euX3ELG9No4692jdcvbldysh1Ke8bh9460PqdddSt0OLUlTgU93qV62wa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LhnAbIcWKW+BE2zX3dKS0XXS8H0gaVN92hDjTa0IC0tlLfdlOlUGQOrWn2XtUdIdMck5vpMK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GTM7PxZTbrjFVqeTKDVJLVMnMBfkVGAiRXID7qHkKJWxG5LQUg+v/wrfzF+87QtK4WkcAsdC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9/wBbetgPEkFxFk8FQlKVhh4JUtbZShPzN/F9csW1hwRTfEFo4jxN8odtw5GuzDT60LU2IPd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US2XmioI7xGoXcaUZsg5CzVlKsvMKbgVaowKDUHWUpQGafml9mFInOpbQbxozpZlOAD7kNVr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tb7DgTlQSVxyJSCY5b5A86/NZ65btlNKUn2FuIbIHIOKCNRMHCR7ZHMJ3G9WPVBwsbgr0qBK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pQP9W4EYx24IkZnn8Jq27qEhIJJn18PWKZ7NtaSzHkOKdQy2y2464664lpltptC3HXXnVEJb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pRCUpQVE2Bxp27ckcyTAAyTJwANySTA5kxWPcOEAidhMkwIAkkk4AABJJwBJJiuCn+0x+Oao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eBXIlbeRkfSRmnax6/RIE5pSMxavZpgqXpVkrMcdgEtrytkCU7Wl059SXYtS1QjOSmW5sFtM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lpJ1Fn3jGAqYCQecRqVOCdBTsCZOEMuBDl44nQHwEtA76N1LIIxqJ0pHJIVJ9qBy9pSQkdAk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90BPccE3/AdxiHwrWxvzoI8Cb2IBF0qtYg8m4HZJtzb8OMJA50bUEv5Z3EAJCipSgkqdQkj7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QLkcEdbngGNWpJ1JGocx+lSJggpmD1/Ki+rPJU0ltP3l3UAmyklNykrC/4wSBb2v/AA8pCkg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KlJB9evXxr6ypECIJD6d5WQlpltIU48+sny2Giep4uSeEpBUTxyshAmDH4/oaao6laRgj1Nb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yQd8l8gubSC2kAANsMg8hpCRYKPKiSTycABO5k/tgD1n40oCRknHL16FC0pcJPG0gbhcJ5Iv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56YXn6+FIeeZHo17W4oCyr9+LcCwF+3Xk26dRbAAM0aZ2351sS712jdu5V26XJIt0/U/nhIx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HKh7ToIHpsLk3sQQLWF7dRe3JIvbnCkctopszmZmhA28qFgDuuogbRxcHkdeU8/y5wgSACDm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b2JKja21NxawN+puRwOOfphsdfej16/ajxoE6pCQm6iVL9KG03UVrCRZtsDkm+7j53PAuGQZ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FDqfMqlIqVKrtNqM6h1ehzIlXo9XodRmUmvUOswHkSYFYo9YguoepNWivtocjyY7iH2HBvad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HSDIjBBGxBGQQeYIIPOaAeQyDgjceIPUHYjY7Gr+vDr9uPV6Rk2JlbxOQs1ZqzlQ2lx2tWMo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xDbcQmI7nTKvnU5qBnBLK1JkVGnrVEqXwvxEiJEmuOrk9LZdpgyz3V/ZG9dQcOoUhJUnkHEq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SNYgqTq1KOBdcFU66XLV8W7ao/pq1EJPMoIJISd9J90mEnTAHRPolKlS6SwppyGgKYB2LUVL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jj9cY1vwO4cb1BCRPj+ldS7xi2ZJSZJO5gfmfXxp1KnTZ0hwFUyIgAnlKb9gDx9QMaDXZ25I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qTnaNjYJJielVzfax5xqOmX2bnivqbFVQmVmzJuVtJ4wbbFyNVtR8oZQqyQN4JBytMzEVAHl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bxHg7tjw+4fLgwUIgA51rAxywJ5yeVNtuMovbltgNbhRmdtIJx5mB8a4DJqwXkpFvWXSni1k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JxzBkJSOtaCACSeQ2+tewrai5N72PFgRf8Al0GJB7KRPKkjUoxWxoG5Wr2BHNyAL9//AFHDU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ISAOWaGwxd9auyEk+ogAkm3UdTx/PEqRkYmozIwcRyoxUTz0Nu3zN+xAv/wB8KqQc9PXrpQN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AOSSBbuPe4t1uRho3Ec6UmYHSnTybQJ1bqNIoVObU9Uq9VqbQ6e0hve4ubV5rNPjhLYAKyly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Pli82AkAxgZPraq7ziG0LccMNtpKiZjABJzmNoBI33xX6Kv2Rfhkj+HbwuZBhvwWmK1nMvZo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lQkKNMy43IC+A8mnR3JCrfx1Zw87rnaaBbtUIPvLJWoxGVbDyAAxykxXAalXV49drEd6cc8D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Okb5q3mcw/P8AJhR1Nlch1lhvcdqUqecS0gL59KdygT9OuBIKlBKRlRAHmcVbeUlDalz7KAS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Tj44zXJhqT4i63rz47pWcqZV5MvKGRcxSdMNOaDT4i2pNPyDp/Oq81+usR5DiDUp1YzDPzBW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t2rtMFuPDgx0t/CH2zXbv2i9o77h9vft/y0r+5W6IP9G0ttLi7tcI0q715bzgSFqdK29OgNo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4c+ztl9l/YGzeveG6eK3jH36+eUsaLm9vEBpNqCSSgW7KGWAVNpQEEua1OOOAPVIp7We9cqb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Kp+WoE1Lr6yGhKdnrbZcjU1JQv4+a2+tX7xtextpTjrS7IQpPzq9cv8I4RxCwsu0Kbm04NbB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3VM3d2o3DHDmtKwSl1129fIU0Etl24SpThCT9X6LO7/AJe9d8BXbucTeLr3coSUJdtrUBh6/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NNItWkqS4VLDLK0JQNSbSqLpM5WKdlJchJfebdE5yE2y8hEdyaad5IS+4CiXI8hqznlXSjel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+lv4XexD/CWuO9pr19pb3HbaybaZQUqXbMpeuHSH4JKXHiltSBCJbQdJcQQs/A38W3a1PEX+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aWOH3N84txYgPLSyw0hTWAShsPPJVkwpaZCVYFieY8iPtZbpSY7ClqisDf3UQY7kcJBIH7y7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H2yyvQkwYMQPOZPrrXwjcAuPtJ//jJWfAwQnbnJJ+E1JjI+b6jm7J9BjuvKcrlFYjZfzDDcL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RkJp1RaTGZUZUedB8pSw2W3ES4zmwgJIVg8RsHlqSllwIbKlL9pRAKVSCCU+0NB2jT7MHUIz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l5GpQSEGBJ1A+zAI2cTvmQoH3hNV5eOnxrae+GPw+6teJjNjzGY9LNFqOuREgQyqUnXLWFdY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jQ/JVaoZPlalu0qFPmNO+VMTAqj6C5TKLKdn7SNVnbALUpVwEgE4Ck6gBPg4ucAxpBzBOOaI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J4epRHVLykEk6f91uwoSVTDzqQkAtoOv8ALgzXnXOmqeec9ar6l1p7MmpWqmdM06lah5kdS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niuTcy5nqhIaQG47lVqMkMI2jymGmmQNrYAptpITB97cxtPOJ5DYDpXUKIEJT7icDyGPmYk/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i6lbdpIV0KQCSSQRwbKPf59sPIOAREU0c+c0FcWAoG6rbrXUm1xzdRSTyq38uOmG0vjRdJf2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X63v6rg7ldz1/roh+UUoBKutFaAhQdkyV+VEioU4FHkNpuCtzaCTcqKbAXKlEAcnDYSJUcAV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VXmOtyY98W+Ag+WpMRgniNHNuFlI5krAHmK7WCBwOVEnKhvy6D9etNIAwD5mjlFimwJA9AG7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I4PXtbt1w6DjEUhgkR6+VbEhABIta91C6b2IO0263sn62PUcApikMjO3l69fGtLhAsEngjm/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Yk8i97fMD2vgnEzApZ6+f6VjC1WVzcEKNuoHITYEjj/AKe/skHrHWkJGBGwoU29s2pP3RyCF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PNwPnzycKCOVJEzyihqFkJO4qKis7bWsL2SR6TwDc+9vzwRHLJpK8SJKWEb13WpxXlIbQCXX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hs8FZ2nrwAkrJAGEgA6juaInavkRtSCZUlSVSdqkXT9xlsgrDTYJvt6XUbFahc8WAAmJJMz9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ai2qTbC4+6Qq6rHk223AvyL2vbufpiNZJJgTHQTSCJnrSPnSS2EpSU2JBuSe6SR0Pe5t8his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utTBJEyNJ/L612r6N+KGiUanx/jc10mIlDaQrz5qW1fcKQNhVyefwx23DeNcJQ0DcX7aIGxm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JcLv1rIZtlq8QMev1p7JPjT07jAmTnqjd7hMguHp0G0G5sMaR7U9nWwSbzUR/tSf0rLHAONL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qfvtlfGPlTUXwp5f0nypmFFVmZx1qyfWawxHQ4EtUDIOX821gvOqU3ZTasxVDLyAAb3STx6T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HhvErFFnw9a1Od8laypMDQhC4AJ3JUoY8Oe1a3CeDX1hcrubxGhBbUlAkE6lKRPySD865b5J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WiT+JSeQenfHJqElIjH+K6JGxzufX40JQPMKbg7RYn8Lk8cm3ucCiSYHrrTxCc7RQokAcHjk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YYeNgOlRggEbwetDYIACyTwTbkXvb6D3Jw9G+xpFmTNbXFEcXPPJtxfqO/brhqtyetNG9C6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QOb3PfgHqbC/T+ucOQJNKr2ZPKrY/sq9Ap+v/jV0kyuzAlS6Fk79pZ/zI81H86LGRGjf3dyz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xOZa7EW3cEqFKeIB2KKNNgS4Bunn8M/pWBxx9TdgttCj314pLSQNyCoFZ/wDikE4zsOdfpG0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XQqTT20sw6NTqfSYjSEhCG40COzEaQ2kfdQlpoAAdhjUWqT1iudbbDaEJA0hMDaOQHKKjL4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3wd+ILP8AEqK6VXF5KXkDKVQaClSI2b9VqjD05pEyFtWhS50JjMdSqbISpK70IqSRsJHK9tO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Jcd4iHVMuJZ7htafaWhy7Wm2StKZGpTYcU6kSmS3lQEmvQ/sw7OK7V/aH2U4KbdN1bi5+9vt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PbXeuIWYVpQ6phDClFKoDvuqMA8j2leV8nv0fKkO/w6PJcdq82mqXU6g0x5a0UtM6DNmJbZm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VtgsNtvrLilhbnwHxz+UNPcGQ7cvtWzzLpulttoceSr+oGkttqfQhcqS0lZW40pKVuq9vQhL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xl204u81asOXTNy192S4tbLagQhTyluIYWpEBS1I0NuBS0IRKNS+7tx0CyVS4+TqFmpbvm1O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1F4NpmtVFXxNAFJdh+XJLFDTGkqlJe8xSpaeGUJKF+c8Y4bwNfYl7i675Q7RovEs9xMNd2Qj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KS4taS2lQT3Sw7ClM11jvGeOJ7Wr4OzbI/kH3bvS4RL2qFaVqIkNoWuEJOojUlaChSocF0Hh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YFGnT3nH/Kor8Vp1a3kRaZTzWH32tq3XA0lLrwvt2blcrSbIJ+l/wCE+1DXB+1a09oGuPqvT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Xajw5X3fiGrhj4ummkC5YlDzv3JT9mUXDOh9bnepT8HfxbvFfFuyylcMVw1u2HFUgrDAN2e+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KWSy5BbQLgN3CVNrJaSgpUux2VEZqLiGQpv4RkgNtoTZBA7kn7x4HPyx9gSqBjbqc/5r4zCU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kwMDw8uX50hs6ZZbcamKp1dqdBam08U6tIozkaG5VaUFKVKpsicphT0Jh1pSkOOxVsSQ0txt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UyFkJAUnWoGROYPlsfLaQMVnXVv3xUe9UyhxISvRAKk5katwCMSkgwSJya4Qf7SR40GtR9c8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RBY008M37Ez9qwilLSiFVtdsxZYcj5SyS5HabEdun5I0yrTIDKAHYtd1DqsZ0INNaSmG4WVO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pXis7A8yQDJBnJBGRWhwxhDbJuEpCEqHdtJAASlpOPZAgJBUAAAI0pHIgVzcIaCAkEC4Iuqw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xe/5G/XnEcnef1q+N+lYtwDgkelIBTzY2uoFKielubXvYWweJzREeVFrroSk2Ve4uQRaxuUn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YSlGSJzROpLkpxLQIsbpJ3HkX+6Dbr7fyGEIChFSeyPMedFrr4nvIabsKdDcIG0HZOlNqKS8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YIbvwpYK+QE4j99WMJSfmf2/eljSCQcnn08NudGTQ5vYJFiggWIAJAIBt6jY8f74dMGIPrwp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cqN0IO3kggD7xKhwQbGwA5twPe+HzPwpk5+nr18K9dQCRuKUkklPNwbptxYi5H4g8YKDjb6G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JI5H+JuG2wuSbG1uCBaxttPHQ4SAQaBOraSKDskJNwVWHp3K68Wv6Tey+ep4seuE3MTsfQoP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wolQUEG5sTz1Nk2I2jnp16HBAMZ2/P11/KkMwMeVe/iUtI3vfu0tjepSirgbfUoqHI6A+5Kr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OeXXl6+NBAmBma1w1LkyFTXwvaSURY60E/DoVtClm1rPOFKSTyUjagEgcm51H4D1zP7cqUwA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2oykPKBA22TbkC3AvY7rH79ynji3fCqIIMqj9sU2IJHSknUFFxKrKIsVbUA3+ZH42N8V3ATA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MgEf2mPjtSTqjikhCbhRBsQCB2PUAi1v+vOIF6QBBOadJJkwAMDlVnTWqqWyQl88G1uvTjt3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uBW+l4jHIeXr0aCydXkJuFSAD7dDa5HXChAiTSF0A1D7xIZ+dzZNy5BL6nI1Lp9QkhFzZMqp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v974enIF/bjE7SAk6s+vpNULtwqKEzhM48yM9cRjlvzNRUUd8xPU3RbsOCQVXHyAPbFlc+zG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OjVIQAAODY3ufbk9enTAgSZoUQQRtNeugJuOeg55+Q6/wBD6YlJz50wAqwTgfCh0XhkqPJUb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6W/PCg+yR1pFAgwTJry4oXPI4AHJv+BNuMNJpyQY8M0qMssl6XyN17CwsE2uAQeORyeb4nYG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T1612n/ANmB8N0ao0HWnxHVSmoWup54j5Gy3PcSd4pOQqOEyUs7k/4RzNmeuhSh95dLSOfLT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pRG+x8eePI9etclxRXf8AE2WZ9mza1EdVOnB8ISgb7zygz1zyoAW+Gtu0AlYNgOew/Ifricr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oAxz9fSueb7cPV5FLpWhehIdhSYVaq2Zdd84UWTDclN1trJK1ZH0woc1bTqRFgv1ys6hzVhY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9K0rjoQvwv7be0NrZW/AOAu6XRc9/fuNHUCssJNtZpUQCA0X3X3HOagyACDBr6x/hZ7IXPEb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lTbliLbhFs6CkBs3JF5xF1AVJU4i2ZtGU7hJujqSUqqqHwkxMqJj5tqFap7TsmjQMvlujTqX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0yHKnGgSJEZxigyHZUePtmSGluwIbrhhuOS0oKvku44l2esLq4uuJ8ON+fuqW7VhxRUhV4Ag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JQohZS0QkJDgSHVlBDn6EWdj2hvLO3suGX33L/qlOv3DeltbdtK+6a0awXSErAJSSHHGpW22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C0+iS15ShvBdMqMaa4mpyGnGXYlNpy1xER2oIccU4iT5PmLdU+shSlNrc3ELOPH+Ip4Lc/wA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XDj1yniD7rrKrZLK32jafdElsOtLZYDou3LpbqHHVMLaS2224lXaXrvGbZPGHilm7sVMsqsm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8lDv3g3Cgru3ELcLfcJYbbLaA8lRWVo02ZaPU9FN1oiVbLrkpNPpGmsalVVpuW7UaWvMWZsx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BbTXxHlUqmzEgJZQkKdUApQSVH7l/hs4b2Us7Pto52QuHb/AIUm7YaW+6sr1XLdjbKdCDqUj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LaihadKiAvUlP5t/xV8S43cX3Ym34803b37rdytttACVJtPvbgQpaYBC1dwlSgqY1RO02kUx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CQ4psHcokG5Fjz78dMfS5jpFfKSojJ3qCf2ivjHy14KPCRrP4ka43BqU3IOWnIuQ8vTruMZ4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W9J8kLYT6pUCbnadTXKmEWWzQ6VVptw3EWpLwQ2hbyhIb2HVRMJG43P0mqqwp91u1bOkvEyq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wSDHjA51+WRXMx5szxmfNGfc/5hn5vz/n/M+YM858zbVlh2p5rztm2qzK9mrMtSWlIBmza5U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KUl8IQEoSlIpJBAlR1LJJJ6k5J+J+A2rcOkBCEAJbbASkDZKRgD150HT6EkXJ9rEG/FiT/qJ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cutEeBoDIdFiBzZNilVxbd2BKvUOvPBuPrcO+c0nTO9Ez6luD0G5JAsATtVa6bXH+YG3fi/t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8vrRXUHFBP7Mj3RIebS7OdRYLYiuA3RdXCXnSVBJsSlIWo29N41+0dAMTueg/U/hJ6U8Jg65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plCGUIbQEpSgBIQmwCUo4AFvu8J78XII4GAYgRA9fLH70vXG9GTCQoA3UbEqA54TY7bkD7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OHDcxTSY8+nr9KMm7qFrg3UkE7iRfoCT/ABWIIB+Qtbph3nTTAPXwj8PXzr6fT6uQCSTt62F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PJ+VhhCd+VN8z6+Hr44oA+lXISr1WINxcqBNyL829KRza2CniJ22+Y/WgLahtAI28feHBvcg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XCGB1k+vKlPMjO2KFpcv1Cha9woEbSL2sodTckm3JthNuWw500kbGPZPzoskSTJnCOD/wsQN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x5ZS6yyrjgJBStQ49Skg32kYaDqVzgb9JPIeulLB06hEn1/ij1p0KQAkqTa9iqxSSATtFh13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/fAyBUZ67TXl2K6oepVxu3lKeLhYBBSE8AXP5jDSMAESfX6UoOQaK5TKIrS3FkgJQrg3PN73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n74iIiZ5U8KMgTvz9TTZuqMuQ445fYSotgHoAQOpHcknFNRMyTHrzqY4gfGrXHtE8wxanIhI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Gng0pQcaNylRv0X2P09sdGzw9SVKR3aSROYwfLFVl8QEAqUQRuJoon6MV9hTji2ErUhJIKmV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rxf64cvh0KnuU6sRgYpieIJONZz458agFrU0uHnrM1McP76gyo1GdRawQ7DiNKlJKf4SmU8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cc/cp0XTzenT3atMYiQBMRvvv1Bq2g96hC5ysT8MwfX50zkVN5Clnohg9r2utAH4WvhihMQM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ZJowAJPPU8dehHcgj53A/oPGwpIKiQeVYrgADkAi3/4HfgfngImgSPdyfw39eND2TZgfQW56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awwoE84mmHJOZnnQdZBJ6AG4sb89jzbnp+mDng4qQDGmOU/4pwMpKRHZlTHQVNxmXZKxcJPl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/ZKTwfbFpgYBmJPo1AsSQmYk4n0a/Uc+xd8P6NA/s8tAKE9ARBq9cyPSM5ZhSY6Y779ezlFT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lHzZK6rXZ25V+QE+lIAA0wAhKERBiZ6+f4fCuPtlG4c4heZ/6l9yAYwlJ7tEeBSkEdJjGws2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W2XFojLKUIBKnHCkBCEgfeWpVgAL9cPAKikJGoqIAA3JO1PWUoK1KISltJJJiAAJJM8hGTXF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xrV4zdWM3waa1XNOtPq1lLRGk1pTEw0qRG0wkeVmaTEkpVtMeoZ6m51TwHA9EfQ6gAyGyfin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F+2naJ1llFzw3hZteGouCCS19zWVvlpYV3aS9dG4bKlocCmtSUwVaq/UP8Ah97JP9l/sp7I2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vjv33jbzBhK1/zRCU2iXUqT3hFvYpsnAEqQUPRqJSkooPok+5Ucx6gV6PQ6lVqPUEUalLr82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yPHZp8d6ZPjOBiLWJsOOgpQ+pSgl4BpG5KVJ8V7X8Sb4n/PLljg7aWb122KHg2//wBAhlR9i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Teey2934eWGkoSyptyXFfQvZXhi+EN8EtXuNOJuLRp8Kt1LYUL4uJlSnkqaDzv3QhS0KYLSC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IQm0ag1OjtVGjrpgaEdlgzJLYhx4CKPCqDNNQxltmSxCZTOTARDeWqQoObl1Re5514PW4ztt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fsubDh4sv5bapbuw2A2p1XeI9jUUlKXQygiUAsIccC0IUovBS8A4Txiw/n33+9VdjiD5NqFl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XpCyQhx1UpQopd0o0mGwyatM8N8WPKi16QwnbGTmGI+yXChx91j+7OXo8MPPBILym22pNj0S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on7e/heY4ej7N+J3nCLRyy4Zxbj/Fn7Zt64TdXCLVH3W3tGri4baYQ+8wy13brqWGUuuBbiW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cX8VKrxf2kcJRxK7bu73hfAbFh0tNFlkXDlxe3Fy4y0px5TSH1OIUlsuuFDaG0lxZBJl3Wqw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EoKW+yr7EgEn8bDH0glBOSMCvl517OlOTXBN/aQvGuzrl4mMm+EDJFdE7IHhIXVKnqgafLec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coDcar0aU0EhEp/JWny4VICx5gj1rO2Z4qVBUcqNZ9ZccDY9xgknxWRH/1Sf/sQYIq/w9nQ0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YTPJsGZ8Nas+SU9a51UC3W6U2TtuTYG56DuDx8jft1w0ZiN6vTg428Kxa/SbBP3Uk2Bva5IV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dsJyozRTIcuk7SFHiwULAdufnzxgJJHU0qd/XrzovlyUwYweKA7IdWGYcckpLjyrbRu6htN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yPTdqlFIBHvHYeP6daUe0Y/tG9F0SOWUlbznmSHllyQ4U3LjywCo2v6WwBtSP4UpAv1wBMSS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k+tvCnySYCYA2oWObDd1HISSmxJsk9r9Ov59cLHPmaXajFjhKr3JIPJv95NzZJ7Cw6Hn8MAz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0/wAUKb2kXNxfuTu5VbkC3PNuLd/bnCxGNvypisk9P0rdeySRyQo2ubK/hVew6m/UDpgmc03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oDI3FCk9SRcAEX3KHQXPWxAvbpxhIEmMTUgyBz+Hr86J0K8t7ZxZSgBuuLKN+hFhxb9B1w0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/mljA6gevX0r7LlohsOPFKVKSCEN3VuedUra0hKTyLuq7DgAk3sThFgRqn6jNNTqwJjPT86L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64h191xx55XVanXDvXusnkblEc9h1w0EpEbnf509QBxGPwoSmdJWq7aCQUEhSguwsODxxf5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VIgwaaUjmOfzowj1CUkWcSBwnkle5HUnbxYmwV72+eFC1D8aboG04Pr16FBJrvxLJaJIUQ5e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De3b+eI1DUInPrenJHPfl8qTMilbmkJaJBSv2uLFNiDY8ncMV1g8gQfP16NPGdzArq0ybo25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dVjuUg3NzutfZ06e2PVOHcKLyQolQFcbxDiCWiUiCAfhTmL8NDc+TGYWPLQ/KjNOPFICW21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PCUoKldOgxsDgKVqSCogEgT0znl0rFPGtAUQNgTy3jHMTnxH0rj/wA+1tGYc7Z1r6HzKj5iz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BNy/DqmYqpLgPADokwnoygOLCwsm1h4i8sOvPOpOpLi1qB6hSiQfiK9OShSQ0FbpSkEeKUge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sh02srchHQkjbuUQT25IvgmQIFSRJ8s+vlQxNwN3e1vbkW6H63/AC/JwMietIARqzP4+vjXl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d/n74XHnSgbRsfQoeFWZTf3Nja/sOth7dsL4RFRzCpBz69Gg6jyDf1EDpza5PNh0+f4YOdSz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no/l13NuYcsZVS2las1Zoy1lratQSlaa/mCnUhYUpN7J8qYvt2HUYu2ySSkT7xA+Z/L0Kz7x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yS006sbbpQojfxA/bev2HNN8sR8l6RZHyxAYEdigZPy7SG20X9AgUWHGCNp6kKaPPFz0A6DQ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AkD1+Fczatdzw+1SMrDbZWRzUUgqxj+6eVMr4kdW0aF6D6w6ruOsipZPyDXJuXmHXPLM/OEm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xkbT5jr+aJdIQE2N0lZNgCRlcf4wns7wLjXH1AE8FtX7lIMQp1ts9yjOPbeLacyM5BAIrpO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2v7MdkRIT2mv7WzdUATotnXkm7cMZARapeVPIgQNq4mqLSM3Sm8n0Sg0mP+1oEFGYnZ0wR2P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xdZjVWou5hcMOU49W3EBiI2Us1KWlKFtSpCEeX+e3DL3tEv8Al1tZ26k3Nuv+aoKmQpNytTg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oU1csB5pXdlaHLVZSsKCgFgfsdxix7Mtff72/uEptH2/wCVKAeI+5td2pn7o2thSXGHCy+Ap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JKFI9mZU6LV2Y1kik0Wk0R2PXqjNqEOfWW31SlVJuv1R2d8JT6OmMEwKnJfVDjyH0OOuux6R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tEOcxf9oOIK4K52Ysmi0niD63Lh1IT3tyVylDP+nqQEyMIcAmIQkgKG7b9nrL+bntLxG5DqO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Xst26Wk6i+s64c9lJKStIIlalKUSasl03eXQpqP27TJVKmwaV5DQixY/x0GppahqYqEZioyP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1JkKUtppUzzmUjy0tjn7Tj1rwLtlbcX7R9mbYI4a0wn7jbWyLdha2GGWWnVNtPNBbl02hTl3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7t526DiVqIFPinDHOM9nXbDgfHnbhviDzqhdOvrdX3brrq1tJcUy4oNW5WG2LdTRShhpthSS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iqsipJ1mzTLV5AqGo9PgU6EXVLTDi0fTrJjCwFk/v5Lk12St9wBAdeUtYQi+0ffX8PT6uJfZ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KGHOM3nFX1IbB0pjiL7KZJ95woaSp1cALXKglKYSPzC/iWIsftS4pwVL6nkcGseFNBasEqXZ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agKeIbQSShMJKlETTcfaA+Mqk+CDwpaveJqrRYtZq2RqXBpmm2VpawmLnPWPOEwUPS/LEsc+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FQqYA4o+Xaiq4IBx7a+sMtFUSREDxOBPh1wcTXz/aMquXkNzGrKj0SMk79Ns7mvzFajWq/ma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65NzTm7NtdrebM35mqji3qlmPN2ZqrLruZsw1J1SiVzZ1dqU+U6blPmSlAWSBbNQnSMmVHJ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Sa6VQk6UpCUpAAHQDAHwAoOpd7JAtYDaARyok2CVAW9Nh+eH84pCD1/LbrWh1ZAUbeom9++4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278e5wmR4Um8cjFA1FsBx6QpLbLYU46tw2ACb7wSOotfpz/ACwYGTgDelGrYHypPtqcnyP2i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JgMKtZiMo3Wdo+684UhSuDYbU39JJYmVe2RGMDp8PH9qkgAFA+Pn+1DiDuJubgi/XdYkgDgD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zyH1igQRitqUp3KsSPTtG0EEWIJVZJ9R9R73+WDHMyTjb1P6fGkE4EZoe0kfvPu3F73uSSPS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Gw9+hwsYHOmGDEnG/rM1uIUm+07RtsOU9eoN9oF+g5B6dOpwHnzpAROcn1yrfcEAgAFSfvJN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HPbvyOMFBmPBNF7xNym4VyPvJSUnvxbg/d/MW5wnMinAQYAmR5USurSHrhZ3JsoqBsQdxFwL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GEgHrOKeAQPH1vRa7IEmssxHSFtxG1PSEqWpBW+8ny2gkpPCkNAq5vw8AeeQwFClgDZO/n6/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wVfhSpEKlpBUlKEkjcVLUFcqIJsSoXVtPe5PfriSEicRUUrrQ4uEwkhG1ICiEkAc8W/h46k9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TgE7UvtdJn11oqempWQhom9wANpJ4JsbAdALc+w6YiJmnARWkxHVcqKh1IHO4WJPFx6ePb37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jMCK8OBaFJ22AAIINupIUCB16H+jhhTqPQ00zyVHo/pXcnpxVckQ47KPMjEBIFitA7dSLY+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UPWfXqPIuJIuVqJg/CaFeIjWbJumHh8141AiLhfHZO0V1RrVLPmoQr9ujJVYg5bS2oEHzVZ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7t7ibEdRY4nfs2PCuKXaSCu2tn1J298tqSj/7qSPjWfYWL13xHh9uvV3bz7QVj+0OJUo/BI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xYjsRlq3GNGZYJAKQryWktqVYk2vtPfHzPEQIkivdgoqUScVtjbSzvF/U6sHj+Laji/t0/PC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+O1CT6bAH3vz2IHyxIk/WmjnyAPr4VqcXwTcX6W5uTzxY8EW+XbCj6U47SBMUKKj5aT1sL3t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584dyIqMAkg8q0btx5uOO/cfIe1rHDQCAcyakPjkGp1eBTL03MPie8N1EgJC5FU1o09j+Wtl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8VchkpeNgtUdt0NnqhZQpN1AY0rRJLjAByVDEeG3Xx+HSawuPKSjhHE3FD2UtETn+5SUDaea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6/QhhmkNRSkJ8pAbIChtT5SSni3zTYfTE0nvVHcfOqgRDCEREAeW1UQfbDagVKTkLTPQzLMt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MFdq8RLzDcqRl7IdJIjsDeoKjwXcyZnpapD5BbSillpZT5wSrw7+IbjFzZdkeC8CtCDc9qL8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UxaNlZ0oErLblw4yhawCkadG6gK+q/wCDns3b8R+0LtP2svkn7r2J4V/SUUFTf3viL3dZURo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qbRIWS5rAIQSKGZdJrWT5b6KbMh5n8nJzT78ibTp0RFEo701l+DMlUmqOJl0QtSnosmIHRGU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x225a2FfKy7XjvZziXEk2d0L13hViv7ytl7Wm1tVOJs9JIdwyh64aQlppRQsXAPd6FuR9/wD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h3Dhd2auFp4lfpFu242Aq7um2zc6k/04W4tq3WVrUkqbVbrSHC40hVSO0ro+Y8n0vKs51dPf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AoKJonuUufXKfHqKGJ9Pj7RCqkqktnayh0yEtobU6lkrRvwLxntVwu07J3jiXnOHJuS9wq21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iEuqtrYAKDl65aobKmtTjzzKUqBUhCavi77M8Uu+0tk1oZ4o7bBviFwUIb1NWoWWw4+SQpu0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JQhD6ykqClqE4squVOZIKqPl1cZqnwo8CNTCW57dLpMdk0ym/EzJ6WGg+lsoskpbHmJKWWSl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9p+0vbHi3G7DgwvuKuIumHmbi0Zu0tJuGHrB03DN2juRdgPOracU2hy1vUofYQh23SpNT+V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4dwe74x93sEqacQ60+5aqddbdRdhDJt1qdUwVNpStIWtL1sS3cLUh5eqbfhfraHcn5xiBza+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tqtvS/FeYpz5cTYEuBVOsU8WtwMfoP/AA92JsvsZ7BNqBSVWtwshUyCriF5IVq9rUIAVq9oq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/ABLvId+3X7RghQWhFzYISQQUlKOEcPgiMRBkaYEEVyJf2ivxoydb/FdTfCNk6uok6T+EO7O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w8w+KHMtLP9/nJ7rEkpkuZPypPpmVWGFpKYlVczMttW+SsI9PuVlx/SD7DOPAqO/wAhA33mv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4cKf6lxt/wHux/wAoKvHFc+yVpSUgDmwTYntwRcgX+h6detjiPlVoDBKt6+vK9JUCB2sbhKU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sPr1HfCgGjbT5Y9eNBNxfUEjdYq5CVqJAJuOB91JFyfbCZ6U6ImTt8PXKiWY6J8j4Fs3hRVj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SlQKWQkkfum1cr5IUuySPScRn21ad0J38T08gd/H4inJSUjUT7R+g/WhibI9IJG3lNtpF7XP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PS3yxJ4UgzkiJrFJKhyVjk3Pe+0EW5vyFfQXwisx4es0o8or60AVgXXYk8JB5CQLkAK45/Ow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wKaoCMmjFuwAJUR97glQIG0gA+mwFgo3/AOvGDpQeZiR6POvK1W+8gjgi4IUrni1wODYDg8c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pPIwD6+Wd6EoJIuFJJIJ5sVKtcgXP3bW5Hc4IHnQQJHMc/XSg76ClICiqyQeo4Audt7Ei1yO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wTvSJyqOvr60npxRHLjroG1tta1WJKQ2gFS7WHrSSDx8unbEZEQTsBz9Y/WpEyRHM0T0lay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6U4t5RASHGytR2tdLkISlCRzwE/hhqCQJgSr1Hw5Up3A6flQ16WsqKUqJFyACDa/SwIBvf8+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BXhEd10blkhO4km5uq4AufcXv27m/ThCDuaDijBllDXRAGwC9+5F0kkcXFwL/AF474cBiTia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DypCUgkg8DtccGxIHbryb8d8JypsyT8vU70USQVL4Tci5NhcHdbnk8Djj64jWJAgkeVOCoEh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N468+U9GyFHfuBYFclCRfixskHj+rYRHbfibQIbQBHUn9K0HOydk8RrV9KZbX3xgam6l6c17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UXMzlMiVNlh9anJkKDU4lYVCdO0bo7kimx/MT0UhJQeCcRu9qOL8WbXZ3KwLZyCtIkyEqCgC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jzqNzs/w/hgTdMpPfoJCD/tJSQSPECY6TVckghRUFdzwr246m3zvf8hiJAkzMRUSQQDNe4oK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UCOARZIuD3Hp/PrgUJUcesU+hDhufkSAL9OU259+T+WHJIgjpSdJG9aVkWNulhbm/Nrjj5fp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50RsIwKEpUFM/Q9ebHoQT8xfC4gdabsoT5TQZCv3qQOlwCeT9B+mE5jrT+RqzD7NGU1A8b3g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HiR0hYeQkEbkTs50uDYK5somUODbrYEEgY1bPL7B/2q8MyCMeOaweO//s/ERH9iT/4utqPnh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X65M39xSJBNgW2nAeBwUlV+UnpcWwiJ7xM1G7BS4RkGT8Ca5RftNsxz6n4ssnsN1p2kzcsZO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dmJgwaYvM2YavmGoVj4tpgOsrbUiipdUFupSITZSlsgh35b/iObFz2o7EsfzVrhhZty2p13v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lKzdvrbbcd7tsaVuKZQ64lttQS2tzSk/en8GyUWX2f/aDenhjnE/5hfqdLLaULdu/ulqWE2j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ayHEtpcW2hS3hrWhImoEvafT6nS67nepVqoSFyKs645Iktu1Q1cGsUeBVJlQr0icZDNbdlZg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vExoa1SHWVONpT86t8FXxDs1xbtM7xBpxfDbhtosqUTcuqfUpAfAWQtTZOoLcTK0lSA4kF0F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Lew7ScG7MW/DVttcQt1rS42kIZY7pvWGQlKO7BASMFSQr2y3q7s65NUun5rzNUaFLkVmLFjZ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JK2m/g6NDV+x240xuHlyIpb1YnvGnBbnluS3nUs/FuJSygCK24P2s472g4Lwxm6B4yi0s72w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ltxtu6s+5dtFks3qT3Ku6Utu7tHgA/3LrelOfeca7KcB4DxjiC7JS+G3F1c2l608w4BcOIcd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AlK7QAOpCoNq+yoqYDqXtSpPsVqsUOnVCLGYgKqEGrJnP1F9Kqg7Tqky7Kpz9TjSy55Zll+X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zukFaBuUCOX4PxftXwVPa+04a248tQWnil0lt64Ww2u5TauuvP5DbdxeLab7+5Gl26WymVOu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K7M8cV2bf4i4lthSUCwtVLaYS+pLP3htltlUKWplhpTncsEFtlpRIDbZIYx/x207wfeBnxQ+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52y3net5G0Ppk4MzTmXxB5/RVhpvCVGlqAmxIE5ipZlqSHT5aqTkac26St1pDn6S/ZIo2n2S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6OGskaipSlOPKcdKlFRUpRK1qcUpRM5JNflJ9uoPEft5+1JRbCWU8YebASAEhq1YtmAAAA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jpXDAZVSmvzKjWqpUK9WqtOm1et1yrypE+q12tVWY7PrNbqc2Utx2ZUpdSlS5D7y3FLW7JWp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9AgRM+PU8/jzPia4hRyMRO3w2A8sQK2BQA3X6e4B2jkG1yQsjn5c++H45UgOBIigrrqiSAdx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QQn1djfkn6YNt6XSNo2oDMlrjtoiRlETZiVFSwBeIyCnzJG2/Cr3CL9XCD0CrNUT7qcKPPp6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VulP18M+orW1HaisoabSClATYDlSSCSom5JUSsqJPckm5wBISAAMDb/NLvJ6/CvqHAtVk9z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xbd0v8AUcXt7AA5dc0vI0OVZKQCObWSRtI9jfnk2P8APDqaNyJx69RWmOdzigsgbQeLDhIIA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px0wgJO3w5UuPnRqbJTzYEpCR6ub2AJ4JBBBPHz4+a+BpuSAdifw6dKCrdCbbwq3UlJSFD1X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9Pw6YQkjbfelx5A+vwoQlwJaAIJJBUOLBJBT1v39JFr2G7m+FxnEmkzyOB+Hhmg8iSgpIJNz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IBULG97W/oYYTAiPrTgn2h8qR1ZfVKeiwWwVPT1OKIRtClMR7vLCST6lKUptI5t6lDEa1AkA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xvSpBAJOyf8frRixTpriUpCFxm03Sq6CFXNhchJKVLv1OHhKleEbU0lIOc0eMUlloK8wlS1A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N9vNhYG/Tk8Xw7SE+9E0kkkRt6/bHOhSo7fl2FxsVwSB/kFwL9QQm4578cYUgGI/P0KbkZIk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K6gAm6lcghNzcm90ixN7m1rG34YjPQ5znl6/alBkEgRHr5UXOk3KSoKA9KiLEG6b2uL2UFXP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Z5T19evGgDi72vf8A+654FgLi3A5/PDT7QEfWnDYQfX1pwt3NjcAG1hwbdh+n644wJORA238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kEYJ5U32epP/go6T91DshwX5utSWm7n5pQv88atgP8AUVyEAfKT8qwuMOZZb5AFXzgD6A008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gcfja9xb641E8zvNZSRA3mhLSv3bABvdJPJNuVKPfvxhqskmloU4bEc2O0EAcg7rEd+eD+uH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BnDf2+gNubcce2JKAI8KFMWU2oX6XF+lxY3Fgffp3wtMUTIjY/OtCTd9PvuA4sL9L9Pl/XOE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DPKp1eCqqqo/ia8LtVS6Gv2b4j9BZRWolKEob1XykFqUq3A2k82/G98adood8xOwWkfUVicb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pT7xYdPXISTjrt+1fsAZhlljL1WeVz5SJyr8XGxbp4I6cDD/wD3yOhqrJNtIEyPyH0rjg8ZT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HWybV6iwiLliNkLKc+PWq2jKsFL+VMqZSYlNRKoy85IlRIyKxVpZjxG0zalKWuHFQkr89Xx9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eL/AGs8cY4pfuMcN4ZaW7bylAD+vbWSSGGIXKmnHHGQFFTTgUt5RRpaAc/SP+HxPGuAfYP2P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xxHjdzeXTPdjvSWbziVx/XfSpACFoZbJhXeNpQ22CoqXpQ2kemw81wIVAyvmGoQYNZzyyqFl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ioiHW4dMr+ZI0V0xpT7MKe8n4cLK47inENKIcW8n58S02po21jxEqPEL8tJslNOpWGUttm2v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tbq7YMBZeaWwp5YDbjaq+n1OLaeVd8S4SCvh/Dw4q9aU2tJeUtZubO3ak3CQnum3e+Lehbbq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1IfLdOayhm2lQaLUH49WjRHRUqTmdmFBdgCnNvPx2qzFQgQ/iZMFbbppLy33mgWWpynXindo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HaRix4Dx+1Xd2jbj7j1y43aWzTzNuu7U0466EMuKdQgJt21Al+8LTILheaWvn7TjLnHuzj95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neONsNptUuXDzrbzqbYOtJbK3kJbKv6tynQhDHevJLbbbiUHFVfn/saZPmVmNHbdVJLSpzkh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iZMmTnGWQzDbbdcaC3X1t3ddSlCVWUpOLwDstxPjnDOMdoEXyLSyaUjv++e7ovrcUXQFoKk9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1JWlt5KXFpQUoWb/Fe0XCeCcU4TwFVit+5eSSyGWS4m3bbSEewoJVpV3Z0pSFJUpB0gqKik8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GZ9QqzA0PTOeGSNMdSdSNRJkVLryU1fUfPzFDoaqjMaDxS63TMkZepsSHuBLTmYaqoWL5Kv0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dh+ySCkobbsWCEnOe7SmT4iIEbSeVfld9raUD7UvtEcwXHeLXZUROZcK8zOSVyRywJMTUMQ4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xboTbcrjhVyenHyx2ted/lXhx6x6ji3T0p4uLm38XuR3UO/RDFECZ5mgapiGG1S3QtYTYNNo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KENAfeUVcJ7c3PAOEJiVGY5fGlgnFA4Qk73JchsmTIcDj5IQEtJSP3bCE34bQngW4Juo8nDU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b+X6f5pTGw90evrW6S8FDaRtINjuUhIJ46XXwbWPyucO1DY4mkivEVbRWfUPMAA5KU2PItcX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3wAiCcA/vR+FGTzlrpKmN5HouvcDe5VuCU3tyPlza3XCmJE0m45z69Hp1r42kNNp3yGkruLp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b0cgDb279rcmwycmiZ2Eihu1taUht/aSbn0LANxawJVxe3fjg98L8aaVEZjfxoJUksMx3XXp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yUAqCTzZSiAkWB5H5dBhqtKQTJxQCokezt41hfWpppSjtWUoWBwLenlCh8rn5nADIkmlgDEe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rqIVa44sogXPG48jryb/LERMx4U+RmBvSLW6mVV3X9y0iIER21DcpPmJu49a3T1KQP/pnEMh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/3UQf7qXMGpy1ISCSq1gCTt3AEEEhPfk9bdfxxYCjgE4FREAzjejhuUtYUFlW7gEAgBW2ygV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lhwMyZ25fj/n/ABSEAHp6zFCPMG7aV3CrWG4EgqB6Jt7n6c/LCkjzP4GmDpzH6/Sg607kkpv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uskkj3J/rs0nwz+HrnTvMbeufSgbjZS0ok3Tc7gDwT1O487eT29jbrhn4evWaDuCNz4bDrQF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fbcLWopvY8pIt2I7e9/mlOnmdqXLgskKCr3Njbg9Ln37XxxoBBjEeutdzvTS5tf8AOqMixuG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Om2N3fpvWr8RjZtE6WBO6pP1rmOIrK7t0JzphP/AIiT9ZpBOrN1WuRc2vc25JPA6frjQTgCq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2JXcNKNhdIFjfjkg/hf8AmcMUPePr1+lLRg/cBs3tdpJ5Nxc255/3wiDBiJmjOOlBD047363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T+eJaN63xVE703A5PFrCwFvaw4wUhE4mJr5/wA4FPBFjzxfnnqeeMFLvMnepG6L5hGVc+6YZ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am6Z5ke2qSgBmg59y5Vn/AFqF0jyYjpvbjkgcHF5pQT3SjgBSf/8AQqjct95a3rYyVMvDw/0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izOtTS3k+vPNKJDkectpVwoKDq1qQq46japJH1xdI/6pQPMn8awG1zYNKG6kJP0B9bVxVeK3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L16cnLXM8rPWbqQ67TVQ6aZGcqatyLTGKgp9BTUWY8VunsS1shUh4U5TaVh1KyPhv7YHuDXH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H5HftJLDjQP8zQhDTTrynUq1WiVpP3hlsJuNIS006nSVV+p/wDD7b8etPsk+zZhLrSALe1eP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tdKnnEMJQtJQ8sLUtlxRUyFErU2QsAOC/SMq0fKWRqtSW2kPyERt8/wA+X+1Kp5ECL+26nWa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w2ZUzY9PMVmMw7CSU+ZLdbcea8q4u3wE8C7OucNK2+LvqeF6VSdOg4WgBYJGpQGkpSCpB7pa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4ZdceVx3tExxApXwloNm1QAAlOuSlvvACCotgKXJWoBYLiGzCFO9k7KlEqlWrNQiTpkyMy40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SlOQmXlzJFRzXU4k8uKlU9huI35sZBQsftPz3nA2jD+Cdnuz/Gr/tJZfz5wWnD27hyyfetjb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LanLfvXzauOtgOFLjrrTCyW3niSkmj2h7S8e4Tw7s/dp4G198vFMJvWkPl9DClJQlTLD3dsh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aW0LcSkKaYwoBn8/wCc6dSst12tZmriYWUMs02fmiv/ABT6mqbHpeX6dIr1XqchQV5baWoMF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qSCkFaLnN4Pw7iN3wkN2fE2g7cX1raMcLLrv3u4evUu6Llq2DZZVbMuNts3Li3kuNv3FulLT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8Q4lw3hvEDc8QsHGbWzsru9uOJlts2trb2WhTrDz5WHEvutKcct0JaWhxpl/W4jSlC+MCq5j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M41BpbU3Nlfq2Y3mXNvmRRV5789iC6EgepmO7HZJ/+XHvj9KuFcPa4Tw2w4U0qWeGsMsA/wC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zHtqBV8YE1+PfaLi73aDj3G+PXCAi443d3N2sAzBuHlOBMwPdSpKRjAEcqC+bZSgLJt1BF+T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HHsB7nGjMED0axqDFRWQkKJBAABtbsbkXFjY9DxzhASdxg+h66cudBol+JE6oL2cxYV2o6b3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JNj95IBKEe3qV/EMRhQUo49lOBz+P7fGnkFIAnJpQJI8sqBJsLFVzzYi9x7H1c/LEw23mmc6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VvSeSDyCohNjb5mx6YZIJB2+RJ/OjpQBDflOlVikFRPTbcEkH25AIv88NAM42P1pYxNGLnqU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bx0N7gEdT/K2JFCY9f4pBmhKR6UgqvdN/VYE7hci3HIP8hgGAcx6+fr40c/KtwcuNlwAn03K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z2t3HPPzQnJgxP77eudIRMeFAZjm790UhYUttFuvU71A8eobEn6cd7Yaoyc5FLXp9ZSgqJTy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AFu5uOPpgUowRvPrwpaTEqUny3HFK2+WlThUTx6QVKClECw2pte5+9iEr38PRp+kEiBg+ppO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kracDh3vtruRucJWpQVbhV1df9sMQCkdf3pxgkAYiYpYxpzYCgq24HkE9bEccC5+6PlifUCI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KN2pLagNhurm/rJNwAbcHgXBt+vOHyOsk/iKaR8xXsSC2Qogq6dimwuLqBHXi3thpPOMj6ed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EoK3EABNwSCTye1gfvG4Pueg64Jxy9eHrlRsfH8fX719W+pdgkfeAF1cJHJ4vx1Nzz87YSZn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/Ph+VF0kkGxIHIPJIH8Qt062A7fnhJA3MU4EkZEGlwVqNtxJA5P/W34Xxxw2HlXc0zFZdK1y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xfzutRURf/wDsemN5kAIbTsAAK5F094taiSCpRPzNI9aiTcCxF+59z3xbGw6U2hDZCmm1Efd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ki9x88R6jO3vf4oOPjRi6dzTJ90JSb9fvFPHy4wqeY2IooMSfULk8nv+GH0V9jq2vEAcq4H49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EjeK3rTZxJ78HuRyPbt2wUA4B60v4stUbLtUkJB3x6bKeQQoiymW1LQoWsQoLSCOcWUqhAJz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HSFFSCMGR9DX7E06qu1DRjLVQI2uVbI2S5yyQN3mVXL9EkyCoA8KLklZJ55V3641kJK70J5r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5Yrkbdf8A+lW6/wD+pJ+SB+J+Vcd2bM5UePrv4lszT6WF12o6yamU2FS2oEOZR6kmRmzN0VM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VSqLT3pkaHLqC4DSpUxMUwGXYMZ0rR8Jdq+MWVv2p+0a+uOFNPXF7eXbDSBrLLajdracdIW4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Kc9sp1vOFCEhLSW/1l7C8DvLjsH9lHC2OKutWfD+FcMeeclKX1pFhbuIQnQ2G1BkupQ0FBJC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i4XXI0pYpudZeW6O9TQZTFNqa56Jkx5VMqMlj42RAjlMRtp+JSghENt5tDpeUlpwoebLvo8v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+OcAtHrN1phClff1B/vFXWl117WyhTaE2pTad3bBvW8lTrRuVLHfKZR6rxy74vY8C4/c2920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BZ0i21tIbh5feOfeJuA48VhDOltxLAbPdB1a7TLhR6nmenwIqoUamkUlpmKQxHqNSgPxqVV3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n0dVTakmOwlySvyG2luOBwqbTX4uezX8x7RllF3wm1DS2eHsMht5Lt2i5YbS3fLccb7q0UwL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1z7yi3Qm3DLjhabwsdoU8P7PKuXLbily6425eOulxotWrjDroXapQ24HrpDhYbCXSy2WlvL7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Yn2pmcpGnXhDrFNpqZi6hrZnXKGnT9SExCGqdlyoGu51zHCVB+Gv5kimZBTCS8l03brbyPJa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2K9juE3t9wTtHcOOL4jw5T9y23A7kd22202skKlTiV3WrSU6QUBYUSA2fn3+Izt1xfhHZrjf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x42baxccAPfgKccuHkgnAbcbtO6JEKKHFoKYOoc1ccEIA4tex4Hc+q3Hp+VsfXiYAIA2Ffnw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jjijboQb3FgDwAVG6QPwHI7cdcIVE0BMkidqK6jIUhDLDd0LnOONFYNtjTbSnHreyyhJSnsC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qICRvrJ/f9BQkbq/21pjuBkOqSNoCgygIsNqUNISlIJ/h9PTDQRmMQY/KgzIzMifxo3ROC2k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b22kpbCr23HiySPy4xIFE/WgpggczWhM5CVOtkOHcpDqDZNxcXKVXX0uP0F8JqHtD8v3pSmB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pdbKAhRUFKIKiEi9ybki5+7f6HDe81Y5UoR4xQ5t591LWxtq/pCSt5QFiQm6gGCQbA9yOnXD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TYGc9fpQhKqi4htSW4I9RF1OvqPpv2DI4sT3OHjXA2z50EJEiTPwoTslqIUp9hvcUpARHWvb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BcXSeSL898AnI1beE8vOmkjpk1rVHJKVF5ayFAgFKG07lXQTZA4HXuetsMIAIIP0Hn+Hzonl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TwLK9V9xFhyQD34HftgUTkdPXnRTb1t9bbKGf4XnksuW7oCVPKBsBe9rfT8MVVch1I/Wpkjp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5jlW1CRYFRKUbfTbjoogeocnCiZxgmlMbnlR/Gpq1+px+6e6Ug9b9Lk8j54kCJwTvUesYgSf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KtKgSocKuSSrlPS/wDVsSadEDemkyZO9DVKKrjhPAttHtcpuSfce3zwTIpK0ITyeSBdRSAbC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X/oYQGiB0re0tRNgelib9ut7WIvzb2wm4BFNmQIG/jWp4haulgSTYCwuAPY/P9cLAO4mlHTe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f91f1c647.68eaf91f1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f91f1c64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f91f1c647.68eaf91f1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f91f1c64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f91f1c62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f91f1c62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f91f1c647.68eaf91f1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f91f1c64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f91f1c647.68eaf91f1c64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