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b0ef47541.68ecb0ef475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0ef47541.68ecb0ef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0ef475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Dismissal of New Jersey Whistleblower Claim in New Jersey State Court and Affirmance of Dismissal in New Jersey Appellate Divi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6-30'&gt;June 30, 2011&lt;/time&gt;&lt;/p&gt;&lt;p class=3D'news-info-spacer'&gt;&amp;nbsp;&lt;/p&gt;&lt;p class=3D'body-text'&gt;Epstein Becker Green obtained a pre-answer dismissal of a former employee=E2=80=99s whistleblower claim against a pharmaceutical company in New Jersey State Court, and obtained affirmance of the dismissal from the New Jersey Appellate Division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b0ef473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histleblowing-and-compliance'&gt;Whistleblowing and Compliance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0ef47541.68ecb0ef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0ef475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0ef47541.68ecb0ef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0ef475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0ef47541.68ecb0ef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0ef475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b0ef475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b0ef475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0ef47541.68ecb0ef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b0ef475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b0ef47541.68ecb0ef475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