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0a074ee4.68ea30a074e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a074ee4.68ea30a07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a074e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Pre-Answer Dismissal of Intellectual Property Litigation in New Jersey Federal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25'&gt;October 25, 2013&lt;/time&gt;&lt;/p&gt;&lt;p class=3D'news-info-spacer'&gt;&amp;nbsp;&lt;/p&gt;&lt;p class=3D'body-text'&gt;Epstein Becker Green obtained a pre-answer dismissal of a patent and trademark litigation on behalf of a client in the U.S. District Court for the District of New Jerse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0a074b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a30a074b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rporate-transactional'&gt;Corporate &amp; Transactional&lt;/a&gt;&lt;/p&gt;&lt;p class=3D'side-nokeepwith-title'&gt;&lt;a href=3D'https://www.ebglaw.com/services/employment-litigation'&gt;Employment Litigation&lt;/a&gt;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a074ee4.68ea30a07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a074e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a074ee4.68ea30a07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a074ee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a074ee4.68ea30a07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a074ee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a074ee4.68ea30a07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a074e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a074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a074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a074ee4.68ea30a07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a074e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a074ee4.68ea30a074e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