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d101beb44.68ecd101beb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beb44.68ecd101b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beb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Summary Judgment for Retail Client in New Jersey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27'&gt;January 27, 2009&lt;/time&gt;&lt;/p&gt;&lt;p class=3D'news-info-spacer'&gt;&amp;nbsp;&lt;/p&gt;&lt;p class=3D'body-text'&gt;Epstein Becker Green obtained summary judgment and dismissal of a former employee=E2=80=99s tortious interference and Fair Credit Reporting Act claims against a retail client in the U.S. District Court for the District of New Jerse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d101be8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cd101be8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beb44.68ecd101b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beb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beb44.68ecd101b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beb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beb44.68ecd101b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beb4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beb44.68ecd101b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beb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d101beb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d101beb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beb44.68ecd101b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d101beb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d101beb44.68ecd101beb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