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667bd0c4.68eaa667bd0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7bd0c4.68eaa667bd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667bd0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btained Temporary Restraining Order Against Former Employee for Theft of Company=E2=80=99s Trade Secre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8-16'&gt;August 16, 2022&lt;/time&gt;&lt;/p&gt;&lt;p class=3D'news-info-spacer'&gt;&amp;nbsp;&lt;/p&gt;&lt;p class=3D'body-text'&gt;Epstein Becker Green obtained a Temporary Restraining Order against a former employee who misappropriated the company=E2=80=99s confidential information and trade secret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667bce1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photo'&gt; &lt;v:shape id=3D"_pdoc_68eaa667bce4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clinical-laboratories'&gt;Clinical Laboratorie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7bd0c4.68eaa667bd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667bd0c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7bd0c4.68eaa667bd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667bd0c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7bd0c4.68eaa667bd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667bd0c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7bd0c4.68eaa667bd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667bd0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667bd0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667bd0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7bd0c4.68eaa667bd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667bd0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7bd0c4.68eaa667bd0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