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481d176c7.68ec481d176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1d176c7.68ec481d17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81d176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for a Health Care Provider a Waiver of Successor Liability and the Suspension of Its Obligations Under a Corporate Integrity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1-17'&gt;January 17, 2019&lt;/time&gt;&lt;/p&gt;&lt;p class=3D'news-info-spacer'&gt;&amp;nbsp;&lt;/p&gt;&lt;p class=3D'body-text'&gt;Epstein Becker Green successfully represented a client, which provides specialized inpatient stabilization and withdrawal management services, in two matters. First, Epstein Becker Green attorneys secured from the U.S. Department of Health and Human Services=E2=80=99 Office of Inspector General a waiver of successor liability under the client=E2=80=99s Corporate Integrity Agreement (=E2=80=9CCIA=E2=80=9D) in connection with the acquisition of its assets by a national provider of behavioral health services. Second, Epstein Becker Green attorneys secured the suspension of the client's obligations under its CIA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481d174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1d176c7.68ec481d17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81d176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1d176c7.68ec481d17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81d176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1d176c7.68ec481d17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81d176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81d176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81d176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1d176c7.68ec481d17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81d176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1d176c7.68ec481d176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