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21571667.68ea32157166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21571667.68ea321571668</w:t>
      </w:r>
    </w:p>
    <w:p>
      <w:pPr>
        <w:pStyle w:val="PreformattedText"/>
        <w:bidi w:val="0"/>
        <w:spacing w:before="0" w:after="0"/>
        <w:jc w:val="left"/>
        <w:rPr/>
      </w:pPr>
      <w:r>
        <w:rPr/>
        <w:t>Content-Location: file:///C:/68ea32157166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erforming Pro Bono Work on Behalf of the County of El Paso, Texas, and the Border Network for Human Righ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0-10-29'&gt;October 29, 2020&lt;/time&gt;&lt;/p&gt;&lt;p class=3D'news-info-spacer'&gt;&amp;nbsp;&lt;/p&gt;&lt;p class=3D'body-text'&gt;Partnering with Harvard professor Laurence H. Tribe, as well as attorneys from Willkie Farr &amp; Gallagher and O=E2=80=99Melveny &amp; Myers, a team from Epstein Becker Green (=E2=80=9CEBG=E2=80=9D), on behalf of the County of El Paso, Texas, and the Border Network for Human Rights, took on a pro bono case to challenge the Trump administration=E2=80=99s national emergency declaration on the southern border. The team balanced liberal and conservative viewpoints in order to be seen as nonpartisan, dedicated only to the Constitution and rule of law rather than political action. Focusing on the Consolidated Appropriations Act of 2019, the team successfully argued that the Trump administration=E2=80=99s emergency proclamation, redirecting funds identified by Congress for alternative uses to fully fund a border wall, was unlawful.&lt;/p&gt;  &lt;p class=3D'body-text'&gt;In October 2019, the Western District of Texas issued a summary judgment in favor of the plaintiffs, enjoining the Trump administration from border barrier construction. The Hon. &lt;a href=3D"https://www.ebglaw.com/stuart-m-gerson/pro-bono/"&gt;Stuart M. Gerson&lt;/a&gt;, who led EBG=E2=80=99s effort, commented on the decision: =E2=80=9CWhile we presented a number of issues that we believed could support the relief we sought, the court=E2=80=99s opinion was economical, scholarly, and precise. I am particularly respectful of the fact that, in holding that both of our clients had standing to sue the administration, the court evidenced a persuasive understanding of the impact that the president=E2=80=99s actions have had on the community and its citizens.=E2=80=9D Litigation is ongoing: an appeal is pending in the Fifth Circuit and a related protective petition has been filed in the U.S. Supreme Court.&lt;/p&gt;  &lt;p class=3D'body-text'&gt;EBG devoted 967 pro bono hours to the El Paso County client.&lt;/p&gt;  &lt;p class=3D'body-text'&gt;Related reading:&lt;/p&gt;&lt;ul class=3D'ul-outer'&gt;  &lt;li&gt;&lt;a title=3D"Read the Announcement" href=3D"https://www.ebglaw.com/insights/news/epstein-becker-green-receives-2020-beacon-of-justice-award-for-exemplary-pro-bono-commitment"&gt;Epstein Becker Green Receives 2020 Beacon of Justice Award for =E2=80=9CExemplary=E2=80=9D Pro Bono Commitment&lt;/a&gt;&lt;/li&gt;  &lt;li&gt;&lt;a href=3D"https://cloud.3dissue.net/16951/17014/17128/42509/index.html"&gt;Beacon of Justice: 2020 Awardees&lt;/a&gt;&lt;/li&gt;  &lt;/ul&gt;&lt;p class=3D'ul-bottom-spacer'&gt;.&lt;/p&gt;&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21570f4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ea321570f7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ea321570fa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166_directory.jpeg" /&gt; &lt;w:wrap type=3D"topAndBottom"/&gt; &lt;/v:shape&gt; &lt;/p&gt;&lt;p class=3D'side-title'&gt;&lt;a href=3D'https://www.ebglaw.com/people/erica-sibley-bahnsen'&gt;Erica Sibley Bahnsen&lt;/a&gt;&lt;/p&gt;&lt;p class=3D'side-position'&gt;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67&lt;/p&gt;&lt;p class=3D'side-email'&gt;esibley@ebglaw.com&lt;/p&gt;&lt;p class=3D'side-keepwithreset'&gt;&amp;#8203;&lt;/p&gt;&lt;p class=3D'side-photo'&gt; &lt;v:shape id=3D"_pdoc_68ea321570fc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606_directory.jpeg" /&gt; &lt;w:wrap type=3D"topAndBottom"/&gt; &lt;/v:shape&gt; &lt;/p&gt;&lt;p class=3D'side-title'&gt;&lt;a href=3D'https://www.ebglaw.com/people/jessika-tuazon'&gt;Jessika  Tuazon&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los-angeles'&gt;Los Angeles&lt;/a&gt;&lt;/p&gt;&lt;p class=3D'side-phone'&gt;310-557-9562&lt;/p&gt;&lt;p class=3D'side-email'&gt;jtuazon@ebglaw.com&lt;/p&gt;&lt;p class=3D'side-keepwithreset'&gt;&amp;#8203;&lt;/p&gt;&lt;p class=3D'side-list-header'&gt;Focus Areas&lt;/p&gt;&lt;p class=3D'side-subtitle-header'&gt;Services&lt;/p&gt;&lt;p class=3D'side-nokeepwith-title'&gt;&lt;a href=3D'https://www.ebglaw.com/services/litigation-business-disputes'&gt;Litigation &amp; Business Disput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21571667.68ea321571668</w:t>
      </w:r>
    </w:p>
    <w:p>
      <w:pPr>
        <w:pStyle w:val="PreformattedText"/>
        <w:bidi w:val="0"/>
        <w:spacing w:before="0" w:after="0"/>
        <w:jc w:val="left"/>
        <w:rPr/>
      </w:pPr>
      <w:r>
        <w:rPr/>
        <w:t>Content-Location: file:///C:/68ea32157166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321571667.68ea321571668</w:t>
      </w:r>
    </w:p>
    <w:p>
      <w:pPr>
        <w:pStyle w:val="PreformattedText"/>
        <w:bidi w:val="0"/>
        <w:spacing w:before="0" w:after="0"/>
        <w:jc w:val="left"/>
        <w:rPr/>
      </w:pPr>
      <w:r>
        <w:rPr/>
        <w:t>Content-Location: file:///C:/68ea32157166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321571667.68ea321571668</w:t>
      </w:r>
    </w:p>
    <w:p>
      <w:pPr>
        <w:pStyle w:val="PreformattedText"/>
        <w:bidi w:val="0"/>
        <w:spacing w:before="0" w:after="0"/>
        <w:jc w:val="left"/>
        <w:rPr/>
      </w:pPr>
      <w:r>
        <w:rPr/>
        <w:t>Content-Location: file:///C:/68ea321571669/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CwEA/8QATBAAAgEDAgQEAwUFBQYDBwQD</w:t>
      </w:r>
    </w:p>
    <w:p>
      <w:pPr>
        <w:pStyle w:val="PreformattedText"/>
        <w:bidi w:val="0"/>
        <w:spacing w:before="0" w:after="0"/>
        <w:jc w:val="left"/>
        <w:rPr/>
      </w:pPr>
      <w:r>
        <w:rPr/>
        <w:t>AQIDBAURBiEABxIxCBMiQRRRYQkycYGRFSOhsfAWJDNCwQoXUtHh8UNiciU0RFOCkqIYJmODdLLC/8</w:t>
      </w:r>
    </w:p>
    <w:p>
      <w:pPr>
        <w:pStyle w:val="PreformattedText"/>
        <w:bidi w:val="0"/>
        <w:spacing w:before="0" w:after="0"/>
        <w:jc w:val="left"/>
        <w:rPr/>
      </w:pPr>
      <w:r>
        <w:rPr/>
        <w:t>QAHAEAAQUBAQEAAAAAAAAAAAAABQIDBAYHAQAI/8QASBEAAQMCBAIHBgMGBQMDAwUAAQIDEQAhBBIx</w:t>
      </w:r>
    </w:p>
    <w:p>
      <w:pPr>
        <w:pStyle w:val="PreformattedText"/>
        <w:bidi w:val="0"/>
        <w:spacing w:before="0" w:after="0"/>
        <w:jc w:val="left"/>
        <w:rPr/>
      </w:pPr>
      <w:r>
        <w:rPr/>
        <w:t>QQVRBhMiYXGB8DKRobHB0RQj4QczNEJS8RUkYnKyJUOCU5KiFjVjCESks9L/2gAMAwEAAhEDEQA/AH</w:t>
      </w:r>
    </w:p>
    <w:p>
      <w:pPr>
        <w:pStyle w:val="PreformattedText"/>
        <w:bidi w:val="0"/>
        <w:spacing w:before="0" w:after="0"/>
        <w:jc w:val="left"/>
        <w:rPr/>
      </w:pPr>
      <w:r>
        <w:rPr/>
        <w:t>n1/V40defmbXVJglhsyoMD5d+Prz9ouInoV0i2nCrHvIH1r5o6FYc//UvB7aPIPun4VHXSdcYI33P3</w:t>
      </w:r>
    </w:p>
    <w:p>
      <w:pPr>
        <w:pStyle w:val="PreformattedText"/>
        <w:bidi w:val="0"/>
        <w:spacing w:before="0" w:after="0"/>
        <w:jc w:val="left"/>
        <w:rPr/>
      </w:pPr>
      <w:r>
        <w:rPr/>
        <w:t>1yW2HbHt9OPnfox2WcRP9Y8rVu3HEytkjZJ+BrVB9j5evi/DxW0bPkf241eygtluqOspc4XbbDjf3/</w:t>
      </w:r>
    </w:p>
    <w:p>
      <w:pPr>
        <w:pStyle w:val="PreformattedText"/>
        <w:bidi w:val="0"/>
        <w:spacing w:before="0" w:after="0"/>
        <w:jc w:val="left"/>
        <w:rPr/>
      </w:pPr>
      <w:r>
        <w:rPr/>
        <w:t>I8Dukyf8+Ff/jb92X9KidGuziukCP6sRh1f/wMGn6epqwzxCXL9m8muZEisqtJofVyb/8AD/Z25l8A</w:t>
      </w:r>
    </w:p>
    <w:p>
      <w:pPr>
        <w:pStyle w:val="PreformattedText"/>
        <w:bidi w:val="0"/>
        <w:spacing w:before="0" w:after="0"/>
        <w:jc w:val="left"/>
        <w:rPr/>
      </w:pPr>
      <w:r>
        <w:rPr/>
        <w:t>e/R1Y9uK0tILT8yQG1m3+0/WjXGADwvHhWhaWPeIHx+FYpuU3NpLFb7bO8yJmjpnOWIwPh4xnJ7/AH</w:t>
      </w:r>
    </w:p>
    <w:p>
      <w:pPr>
        <w:pStyle w:val="PreformattedText"/>
        <w:bidi w:val="0"/>
        <w:spacing w:before="0" w:after="0"/>
        <w:jc w:val="left"/>
        <w:rPr/>
      </w:pPr>
      <w:r>
        <w:rPr/>
        <w:t>T+meLpwrBlzAHKJBJiofEcWlrHrKo1M6851uTr48++RMPjJtdPdKO1m5RebJNFCq+a2ep1IUAY+XFW</w:t>
      </w:r>
    </w:p>
    <w:p>
      <w:pPr>
        <w:pStyle w:val="PreformattedText"/>
        <w:bidi w:val="0"/>
        <w:spacing w:before="0" w:after="0"/>
        <w:jc w:val="left"/>
        <w:rPr/>
      </w:pPr>
      <w:r>
        <w:rPr/>
        <w:t>w/C1HpPgMIq6nMQ2k+KiCB6tRZ/iwTwXF4geyhpZ9wNLm7eK6Cmt01QtUp8qnlk2LHJRGbv77Dj6A4</w:t>
      </w:r>
    </w:p>
    <w:p>
      <w:pPr>
        <w:pStyle w:val="PreformattedText"/>
        <w:bidi w:val="0"/>
        <w:spacing w:before="0" w:after="0"/>
        <w:jc w:val="left"/>
        <w:rPr/>
      </w:pPr>
      <w:r>
        <w:rPr/>
        <w:t>50SWzwTib2SFIw7igZGyCZrIeGdLEO8TwbcyFuoBvsVCmCk8d8bHEcwOcgdUhU+3sc/L+tuPlxtrtA</w:t>
      </w:r>
    </w:p>
    <w:p>
      <w:pPr>
        <w:pStyle w:val="PreformattedText"/>
        <w:bidi w:val="0"/>
        <w:spacing w:before="0" w:after="0"/>
        <w:jc w:val="left"/>
        <w:rPr/>
      </w:pPr>
      <w:r>
        <w:rPr/>
        <w:t>nsgx8f71uysSpSbWINBKjxT1V5YVa1SqGC7+czA4xgZDfj+vG79G+CpVwllUZgqY01OtZPx3iihxBx</w:t>
      </w:r>
    </w:p>
    <w:p>
      <w:pPr>
        <w:pStyle w:val="PreformattedText"/>
        <w:bidi w:val="0"/>
        <w:spacing w:before="0" w:after="0"/>
        <w:jc w:val="left"/>
        <w:rPr/>
      </w:pPr>
      <w:r>
        <w:rPr/>
        <w:t>JOUpt5frrQd/F3XTMtuNxiURKepAzMwXqIyST9P6xxQGsEn/GsQz/MFrkaEQTeKuC8Xm4Yy4pVlJTp</w:t>
      </w:r>
    </w:p>
    <w:p>
      <w:pPr>
        <w:pStyle w:val="PreformattedText"/>
        <w:bidi w:val="0"/>
        <w:spacing w:before="0" w:after="0"/>
        <w:jc w:val="left"/>
        <w:rPr/>
      </w:pPr>
      <w:r>
        <w:rPr/>
        <w:t>pMbV3tfPue5yzyvcXdS8Yx14XJB7b5OMH8ONe6McK6xp85QQkpHzrMukHEUtvMIzkFYUYnw7/W9ddR</w:t>
      </w:r>
    </w:p>
    <w:p>
      <w:pPr>
        <w:pStyle w:val="PreformattedText"/>
        <w:bidi w:val="0"/>
        <w:spacing w:before="0" w:after="0"/>
        <w:jc w:val="left"/>
        <w:rPr/>
      </w:pPr>
      <w:r>
        <w:rPr/>
        <w:t>8/UploYJq7IIdcGV8bYO4zjtjivdKcEnDY5kBOUqCj8R3cqP8AAcWh7BrJULR8vjRpbOc9LHSiQzrm</w:t>
      </w:r>
    </w:p>
    <w:p>
      <w:pPr>
        <w:pStyle w:val="PreformattedText"/>
        <w:bidi w:val="0"/>
        <w:spacing w:before="0" w:after="0"/>
        <w:jc w:val="left"/>
        <w:rPr/>
      </w:pPr>
      <w:r>
        <w:rPr/>
        <w:t>QBxltipB+ftv/D34l4rh6jg2o/oHxSDTGExrYxDhmDmPwNF8HiMt8tZ8OKmLqMjIfVk5UtnGfqOMk4</w:t>
      </w:r>
    </w:p>
    <w:p>
      <w:pPr>
        <w:pStyle w:val="PreformattedText"/>
        <w:bidi w:val="0"/>
        <w:spacing w:before="0" w:after="0"/>
        <w:jc w:val="left"/>
        <w:rPr/>
      </w:pPr>
      <w:r>
        <w:rPr/>
        <w:t>X+bxllrLGZ0j3T9q0bGKSjh7jkaInnrFLGh51UcyzMKiLCIGPr+YzuMfIf6cbzwvhinMM+QmyInloa</w:t>
      </w:r>
    </w:p>
    <w:p>
      <w:pPr>
        <w:pStyle w:val="PreformattedText"/>
        <w:bidi w:val="0"/>
        <w:spacing w:before="0" w:after="0"/>
        <w:jc w:val="left"/>
        <w:rPr/>
      </w:pPr>
      <w:r>
        <w:rPr/>
        <w:t>yniXEW28QykkArJ+cfWii98/7dbViLVMQDsQMtscLkDP4HjNOnTH4Y4OU5c6lj4A/rV16LvIfGIAuU</w:t>
      </w:r>
    </w:p>
    <w:p>
      <w:pPr>
        <w:pStyle w:val="PreformattedText"/>
        <w:bidi w:val="0"/>
        <w:spacing w:before="0" w:after="0"/>
        <w:jc w:val="left"/>
        <w:rPr/>
      </w:pPr>
      <w:r>
        <w:rPr/>
        <w:t>hOh7zR5prnfQXmkLJURFSzjHWxBxkAfrxbf2V4FWMZdUBMqV8CB86rH7Q8c3hcgJymB9TT5cnebdlq</w:t>
      </w:r>
    </w:p>
    <w:p>
      <w:pPr>
        <w:pStyle w:val="PreformattedText"/>
        <w:bidi w:val="0"/>
        <w:spacing w:before="0" w:after="0"/>
        <w:jc w:val="left"/>
        <w:rPr/>
      </w:pPr>
      <w:r>
        <w:rPr/>
        <w:t>tW2+xzzQRz+arozNgSK+4AyPvdQP6cWzplwV1Lb7qUnspTm7uR8I+NVfojxtovNM5h2lmO+IkeVXQa</w:t>
      </w:r>
    </w:p>
    <w:p>
      <w:pPr>
        <w:pStyle w:val="PreformattedText"/>
        <w:bidi w:val="0"/>
        <w:spacing w:before="0" w:after="0"/>
        <w:jc w:val="left"/>
        <w:rPr/>
      </w:pPr>
      <w:r>
        <w:rPr/>
        <w:t>BqqappUMLKx8mIjpO5yinB+v8Ay4xlSFIaE7E1svZVlIvKQffvTugk06A77E4Ye2Tn8ffit4n98u80</w:t>
      </w:r>
    </w:p>
    <w:p>
      <w:pPr>
        <w:pStyle w:val="PreformattedText"/>
        <w:bidi w:val="0"/>
        <w:spacing w:before="0" w:after="0"/>
        <w:jc w:val="left"/>
        <w:rPr/>
      </w:pPr>
      <w:r>
        <w:rPr/>
        <w:t>TaEIRJnnPhfxozuHNnU+k7MkVKtDWqOmGNq6KcyIpDBSHhnXrIGMZHYcdw7CXUuFRjJFR8RnaTLast</w:t>
      </w:r>
    </w:p>
    <w:p>
      <w:pPr>
        <w:pStyle w:val="PreformattedText"/>
        <w:bidi w:val="0"/>
        <w:spacing w:before="0" w:after="0"/>
        <w:jc w:val="left"/>
        <w:rPr/>
      </w:pPr>
      <w:r>
        <w:rPr/>
        <w:t>9wDryuPW1NJTXivv7V1wuExlnrrjJWTkKFTz5Io4yyoPuqIo0UD2VeJjYCU5RokmhzgnLJkmT5kgn3</w:t>
      </w:r>
    </w:p>
    <w:p>
      <w:pPr>
        <w:pStyle w:val="PreformattedText"/>
        <w:bidi w:val="0"/>
        <w:spacing w:before="0" w:after="0"/>
        <w:jc w:val="left"/>
        <w:rPr/>
      </w:pPr>
      <w:r>
        <w:rPr/>
        <w:t>/SpPcqtU2+0WkWyvnSkHxE00UsvpjcTHLAuRhXBB7478QHh+Yo1NYUEJObRV5+G1fnOrXlpOjLxaqC</w:t>
      </w:r>
    </w:p>
    <w:p>
      <w:pPr>
        <w:pStyle w:val="PreformattedText"/>
        <w:bidi w:val="0"/>
        <w:spacing w:before="0" w:after="0"/>
        <w:jc w:val="left"/>
        <w:rPr/>
      </w:pPr>
      <w:r>
        <w:rPr/>
        <w:t>qhrqu6UU9CkdOxlVBUR+W8kjpsiqjEjJ3I24kcPRmxLapgIM+71FQuMLDuBfZQkr60QdYAmTfna1RY</w:t>
      </w:r>
    </w:p>
    <w:p>
      <w:pPr>
        <w:pStyle w:val="PreformattedText"/>
        <w:bidi w:val="0"/>
        <w:spacing w:before="0" w:after="0"/>
        <w:jc w:val="left"/>
        <w:rPr/>
      </w:pPr>
      <w:r>
        <w:rPr/>
        <w:t>0bd4Kq2PQVLqs8KtGvUfUQAMb/Lb9TxK4mkh5ChcKv7qF4ApUwtKoC0+vXfRTcoomrjEQD1M4HY4yD</w:t>
      </w:r>
    </w:p>
    <w:p>
      <w:pPr>
        <w:pStyle w:val="PreformattedText"/>
        <w:bidi w:val="0"/>
        <w:spacing w:before="0" w:after="0"/>
        <w:jc w:val="left"/>
        <w:rPr/>
      </w:pPr>
      <w:r>
        <w:rPr/>
        <w:t>7f134h4lUsJSd/tp9KbaTleWeX3moXeJTk5RavslVVQ04+NhXzIJFQFgyAkAnG43/jxXcS0DMGJE/o</w:t>
      </w:r>
    </w:p>
    <w:p>
      <w:pPr>
        <w:pStyle w:val="PreformattedText"/>
        <w:bidi w:val="0"/>
        <w:spacing w:before="0" w:after="0"/>
        <w:jc w:val="left"/>
        <w:rPr/>
      </w:pPr>
      <w:r>
        <w:rPr/>
        <w:t>PU0+uW1B1A7Q+IqlzUUa2S6VFqr0WGppJpI5VdOkkKxVXAxupwN/x4HhBmCNDepHXJWkEHWicVtAI3</w:t>
      </w:r>
    </w:p>
    <w:p>
      <w:pPr>
        <w:pStyle w:val="PreformattedText"/>
        <w:bidi w:val="0"/>
        <w:spacing w:before="0" w:after="0"/>
        <w:jc w:val="left"/>
        <w:rPr/>
      </w:pPr>
      <w:r>
        <w:rPr/>
        <w:t>JMQ7DG2CerI39gCeJzSVCNqbUsHb3/AEosqqy2scZhJwOxz2+Xz4dWOzp69cq8gif7Un56i3EnPk98</w:t>
      </w:r>
    </w:p>
    <w:p>
      <w:pPr>
        <w:pStyle w:val="PreformattedText"/>
        <w:bidi w:val="0"/>
        <w:spacing w:before="0" w:after="0"/>
        <w:jc w:val="left"/>
        <w:rPr/>
      </w:pPr>
      <w:r>
        <w:rPr/>
        <w:t>bYznB7Ae+f6HA1YIUZqe2tJBFdKeW29JBWD72d+nY4G2MfThSJAO1eWRNtaIdQtbjTsOmI7HP3cYA2</w:t>
      </w:r>
    </w:p>
    <w:p>
      <w:pPr>
        <w:pStyle w:val="PreformattedText"/>
        <w:bidi w:val="0"/>
        <w:spacing w:before="0" w:after="0"/>
        <w:jc w:val="left"/>
        <w:rPr/>
      </w:pPr>
      <w:r>
        <w:rPr/>
        <w:t>/jwl2SNZ86UyQHEkVFnVK2v43BWLGSQPSM5JORv2/5bcMNkiYtRTWKsd1zOsmlrpGCD1W+cEZ+Xlkg</w:t>
      </w:r>
    </w:p>
    <w:p>
      <w:pPr>
        <w:pStyle w:val="PreformattedText"/>
        <w:bidi w:val="0"/>
        <w:spacing w:before="0" w:after="0"/>
        <w:jc w:val="left"/>
        <w:rPr/>
      </w:pPr>
      <w:r>
        <w:rPr/>
        <w:t>nGw24+1OnjvW9E+ONTIWwQfDMk7eHwFYD0QZDfSDhSojK6PkRUd7NL0JJg79QOxYAHPzHvnjCejRHU</w:t>
      </w:r>
    </w:p>
    <w:p>
      <w:pPr>
        <w:pStyle w:val="PreformattedText"/>
        <w:bidi w:val="0"/>
        <w:spacing w:before="0" w:after="0"/>
        <w:jc w:val="left"/>
        <w:rPr/>
      </w:pPr>
      <w:r>
        <w:rPr/>
        <w:t>4jvV9K2HjPtM8oNaYPsc7wY+Tc1OWOP7f62Qjq29X7HkA//LiL0kGbGuGLhpk/8vjr8KG9HRHEONcl</w:t>
      </w:r>
    </w:p>
    <w:p>
      <w:pPr>
        <w:pStyle w:val="PreformattedText"/>
        <w:bidi w:val="0"/>
        <w:spacing w:before="0" w:after="0"/>
        <w:jc w:val="left"/>
        <w:rPr/>
      </w:pPr>
      <w:r>
        <w:rPr/>
        <w:t>Lw592EZH0qyDxY3Ywcm9eorkdWhdbud8AhNLXQgd++f634rWUFjEk6ZFD4Gj/FRm4fixsU/UehWDy0</w:t>
      </w:r>
    </w:p>
    <w:p>
      <w:pPr>
        <w:pStyle w:val="PreformattedText"/>
        <w:bidi w:val="0"/>
        <w:spacing w:before="0" w:after="0"/>
        <w:jc w:val="left"/>
        <w:rPr/>
      </w:pPr>
      <w:r>
        <w:rPr/>
        <w:t>SZsdEnUdqOnXGRnAhj3PT3Ofr+fGlcAM4Fsk7n563oBx1BTxB8DQH1z9e+mmnppW1xbHEjj/2lRsCH</w:t>
      </w:r>
    </w:p>
    <w:p>
      <w:pPr>
        <w:pStyle w:val="PreformattedText"/>
        <w:bidi w:val="0"/>
        <w:spacing w:before="0" w:after="0"/>
        <w:jc w:val="left"/>
        <w:rPr/>
      </w:pPr>
      <w:r>
        <w:rPr/>
        <w:t>cb9X/q/r8OK80COmnDlTEYvDn/5JP9/dpUx5M9GMamJnDveGhqQ+qWlTTtbiSQE0NXgiRgR/dnHfPz</w:t>
      </w:r>
    </w:p>
    <w:p>
      <w:pPr>
        <w:pStyle w:val="PreformattedText"/>
        <w:bidi w:val="0"/>
        <w:spacing w:before="0" w:after="0"/>
        <w:jc w:val="left"/>
        <w:rPr/>
      </w:pPr>
      <w:r>
        <w:rPr/>
        <w:t>A/Xj6p6RuoX0e4sOeGe/8A61ePr318+8FZUni+Ato83/zT63qvaV6xQMVVSrAAZ86TYY756t9xx8Mp</w:t>
      </w:r>
    </w:p>
    <w:p>
      <w:pPr>
        <w:pStyle w:val="PreformattedText"/>
        <w:bidi w:val="0"/>
        <w:spacing w:before="0" w:after="0"/>
        <w:jc w:val="left"/>
        <w:rPr/>
      </w:pPr>
      <w:r>
        <w:rPr/>
        <w:t>sE7xGvo19ZqSmFQBvtUgdKz1Rs0ReomYhFPUznq3UDI375/lx9K9Dyk8AwhIm3LwrBuk6Y4xiQDBP3</w:t>
      </w:r>
    </w:p>
    <w:p>
      <w:pPr>
        <w:pStyle w:val="PreformattedText"/>
        <w:bidi w:val="0"/>
        <w:spacing w:before="0" w:after="0"/>
        <w:jc w:val="left"/>
        <w:rPr/>
      </w:pPr>
      <w:r>
        <w:rPr/>
        <w:t>NNrHWXBtVVifG1PSEfIMhxjrYAAHY75P5cZg0I6V4y1lKc+fr1roCkz0fwpiFZUeVvQp+dE1lZ5cyG</w:t>
      </w:r>
    </w:p>
    <w:p>
      <w:pPr>
        <w:pStyle w:val="PreformattedText"/>
        <w:bidi w:val="0"/>
        <w:spacing w:before="0" w:after="0"/>
        <w:jc w:val="left"/>
        <w:rPr/>
      </w:pPr>
      <w:r>
        <w:rPr/>
        <w:t>qmOJIjuxzkBxnJ/DsCf9eNx6IlKcPiUkbp27jWQdKUH8XhVAxKVfMUTa/rbka+hArZggaU9Ib36UPc</w:t>
      </w:r>
    </w:p>
    <w:p>
      <w:pPr>
        <w:pStyle w:val="PreformattedText"/>
        <w:bidi w:val="0"/>
        <w:spacing w:before="0" w:after="0"/>
        <w:jc w:val="left"/>
        <w:rPr/>
      </w:pPr>
      <w:r>
        <w:rPr/>
        <w:t>du/wCfFS6bJSeJNC0JSY+FWbosD+AUNb/U0uYa+4/smiK1cuVpkJIOQT0r97PcZHBJ/KcE0qAPy0x/</w:t>
      </w:r>
    </w:p>
    <w:p>
      <w:pPr>
        <w:pStyle w:val="PreformattedText"/>
        <w:bidi w:val="0"/>
        <w:spacing w:before="0" w:after="0"/>
        <w:jc w:val="left"/>
        <w:rPr/>
      </w:pPr>
      <w:r>
        <w:rPr/>
        <w:t>7R5/CmMICMS4NRnPzNMPR3W9x6gizXzdIrp/SM4ILybfhuOMA4OvL0kwoiwxKvcVKFbFj0BXBXo1LI</w:t>
      </w:r>
    </w:p>
    <w:p>
      <w:pPr>
        <w:pStyle w:val="PreformattedText"/>
        <w:bidi w:val="0"/>
        <w:spacing w:before="0" w:after="0"/>
        <w:jc w:val="left"/>
        <w:rPr/>
      </w:pPr>
      <w:r>
        <w:rPr/>
        <w:t>PnANPzZ7/cIaSvZq1hmPpHUekZEbYJ3+XH1TwIMpweOJA9kf8AFVYBxxLhxmBAJiT/AMk1H7mrrm6I</w:t>
      </w:r>
    </w:p>
    <w:p>
      <w:pPr>
        <w:pStyle w:val="PreformattedText"/>
        <w:bidi w:val="0"/>
        <w:spacing w:before="0" w:after="0"/>
        <w:jc w:val="left"/>
        <w:rPr/>
      </w:pPr>
      <w:r>
        <w:rPr/>
        <w:t>9BT092QOJpGMayoZCPLGGZQ+QNz3A/nxiX7TsRhlDhyA8hJbUskZk5vZTBImQDIiQJ2rVuhGFfJxa+</w:t>
      </w:r>
    </w:p>
    <w:p>
      <w:pPr>
        <w:pStyle w:val="PreformattedText"/>
        <w:bidi w:val="0"/>
        <w:spacing w:before="0" w:after="0"/>
        <w:jc w:val="left"/>
        <w:rPr/>
      </w:pPr>
      <w:r>
        <w:rPr/>
        <w:t>pWoLSmCEmPaNgYj3ExS25P8xbhS2vpuNfKpLuweSOpKYL5BLLEQAVydyB8jxYv2S9Lui3BsKtrivG8</w:t>
      </w:r>
    </w:p>
    <w:p>
      <w:pPr>
        <w:pStyle w:val="PreformattedText"/>
        <w:bidi w:val="0"/>
        <w:spacing w:before="0" w:after="0"/>
        <w:jc w:val="left"/>
        <w:rPr/>
      </w:pPr>
      <w:r>
        <w:rPr/>
        <w:t>LgXVFUdc6lEyoQJMDwkjuMkCqz+07or0h4mrrOG8JxOKbQE/um1KNk30v42p5aLmlc7ZqFb9ZLnFLU</w:t>
      </w:r>
    </w:p>
    <w:p>
      <w:pPr>
        <w:pStyle w:val="PreformattedText"/>
        <w:bidi w:val="0"/>
        <w:spacing w:before="0" w:after="0"/>
        <w:jc w:val="left"/>
        <w:rPr/>
      </w:pPr>
      <w:r>
        <w:rPr/>
        <w:t>UElBOogqQw/dSN5kcnQ+UJ6uk57Fh9ONs4rieGcYaxCsLiGsbhnWxKmXEOgbSShSgMpixO451jfDMD</w:t>
      </w:r>
    </w:p>
    <w:p>
      <w:pPr>
        <w:pStyle w:val="PreformattedText"/>
        <w:bidi w:val="0"/>
        <w:spacing w:before="0" w:after="0"/>
        <w:jc w:val="left"/>
        <w:rPr/>
      </w:pPr>
      <w:r>
        <w:rPr/>
        <w:t>xLhjrCMS05g8U04ogOIUg89FAGCJ2rRp4N/EXRcz9P26tWpK1ESUdPV07yo0olFOgfrA3BDhg23ff3</w:t>
      </w:r>
    </w:p>
    <w:p>
      <w:pPr>
        <w:pStyle w:val="PreformattedText"/>
        <w:bidi w:val="0"/>
        <w:spacing w:before="0" w:after="0"/>
        <w:jc w:val="left"/>
        <w:rPr/>
      </w:pPr>
      <w:r>
        <w:rPr/>
        <w:t>4wnj/AlYDCtry2WpcHYwfdW8dH+PI4jiFYYmHMOhAUPEa+B5+6rTKSZKmjhmQjBUHYg7kf8zxk2J/f</w:t>
      </w:r>
    </w:p>
    <w:p>
      <w:pPr>
        <w:pStyle w:val="PreformattedText"/>
        <w:bidi w:val="0"/>
        <w:spacing w:before="0" w:after="0"/>
        <w:jc w:val="left"/>
        <w:rPr/>
      </w:pPr>
      <w:r>
        <w:rPr/>
        <w:t>LEzWkN+wD3UjNeLm0IRj/GQfLG5G/wAvbiRgtHfCo2Mu3bmPXq9EWm0/ubHH/jA7j2Kr/Dvw+nQUOX</w:t>
      </w:r>
    </w:p>
    <w:p>
      <w:pPr>
        <w:pStyle w:val="PreformattedText"/>
        <w:bidi w:val="0"/>
        <w:spacing w:before="0" w:after="0"/>
        <w:jc w:val="left"/>
        <w:rPr/>
      </w:pPr>
      <w:r>
        <w:rPr/>
        <w:t>og608FqjBpIsjOOoZ/PsPrvxDcusmpjfsJItX7fLbDW294WRSx6lBIB3KHHftjb9OHsKoocnuv8Kbf</w:t>
      </w:r>
    </w:p>
    <w:p>
      <w:pPr>
        <w:pStyle w:val="PreformattedText"/>
        <w:bidi w:val="0"/>
        <w:spacing w:before="0" w:after="0"/>
        <w:jc w:val="left"/>
        <w:rPr/>
      </w:pPr>
      <w:r>
        <w:rPr/>
        <w:t>SFNqBEzUTL7SXbTtdW1FP5irAA/SnUA6+Yoz2+vE3Fw4tHKJ8739d1AEtLYDygJH05Up7FcBf44q0b</w:t>
      </w:r>
    </w:p>
    <w:p>
      <w:pPr>
        <w:pStyle w:val="PreformattedText"/>
        <w:bidi w:val="0"/>
        <w:spacing w:before="0" w:after="0"/>
        <w:jc w:val="left"/>
        <w:rPr/>
      </w:pPr>
      <w:r>
        <w:rPr/>
        <w:t>TIuJ1O5yVPqOPljgXjAUhINp9RXWQHCVC5+P611vlqirqWaGdA4ZCCGGc7dwD77/pwIKswII7xUoJM</w:t>
      </w:r>
    </w:p>
    <w:p>
      <w:pPr>
        <w:pStyle w:val="PreformattedText"/>
        <w:bidi w:val="0"/>
        <w:spacing w:before="0" w:after="0"/>
        <w:jc w:val="left"/>
        <w:rPr/>
      </w:pPr>
      <w:r>
        <w:rPr/>
        <w:t>RNU3+MHkFNFVS6rslL0SwGd6lYkZfNTJkOekbkjqP4/TiKtACp0FQFk4dRVEoUb93f5er1WfXLIlPI</w:t>
      </w:r>
    </w:p>
    <w:p>
      <w:pPr>
        <w:pStyle w:val="PreformattedText"/>
        <w:bidi w:val="0"/>
        <w:spacing w:before="0" w:after="0"/>
        <w:jc w:val="left"/>
        <w:rPr/>
      </w:pPr>
      <w:r>
        <w:rPr/>
        <w:t>pZ43VsMpYghg3SVI9jsRj/AL8SGrZacKhHedaS87zA481wB79WwHyB99uHHBKacSNptRJO0wZv3r99</w:t>
      </w:r>
    </w:p>
    <w:p>
      <w:pPr>
        <w:pStyle w:val="PreformattedText"/>
        <w:bidi w:val="0"/>
        <w:spacing w:before="0" w:after="0"/>
        <w:jc w:val="left"/>
        <w:rPr/>
      </w:pPr>
      <w:r>
        <w:rPr/>
        <w:t>zk7g9iAP1/HgYsDMamtgZZAr1TvUAEiWTc/8WR9FB/o7ccpRAtaiTUMtWKUhZ5MnIVclixIOVAG5Y9</w:t>
      </w:r>
    </w:p>
    <w:p>
      <w:pPr>
        <w:pStyle w:val="PreformattedText"/>
        <w:bidi w:val="0"/>
        <w:spacing w:before="0" w:after="0"/>
        <w:jc w:val="left"/>
        <w:rPr/>
      </w:pPr>
      <w:r>
        <w:rPr/>
        <w:t>sfPjyhYjW3zFKbgLCv0pK2Xw967115lxnqKizUXTmlEkMslVPlgOtojgRRYLYz6jgbAcRkkN2JyHvi</w:t>
      </w:r>
    </w:p>
    <w:p>
      <w:pPr>
        <w:pStyle w:val="PreformattedText"/>
        <w:bidi w:val="0"/>
        <w:spacing w:before="0" w:after="0"/>
        <w:jc w:val="left"/>
        <w:rPr/>
      </w:pPr>
      <w:r>
        <w:rPr/>
        <w:t>ijaHH/3SJA3Mx5Rc+OnjUy9WVxksFeuc9VDUYHt6kGxx77n6cfXPS7EdZ0c4smbFlVvdWOdHcOG+M4</w:t>
      </w:r>
    </w:p>
    <w:p>
      <w:pPr>
        <w:pStyle w:val="PreformattedText"/>
        <w:bidi w:val="0"/>
        <w:spacing w:before="0" w:after="0"/>
        <w:jc w:val="left"/>
        <w:rPr/>
      </w:pPr>
      <w:r>
        <w:rPr/>
        <w:t>BQv+an3XpjbXKPLb1dtjkkdvb65P8AD5e+PdGyA0/P9Q+VaZxgdpsDYH5+orRT9kBdPL5a19N1AeXz</w:t>
      </w:r>
    </w:p>
    <w:p>
      <w:pPr>
        <w:pStyle w:val="PreformattedText"/>
        <w:bidi w:val="0"/>
        <w:spacing w:before="0" w:after="0"/>
        <w:jc w:val="left"/>
        <w:rPr/>
      </w:pPr>
      <w:r>
        <w:rPr/>
        <w:t>A1I2wA/xqCyOTsO5xk/Un58Ncc7WLXN/y2x7iuPdQvo/P+J8Xn+bqL+DIHjYCwvVkPjCuvl8m9fnO3</w:t>
      </w:r>
    </w:p>
    <w:p>
      <w:pPr>
        <w:pStyle w:val="PreformattedText"/>
        <w:bidi w:val="0"/>
        <w:spacing w:before="0" w:after="0"/>
        <w:jc w:val="left"/>
        <w:rPr/>
      </w:pPr>
      <w:r>
        <w:rPr/>
        <w:t>+77Xn6jSl3I7cV5aYw78WJST8KsXEhGDfSdwPmKw8WaTNnph2K08Q7ktnyl3B+efw4vvADGBA0KVKG</w:t>
      </w:r>
    </w:p>
    <w:p>
      <w:pPr>
        <w:pStyle w:val="PreformattedText"/>
        <w:bidi w:val="0"/>
        <w:spacing w:before="0" w:after="0"/>
        <w:jc w:val="left"/>
        <w:rPr/>
      </w:pPr>
      <w:r>
        <w:rPr/>
        <w:t>s7nwnxjyoJx4A8QeJEgk/M+6kg0YOrra+P8A46jJ2HcsR7Hc4weAoIHS3Aq0jEMH/wCSalKE9HcWjU</w:t>
      </w:r>
    </w:p>
    <w:p>
      <w:pPr>
        <w:pStyle w:val="PreformattedText"/>
        <w:bidi w:val="0"/>
        <w:spacing w:before="0" w:after="0"/>
        <w:jc w:val="left"/>
        <w:rPr/>
      </w:pPr>
      <w:r>
        <w:rPr/>
        <w:t>Fh35Gn61Mgk0/VDGC1HUDG+w8hxsPbff8APj6U489PAuJpBurDuj3tq9WrDeFtBPFcErZLzZnwWDUB</w:t>
      </w:r>
    </w:p>
    <w:p>
      <w:pPr>
        <w:pStyle w:val="PreformattedText"/>
        <w:bidi w:val="0"/>
        <w:spacing w:before="0" w:after="0"/>
        <w:jc w:val="left"/>
        <w:rPr/>
      </w:pPr>
      <w:r>
        <w:rPr/>
        <w:t>qylAOMZ7fmdskH378fGCBcDlFfTyvZNPZpmLFmiHbEQz2zkgE7nud9/+fH0d0PMcCwncPpWF9KB/1j</w:t>
      </w:r>
    </w:p>
    <w:p>
      <w:pPr>
        <w:pStyle w:val="PreformattedText"/>
        <w:bidi w:val="0"/>
        <w:spacing w:before="0" w:after="0"/>
        <w:jc w:val="left"/>
        <w:rPr/>
      </w:pPr>
      <w:r>
        <w:rPr/>
        <w:t>EEbwPnTZRQn+1FawHs2cjsDI2wx/07bcZth4PSfHK2lw//ACj16i+KH/QcIDfsp+VPVo/IaTv9+PAI</w:t>
      </w:r>
    </w:p>
    <w:p>
      <w:pPr>
        <w:pStyle w:val="PreformattedText"/>
        <w:bidi w:val="0"/>
        <w:spacing w:before="0" w:after="0"/>
        <w:jc w:val="left"/>
        <w:rPr/>
      </w:pPr>
      <w:r>
        <w:rPr/>
        <w:t>2+64OP0P6cbP0WWeqxMGPZ+tZT0kRmfw5A0SaDa1TqrKPPfzGJ+vpGe2+e3FX6ZGeItnYD6CrH0YRG</w:t>
      </w:r>
    </w:p>
    <w:p>
      <w:pPr>
        <w:pStyle w:val="PreformattedText"/>
        <w:bidi w:val="0"/>
        <w:spacing w:before="0" w:after="0"/>
        <w:jc w:val="left"/>
        <w:rPr/>
      </w:pPr>
      <w:r>
        <w:rPr/>
        <w:t>BPrc2pYqAlrp2Yb/DqCN9/Qpx32OQOJ2IXGBaGgDafH2RTGFTOKWYvmV8zUUdU63tWlKuWurKiLzIa</w:t>
      </w:r>
    </w:p>
    <w:p>
      <w:pPr>
        <w:pStyle w:val="PreformattedText"/>
        <w:bidi w:val="0"/>
        <w:spacing w:before="0" w:after="0"/>
        <w:jc w:val="left"/>
        <w:rPr/>
      </w:pPr>
      <w:r>
        <w:rPr/>
        <w:t>p5EhaRULdUrImTvgF2UbAseyqx24+dU8Qa4bxQY10FfUPKWEAwVZVGYsYHeQYGx321GBdx+B/DNCOs</w:t>
      </w:r>
    </w:p>
    <w:p>
      <w:pPr>
        <w:pStyle w:val="PreformattedText"/>
        <w:bidi w:val="0"/>
        <w:spacing w:before="0" w:after="0"/>
        <w:jc w:val="left"/>
        <w:rPr/>
      </w:pPr>
      <w:r>
        <w:rPr/>
        <w:t>bCSogkCU35e75C9NPdea2udSvJSWxJbbQ1IkyJVmtzOjFRGYKOFpa2sg8tvU0wpPWCBH04cr4n+0rp</w:t>
      </w:r>
    </w:p>
    <w:p>
      <w:pPr>
        <w:pStyle w:val="PreformattedText"/>
        <w:bidi w:val="0"/>
        <w:spacing w:before="0" w:after="0"/>
        <w:jc w:val="left"/>
        <w:rPr/>
      </w:pPr>
      <w:r>
        <w:rPr/>
        <w:t>Di04jDs4wYDCukjq8OMpKSnLCnCVLVbWCEmTAAJBewPQTgrDjT7+H/GYljRTnaAMySlIhGoEWPOa62</w:t>
      </w:r>
    </w:p>
    <w:p>
      <w:pPr>
        <w:pStyle w:val="PreformattedText"/>
        <w:bidi w:val="0"/>
        <w:spacing w:before="0" w:after="0"/>
        <w:jc w:val="left"/>
        <w:rPr/>
      </w:pPr>
      <w:r>
        <w:rPr/>
        <w:t>LS8xmMd6uxlDxRtLBWT27TMEkqrHI7yNJVS1NSPNkICmR2K4LMN8Zy/iStZWuXFKMkqKlEnckknXmT</w:t>
      </w:r>
    </w:p>
    <w:p>
      <w:pPr>
        <w:pStyle w:val="PreformattedText"/>
        <w:bidi w:val="0"/>
        <w:spacing w:before="0" w:after="0"/>
        <w:jc w:val="left"/>
        <w:rPr/>
      </w:pPr>
      <w:r>
        <w:rPr/>
        <w:t>e29XRlkNoQhtIQmYGUWtPIAC2vI2E04dBR1JrntNu1voq11ELrT/AAFDe/2xURSqzZimlt9XIomPSG</w:t>
      </w:r>
    </w:p>
    <w:p>
      <w:pPr>
        <w:pStyle w:val="PreformattedText"/>
        <w:bidi w:val="0"/>
        <w:spacing w:before="0" w:after="0"/>
        <w:jc w:val="left"/>
        <w:rPr/>
      </w:pPr>
      <w:r>
        <w:rPr/>
        <w:t>IY9QBB6AACY/4hIvlBnu+nd3/CpfUOqCjC8o1IEd150+E0u7Pyju1yuMMlRqW1TR1DZqq6mkvkcbdI</w:t>
      </w:r>
    </w:p>
    <w:p>
      <w:pPr>
        <w:pStyle w:val="PreformattedText"/>
        <w:bidi w:val="0"/>
        <w:spacing w:before="0" w:after="0"/>
        <w:jc w:val="left"/>
        <w:rPr/>
      </w:pPr>
      <w:r>
        <w:rPr/>
        <w:t>WX96IbezRqgDFutjnp9II6QZeH47j8CCMJil4JOpDalNyRAk5VCdBrtY1Cf4PgcYc2LwgxKhutKFnX</w:t>
      </w:r>
    </w:p>
    <w:p>
      <w:pPr>
        <w:pStyle w:val="PreformattedText"/>
        <w:bidi w:val="0"/>
        <w:spacing w:before="0" w:after="0"/>
        <w:jc w:val="left"/>
        <w:rPr/>
      </w:pPr>
      <w:r>
        <w:rPr/>
        <w:t>YkExyjn5VPLknHzI5HVlHeuX3Me42CesaKorIa23jUukqtYo3dZ6marpc2xCAOthI8DBgWVDkm04b9</w:t>
      </w:r>
    </w:p>
    <w:p>
      <w:pPr>
        <w:pStyle w:val="PreformattedText"/>
        <w:bidi w:val="0"/>
        <w:spacing w:before="0" w:after="0"/>
        <w:jc w:val="left"/>
        <w:rPr/>
      </w:pPr>
      <w:r>
        <w:rPr/>
        <w:t>pXSX8MrBYvHqxTIIKesCHcvO6wVQRMwpJmCSSKAO9AOADFfjsLgEsYk9lQQerKhMpsmAVBVgClUpJA</w:t>
      </w:r>
    </w:p>
    <w:p>
      <w:pPr>
        <w:pStyle w:val="PreformattedText"/>
        <w:bidi w:val="0"/>
        <w:spacing w:before="0" w:after="0"/>
        <w:jc w:val="left"/>
        <w:rPr/>
      </w:pPr>
      <w:r>
        <w:rPr/>
        <w:t>yxVz3hO+0lobtqiDlZz+rtPWS9S1iWW36xtphorDU32WRDQWu70kdTKlmeqgmgNJULK9LMzqOqFZIy</w:t>
      </w:r>
    </w:p>
    <w:p>
      <w:pPr>
        <w:pStyle w:val="PreformattedText"/>
        <w:bidi w:val="0"/>
        <w:spacing w:before="0" w:after="0"/>
        <w:jc w:val="left"/>
        <w:rPr/>
      </w:pPr>
      <w:r>
        <w:rPr/>
        <w:t>y8L0iw+PfLb8MPOGx0Ss+8hJJsBOU2gya5i+Bv4RnrWwXWhtMqAGu3aAi+/MVbBrp45bLHLG4kRpIi</w:t>
      </w:r>
    </w:p>
    <w:p>
      <w:pPr>
        <w:pStyle w:val="PreformattedText"/>
        <w:bidi w:val="0"/>
        <w:spacing w:before="0" w:after="0"/>
        <w:jc w:val="left"/>
        <w:rPr/>
      </w:pPr>
      <w:r>
        <w:rPr/>
        <w:t>rJupHVnbp98Hi14L/uDeq1iyOrPlRVptB8DnuDIpG3ceWvzHz9uHkGc3iaHK0R4U71pUfCR/IFtjvn</w:t>
      </w:r>
    </w:p>
    <w:p>
      <w:pPr>
        <w:pStyle w:val="PreformattedText"/>
        <w:bidi w:val="0"/>
        <w:spacing w:before="0" w:after="0"/>
        <w:jc w:val="left"/>
        <w:rPr/>
      </w:pPr>
      <w:r>
        <w:rPr/>
        <w:t>cjiE7mLigOVSm/YTRlWL+6Xbbq2x7HH9fjw6x7Z7hSXvYHcfpSNvumKe7UNVJ5SmTyW+nY56c+2/Dy</w:t>
      </w:r>
    </w:p>
    <w:p>
      <w:pPr>
        <w:pStyle w:val="PreformattedText"/>
        <w:bidi w:val="0"/>
        <w:spacing w:before="0" w:after="0"/>
        <w:jc w:val="left"/>
        <w:rPr/>
      </w:pPr>
      <w:r>
        <w:rPr/>
        <w:t>1dpAJpkNhxtaSNfXxFRptc39lNQyU7ZEE0rIEYAqrAnqBx78MY9JUzcyRcfbxoZh0Bt5aI1+B9Wpwb</w:t>
      </w:r>
    </w:p>
    <w:p>
      <w:pPr>
        <w:pStyle w:val="PreformattedText"/>
        <w:bidi w:val="0"/>
        <w:spacing w:before="0" w:after="0"/>
        <w:jc w:val="left"/>
        <w:rPr/>
      </w:pPr>
      <w:r>
        <w:rPr/>
        <w:t>pJGUWoh3ilGUYHs3up32PANSSNbg1JcTExcH16+VMhzHsFDqCyVlPURK/mRTRgEAk9S4K4I+Z2/oce</w:t>
      </w:r>
    </w:p>
    <w:p>
      <w:pPr>
        <w:pStyle w:val="PreformattedText"/>
        <w:bidi w:val="0"/>
        <w:spacing w:before="0" w:after="0"/>
        <w:jc w:val="left"/>
        <w:rPr/>
      </w:pPr>
      <w:r>
        <w:rPr/>
        <w:t>KJRM3qK4lLiFSL8p9fCqC/EBy2uOj9S3WaGikW2yymbzFT0J1Oct2woOd/YEfPjrQAAJ1qA2YKknQG</w:t>
      </w:r>
    </w:p>
    <w:p>
      <w:pPr>
        <w:pStyle w:val="PreformattedText"/>
        <w:bidi w:val="0"/>
        <w:spacing w:before="0" w:after="0"/>
        <w:jc w:val="left"/>
        <w:rPr/>
      </w:pPr>
      <w:r>
        <w:rPr/>
        <w:t>32+1RhmbJ29se2Tv2IHy4U57NTUXIg/SiWYepsgbHH4b9/l7H/Xgav2jU5GlKXSelb3qyuitljoZau</w:t>
      </w:r>
    </w:p>
    <w:p>
      <w:pPr>
        <w:pStyle w:val="PreformattedText"/>
        <w:bidi w:val="0"/>
        <w:spacing w:before="0" w:after="0"/>
        <w:jc w:val="left"/>
        <w:rPr/>
      </w:pPr>
      <w:r>
        <w:rPr/>
        <w:t>od8Mw2hgUneSolxhEGPxPsDx5KVLMJEmvKVBjUnQDX9PHSpm6N8MlNbIYLrf8A+/1yqHAdV+Ggf7xW</w:t>
      </w:r>
    </w:p>
    <w:p>
      <w:pPr>
        <w:pStyle w:val="PreformattedText"/>
        <w:bidi w:val="0"/>
        <w:spacing w:before="0" w:after="0"/>
        <w:jc w:val="left"/>
        <w:rPr/>
      </w:pPr>
      <w:r>
        <w:rPr/>
        <w:t>CNh6iMAdbZ7bY446pLKVXzKHzFSsPhFrUhTpgf0/X1al1dbjpPRvl0dTKiyOdoIUMkijBPXJ0jYZHv</w:t>
      </w:r>
    </w:p>
    <w:p>
      <w:pPr>
        <w:pStyle w:val="PreformattedText"/>
        <w:bidi w:val="0"/>
        <w:spacing w:before="0" w:after="0"/>
        <w:jc w:val="left"/>
        <w:rPr/>
      </w:pPr>
      <w:r>
        <w:rPr/>
        <w:t>8APil4/iKG3SFqKlHYbDvvA+etWzCtgNwmwFQ01JUk2erBO5pJsA9wQmP14+zOkr08B4kn+plXyrEe</w:t>
      </w:r>
    </w:p>
    <w:p>
      <w:pPr>
        <w:pStyle w:val="PreformattedText"/>
        <w:bidi w:val="0"/>
        <w:spacing w:before="0" w:after="0"/>
        <w:jc w:val="left"/>
        <w:rPr/>
      </w:pPr>
      <w:r>
        <w:rPr/>
        <w:t>CNZeLYI6Q4mmYtkxCSA7DO2M53O4OD24zLo6YbfH+ofSr1xUdpo7xWgX7Iarf+x1+hXtFru5sACST5</w:t>
      </w:r>
    </w:p>
    <w:p>
      <w:pPr>
        <w:pStyle w:val="PreformattedText"/>
        <w:bidi w:val="0"/>
        <w:spacing w:before="0" w:after="0"/>
        <w:jc w:val="left"/>
        <w:rPr/>
      </w:pPr>
      <w:r>
        <w:rPr/>
        <w:t>tstWcn/wCgfr3OeO8YSDiFKO7aPgVff+1DeBjLxDHmbqLXhZsD6/KrKfGXUMnJbX7HIA5fa6Gff1aW</w:t>
      </w:r>
    </w:p>
    <w:p>
      <w:pPr>
        <w:pStyle w:val="PreformattedText"/>
        <w:bidi w:val="0"/>
        <w:spacing w:before="0" w:after="0"/>
        <w:jc w:val="left"/>
        <w:rPr/>
      </w:pPr>
      <w:r>
        <w:rPr/>
        <w:t>uo/1PFfeUE4fEEmEpQSfdVk4iJw6hrJHzFYqbMOm3wKc7RIB1LhhhEG4ycHH6fPi7cBM4SealaHv25</w:t>
      </w:r>
    </w:p>
    <w:p>
      <w:pPr>
        <w:pStyle w:val="PreformattedText"/>
        <w:bidi w:val="0"/>
        <w:spacing w:before="0" w:after="0"/>
        <w:jc w:val="left"/>
        <w:rPr/>
      </w:pPr>
      <w:r>
        <w:rPr/>
        <w:t>1XeNmca4Z1ueW+h+u9JmbA1LQnfIq6Q9/fzAe3ufx2+XAJ85ek2DI/9djn/Ump7YJ4FiBsWXfkqn5v</w:t>
      </w:r>
    </w:p>
    <w:p>
      <w:pPr>
        <w:pStyle w:val="PreformattedText"/>
        <w:bidi w:val="0"/>
        <w:spacing w:before="0" w:after="0"/>
        <w:jc w:val="left"/>
        <w:rPr/>
      </w:pPr>
      <w:r>
        <w:rPr/>
        <w:t>ZzZJwSMGmlGPbeJxg5/H+fH0VxZ0HhONB0LLg96DNqxfh7QHEMOY/wC4m/8A5CoRVlMcnABO+fbbfv</w:t>
      </w:r>
    </w:p>
    <w:p>
      <w:pPr>
        <w:pStyle w:val="PreformattedText"/>
        <w:bidi w:val="0"/>
        <w:spacing w:before="0" w:after="0"/>
        <w:jc w:val="left"/>
        <w:rPr/>
      </w:pPr>
      <w:r>
        <w:rPr/>
        <w:t>kfjx8hCMwFxp76+jiSUc7+vdTt2BCtpjUAjES427DA/hjHH0X0RvwLCRbs/asO6Tz/AIw/uZ99zTaR</w:t>
      </w:r>
    </w:p>
    <w:p>
      <w:pPr>
        <w:pStyle w:val="PreformattedText"/>
        <w:bidi w:val="0"/>
        <w:spacing w:before="0" w:after="0"/>
        <w:jc w:val="left"/>
        <w:rPr/>
      </w:pPr>
      <w:r>
        <w:rPr/>
        <w:t>RkahrWIz3AycD/FbI279+M1w9ukfEFE3Klf8jV+cAPBMIBoUp+Xranf0emXlGCPWpGMdgrfP2JP8Pn</w:t>
      </w:r>
    </w:p>
    <w:p>
      <w:pPr>
        <w:pStyle w:val="PreformattedText"/>
        <w:bidi w:val="0"/>
        <w:spacing w:before="0" w:after="0"/>
        <w:jc w:val="left"/>
        <w:rPr/>
      </w:pPr>
      <w:r>
        <w:rPr/>
        <w:t>xsfRhcNv8AeR9TWWdIkEvsbAhXz9e+uWtulaykzv6nJG/sEIIwNtjxVel6o4i34farN0aTOBPP5a/a</w:t>
      </w:r>
    </w:p>
    <w:p>
      <w:pPr>
        <w:pStyle w:val="PreformattedText"/>
        <w:bidi w:val="0"/>
        <w:spacing w:before="0" w:after="0"/>
        <w:jc w:val="left"/>
        <w:rPr/>
      </w:pPr>
      <w:r>
        <w:rPr/>
        <w:t>m15zc3qLl7YKG20Sx1uqLxRSm2W8TqopoUiVWuVedzFTLJImMqeo9wQArBumnSljo9w3CtJAd4ljG5</w:t>
      </w:r>
    </w:p>
    <w:p>
      <w:pPr>
        <w:pStyle w:val="PreformattedText"/>
        <w:bidi w:val="0"/>
        <w:spacing w:before="0" w:after="0"/>
        <w:jc w:val="left"/>
        <w:rPr/>
      </w:pPr>
      <w:r>
        <w:rPr/>
        <w:t>abJEISEj85wa5ZMNpjtmSRkScxvol0ce4xjHn3AW8DhnIWsA9pRUT1aNpgGTNhvNxXRqLXFLRVS1F8</w:t>
      </w:r>
    </w:p>
    <w:p>
      <w:pPr>
        <w:pStyle w:val="PreformattedText"/>
        <w:bidi w:val="0"/>
        <w:spacing w:before="0" w:after="0"/>
        <w:jc w:val="left"/>
        <w:rPr/>
      </w:pPr>
      <w:r>
        <w:rPr/>
        <w:t>q7rWX+tceXS2ymhqr1N57uGqlauk+HsNvQBg1RUdUrCRVhp3ciPj5qdffxLqllWcqMqUsmJ10AEknZ</w:t>
      </w:r>
    </w:p>
    <w:p>
      <w:pPr>
        <w:pStyle w:val="PreformattedText"/>
        <w:bidi w:val="0"/>
        <w:spacing w:before="0" w:after="0"/>
        <w:jc w:val="left"/>
        <w:rPr/>
      </w:pPr>
      <w:r>
        <w:rPr/>
        <w:t>OXU3ArdWmW8O2lCUhAFgkch61Pxp0tI6X5n6y8qutWnU0hp1lTz7lqCrkg85ZupQZMMau6ThFWT7tL</w:t>
      </w:r>
    </w:p>
    <w:p>
      <w:pPr>
        <w:pStyle w:val="PreformattedText"/>
        <w:bidi w:val="0"/>
        <w:spacing w:before="0" w:after="0"/>
        <w:jc w:val="left"/>
        <w:rPr/>
      </w:pPr>
      <w:r>
        <w:rPr/>
        <w:t>A3m/QIILr+Ew/ZcWp93kkb212SL/AOo8wdaltNYh1JLcITOquRJ0G8eA2lV5p/dN8nLQlTAldqetvd</w:t>
      </w:r>
    </w:p>
    <w:p>
      <w:pPr>
        <w:pStyle w:val="PreformattedText"/>
        <w:bidi w:val="0"/>
        <w:spacing w:before="0" w:after="0"/>
        <w:jc w:val="left"/>
        <w:rPr/>
      </w:pPr>
      <w:r>
        <w:rPr/>
        <w:t>1BZp6m0Us0FASP3mRRhqgv6BEOqadyzZAiUEZgO4xzVtgMpPOD8TFTkMNg9p/OR62mpV6S5a22eKKi</w:t>
      </w:r>
    </w:p>
    <w:p>
      <w:pPr>
        <w:pStyle w:val="PreformattedText"/>
        <w:bidi w:val="0"/>
        <w:spacing w:before="0" w:after="0"/>
        <w:jc w:val="left"/>
        <w:rPr/>
      </w:pPr>
      <w:r>
        <w:rPr/>
        <w:t>elujo7KJJKyj60jPknoaPyelw2QOrK9S9OAR05I5eLekS5GukfT5VLQy0YARI/8AKfefRqXPLrkdo+</w:t>
      </w:r>
    </w:p>
    <w:p>
      <w:pPr>
        <w:pStyle w:val="PreformattedText"/>
        <w:bidi w:val="0"/>
        <w:spacing w:before="0" w:after="0"/>
        <w:jc w:val="left"/>
        <w:rPr/>
      </w:pPr>
      <w:r>
        <w:rPr/>
        <w:t>WqpI3tsVxqHUmnE9JLT1q1pDQxzUkss6N5oTPQoCq4ATpbJDNB191QGaeVonu89O+adWlDSCQOry3J</w:t>
      </w:r>
    </w:p>
    <w:p>
      <w:pPr>
        <w:pStyle w:val="PreformattedText"/>
        <w:bidi w:val="0"/>
        <w:spacing w:before="0" w:after="0"/>
        <w:jc w:val="left"/>
        <w:rPr/>
      </w:pPr>
      <w:r>
        <w:rPr/>
        <w:t>BsIuZ2AMeQvanfuPLq46cl//AG/qVqT4kxD9g6wpPj7TUu5jEtBUQ0VNBcLchSNkE1D8bUwTVLddPU</w:t>
      </w:r>
    </w:p>
    <w:p>
      <w:pPr>
        <w:pStyle w:val="PreformattedText"/>
        <w:bidi w:val="0"/>
        <w:spacing w:before="0" w:after="0"/>
        <w:jc w:val="left"/>
        <w:rPr/>
      </w:pPr>
      <w:r>
        <w:rPr/>
        <w:t>RfuVmNAgmCW1HUHneAQQCL6wZHwplZCknrGw4BoUyFAdygcpNyRnATG+YA1Wrzk0Pdf96kt1p6O5ae</w:t>
      </w:r>
    </w:p>
    <w:p>
      <w:pPr>
        <w:pStyle w:val="PreformattedText"/>
        <w:bidi w:val="0"/>
        <w:spacing w:before="0" w:after="0"/>
        <w:jc w:val="left"/>
        <w:rPr/>
      </w:pPr>
      <w:r>
        <w:rPr/>
        <w:t>vXRRU2oNOrObrpzU2n5UPTe9M3qgDQ3WGlpqYurJEsvwzVEFxpIaiGOYz2XEqSWViFiSDE3I02OVUe</w:t>
      </w:r>
    </w:p>
    <w:p>
      <w:pPr>
        <w:pStyle w:val="PreformattedText"/>
        <w:bidi w:val="0"/>
        <w:spacing w:before="0" w:after="0"/>
        <w:jc w:val="left"/>
        <w:rPr/>
      </w:pPr>
      <w:r>
        <w:rPr/>
        <w:t>UyJvKSyQgOpV1jXuIvEEbKTMHmfhoZ8A3ieuepdIw8heZOqP7Q6ltkK1fLXVtVdJKtdX6aoaVnn00k</w:t>
      </w:r>
    </w:p>
    <w:p>
      <w:pPr>
        <w:pStyle w:val="PreformattedText"/>
        <w:bidi w:val="0"/>
        <w:spacing w:before="0" w:after="0"/>
        <w:jc w:val="left"/>
        <w:rPr/>
      </w:pPr>
      <w:r>
        <w:rPr/>
        <w:t>tdGk5vlqo6WR4lm66iot8RLnzaKUyaP0U4qcY0rCvrnEsAwpWq0C4BM3UgDXVaO1/KYzrpLw8YUqfa</w:t>
      </w:r>
    </w:p>
    <w:p>
      <w:pPr>
        <w:pStyle w:val="PreformattedText"/>
        <w:bidi w:val="0"/>
        <w:spacing w:before="0" w:after="0"/>
        <w:jc w:val="left"/>
        <w:rPr/>
      </w:pPr>
      <w:r>
        <w:rPr/>
        <w:t>QUsukSADCVTEgAdlK7f6UqG01bZp5f7guxwWTbHZhGp/PizNn2vE/Oqo5cI7hTsWgf3VMDG7HG/wCO</w:t>
      </w:r>
    </w:p>
    <w:p>
      <w:pPr>
        <w:pStyle w:val="PreformattedText"/>
        <w:bidi w:val="0"/>
        <w:spacing w:before="0" w:after="0"/>
        <w:jc w:val="left"/>
        <w:rPr/>
      </w:pPr>
      <w:r>
        <w:rPr/>
        <w:t>D8tzxEd/eFJMT8akN2Qneh1aCIV7fePbfup3/TPC2SCrW/r5/GkvCU+df1HhqWpVsYKAEE7YyBvvw6</w:t>
      </w:r>
    </w:p>
    <w:p>
      <w:pPr>
        <w:pStyle w:val="PreformattedText"/>
        <w:bidi w:val="0"/>
        <w:spacing w:before="0" w:after="0"/>
        <w:jc w:val="left"/>
        <w:rPr/>
      </w:pPr>
      <w:r>
        <w:rPr/>
        <w:t>77aaQ3dCu+mG1jowVNyNZFH6GEpfpX7rdBIkBH8eEPEKSmdpppLQLq1gXj150X6UtslY72atLNkkRs</w:t>
      </w:r>
    </w:p>
    <w:p>
      <w:pPr>
        <w:pStyle w:val="PreformattedText"/>
        <w:bidi w:val="0"/>
        <w:spacing w:before="0" w:after="0"/>
        <w:jc w:val="left"/>
        <w:rPr/>
      </w:pPr>
      <w:r>
        <w:rPr/>
        <w:t>ckg+xBP+Ye/ApSI1EinQ0HQU6keVLO8ckqyqoxJG5UZJ9StupBxg4/DjkcrUwrh6wk5TJFRq5ieGHT</w:t>
      </w:r>
    </w:p>
    <w:p>
      <w:pPr>
        <w:pStyle w:val="PreformattedText"/>
        <w:bidi w:val="0"/>
        <w:spacing w:before="0" w:after="0"/>
        <w:jc w:val="left"/>
        <w:rPr/>
      </w:pPr>
      <w:r>
        <w:rPr/>
        <w:t>mqLReKG8UMNRUS0ssZkEQ6l6s4ZGO/v/DhYQAFAWB12/vTLvDUrZUZKVxrvPj651nh51cirvyx1pcb</w:t>
      </w:r>
    </w:p>
    <w:p>
      <w:pPr>
        <w:pStyle w:val="PreformattedText"/>
        <w:bidi w:val="0"/>
        <w:spacing w:before="0" w:after="0"/>
        <w:jc w:val="left"/>
        <w:rPr/>
      </w:pPr>
      <w:r>
        <w:rPr/>
        <w:t>AwdqJppZLfM0bASQM7BQSe7AYG2c/Thp2BbSfX9qGYdagVNuWW0YPeOcHn86JdG+H7VGqZkqKpZbda</w:t>
      </w:r>
    </w:p>
    <w:p>
      <w:pPr>
        <w:pStyle w:val="PreformattedText"/>
        <w:bidi w:val="0"/>
        <w:spacing w:before="0" w:after="0"/>
        <w:jc w:val="left"/>
        <w:rPr/>
      </w:pPr>
      <w:r>
        <w:rPr/>
        <w:t>2IcTSQsKidMjaCNj6VI6vW23yB4HLAkqJyjeijKXnoDaLczMeXP1ep+8t+XGm+X9AoWnpqdYgHmlZU</w:t>
      </w:r>
    </w:p>
    <w:p>
      <w:pPr>
        <w:pStyle w:val="PreformattedText"/>
        <w:bidi w:val="0"/>
        <w:spacing w:before="0" w:after="0"/>
        <w:jc w:val="left"/>
        <w:rPr/>
      </w:pPr>
      <w:r>
        <w:rPr/>
        <w:t>DswUdUk0jjMj/U/PAA4juYtKEKSnsp3P6+vCijOFSz2j2lnUnWuXMfmXT01unpLGqxqqurVzEFm9OM</w:t>
      </w:r>
    </w:p>
    <w:p>
      <w:pPr>
        <w:pStyle w:val="PreformattedText"/>
        <w:bidi w:val="0"/>
        <w:spacing w:before="0" w:after="0"/>
        <w:jc w:val="left"/>
        <w:rPr/>
      </w:pPr>
      <w:r>
        <w:rPr/>
        <w:t>QJ/lX/AMx/Ie/ADFYxx4FtmUjdW58BePE1KQQDJ0qqTmnzIui3grE8zt5hLN5hZ2yGyS2T9P14FNcK</w:t>
      </w:r>
    </w:p>
    <w:p>
      <w:pPr>
        <w:pStyle w:val="PreformattedText"/>
        <w:bidi w:val="0"/>
        <w:spacing w:before="0" w:after="0"/>
        <w:jc w:val="left"/>
        <w:rPr/>
      </w:pPr>
      <w:r>
        <w:rPr/>
        <w:t>Q4SVKuefr61NOPKUhKUwB5UsNRSZtVWuc/3afO+O6jbGfkR9d+Pr/pA4VcG4gnctK+VZTwhsJ4lhDy</w:t>
      </w:r>
    </w:p>
    <w:p>
      <w:pPr>
        <w:pStyle w:val="PreformattedText"/>
        <w:bidi w:val="0"/>
        <w:spacing w:before="0" w:after="0"/>
        <w:jc w:val="left"/>
        <w:rPr/>
      </w:pPr>
      <w:r>
        <w:rPr/>
        <w:t>WmmjoQVVx9S2+DjAG+M/htvxQOj0BD06SPlVv4r7Td9jV2P2UnNrTOlodR6PuFdS018qdSSXqngmkI</w:t>
      </w:r>
    </w:p>
    <w:p>
      <w:pPr>
        <w:pStyle w:val="PreformattedText"/>
        <w:bidi w:val="0"/>
        <w:spacing w:before="0" w:after="0"/>
        <w:jc w:val="left"/>
        <w:rPr/>
      </w:pPr>
      <w:r>
        <w:rPr/>
        <w:t>kqaSpoKOlHkK7bhXpm2XGSxPc8OcVKV4oNAytaBA5wTMd4kSPOovB0BrFYh1w9l4oy/+KQkgnWffaI</w:t>
      </w:r>
    </w:p>
    <w:p>
      <w:pPr>
        <w:pStyle w:val="PreformattedText"/>
        <w:bidi w:val="0"/>
        <w:spacing w:before="0" w:after="0"/>
        <w:jc w:val="left"/>
        <w:rPr/>
      </w:pPr>
      <w:r>
        <w:rPr/>
        <w:t>3qw/xzc+NK6Z5J60ivtZDDPc9J6ltNDRsVSpqqy62eqoaaOGKRgWbrqUOfYHbPAPFtpbwzocB/NSUg</w:t>
      </w:r>
    </w:p>
    <w:p>
      <w:pPr>
        <w:pStyle w:val="PreformattedText"/>
        <w:bidi w:val="0"/>
        <w:spacing w:before="0" w:after="0"/>
        <w:jc w:val="left"/>
        <w:rPr/>
      </w:pPr>
      <w:r>
        <w:rPr/>
        <w:t>bmQRA0+dt9KP40IeQGkKuvTxn6fCsjtuIWlQDAKgqABgL07HC/IYPbi39H1Tgkk7k1WOMgnEmdx8T9</w:t>
      </w:r>
    </w:p>
    <w:p>
      <w:pPr>
        <w:pStyle w:val="PreformattedText"/>
        <w:bidi w:val="0"/>
        <w:spacing w:before="0" w:after="0"/>
        <w:jc w:val="left"/>
        <w:rPr/>
      </w:pPr>
      <w:r>
        <w:rPr/>
        <w:t>/V6Tf39S0JbIHxVMe2dwSR8t/w7cAn8x6T4Xl17PwKaJt24E+Ny058jT33uXpslRk7ilmOw3J8lh8+</w:t>
      </w:r>
    </w:p>
    <w:p>
      <w:pPr>
        <w:pStyle w:val="PreformattedText"/>
        <w:bidi w:val="0"/>
        <w:spacing w:before="0" w:after="0"/>
        <w:jc w:val="left"/>
        <w:rPr/>
      </w:pPr>
      <w:r>
        <w:rPr/>
        <w:t>2Sf143fjDqhwfHEEyGXPfkNZRw5oHiOGGoLiZ/8AcKiLVRgjYDtnv2Gf6/Xj5WGo30rfI7JjvpydPj</w:t>
      </w:r>
    </w:p>
    <w:p>
      <w:pPr>
        <w:pStyle w:val="PreformattedText"/>
        <w:bidi w:val="0"/>
        <w:spacing w:before="0" w:after="0"/>
        <w:jc w:val="left"/>
        <w:rPr/>
      </w:pPr>
      <w:r>
        <w:rPr/>
        <w:t>/2XGN8mPsMnOAu+3Y5P+vH0P0NWf8AAcJB5/OsS6UJjjGInUUhTS5vlaQCcYPfvlzg4/EnjP0wOkPE</w:t>
      </w:r>
    </w:p>
    <w:p>
      <w:pPr>
        <w:pStyle w:val="PreformattedText"/>
        <w:bidi w:val="0"/>
        <w:spacing w:before="0" w:after="0"/>
        <w:jc w:val="left"/>
        <w:rPr/>
      </w:pPr>
      <w:r>
        <w:rPr/>
        <w:t>e5av+Rq7TPBcETaUJ/4j705ukF6Xmz26lIJ9/QfbP48ap0ZchD4m9jWccfTDrG9iPiKb7nbq6j0fbo</w:t>
      </w:r>
    </w:p>
    <w:p>
      <w:pPr>
        <w:pStyle w:val="PreformattedText"/>
        <w:bidi w:val="0"/>
        <w:spacing w:before="0" w:after="0"/>
        <w:jc w:val="left"/>
        <w:rPr/>
      </w:pPr>
      <w:r>
        <w:rPr/>
        <w:t>7rUFJquR5Ka024t+9uNe0YdIo1DBmiVAXlcbRqPUwJGaV+0HibPC1DGPQSQUoQZ/MWYhIi8AXWbZUy</w:t>
      </w:r>
    </w:p>
    <w:p>
      <w:pPr>
        <w:pStyle w:val="PreformattedText"/>
        <w:bidi w:val="0"/>
        <w:spacing w:before="0" w:after="0"/>
        <w:jc w:val="left"/>
        <w:rPr/>
      </w:pPr>
      <w:r>
        <w:rPr/>
        <w:t>SRIm39DOHO8RQMO0kgDtLUBISkGJJ0kkgJB1O0A1WPqLUmor3qCZ4JZLxrnVDq8a9CzLR0qnpgaOJB</w:t>
      </w:r>
    </w:p>
    <w:p>
      <w:pPr>
        <w:pStyle w:val="PreformattedText"/>
        <w:bidi w:val="0"/>
        <w:spacing w:before="0" w:after="0"/>
        <w:jc w:val="left"/>
        <w:rPr/>
      </w:pPr>
      <w:r>
        <w:rPr/>
        <w:t>iloKcMVhXA6ivmMSxZl+beJcSxPFsZiMfjXytThlSjGmiUpEQlKUgJSAICRaTrveBwTHD8IxhMO0EI</w:t>
      </w:r>
    </w:p>
    <w:p>
      <w:pPr>
        <w:pStyle w:val="PreformattedText"/>
        <w:bidi w:val="0"/>
        <w:spacing w:before="0" w:after="0"/>
        <w:jc w:val="left"/>
        <w:rPr/>
      </w:pPr>
      <w:r>
        <w:rPr/>
        <w:t>bEJSNydVK1uo3UTqbCwEO1oDlzpTQFVT1Ooh/a7mDepZq2aNmjqRRiKAJUVgjqauCCSanQxKZqmemo</w:t>
      </w:r>
    </w:p>
    <w:p>
      <w:pPr>
        <w:pStyle w:val="PreformattedText"/>
        <w:bidi w:val="0"/>
        <w:spacing w:before="0" w:after="0"/>
        <w:jc w:val="left"/>
        <w:rPr/>
      </w:pPr>
      <w:r>
        <w:rPr/>
        <w:t>qUf41THgQyBXXnH0kIUWMK3AncidAIJObkAVGTHOp6UBC7p6x5VyDoLbnS3uHuFL9ua1w1BVpbdM0U</w:t>
      </w:r>
    </w:p>
    <w:p>
      <w:pPr>
        <w:pStyle w:val="PreformattedText"/>
        <w:bidi w:val="0"/>
        <w:spacing w:before="0" w:after="0"/>
        <w:jc w:val="left"/>
        <w:rPr/>
      </w:pPr>
      <w:r>
        <w:rPr/>
        <w:t>FxJkNOtzqnnrbVRyFigjtcfw0KXOTKACeKmhjk6OqnWWJkcoGH6sE5epEn2ozkTqoSQk7xJjQ3kVIS</w:t>
      </w:r>
    </w:p>
    <w:p>
      <w:pPr>
        <w:pStyle w:val="PreformattedText"/>
        <w:bidi w:val="0"/>
        <w:spacing w:before="0" w:after="0"/>
        <w:jc w:val="left"/>
        <w:rPr/>
      </w:pPr>
      <w:r>
        <w:rPr/>
        <w:t>MxAKi8oahNkg90e0La9/K9Sv5U8iOfGradL7VXuj0xa5FVqWs1DMbabgPNC+ZQ2a2UVRWz0a/vEVvJ</w:t>
      </w:r>
    </w:p>
    <w:p>
      <w:pPr>
        <w:pStyle w:val="PreformattedText"/>
        <w:bidi w:val="0"/>
        <w:spacing w:before="0" w:after="0"/>
        <w:jc w:val="left"/>
        <w:rPr/>
      </w:pPr>
      <w:r>
        <w:rPr/>
        <w:t>iVpI2XqwOviG7+FMj984NZVA5ak38AFHeNanNIxAy5WwkDkAYmZPrWp56VpuZ/JqCL4zU+itUUGKdo</w:t>
      </w:r>
    </w:p>
    <w:p>
      <w:pPr>
        <w:pStyle w:val="PreformattedText"/>
        <w:bidi w:val="0"/>
        <w:spacing w:before="0" w:after="0"/>
        <w:jc w:val="left"/>
        <w:rPr/>
      </w:pPr>
      <w:r>
        <w:rPr/>
        <w:t>rPXTX4GqZXRJWpfKjrPLn6TGyddPTZWFopekEMIyyGjKShJv2SSQdYPsz8vGiWHwX4uAWVkaFaQkKE</w:t>
      </w:r>
    </w:p>
    <w:p>
      <w:pPr>
        <w:pStyle w:val="PreformattedText"/>
        <w:bidi w:val="0"/>
        <w:spacing w:before="0" w:after="0"/>
        <w:jc w:val="left"/>
        <w:rPr/>
      </w:pPr>
      <w:r>
        <w:rPr/>
        <w:t>6wcyR3m6p2BNwaXnmzzIu9VEdCaBp6O6hvOntlVaJ5NJajoamWelrlkq1CChldZHjDUiU00LzRy+WV</w:t>
      </w:r>
    </w:p>
    <w:p>
      <w:pPr>
        <w:pStyle w:val="PreformattedText"/>
        <w:bidi w:val="0"/>
        <w:spacing w:before="0" w:after="0"/>
        <w:jc w:val="left"/>
        <w:rPr/>
      </w:pPr>
      <w:r>
        <w:rPr/>
        <w:t>KMYqnml3bZDRPtJTJSZmSUq0J1lJ3HhRZnghR2XXi4gDsqUqFoIgiFDWIk5swIm/IJfdU+InUulbtp</w:t>
      </w:r>
    </w:p>
    <w:p>
      <w:pPr>
        <w:pStyle w:val="PreformattedText"/>
        <w:bidi w:val="0"/>
        <w:spacing w:before="0" w:after="0"/>
        <w:jc w:val="left"/>
        <w:rPr/>
      </w:pPr>
      <w:r>
        <w:rPr/>
        <w:t>m+6Ja72mWjZbF/aGKjr7hQW2oo52rdFapuEVIZbpFDPKVorusS1MkCuKmFWCoeLxbgyJ7QSm3aEkA9</w:t>
      </w:r>
    </w:p>
    <w:p>
      <w:pPr>
        <w:pStyle w:val="PreformattedText"/>
        <w:bidi w:val="0"/>
        <w:spacing w:before="0" w:after="0"/>
        <w:jc w:val="left"/>
        <w:rPr/>
      </w:pPr>
      <w:r>
        <w:rPr/>
        <w:t>/dtOl41qS30fbCg4ClK9ZQopSVA2VEwM26bjusKjHqvlDzepqSe7MbnDS2WK3XrT9DXyGpmtE9NSiq</w:t>
      </w:r>
    </w:p>
    <w:p>
      <w:pPr>
        <w:pStyle w:val="PreformattedText"/>
        <w:bidi w:val="0"/>
        <w:spacing w:before="0" w:after="0"/>
        <w:jc w:val="left"/>
        <w:rPr/>
      </w:pPr>
      <w:r>
        <w:rPr/>
        <w:t>qF89wzGrFTNDFUs7srS0uQzJIssrf4wtrTmFwbHmJ+Q1g6T31L/wZtba8hBzAyItMHyvG23fYOZyN1</w:t>
      </w:r>
    </w:p>
    <w:p>
      <w:pPr>
        <w:pStyle w:val="PreformattedText"/>
        <w:bidi w:val="0"/>
        <w:spacing w:before="0" w:after="0"/>
        <w:jc w:val="left"/>
        <w:rPr/>
      </w:pPr>
      <w:r>
        <w:rPr/>
        <w:t>Hqas03R6w0pR1FLq3Q2sILvpGRKwVlHS6ns8sVdRW+mq4ZHZVkqoTCkU7w1CiOWHoqoZAAb4bxV7B8</w:t>
      </w:r>
    </w:p>
    <w:p>
      <w:pPr>
        <w:pStyle w:val="PreformattedText"/>
        <w:bidi w:val="0"/>
        <w:spacing w:before="0" w:after="0"/>
        <w:jc w:val="left"/>
        <w:rPr/>
      </w:pPr>
      <w:r>
        <w:rPr/>
        <w:t>QaeaUAtGVUEHcjXSxTI0OoI0g0jjXCW38M7h3v5klJjWDIn378xeNa1VeGPnJp/xA8i9Bc3NOdcVNq</w:t>
      </w:r>
    </w:p>
    <w:p>
      <w:pPr>
        <w:pStyle w:val="PreformattedText"/>
        <w:bidi w:val="0"/>
        <w:spacing w:before="0" w:after="0"/>
        <w:jc w:val="left"/>
        <w:rPr/>
      </w:pPr>
      <w:r>
        <w:rPr/>
        <w:t>e2FLvb5YjT1Vi1XZZns2r9O1lMZHNNV0WoqGvgaN2LhFjZt2HG2cPxKcXhWsSgQHhMawd0z3H3iCQJ</w:t>
      </w:r>
    </w:p>
    <w:p>
      <w:pPr>
        <w:pStyle w:val="PreformattedText"/>
        <w:bidi w:val="0"/>
        <w:spacing w:before="0" w:after="0"/>
        <w:jc w:val="left"/>
        <w:rPr/>
      </w:pPr>
      <w:r>
        <w:rPr/>
        <w:t>isR4hhlYTELw67lokTzGx8xB8bd9S4tP/uiEe+T/AB/6/wAOEuRnVOnrzrjfsJoZcNoV/wDWP5HhTd</w:t>
      </w:r>
    </w:p>
    <w:p>
      <w:pPr>
        <w:pStyle w:val="PreformattedText"/>
        <w:bidi w:val="0"/>
        <w:spacing w:before="0" w:after="0"/>
        <w:jc w:val="left"/>
        <w:rPr/>
      </w:pPr>
      <w:r>
        <w:rPr/>
        <w:t>jbSK477BrlREinqNxno/8A+u/9fPhbhzKTN5ptoShzlXGlpY6yRopFDBgwBPzK4PCXvYJpbROYidvr</w:t>
      </w:r>
    </w:p>
    <w:p>
      <w:pPr>
        <w:pStyle w:val="PreformattedText"/>
        <w:bidi w:val="0"/>
        <w:spacing w:before="0" w:after="0"/>
        <w:jc w:val="left"/>
        <w:rPr/>
      </w:pPr>
      <w:r>
        <w:rPr/>
        <w:t>am/NANP6opZZExTSSjofsAe/QSD/AF7cQViQYvFOjsrBF0mpL/2ktU9qdjNGoipy25XbpTJyc9tuGi</w:t>
      </w:r>
    </w:p>
    <w:p>
      <w:pPr>
        <w:pStyle w:val="PreformattedText"/>
        <w:bidi w:val="0"/>
        <w:spacing w:before="0" w:after="0"/>
        <w:jc w:val="left"/>
        <w:rPr/>
      </w:pPr>
      <w:r>
        <w:rPr/>
        <w:t>ZgREVLUpKG1KJgAT5DWom3HXtDc7jdFpFEsBkenhcgqJQuzuCf8pYnB+nDglSSDQM40KKoT2VGx+tQ</w:t>
      </w:r>
    </w:p>
    <w:p>
      <w:pPr>
        <w:pStyle w:val="PreformattedText"/>
        <w:bidi w:val="0"/>
        <w:spacing w:before="0" w:after="0"/>
        <w:jc w:val="left"/>
        <w:rPr/>
      </w:pPr>
      <w:r>
        <w:rPr/>
        <w:t>l54cs9IalnS+Xqnhqa2idpqbqOViKv1Biv8A4jA577fThh9QbSSYnb16tTSMCh18OLUSJuBYHxOpj4</w:t>
      </w:r>
    </w:p>
    <w:p>
      <w:pPr>
        <w:pStyle w:val="PreformattedText"/>
        <w:bidi w:val="0"/>
        <w:spacing w:before="0" w:after="0"/>
        <w:jc w:val="left"/>
        <w:rPr/>
      </w:pPr>
      <w:r>
        <w:rPr/>
        <w:t>1FTU+pNMaQp/LQr55TEdLCA0snSNiQMBI8jc7AcVfG45KCQTnX/T8vAVYWkJQmEJ0+FRW1dzRnqy7y</w:t>
      </w:r>
    </w:p>
    <w:p>
      <w:pPr>
        <w:pStyle w:val="PreformattedText"/>
        <w:bidi w:val="0"/>
        <w:spacing w:before="0" w:after="0"/>
        <w:jc w:val="left"/>
        <w:rPr/>
      </w:pPr>
      <w:r>
        <w:rPr/>
        <w:t>TrFApPl00RPljB9BkO3W/wCO2c4A4HJS/ijK7JG2n9/GmX30NgycyvVqjhrHmDJUU8qCbC4cZAOTsc</w:t>
      </w:r>
    </w:p>
    <w:p>
      <w:pPr>
        <w:pStyle w:val="PreformattedText"/>
        <w:bidi w:val="0"/>
        <w:spacing w:before="0" w:after="0"/>
        <w:jc w:val="left"/>
        <w:rPr/>
      </w:pPr>
      <w:r>
        <w:rPr/>
        <w:t>DGR7g4PEwYVKEkxc+/16ihoxCnFjYHlUKtXX6je4FnlZnJOS2x9985+edu3CW0KTIiPAxRNM5RUlL1</w:t>
      </w:r>
    </w:p>
    <w:p>
      <w:pPr>
        <w:pStyle w:val="PreformattedText"/>
        <w:bidi w:val="0"/>
        <w:spacing w:before="0" w:after="0"/>
        <w:jc w:val="left"/>
        <w:rPr/>
      </w:pPr>
      <w:r>
        <w:rPr/>
        <w:t>MJKCdBvmCUnbIz04OMn/AL54+keMulXCsYnYtq+VUXhiIx2GMQAsfOm3pU9JwCSSAOx2x8vf/rxT+A</w:t>
      </w:r>
    </w:p>
    <w:p>
      <w:pPr>
        <w:pStyle w:val="PreformattedText"/>
        <w:bidi w:val="0"/>
        <w:spacing w:before="0" w:after="0"/>
        <w:jc w:val="left"/>
        <w:rPr/>
      </w:pPr>
      <w:r>
        <w:rPr/>
        <w:t>fu3ecirNxOCW5Nr1xkqa631cNXbayst9Wit5dVb6qpo6mMlgCUqKaVXTBHcHO/z4HdIB/mEiZGXapX</w:t>
      </w:r>
    </w:p>
    <w:p>
      <w:pPr>
        <w:pStyle w:val="PreformattedText"/>
        <w:bidi w:val="0"/>
        <w:spacing w:before="0" w:after="0"/>
        <w:jc w:val="left"/>
        <w:rPr/>
      </w:pPr>
      <w:r>
        <w:rPr/>
        <w:t>DUIWyUrQFpnRQBFu4yKBXy96hvUafty/32+eQWaBr5ebleHhJXpYwtcqqVoz05GxzjPz3r6YkXuCJ9</w:t>
      </w:r>
    </w:p>
    <w:p>
      <w:pPr>
        <w:pStyle w:val="PreformattedText"/>
        <w:bidi w:val="0"/>
        <w:spacing w:before="0" w:after="0"/>
        <w:jc w:val="left"/>
        <w:rPr/>
      </w:pPr>
      <w:r>
        <w:rPr/>
        <w:t>GiaWWmQotNJbChHZSEzveAJ8+7kIJaEHyABsPWB3239txv/WeNE6PGcAByUfnVS4uAcV5CiZUxf6Ny</w:t>
      </w:r>
    </w:p>
    <w:p>
      <w:pPr>
        <w:pStyle w:val="PreformattedText"/>
        <w:bidi w:val="0"/>
        <w:spacing w:before="0" w:after="0"/>
        <w:jc w:val="left"/>
        <w:rPr/>
      </w:pPr>
      <w:r>
        <w:rPr/>
        <w:t>CemogwR8+vB7/iP04D4lWXpFhV7h5k//ACFEmUzwZ5OstufEH9Kea8L12mdchcwSDfcbxOO348bXxR</w:t>
      </w:r>
    </w:p>
    <w:p>
      <w:pPr>
        <w:pStyle w:val="PreformattedText"/>
        <w:bidi w:val="0"/>
        <w:spacing w:before="0" w:after="0"/>
        <w:jc w:val="left"/>
        <w:rPr/>
      </w:pPr>
      <w:r>
        <w:rPr/>
        <w:t>wK4VjBPtNL/wCJrMcC1lx2GPJxP/If3qKlZTkZAO52PYDHfPbf+fHzGn2hNbgo9kkb0v8ATqf+zUHz</w:t>
      </w:r>
    </w:p>
    <w:p>
      <w:pPr>
        <w:pStyle w:val="PreformattedText"/>
        <w:bidi w:val="0"/>
        <w:spacing w:before="0" w:after="0"/>
        <w:jc w:val="left"/>
        <w:rPr/>
      </w:pPr>
      <w:r>
        <w:rPr/>
        <w:t>Tbv/AMIOCPw437oYojgWGHefn9PdWM9KQFcYxB10+XyNJSKIftqryqk/gOwdvfbc8UQyOkHETMnOr/</w:t>
      </w:r>
    </w:p>
    <w:p>
      <w:pPr>
        <w:pStyle w:val="PreformattedText"/>
        <w:bidi w:val="0"/>
        <w:spacing w:before="0" w:after="0"/>
        <w:jc w:val="left"/>
        <w:rPr/>
      </w:pPr>
      <w:r>
        <w:rPr/>
        <w:t>kZq3pE8GwUXGRM6/0il7ZHjp2qJZXWOGNTLK7bBY0jLszH2AVST9PnxpfRpaU/iM6ghCQCSowABJKi</w:t>
      </w:r>
    </w:p>
    <w:p>
      <w:pPr>
        <w:pStyle w:val="PreformattedText"/>
        <w:bidi w:val="0"/>
        <w:spacing w:before="0" w:after="0"/>
        <w:jc w:val="left"/>
        <w:rPr/>
      </w:pPr>
      <w:r>
        <w:rPr/>
        <w:t>eQAknleqHx9CluYdLYzLUSABrJsAOc7VW/z25jS6w1XPcqaCaait+bRp63LMrTVTS1CLlFXZHqKlIm</w:t>
      </w:r>
    </w:p>
    <w:p>
      <w:pPr>
        <w:pStyle w:val="PreformattedText"/>
        <w:bidi w:val="0"/>
        <w:spacing w:before="0" w:after="0"/>
        <w:jc w:val="left"/>
        <w:rPr/>
      </w:pPr>
      <w:r>
        <w:rPr/>
        <w:t>fpDkAKpLEBF+Z+nvSgdJ+PPv4aWuH4cFpgEgkoSZW6cspHWkZ4kkJCElVgE7/0N6P/AOA8GZbfhWLf</w:t>
      </w:r>
    </w:p>
    <w:p>
      <w:pPr>
        <w:pStyle w:val="PreformattedText"/>
        <w:bidi w:val="0"/>
        <w:spacing w:before="0" w:after="0"/>
        <w:jc w:val="left"/>
        <w:rPr/>
      </w:pPr>
      <w:r>
        <w:rPr/>
        <w:t>IcdMEDMbJQJ1yzlBI1JIF7o/SNLFpaa6xRPFXa3mozXav1AyI1s0oXhWoprEaqV4xBMsLpIzOEFPTw</w:t>
      </w:r>
    </w:p>
    <w:p>
      <w:pPr>
        <w:pStyle w:val="PreformattedText"/>
        <w:bidi w:val="0"/>
        <w:spacing w:before="0" w:after="0"/>
        <w:jc w:val="left"/>
        <w:rPr/>
      </w:pPr>
      <w:r>
        <w:rPr/>
        <w:t>+fUJmWnSShPKQpPWLJGGSYQmO04dJAE66Wm5hMxVySlWYoiX/5jMBAvINtQDYWmL6zRXb665cwL9HY</w:t>
      </w:r>
    </w:p>
    <w:p>
      <w:pPr>
        <w:pStyle w:val="PreformattedText"/>
        <w:bidi w:val="0"/>
        <w:spacing w:before="0" w:after="0"/>
        <w:jc w:val="left"/>
        <w:rPr/>
      </w:pPr>
      <w:r>
        <w:rPr/>
        <w:t>NNrW11nqJ1grrjHF8PfNe1NJl40SSq6P2XounPmmCOQoahuqrnaOJaeNuyGk53Y6yIA/lQO691RZRj</w:t>
      </w:r>
    </w:p>
    <w:p>
      <w:pPr>
        <w:pStyle w:val="PreformattedText"/>
        <w:bidi w:val="0"/>
        <w:spacing w:before="0" w:after="0"/>
        <w:jc w:val="left"/>
        <w:rPr/>
      </w:pPr>
      <w:r>
        <w:rPr/>
        <w:t>43pxtBdMNWbVed1W1J5cvtrZ1ye07orlrLbadaCh1Vr5lh8uGOlWuoLTIV6Y47dbqinJmdZgT51TCB</w:t>
      </w:r>
    </w:p>
    <w:p>
      <w:pPr>
        <w:pStyle w:val="PreformattedText"/>
        <w:bidi w:val="0"/>
        <w:spacing w:before="0" w:after="0"/>
        <w:jc w:val="left"/>
        <w:rPr/>
      </w:pPr>
      <w:r>
        <w:rPr/>
        <w:t>IwXNMVVg9exuNUolRMoSbXPLU7eWnyq1cL4O7iClKEFCTrYAm41OwO8EHkQb1anyZ5Wax1jVJXXikk</w:t>
      </w:r>
    </w:p>
    <w:p>
      <w:pPr>
        <w:pStyle w:val="PreformattedText"/>
        <w:bidi w:val="0"/>
        <w:spacing w:before="0" w:after="0"/>
        <w:jc w:val="left"/>
        <w:rPr/>
      </w:pPr>
      <w:r>
        <w:rPr/>
        <w:t>SCpBdqe5NV+R5hUqslaYp/OqWbPWVaQxdTYEKxZTgS3innF/lpkjvMDXfX9dquP+A4fDIAfcsDJCYK</w:t>
      </w:r>
    </w:p>
    <w:p>
      <w:pPr>
        <w:pStyle w:val="PreformattedText"/>
        <w:bidi w:val="0"/>
        <w:spacing w:before="0" w:after="0"/>
        <w:jc w:val="left"/>
        <w:rPr/>
      </w:pPr>
      <w:r>
        <w:rPr/>
        <w:t>o1gEiBy0mN5vU6rD4U9OXU0LXi10QhtyDyKGCght9BCoy5SOkpY0iQdW4JQtghssTtOYwTzykqWcoT</w:t>
      </w:r>
    </w:p>
    <w:p>
      <w:pPr>
        <w:pStyle w:val="PreformattedText"/>
        <w:bidi w:val="0"/>
        <w:spacing w:before="0" w:after="0"/>
        <w:jc w:val="left"/>
        <w:rPr/>
      </w:pPr>
      <w:r>
        <w:rPr/>
        <w:t>qNB3z39+u5M1xx7CYJBGH7RVEKUStR2GskxprA0sBUuNJ8kdC2Oio40slE0yRkhRBGYU6lEbPHFKNp</w:t>
      </w:r>
    </w:p>
    <w:p>
      <w:pPr>
        <w:pStyle w:val="PreformattedText"/>
        <w:bidi w:val="0"/>
        <w:spacing w:before="0" w:after="0"/>
        <w:jc w:val="left"/>
        <w:rPr/>
      </w:pPr>
      <w:r>
        <w:rPr/>
        <w:t>DFkMceoYyuw4Ps4RpsJgS5F7WA8Dr391Vxx91a3FlRSgE8533HfpHhSluvLfSk6MUtFMCyFQYqcIAC</w:t>
      </w:r>
    </w:p>
    <w:p>
      <w:pPr>
        <w:pStyle w:val="PreformattedText"/>
        <w:bidi w:val="0"/>
        <w:spacing w:before="0" w:after="0"/>
        <w:jc w:val="left"/>
        <w:rPr/>
      </w:pPr>
      <w:r>
        <w:rPr/>
        <w:t>rIW9JwzdJPqGO4BGOOusNqCuxdXIEd0/O/606w+pIAUuwO59QO7xNR05lckLDd7bX0qRhWraOppPLe</w:t>
      </w:r>
    </w:p>
    <w:p>
      <w:pPr>
        <w:pStyle w:val="PreformattedText"/>
        <w:bidi w:val="0"/>
        <w:spacing w:before="0" w:after="0"/>
        <w:jc w:val="left"/>
        <w:rPr/>
      </w:pPr>
      <w:r>
        <w:rPr/>
        <w:t>nikiMU6smWwnUxRWwAGGBuScAAPicMkghOsctfPXu1oxhcVlVJENgzY7/K+unzqhK/8AL3VXhf5w3G</w:t>
      </w:r>
    </w:p>
    <w:p>
      <w:pPr>
        <w:pStyle w:val="PreformattedText"/>
        <w:bidi w:val="0"/>
        <w:spacing w:before="0" w:after="0"/>
        <w:jc w:val="left"/>
        <w:rPr/>
      </w:pPr>
      <w:r>
        <w:rPr/>
        <w:t>SW21V55Z3+ZrffbZT0MtYTbLjK8Mdyo6SEBq2tp5OibySZTL5axLE7P0Ech0trQM3VvMHMkkwDF4J2</w:t>
      </w:r>
    </w:p>
    <w:p>
      <w:pPr>
        <w:pStyle w:val="PreformattedText"/>
        <w:bidi w:val="0"/>
        <w:spacing w:before="0" w:after="0"/>
        <w:jc w:val="left"/>
        <w:rPr/>
      </w:pPr>
      <w:r>
        <w:rPr/>
        <w:t>HftfnSeKYNvEMrcQAtLqRAEdlXPSbiQb6b87Ffs+vEZByr8SN45K3i+UNTy08QtRFqHlzemuPVbKrm</w:t>
      </w:r>
    </w:p>
    <w:p>
      <w:pPr>
        <w:pStyle w:val="PreformattedText"/>
        <w:bidi w:val="0"/>
        <w:spacing w:before="0" w:after="0"/>
        <w:jc w:val="left"/>
        <w:rPr/>
      </w:pPr>
      <w:r>
        <w:rPr/>
        <w:t>RLTq9K9vqp1OTfbTFJQNFN5NWtxsFFBWGaoeSY690N4mFAYRSx1b47Iv2HRqi/9Y0Am4TckmsH6YcM</w:t>
      </w:r>
    </w:p>
    <w:p>
      <w:pPr>
        <w:pStyle w:val="PreformattedText"/>
        <w:bidi w:val="0"/>
        <w:spacing w:before="0" w:after="0"/>
        <w:jc w:val="left"/>
        <w:rPr/>
      </w:pPr>
      <w:r>
        <w:rPr/>
        <w:t>WgDE5D1rFlzu2bBX/gYkgRBJAAsNJdlbqpIsE4OSCR23G539uLg9BUSef0qloEJAihtw/wAFR79X1G</w:t>
      </w:r>
    </w:p>
    <w:p>
      <w:pPr>
        <w:pStyle w:val="PreformattedText"/>
        <w:bidi w:val="0"/>
        <w:spacing w:before="0" w:after="0"/>
        <w:jc w:val="left"/>
        <w:rPr/>
      </w:pPr>
      <w:r>
        <w:rPr/>
        <w:t>dv4f8AXhTQEkikuxlv99q5UI/u9Sf/ACDP5svsfbhbmqd4pDR7C/Cvdq/96/M/yPCHrprrcZj4V7v9</w:t>
      </w:r>
    </w:p>
    <w:p>
      <w:pPr>
        <w:pStyle w:val="PreformattedText"/>
        <w:bidi w:val="0"/>
        <w:spacing w:before="0" w:after="0"/>
        <w:jc w:val="left"/>
        <w:rPr/>
      </w:pPr>
      <w:r>
        <w:rPr/>
        <w:t>lju9K6Mv7xRlGAywYf5gfn9c8RakAggg3n6aU0K8v9cXOolKXaa32RGKT+aHMtSMkFKVAw6k6Ru5IG</w:t>
      </w:r>
    </w:p>
    <w:p>
      <w:pPr>
        <w:pStyle w:val="PreformattedText"/>
        <w:bidi w:val="0"/>
        <w:spacing w:before="0" w:after="0"/>
        <w:jc w:val="left"/>
        <w:rPr/>
      </w:pPr>
      <w:r>
        <w:rPr/>
        <w:t>+3HUtA30FRFturWUJBUgi5J7Ph3/L31HrnfeLdypozK9TEiOG6iXWM+b0FiS2Rue+B2PETHYhvCt5i</w:t>
      </w:r>
    </w:p>
    <w:p>
      <w:pPr>
        <w:pStyle w:val="PreformattedText"/>
        <w:bidi w:val="0"/>
        <w:spacing w:before="0" w:after="0"/>
        <w:jc w:val="left"/>
        <w:rPr/>
      </w:pPr>
      <w:r>
        <w:rPr/>
        <w:t>oAHnzpAw6ULiO0RPh5b1X7X809XcyayShsQnioizRtXurOCGJGKdW+9sO59OfnjipOYzFY5wtsDKhX</w:t>
      </w:r>
    </w:p>
    <w:p>
      <w:pPr>
        <w:pStyle w:val="PreformattedText"/>
        <w:bidi w:val="0"/>
        <w:spacing w:before="0" w:after="0"/>
        <w:jc w:val="left"/>
        <w:rPr/>
      </w:pPr>
      <w:r>
        <w:rPr/>
        <w:t>80fIU8pbeHTKlX5b+X3qOnODl7qqwW2ovTGrrJcGSV5PNd5dstlt/Zdh29hgcOM8KcHacOZW8/O/r5</w:t>
      </w:r>
    </w:p>
    <w:p>
      <w:pPr>
        <w:pStyle w:val="PreformattedText"/>
        <w:bidi w:val="0"/>
        <w:spacing w:before="0" w:after="0"/>
        <w:jc w:val="left"/>
        <w:rPr/>
      </w:pPr>
      <w:r>
        <w:rPr/>
        <w:t>VHe4uEgIA6vkZ51B+a61dwz5zOvrYNGxIIIOCrA/Xbf9eJ6GkIEAVEK1OEKn14UkdSQ9VK4Ub9L/AJ</w:t>
      </w:r>
    </w:p>
    <w:p>
      <w:pPr>
        <w:pStyle w:val="PreformattedText"/>
        <w:bidi w:val="0"/>
        <w:spacing w:before="0" w:after="0"/>
        <w:jc w:val="left"/>
        <w:rPr/>
      </w:pPr>
      <w:r>
        <w:rPr/>
        <w:t>fIgn6fU+3fhLiYHjTjPtgn161qJup7cTXMSGJLE4wMD+Ox4YaZkXsaLhZgACpe3Mt8HNnO0Uh+QA6C</w:t>
      </w:r>
    </w:p>
    <w:p>
      <w:pPr>
        <w:pStyle w:val="PreformattedText"/>
        <w:bidi w:val="0"/>
        <w:spacing w:before="0" w:after="0"/>
        <w:jc w:val="left"/>
        <w:rPr/>
      </w:pPr>
      <w:r>
        <w:rPr/>
        <w:t>Sd/p9ON84rfh2Kv/ACK+VVLh4P41gb5h86QtO+x98Y79gRkZH1wSPfHFW4Cey8OUUf4kLtX5/Cg1Y4</w:t>
      </w:r>
    </w:p>
    <w:p>
      <w:pPr>
        <w:pStyle w:val="PreformattedText"/>
        <w:bidi w:val="0"/>
        <w:spacing w:before="0" w:after="0"/>
        <w:jc w:val="left"/>
        <w:rPr/>
      </w:pPr>
      <w:r>
        <w:rPr/>
        <w:t>LxjG+GGPxK7Z999/n+PEHj/wDEJ7x9fXqak8Mu1a9zQCq6fJJGNgf1HvjO/b/TPFe3ijJ9lVtPX2ot</w:t>
      </w:r>
    </w:p>
    <w:p>
      <w:pPr>
        <w:pStyle w:val="PreformattedText"/>
        <w:bidi w:val="0"/>
        <w:spacing w:before="0" w:after="0"/>
        <w:jc w:val="left"/>
        <w:rPr/>
      </w:pPr>
      <w:r>
        <w:rPr/>
        <w:t>oB+6JGw6iNu25J+Xf/lxf+jxP4Mwf5jVO4t/EJ/2iixx03qmOCB50H6ebj8xt/HgNjrcdw5//I2f/k</w:t>
      </w:r>
    </w:p>
    <w:p>
      <w:pPr>
        <w:pStyle w:val="PreformattedText"/>
        <w:bidi w:val="0"/>
        <w:spacing w:before="0" w:after="0"/>
        <w:jc w:val="left"/>
        <w:rPr/>
      </w:pPr>
      <w:r>
        <w:rPr/>
        <w:t>PXOiWFk8Ldm/YX8iad244a1y52zCw+XaM9uNgx654biRuWlf8AE1neEEYxnaFp/wCQqONVAH6hgZHV</w:t>
      </w:r>
    </w:p>
    <w:p>
      <w:pPr>
        <w:pStyle w:val="PreformattedText"/>
        <w:bidi w:val="0"/>
        <w:spacing w:before="0" w:after="0"/>
        <w:jc w:val="left"/>
        <w:rPr/>
      </w:pPr>
      <w:r>
        <w:rPr/>
        <w:t>t+Gfr8h/Dj50BOYWi9bIQch8KXdipem3oB/wbgkDYqCMfI9v0433ocI4Hhh41jPSczxZ8+FJH4Ui8V</w:t>
      </w:r>
    </w:p>
    <w:p>
      <w:pPr>
        <w:pStyle w:val="PreformattedText"/>
        <w:bidi w:val="0"/>
        <w:spacing w:before="0" w:after="0"/>
        <w:jc w:val="left"/>
        <w:rPr/>
      </w:pPr>
      <w:r>
        <w:rPr/>
        <w:t>RAwd8gnAADN3wNxnihuqI49jlTEuK/5Grg0P8Ao2EBOiE/8RSA5s6pbTunK2giqGpai4I3xMw38igV</w:t>
      </w:r>
    </w:p>
    <w:p>
      <w:pPr>
        <w:pStyle w:val="PreformattedText"/>
        <w:bidi w:val="0"/>
        <w:spacing w:before="0" w:after="0"/>
        <w:jc w:val="left"/>
        <w:rPr/>
      </w:pPr>
      <w:r>
        <w:rPr/>
        <w:t>CJkDf5ZJmIRMb46z2HEXpj0kVwjgL/DcM8WsdxjsEjVOHH72+qS5IbTlIVlLm1Sui3ARxPjDeNfbDm</w:t>
      </w:r>
    </w:p>
    <w:p>
      <w:pPr>
        <w:pStyle w:val="PreformattedText"/>
        <w:bidi w:val="0"/>
        <w:spacing w:before="0" w:after="0"/>
        <w:jc w:val="left"/>
        <w:rPr/>
      </w:pPr>
      <w:r>
        <w:rPr/>
        <w:t>F4b2gD/M6fYHfkgqM75d6hHpPS131PdUu1FHTw188tRHo5K7qSlttLBTTPfdbXhZHVIaKjonnMHmss</w:t>
      </w:r>
    </w:p>
    <w:p>
      <w:pPr>
        <w:pStyle w:val="PreformattedText"/>
        <w:bidi w:val="0"/>
        <w:spacing w:before="0" w:after="0"/>
        <w:jc w:val="left"/>
        <w:rPr/>
      </w:pPr>
      <w:r>
        <w:rPr/>
        <w:t>apH1yyf3hymALcSltwqJSzbPGqpIytibyojQSdxpNbUlKi4gIGZQ0m4nckaGI30uNzSRvTQ6kraTlx</w:t>
      </w:r>
    </w:p>
    <w:p>
      <w:pPr>
        <w:pStyle w:val="PreformattedText"/>
        <w:bidi w:val="0"/>
        <w:spacing w:before="0" w:after="0"/>
        <w:jc w:val="left"/>
        <w:rPr/>
      </w:pPr>
      <w:r>
        <w:rPr/>
        <w:t>oVKiq0hHWuKysywufMW8x1RN01RcRNhkscdbVyLFPUKj1UkzyLAWk6UbLjiVuYl7srGiRGVpJHZQDe</w:t>
      </w:r>
    </w:p>
    <w:p>
      <w:pPr>
        <w:pStyle w:val="PreformattedText"/>
        <w:bidi w:val="0"/>
        <w:spacing w:before="0" w:after="0"/>
        <w:jc w:val="left"/>
        <w:rPr/>
      </w:pPr>
      <w:r>
        <w:rPr/>
        <w:t>VkAyB7MQSIvLRh0qQlpCc4XMnUuXgqAMDIL9re8TYVJbRemLjpq7x8vtCRU8vMW7NT0151JCsdTS6T</w:t>
      </w:r>
    </w:p>
    <w:p>
      <w:pPr>
        <w:pStyle w:val="PreformattedText"/>
        <w:bidi w:val="0"/>
        <w:spacing w:before="0" w:after="0"/>
        <w:jc w:val="left"/>
        <w:rPr/>
      </w:pPr>
      <w:r>
        <w:rPr/>
        <w:t>t0io0lNSrMHSa9le3mAxwyBnkjMsaRoNeeS40cQ6T1R9hMxn3kkR2ed7i2hJqycN4dncS2lsFQ1PLf</w:t>
      </w:r>
    </w:p>
    <w:p>
      <w:pPr>
        <w:pStyle w:val="PreformattedText"/>
        <w:bidi w:val="0"/>
        <w:spacing w:before="0" w:after="0"/>
        <w:jc w:val="left"/>
        <w:rPr/>
      </w:pPr>
      <w:r>
        <w:rPr/>
        <w:t>f1vV1nhM8Men9FyUtfc4WuV7mqKaruFdWyyVFRVVrRRnz6uqmJepm6QAeonBQA5HAVWbEOgmyAbDQR</w:t>
      </w:r>
    </w:p>
    <w:p>
      <w:pPr>
        <w:pStyle w:val="PreformattedText"/>
        <w:bidi w:val="0"/>
        <w:spacing w:before="0" w:after="0"/>
        <w:jc w:val="left"/>
        <w:rPr/>
      </w:pPr>
      <w:r>
        <w:rPr/>
        <w:t>y/T7VoDPV4HClDNluJIJtMd3L+9XQ6IstPbYIRTxRoq7RdKrhTlSxCkekgjHzP04LM4dLSUlImTb3+</w:t>
      </w:r>
    </w:p>
    <w:p>
      <w:pPr>
        <w:pStyle w:val="PreformattedText"/>
        <w:bidi w:val="0"/>
        <w:spacing w:before="0" w:after="0"/>
        <w:jc w:val="left"/>
        <w:rPr/>
      </w:pPr>
      <w:r>
        <w:rPr/>
        <w:t>Wl/vQh3Eh0hKiQYv67/U1IuywlozGxXqJVw6sQ7ABciRgcP+HyYDc8GGWptqTB8fuPuKAYt1IKVpEA</w:t>
      </w:r>
    </w:p>
    <w:p>
      <w:pPr>
        <w:pStyle w:val="PreformattedText"/>
        <w:bidi w:val="0"/>
        <w:spacing w:before="0" w:after="0"/>
        <w:jc w:val="left"/>
        <w:rPr/>
      </w:pPr>
      <w:r>
        <w:rPr/>
        <w:t>SLiQNdAdP0pwKSJSgVQM7sCQewwvUQPu75z7ntn24nlCUiIk+FuV+WlQwtSkhSjbS3KdO+3uB03obJ</w:t>
      </w:r>
    </w:p>
    <w:p>
      <w:pPr>
        <w:pStyle w:val="PreformattedText"/>
        <w:bidi w:val="0"/>
        <w:spacing w:before="0" w:after="0"/>
        <w:jc w:val="left"/>
        <w:rPr/>
      </w:pPr>
      <w:r>
        <w:rPr/>
        <w:t>RCSJVfGCTkEYLAbZAH5Y3xtw2tIUmDE+h69CuJcyLJSNPcKb3UFtV0khCDy1VsA7sR1NgdR3LDBI39</w:t>
      </w:r>
    </w:p>
    <w:p>
      <w:pPr>
        <w:pStyle w:val="PreformattedText"/>
        <w:bidi w:val="0"/>
        <w:spacing w:before="0" w:after="0"/>
        <w:jc w:val="left"/>
        <w:rPr/>
      </w:pPr>
      <w:r>
        <w:rPr/>
        <w:t>vlwJfRCikCQNOdEUvWCwYUTfYe4bGoMeIzkvZteaUusVbR+cJKd4pXRGEiRMroZ45YQHWRVZZEYHqV</w:t>
      </w:r>
    </w:p>
    <w:p>
      <w:pPr>
        <w:pStyle w:val="PreformattedText"/>
        <w:bidi w:val="0"/>
        <w:spacing w:before="0" w:after="0"/>
        <w:jc w:val="left"/>
        <w:rPr/>
      </w:pPr>
      <w:r>
        <w:rPr/>
        <w:t>0GCpCkBsSylxJWkwpPdyoql+AlswApJ13P0M1m48Sl31zyau2mKC8zLa7jbb5T1+hNbW9zSwVuqNJS</w:t>
      </w:r>
    </w:p>
    <w:p>
      <w:pPr>
        <w:pStyle w:val="PreformattedText"/>
        <w:bidi w:val="0"/>
        <w:spacing w:before="0" w:after="0"/>
        <w:jc w:val="left"/>
        <w:rPr/>
      </w:pPr>
      <w:r>
        <w:rPr/>
        <w:t>W+526WY0rstNf4Z6S31XV5cfxMS9TpNNS1koK9H8Wth/O2QgoKVEQeyQZSRM2na8b6iqd0jwjeIaUF</w:t>
      </w:r>
    </w:p>
    <w:p>
      <w:pPr>
        <w:pStyle w:val="PreformattedText"/>
        <w:bidi w:val="0"/>
        <w:spacing w:before="0" w:after="0"/>
        <w:jc w:val="left"/>
        <w:rPr/>
      </w:pPr>
      <w:r>
        <w:rPr/>
        <w:t>AnMFgTBBSoQpJ748AREC1bgPCpzuoPEHyL5V83KMiM8x9C6e1ZVwBVjWlvFwoY/25SJEGISGO9RXBI</w:t>
      </w:r>
    </w:p>
    <w:p>
      <w:pPr>
        <w:pStyle w:val="PreformattedText"/>
        <w:bidi w:val="0"/>
        <w:spacing w:before="0" w:after="0"/>
        <w:jc w:val="left"/>
        <w:rPr/>
      </w:pPr>
      <w:r>
        <w:rPr/>
        <w:t>xk/u4lyckjjbC6l5LbyT2XkJV3DML+QM1hamyypxlQIUwtSLxcJNjadQRr7qkVcCTCnseo7fI4Gdvy</w:t>
      </w:r>
    </w:p>
    <w:p>
      <w:pPr>
        <w:pStyle w:val="PreformattedText"/>
        <w:bidi w:val="0"/>
        <w:spacing w:before="0" w:after="0"/>
        <w:jc w:val="left"/>
        <w:rPr/>
      </w:pPr>
      <w:r>
        <w:rPr/>
        <w:t>4ebGpI1imXfZHfPyr8oRmmqf/So//L58dcMZaQyCUKr9tCs9YQoLHfYAnbfuP678cd05721tXW7KO1</w:t>
      </w:r>
    </w:p>
    <w:p>
      <w:pPr>
        <w:pStyle w:val="PreformattedText"/>
        <w:bidi w:val="0"/>
        <w:spacing w:before="0" w:after="0"/>
        <w:jc w:val="left"/>
        <w:rPr/>
      </w:pPr>
      <w:r>
        <w:rPr/>
        <w:t>KWast1qQz3CRVIz6GI6FGexP8AmOx+nDIQBc1IABkk2FRk5yeLzltyxp/hLjcZ627ViyxWrT1kphcL</w:t>
      </w:r>
    </w:p>
    <w:p>
      <w:pPr>
        <w:pStyle w:val="PreformattedText"/>
        <w:bidi w:val="0"/>
        <w:spacing w:before="0" w:after="0"/>
        <w:jc w:val="left"/>
        <w:rPr/>
      </w:pPr>
      <w:r>
        <w:rPr/>
        <w:t>7d6hBjyKGjEiqqgkdcsrxQRKeqWVBxExnEsJgQBiCpbrnsNNjMtZ2AFgkHdSiEjnMAx3salqUIR1rs</w:t>
      </w:r>
    </w:p>
    <w:p>
      <w:pPr>
        <w:pStyle w:val="PreformattedText"/>
        <w:bidi w:val="0"/>
        <w:spacing w:before="0" w:after="0"/>
        <w:jc w:val="left"/>
        <w:rPr/>
      </w:pPr>
      <w:r>
        <w:rPr/>
        <w:t>GE6CYMZlRCROpO2gKoSawbxU688UeuVvOs7VJpnR0dQ409pCOoFRNT0yv0pPfrigC3K7OB1OIljpYy</w:t>
      </w:r>
    </w:p>
    <w:p>
      <w:pPr>
        <w:pStyle w:val="PreformattedText"/>
        <w:bidi w:val="0"/>
        <w:spacing w:before="0" w:after="0"/>
        <w:jc w:val="left"/>
        <w:rPr/>
      </w:pPr>
      <w:r>
        <w:rPr/>
        <w:t>eiNJOnzXrqmcbxnEh/Go/D4Vv92yk6Dms+0tRmTJyz7IAAiOlxZUpSnAp9yJyzkQANESAog6qUq5Oi</w:t>
      </w:r>
    </w:p>
    <w:p>
      <w:pPr>
        <w:pStyle w:val="PreformattedText"/>
        <w:bidi w:val="0"/>
        <w:spacing w:before="0" w:after="0"/>
        <w:jc w:val="left"/>
        <w:rPr/>
      </w:pPr>
      <w:r>
        <w:rPr/>
        <w:t>UDs1NnSHhst+n6GBqGgDDy0eJ1HUxHSMKxxswBHFiYwDDCQEJiKgPtrKjKiTf9KT/MXlMLnb6i111s</w:t>
      </w:r>
    </w:p>
    <w:p>
      <w:pPr>
        <w:pStyle w:val="PreformattedText"/>
        <w:bidi w:val="0"/>
        <w:spacing w:before="0" w:after="0"/>
        <w:jc w:val="left"/>
        <w:rPr/>
      </w:pPr>
      <w:r>
        <w:rPr/>
        <w:t>Kq8bqgZCA2UIIDY777cOuMgg25/HnQ5xsrlKxK03v9OfhVIHiB5EXTltfJ7hT0ci2ipld2dRlYmZyA</w:t>
      </w:r>
    </w:p>
    <w:p>
      <w:pPr>
        <w:pStyle w:val="PreformattedText"/>
        <w:bidi w:val="0"/>
        <w:spacing w:before="0" w:after="0"/>
        <w:jc w:val="left"/>
        <w:rPr/>
      </w:pPr>
      <w:r>
        <w:rPr/>
        <w:t>xOPQDkZ+XAd3DuNqnVHy9d9Lw+IAPUr9o+yeY8fVqijeYnkiWGCN5ZpD0RxoheSR22VVCDLMSPb3PD</w:t>
      </w:r>
    </w:p>
    <w:p>
      <w:pPr>
        <w:pStyle w:val="PreformattedText"/>
        <w:bidi w:val="0"/>
        <w:spacing w:before="0" w:after="0"/>
        <w:jc w:val="left"/>
        <w:rPr/>
      </w:pPr>
      <w:r>
        <w:rPr/>
        <w:t>KkHKZ1oghwAibAUrdDeDvUWvYp7xqaWazU8i5oaOIr8Qcsv72clSFHT1YUZxnc5wOGQ2o6nJ9aLsof</w:t>
      </w:r>
    </w:p>
    <w:p>
      <w:pPr>
        <w:pStyle w:val="PreformattedText"/>
        <w:bidi w:val="0"/>
        <w:spacing w:before="0" w:after="0"/>
        <w:jc w:val="left"/>
        <w:rPr/>
      </w:pPr>
      <w:r>
        <w:rPr/>
        <w:t>fTmaAS3zVv4X08aSNz6TRTdh+6fud9k2O31GfpnjceKKnh2KG4bV8qrWCSU4xgzqsfOm8gX0sd98EZ</w:t>
      </w:r>
    </w:p>
    <w:p>
      <w:pPr>
        <w:pStyle w:val="PreformattedText"/>
        <w:bidi w:val="0"/>
        <w:spacing w:before="0" w:after="0"/>
        <w:jc w:val="left"/>
        <w:rPr/>
      </w:pPr>
      <w:r>
        <w:rPr/>
        <w:t>Hc75P4f6nvxWOAkAOg7mj3Ev+2fGi2tLLIh3GxABH3d9+30z+vELj930jkPrUnhY/L03+tA6hmMTKe</w:t>
      </w:r>
    </w:p>
    <w:p>
      <w:pPr>
        <w:pStyle w:val="PreformattedText"/>
        <w:bidi w:val="0"/>
        <w:spacing w:before="0" w:after="0"/>
        <w:jc w:val="left"/>
        <w:rPr/>
      </w:pPr>
      <w:r>
        <w:rPr/>
        <w:t>rYEDbJG2+/5/wHy4rsgGw1owr2TeudvTMRwNyzHIO+2Rkbfj+fGgdHv4Mn/Uqqdxb+IT/tFFtTGP2p</w:t>
      </w:r>
    </w:p>
    <w:p>
      <w:pPr>
        <w:pStyle w:val="PreformattedText"/>
        <w:bidi w:val="0"/>
        <w:spacing w:before="0" w:after="0"/>
        <w:jc w:val="left"/>
        <w:rPr/>
      </w:pPr>
      <w:r>
        <w:rPr/>
        <w:t>CBth4fqMeZkkbbe54C8TUBxpn/e3/wAhRPBCeGr70r+R+VOfVgtb3G+TG223YpsBtv8A1+PGt4tebA</w:t>
      </w:r>
    </w:p>
    <w:p>
      <w:pPr>
        <w:pStyle w:val="PreformattedText"/>
        <w:bidi w:val="0"/>
        <w:spacing w:before="0" w:after="0"/>
        <w:jc w:val="left"/>
        <w:rPr/>
      </w:pPr>
      <w:r>
        <w:rPr/>
        <w:t>vj/wDGr/iaoOHTGKa5BQ+dMg1MTnIzvjfuo7YOP6GePnomFknY1rgujypf2aAfAoMbiMe3zA7Ejtg8</w:t>
      </w:r>
    </w:p>
    <w:p>
      <w:pPr>
        <w:pStyle w:val="PreformattedText"/>
        <w:bidi w:val="0"/>
        <w:spacing w:before="0" w:after="0"/>
        <w:jc w:val="left"/>
        <w:rPr/>
      </w:pPr>
      <w:r>
        <w:rPr/>
        <w:t>b/0QP/RMMOQrGuk3/wB1fpJzU4juVQxUqfVgEDJ6WYkn9Dk/LjP3THHMcT/6i/8AkT67qujQP+E4Q6</w:t>
      </w:r>
    </w:p>
    <w:p>
      <w:pPr>
        <w:pStyle w:val="PreformattedText"/>
        <w:bidi w:val="0"/>
        <w:spacing w:before="0" w:after="0"/>
        <w:jc w:val="left"/>
        <w:rPr/>
      </w:pPr>
      <w:r>
        <w:rPr/>
        <w:t>jIn/jUKubU9ZrTXS6XpRM9vp2jrbs0CSzs0MYMNvtsSQ7tUzyGRwqhmdUxjLDjIOmPEDjeN4s55aw2</w:t>
      </w:r>
    </w:p>
    <w:p>
      <w:pPr>
        <w:pStyle w:val="PreformattedText"/>
        <w:bidi w:val="0"/>
        <w:spacing w:before="0" w:after="0"/>
        <w:jc w:val="left"/>
        <w:rPr/>
      </w:pPr>
      <w:r>
        <w:rPr/>
        <w:t>VpF7dgdo8vaKie+tP6LYNOD4OyrLDr8rPOVGxNrwkADS5pI826ypsEcXJfTRhqtUXeOgPMWqtUpIt1</w:t>
      </w:r>
    </w:p>
    <w:p>
      <w:pPr>
        <w:pStyle w:val="PreformattedText"/>
        <w:bidi w:val="0"/>
        <w:spacing w:before="0" w:after="0"/>
        <w:jc w:val="left"/>
        <w:rPr/>
      </w:pPr>
      <w:r>
        <w:rPr/>
        <w:t>PGYZLRyntc8BKtS05SWq1DUdbCapkWEI0fwvl01K87nWk/kslRQYgE6FybE6Q3yMnnNvbaLad1Ouxb</w:t>
      </w:r>
    </w:p>
    <w:p>
      <w:pPr>
        <w:pStyle w:val="PreformattedText"/>
        <w:bidi w:val="0"/>
        <w:spacing w:before="0" w:after="0"/>
        <w:jc w:val="left"/>
        <w:rPr/>
      </w:pPr>
      <w:r>
        <w:rPr/>
        <w:t>cDkRoJHaVBPZAAkmu2ibTDpWZNH6IdbpzQvL0q6m1BTIso0/SzR+TFRWsqSKeeOGYrShT/dE6qkmSp</w:t>
      </w:r>
    </w:p>
    <w:p>
      <w:pPr>
        <w:pStyle w:val="PreformattedText"/>
        <w:bidi w:val="0"/>
        <w:spacing w:before="0" w:after="0"/>
        <w:jc w:val="left"/>
        <w:rPr/>
      </w:pPr>
      <w:r>
        <w:rPr/>
        <w:t>l89Iz6y4OtdBRhU3Qj+o3uq2hsSf5jaAkQTfD8L1jvVhQU6coWSLARZPdCfZTtY73td8Lnh+tekqFa</w:t>
      </w:r>
    </w:p>
    <w:p>
      <w:pPr>
        <w:pStyle w:val="PreformattedText"/>
        <w:bidi w:val="0"/>
        <w:spacing w:before="0" w:after="0"/>
        <w:jc w:val="left"/>
        <w:rPr/>
      </w:pPr>
      <w:r>
        <w:rPr/>
        <w:t>ypphVXR6wzVVVLGDPLIE6+qWSXLlus4JJ9sg4J4BvPrxLkK9lFgPpV1wzCME2Or9pUyd/LlVr2haOG</w:t>
      </w:r>
    </w:p>
    <w:p>
      <w:pPr>
        <w:pStyle w:val="PreformattedText"/>
        <w:bidi w:val="0"/>
        <w:spacing w:before="0" w:after="0"/>
        <w:jc w:val="left"/>
        <w:rPr/>
      </w:pPr>
      <w:r>
        <w:rPr/>
        <w:t>lWmkiC9LKgfoXAR19Y6sZwu2/y2+nDySElJF58h515sqUspWYCTqTeNIB9TU09KVCzQU7IysygACMn</w:t>
      </w:r>
    </w:p>
    <w:p>
      <w:pPr>
        <w:pStyle w:val="PreformattedText"/>
        <w:bidi w:val="0"/>
        <w:spacing w:before="0" w:after="0"/>
        <w:jc w:val="left"/>
        <w:rPr/>
      </w:pPr>
      <w:r>
        <w:rPr/>
        <w:t>r6yMDPbMe4JJwfSfbgwysEAzm7hrP2ofiWglaiLJVubCPvan4tEZjVVABKBSUDEKUYZOdh1EFurvju</w:t>
      </w:r>
    </w:p>
    <w:p>
      <w:pPr>
        <w:pStyle w:val="PreformattedText"/>
        <w:bidi w:val="0"/>
        <w:spacing w:before="0" w:after="0"/>
        <w:jc w:val="left"/>
        <w:rPr/>
      </w:pPr>
      <w:r>
        <w:rPr/>
        <w:t>BvwWw4VBt7Ow09ePKg76gsTsdzrPx+XwmnCtLKgHW2W6kBUYAJbBHSxHYlW2yME5xxLbA7RUq4+v39</w:t>
      </w:r>
    </w:p>
    <w:p>
      <w:pPr>
        <w:pStyle w:val="PreformattedText"/>
        <w:bidi w:val="0"/>
        <w:spacing w:before="0" w:after="0"/>
        <w:jc w:val="left"/>
        <w:rPr/>
      </w:pPr>
      <w:r>
        <w:rPr/>
        <w:t>XqG+olAydkfQa0oqiJ+kOgYFg2xIwMgYCg+5AH+ueGlgzItFQkOdopUQRa+/me7SkVdqEvJPGwZgcN</w:t>
      </w:r>
    </w:p>
    <w:p>
      <w:pPr>
        <w:pStyle w:val="PreformattedText"/>
        <w:bidi w:val="0"/>
        <w:spacing w:before="0" w:after="0"/>
        <w:jc w:val="left"/>
        <w:rPr/>
      </w:pPr>
      <w:r>
        <w:rPr/>
        <w:t>iTDEEAYbGR07j8cjI4G4lCiSSCRy1vb3UTZeSkINvEWt9fHSKaa/UIjp5lnQsjrJG6sG6WSRSA5GPX</w:t>
      </w:r>
    </w:p>
    <w:p>
      <w:pPr>
        <w:pStyle w:val="PreformattedText"/>
        <w:bidi w:val="0"/>
        <w:spacing w:before="0" w:after="0"/>
        <w:jc w:val="left"/>
        <w:rPr/>
      </w:pPr>
      <w:r>
        <w:rPr/>
        <w:t>sTkDuGAG/ApUtLz7E+FEMwfCkCEkCxGttBWUn7Wa6W7Td3uGirkq1NsudWa2DHkmos9dSsZrVdoJps</w:t>
      </w:r>
    </w:p>
    <w:p>
      <w:pPr>
        <w:pStyle w:val="PreformattedText"/>
        <w:bidi w:val="0"/>
        <w:spacing w:before="0" w:after="0"/>
        <w:jc w:val="left"/>
        <w:rPr/>
      </w:pPr>
      <w:r>
        <w:rPr/>
        <w:t>ZWOoaMKzZkiboJBjDBl8OaAxSlgDs6byCRIEX0udJjnFDuKkfhUqIiZk8iN4+o30q277APxDx33wnW</w:t>
      </w:r>
    </w:p>
    <w:p>
      <w:pPr>
        <w:pStyle w:val="PreformattedText"/>
        <w:bidi w:val="0"/>
        <w:spacing w:before="0" w:after="0"/>
        <w:jc w:val="left"/>
        <w:rPr/>
      </w:pPr>
      <w:r>
        <w:rPr/>
        <w:t>vljcLp8VduVWudZ6fEclZJUvBYtSXifXenhGzk9NNjUlzhSPtA1FLTL+7hQnX+DOheAaSbqYOXyJK0</w:t>
      </w:r>
    </w:p>
    <w:p>
      <w:pPr>
        <w:pStyle w:val="PreformattedText"/>
        <w:bidi w:val="0"/>
        <w:spacing w:before="0" w:after="0"/>
        <w:jc w:val="left"/>
        <w:rPr/>
      </w:pPr>
      <w:r>
        <w:rPr/>
        <w:t>+MSRA0gTtWGcZT1fFsQCTGJCXASN4yK+KJOpOYHetKgnjrrfBPGQwfDHByPUvfb24NtXPlQxwQPP6U</w:t>
      </w:r>
    </w:p>
    <w:p>
      <w:pPr>
        <w:pStyle w:val="PreformattedText"/>
        <w:bidi w:val="0"/>
        <w:spacing w:before="0" w:after="0"/>
        <w:jc w:val="left"/>
        <w:rPr/>
      </w:pPr>
      <w:r>
        <w:rPr/>
        <w:t>IoUUQVAZljUgdTMQcAsfbO/HXLZTypDQkKAvag9RrLTumKedpKumidUkklllmjViFUli7k+hBj54GD</w:t>
      </w:r>
    </w:p>
    <w:p>
      <w:pPr>
        <w:pStyle w:val="PreformattedText"/>
        <w:bidi w:val="0"/>
        <w:spacing w:before="0" w:after="0"/>
        <w:jc w:val="left"/>
        <w:rPr/>
      </w:pPr>
      <w:r>
        <w:rPr/>
        <w:t>w2VCASYAGtPIShvMVEJnUmPXjVW/O3xOav5l6sqNC8jkhuqwSNTXPWaLNXadt88bNHLT0LwSol7q0b</w:t>
      </w:r>
    </w:p>
    <w:p>
      <w:pPr>
        <w:pStyle w:val="PreformattedText"/>
        <w:bidi w:val="0"/>
        <w:spacing w:before="0" w:after="0"/>
        <w:jc w:val="left"/>
        <w:rPr/>
      </w:pPr>
      <w:r>
        <w:rPr/>
        <w:t>KkQymGNgRJL1L5bV5/ij7zow/Cil4iMzxGZtJ5D+sjS3ZmbkUNexvWKhm7Z0I/mnUjfziCLiljyP8J</w:t>
      </w:r>
    </w:p>
    <w:p>
      <w:pPr>
        <w:pStyle w:val="PreformattedText"/>
        <w:bidi w:val="0"/>
        <w:spacing w:before="0" w:after="0"/>
        <w:jc w:val="left"/>
        <w:rPr/>
      </w:pPr>
      <w:r>
        <w:rPr/>
        <w:t>MFHLJqTV9RW6h1LdDHPcrzemFXXVEhJkKCSTanplkkkKQRBIY+shEXfh/A8IRh1F95ZxGIcgqWqCSf</w:t>
      </w:r>
    </w:p>
    <w:p>
      <w:pPr>
        <w:pStyle w:val="PreformattedText"/>
        <w:bidi w:val="0"/>
        <w:spacing w:before="0" w:after="0"/>
        <w:jc w:val="left"/>
        <w:rPr/>
      </w:pPr>
      <w:r>
        <w:rPr/>
        <w:t>p3AWHKkNtwQpd+71qalDW8tLZpl4ZaClRYg6FikSARHtlekbLtv+vBlKAkGBY1x6QQpAgCpW6BNBNa</w:t>
      </w:r>
    </w:p>
    <w:p>
      <w:pPr>
        <w:pStyle w:val="PreformattedText"/>
        <w:bidi w:val="0"/>
        <w:spacing w:before="0" w:after="0"/>
        <w:jc w:val="left"/>
        <w:rPr/>
      </w:pPr>
      <w:r>
        <w:rPr/>
        <w:t>YopBC8gRe/ST9wYwMcIWSDrY0RYyLQFKAKqT/Ma0UE9Mw6IhKWHQelAQcHBU43PbhaSSLioeNQgEEA</w:t>
      </w:r>
    </w:p>
    <w:p>
      <w:pPr>
        <w:pStyle w:val="PreformattedText"/>
        <w:bidi w:val="0"/>
        <w:spacing w:before="0" w:after="0"/>
        <w:jc w:val="left"/>
        <w:rPr/>
      </w:pPr>
      <w:r>
        <w:rPr/>
        <w:t>A1E/md4d7DrzTdZS3OljnWrpnViY0LKXGetCw9LAnIP044pCVAhQkGhb/Dy+mUkpc1BGx2qqWPwnaa</w:t>
      </w:r>
    </w:p>
    <w:p>
      <w:pPr>
        <w:pStyle w:val="PreformattedText"/>
        <w:bidi w:val="0"/>
        <w:spacing w:before="0" w:after="0"/>
        <w:jc w:val="left"/>
        <w:rPr/>
      </w:pPr>
      <w:r>
        <w:rPr/>
        <w:t>5WamuM1fILmUqJZaOasjib4eIuXWFQchSuwz7hRn5kO+0hpRAVmuSDaAPcNKn8NwS1ELxS8ykWyjmN</w:t>
      </w:r>
    </w:p>
    <w:p>
      <w:pPr>
        <w:pStyle w:val="PreformattedText"/>
        <w:bidi w:val="0"/>
        <w:spacing w:before="0" w:after="0"/>
        <w:jc w:val="left"/>
        <w:rPr/>
      </w:pPr>
      <w:r>
        <w:rPr/>
        <w:t>++fhTfcyefGi+W1TT2xJ4ZqhmxJTUrqzRIFbDSGNTjdQMfXgDiMWG3MqAVq7uXffnVlTiAgQ0kKKbH</w:t>
      </w:r>
    </w:p>
    <w:p>
      <w:pPr>
        <w:pStyle w:val="PreformattedText"/>
        <w:bidi w:val="0"/>
        <w:spacing w:before="0" w:after="0"/>
        <w:jc w:val="left"/>
        <w:rPr/>
      </w:pPr>
      <w:r>
        <w:rPr/>
        <w:t>YVWNcjimkwfvRMB3OSR8sjsMbcbzxK/D8TuSg/KqTgxGLZJ2UKRUS4BxndcnGCRsfYHPvxWuB6OQOV</w:t>
      </w:r>
    </w:p>
    <w:p>
      <w:pPr>
        <w:pStyle w:val="PreformattedText"/>
        <w:bidi w:val="0"/>
        <w:spacing w:before="0" w:after="0"/>
        <w:jc w:val="left"/>
        <w:rPr/>
      </w:pPr>
      <w:r>
        <w:rPr/>
        <w:t>GuJaN0VVy5kT5bhSfrgHBHb34g8dH5yeWXu51J4X+7tuaByxfuz9Q30Hv3wPoe/FeyyQZ0ijSvZNf1</w:t>
      </w:r>
    </w:p>
    <w:p>
      <w:pPr>
        <w:pStyle w:val="PreformattedText"/>
        <w:bidi w:val="0"/>
        <w:spacing w:before="0" w:after="0"/>
        <w:jc w:val="left"/>
        <w:rPr/>
      </w:pPr>
      <w:r>
        <w:rPr/>
        <w:t>ujIiO3+ds+/vgDJ+u/F/6Pk/gz3KNU/iwJfTF7D6+FFc6gXOIjf1xbZ7kSYwc9tuAXFTHGEHktHzFF</w:t>
      </w:r>
    </w:p>
    <w:p>
      <w:pPr>
        <w:pStyle w:val="PreformattedText"/>
        <w:bidi w:val="0"/>
        <w:spacing w:before="0" w:after="0"/>
        <w:jc w:val="left"/>
        <w:rPr/>
      </w:pPr>
      <w:r>
        <w:rPr/>
        <w:t>MFP+HqH+lXyPjTqvGGojt/kI32xswzkHb6/rxrD6gcG4Nig/8aobSYxKBrCh86aCeH723YkEj6HG+3</w:t>
      </w:r>
    </w:p>
    <w:p>
      <w:pPr>
        <w:pStyle w:val="PreformattedText"/>
        <w:bidi w:val="0"/>
        <w:spacing w:before="0" w:after="0"/>
        <w:jc w:val="left"/>
        <w:rPr/>
      </w:pPr>
      <w:r>
        <w:rPr/>
        <w:t>bB/hvxgZ9sjv8ArWrg/lidx9KW1kg6qOMEblF/HYd9/bbje+hqiOB4fbKD461j3ShM8WeI7ufKkTrG</w:t>
      </w:r>
    </w:p>
    <w:p>
      <w:pPr>
        <w:pStyle w:val="PreformattedText"/>
        <w:bidi w:val="0"/>
        <w:spacing w:before="0" w:after="0"/>
        <w:jc w:val="left"/>
        <w:rPr/>
      </w:pPr>
      <w:r>
        <w:rPr/>
        <w:t>ojtVNdatiw8uCUZHfqY9ChcDPUWZAPx4zbjGK/BY/i+JVcNKWR4yQAPEkCr5wzDnE4HhrI1cSgeUSZ</w:t>
      </w:r>
    </w:p>
    <w:p>
      <w:pPr>
        <w:pStyle w:val="PreformattedText"/>
        <w:bidi w:val="0"/>
        <w:spacing w:before="0" w:after="0"/>
        <w:jc w:val="left"/>
        <w:rPr/>
      </w:pPr>
      <w:r>
        <w:rPr/>
        <w:t>8gahncbtHoK31ur2V5tU32tmGmKOLpaoSqd/LS6Snr6oxFGka0+QB1BpwyiFlf5+4q+X8Q60kkrWoq</w:t>
      </w:r>
    </w:p>
    <w:p>
      <w:pPr>
        <w:pStyle w:val="PreformattedText"/>
        <w:bidi w:val="0"/>
        <w:spacing w:before="0" w:after="0"/>
        <w:jc w:val="left"/>
        <w:rPr/>
      </w:pPr>
      <w:r>
        <w:rPr/>
        <w:t>WTyJk35z5nzrZ+FsJSy2pafymUgJEG+wFhpa/IRPOoW80easPJfT9XNTVFNdea2sUqVtzyMZhbBVyL</w:t>
      </w:r>
    </w:p>
    <w:p>
      <w:pPr>
        <w:pStyle w:val="PreformattedText"/>
        <w:bidi w:val="0"/>
        <w:spacing w:before="0" w:after="0"/>
        <w:jc w:val="left"/>
        <w:rPr/>
      </w:pPr>
      <w:r>
        <w:rPr/>
        <w:t>HNWSxmUkU8clQzvuDUSqsAdVEnQvh+BOOchQKcGxGeNyLhM8zFz/KCTBtMzG4xODbzqhWKxE9Wk7aD</w:t>
      </w:r>
    </w:p>
    <w:p>
      <w:pPr>
        <w:pStyle w:val="PreformattedText"/>
        <w:bidi w:val="0"/>
        <w:spacing w:before="0" w:after="0"/>
        <w:jc w:val="left"/>
        <w:rPr/>
      </w:pPr>
      <w:r>
        <w:rPr/>
        <w:t>ORIOVM2OhUMukxMzwFWCej0yutr9M9yvN+k8346pCS1NTUTz+bW1LOBj1SbekKqqoWNVVVCiOPPp63</w:t>
      </w:r>
    </w:p>
    <w:p>
      <w:pPr>
        <w:pStyle w:val="PreformattedText"/>
        <w:bidi w:val="0"/>
        <w:spacing w:before="0" w:after="0"/>
        <w:jc w:val="left"/>
        <w:rPr/>
      </w:pPr>
      <w:r>
        <w:rPr/>
        <w:t>qUgIQjYCAANB7vU1c+iuGV1CXnDmUu5J3JuT68rVfFykWKanhpadAJ5AszEj0hnTBKsRgAZxjOR8jn</w:t>
      </w:r>
    </w:p>
    <w:p>
      <w:pPr>
        <w:pStyle w:val="PreformattedText"/>
        <w:bidi w:val="0"/>
        <w:spacing w:before="0" w:after="0"/>
        <w:jc w:val="left"/>
        <w:rPr/>
      </w:pPr>
      <w:r>
        <w:rPr/>
        <w:t>cE0lSoi0/WrTiWwkZiZSNvuB9o91S20pRSUnQk3WekqSeoBFLAnZcZRMKSRvj5kdp7TKlCfaI5evhQ</w:t>
      </w:r>
    </w:p>
    <w:p>
      <w:pPr>
        <w:pStyle w:val="PreformattedText"/>
        <w:bidi w:val="0"/>
        <w:spacing w:before="0" w:after="0"/>
        <w:jc w:val="left"/>
        <w:rPr/>
      </w:pPr>
      <w:r>
        <w:rPr/>
        <w:t>6ZMpgBW3np9PpUmNEXakQKGkWR2YtGrBfWgIU5APqAZTjt8+3Yth0BMFRkC/oeufOkYllSk9knae77</w:t>
      </w:r>
    </w:p>
    <w:p>
      <w:pPr>
        <w:pStyle w:val="PreformattedText"/>
        <w:bidi w:val="0"/>
        <w:spacing w:before="0" w:after="0"/>
        <w:jc w:val="left"/>
        <w:rPr/>
      </w:pPr>
      <w:r>
        <w:rPr/>
        <w:t>a1Iux36kdIfUC4BIYsjjJyAIjhh90jY+54JsYhCTHr4209xoHicK4CoJFrcx7xbf4UsKC9weaFMqKQ</w:t>
      </w:r>
    </w:p>
    <w:p>
      <w:pPr>
        <w:pStyle w:val="PreformattedText"/>
        <w:bidi w:val="0"/>
        <w:spacing w:before="0" w:after="0"/>
        <w:jc w:val="left"/>
        <w:rPr/>
      </w:pPr>
      <w:r>
        <w:rPr/>
        <w:t>VyGyehoySFK4AXIxg74yT8xw+nEIzZSIB+ndTDuHWEZssju3nedfH3Uuf7SUTIqMWRmUHBIOCc+lCG</w:t>
      </w:r>
    </w:p>
    <w:p>
      <w:pPr>
        <w:pStyle w:val="PreformattedText"/>
        <w:bidi w:val="0"/>
        <w:spacing w:before="0" w:after="0"/>
        <w:jc w:val="left"/>
        <w:rPr/>
      </w:pPr>
      <w:r>
        <w:rPr/>
        <w:t>3JwAAO/t8+Hy6hZyjWhX4NebMDMer8o1muVVLT1ILYYEqCCASrHHTgj/AMMAYOM5+nvwtWFCxe6jEW</w:t>
      </w:r>
    </w:p>
    <w:p>
      <w:pPr>
        <w:pStyle w:val="PreformattedText"/>
        <w:bidi w:val="0"/>
        <w:spacing w:before="0" w:after="0"/>
        <w:jc w:val="left"/>
        <w:rPr/>
      </w:pPr>
      <w:r>
        <w:rPr/>
        <w:t>nyimkOKQopCs0W1i3Pvm+1NRrYCKDpJyJYWYHcAowwjZOzxhiNx8+K9xHDuMEBSbLEixEi0HvB5zRr</w:t>
      </w:r>
    </w:p>
    <w:p>
      <w:pPr>
        <w:pStyle w:val="PreformattedText"/>
        <w:bidi w:val="0"/>
        <w:spacing w:before="0" w:after="0"/>
        <w:jc w:val="left"/>
        <w:rPr/>
      </w:pPr>
      <w:r>
        <w:rPr/>
        <w:t>ALC1ZhaDB+M+FZN/t69E1NJQaB5kUvX+zK+qayXx4Eb4iiFTEaWCthkWQKUEhWMpICvmVUTdcZX1x+</w:t>
      </w:r>
    </w:p>
    <w:p>
      <w:pPr>
        <w:pStyle w:val="PreformattedText"/>
        <w:bidi w:val="0"/>
        <w:spacing w:before="0" w:after="0"/>
        <w:jc w:val="left"/>
        <w:rPr/>
      </w:pPr>
      <w:r>
        <w:rPr/>
        <w:t>DK6zFuNwCSkFAvcp1G+1+cAi9I6Qo6rBhcEIC8qoBJGewNu+ReBJBtUcPsZeeN65X8wLnReZLNTXWe</w:t>
      </w:r>
    </w:p>
    <w:p>
      <w:pPr>
        <w:pStyle w:val="PreformattedText"/>
        <w:bidi w:val="0"/>
        <w:spacing w:before="0" w:after="0"/>
        <w:jc w:val="left"/>
        <w:rPr/>
      </w:pPr>
      <w:r>
        <w:rPr/>
        <w:t>2UN1goVmcVq08Mgt1ZDTnqZyVknlwDhJKuaNQN1XQuHYosrUkSR7UbxMFNhsNLSY11nFOk7OVpnGj2</w:t>
      </w:r>
    </w:p>
    <w:p>
      <w:pPr>
        <w:pStyle w:val="PreformattedText"/>
        <w:bidi w:val="0"/>
        <w:spacing w:before="0" w:after="0"/>
        <w:jc w:val="left"/>
        <w:rPr/>
      </w:pPr>
      <w:r>
        <w:rPr/>
        <w:t>2JBMG4ISTGtzGxN7a1vJ5a8yKWfStBVV8gQvSRTFHdetVaMMA4zgHDduLe06kDMTYj+32oGiXm0qII</w:t>
      </w:r>
    </w:p>
    <w:p>
      <w:pPr>
        <w:pStyle w:val="PreformattedText"/>
        <w:bidi w:val="0"/>
        <w:spacing w:before="0" w:after="0"/>
        <w:jc w:val="left"/>
        <w:rPr/>
      </w:pPr>
      <w:r>
        <w:rPr/>
        <w:t>BvfWo/c5/F5ZNCNW0dLUSVNYyeXT0dIvn1M0jZKrFEhJLY+nvwM4pxnDYQFJVmciyRcnugXJ7rzSEr</w:t>
      </w:r>
    </w:p>
    <w:p>
      <w:pPr>
        <w:pStyle w:val="PreformattedText"/>
        <w:bidi w:val="0"/>
        <w:spacing w:before="0" w:after="0"/>
        <w:jc w:val="left"/>
        <w:rPr/>
      </w:pPr>
      <w:r>
        <w:rPr/>
        <w:t>yZoE3+t6idY7Rzh8TNxkk1LcK7T2h6l0zpujmkhqLtSyt1vHe6qLDGmZSoNLGQjAMJWlViijG2eIcV</w:t>
      </w:r>
    </w:p>
    <w:p>
      <w:pPr>
        <w:pStyle w:val="PreformattedText"/>
        <w:bidi w:val="0"/>
        <w:spacing w:before="0" w:after="0"/>
        <w:jc w:val="left"/>
        <w:rPr/>
      </w:pPr>
      <w:r>
        <w:rPr/>
        <w:t>AViVKw2DcF20mCoTosjUGxypMTuaHPOKxC8oVKQZ5D9flVjfKXkFpnQNBRw01upacU8YVVjiVFVVAC</w:t>
      </w:r>
    </w:p>
    <w:p>
      <w:pPr>
        <w:pStyle w:val="PreformattedText"/>
        <w:bidi w:val="0"/>
        <w:spacing w:before="0" w:after="0"/>
        <w:jc w:val="left"/>
        <w:rPr/>
      </w:pPr>
      <w:r>
        <w:rPr/>
        <w:t>oqqMKoAGAOLFhsIzhUBtpAQkRpb16vXUNhBnUzqb+vrUm4IYaaJY4kVECgAKB7YHf34kU4a/aikjr6</w:t>
      </w:r>
    </w:p>
    <w:p>
      <w:pPr>
        <w:pStyle w:val="PreformattedText"/>
        <w:bidi w:val="0"/>
        <w:spacing w:before="0" w:after="0"/>
        <w:jc w:val="left"/>
        <w:rPr/>
      </w:pPr>
      <w:r>
        <w:rPr/>
        <w:t>dopVDZXG49vkPzzx6veNIaesuml2c0sj9C5dFB7oPYZ7kEjjhA3E1wZmwSlUAikjd9aVlxK1Vwq2iW</w:t>
      </w:r>
    </w:p>
    <w:p>
      <w:pPr>
        <w:pStyle w:val="PreformattedText"/>
        <w:bidi w:val="0"/>
        <w:spacing w:before="0" w:after="0"/>
        <w:jc w:val="left"/>
        <w:rPr/>
      </w:pPr>
      <w:r>
        <w:rPr/>
        <w:t>nPU0RwoeIe4XI9QH+vDiMt5AtUNwOOLCiZHr1rSH1R4i9MWKgei8/4iqaNo44kKsxY7BcZ+f6Z+XEZ</w:t>
      </w:r>
    </w:p>
    <w:p>
      <w:pPr>
        <w:pStyle w:val="PreformattedText"/>
        <w:bidi w:val="0"/>
        <w:spacing w:before="0" w:after="0"/>
        <w:jc w:val="left"/>
        <w:rPr/>
      </w:pPr>
      <w:r>
        <w:rPr/>
        <w:t>59DX+pXd86fOKDKcoTKo57b1Wd4idQa51ZZLzddPGSgkdJ3WfBZ1j8tiqoAMZ27j9T7hcaHX0LKRBi</w:t>
      </w:r>
    </w:p>
    <w:p>
      <w:pPr>
        <w:pStyle w:val="PreformattedText"/>
        <w:bidi w:val="0"/>
        <w:spacing w:before="0" w:after="0"/>
        <w:jc w:val="left"/>
        <w:rPr/>
      </w:pPr>
      <w:r>
        <w:rPr/>
        <w:t>3r31H/ABbyP5ilKteZ+H96zs8wtX3qn1DWxXiSravjmkScysxkLB2ySx7g4z/LisBsglMQRrNWJtYc</w:t>
      </w:r>
    </w:p>
    <w:p>
      <w:pPr>
        <w:pStyle w:val="PreformattedText"/>
        <w:bidi w:val="0"/>
        <w:spacing w:before="0" w:after="0"/>
        <w:jc w:val="left"/>
        <w:rPr/>
      </w:pPr>
      <w:r>
        <w:rPr/>
        <w:t>aQUHsm9SEr1/u8nz8tyMdyQuSuB+v5cfQ+PM4DEDcIV8jpVVwh/zbU7qHzpDop37DYfMkY+uPpxWeC</w:t>
      </w:r>
    </w:p>
    <w:p>
      <w:pPr>
        <w:pStyle w:val="PreformattedText"/>
        <w:bidi w:val="0"/>
        <w:spacing w:before="0" w:after="0"/>
        <w:jc w:val="left"/>
        <w:rPr/>
      </w:pPr>
      <w:r>
        <w:rPr/>
        <w:t>yA5tpRziQMN9xoDVR9TrgAbsAAAds4+XEPjn75J/0/an+G2a8zQeSMlGxnAzge2PwHt2+Xb68ARaOY</w:t>
      </w:r>
    </w:p>
    <w:p>
      <w:pPr>
        <w:pStyle w:val="PreformattedText"/>
        <w:bidi w:val="0"/>
        <w:spacing w:before="0" w:after="0"/>
        <w:jc w:val="left"/>
        <w:rPr/>
      </w:pPr>
      <w:r>
        <w:rPr/>
        <w:t>ose0DYgR5evtXu3w4i3B7sNxuct3GB9f+3F84B/Bq/3GqnxaQ+I5D60TVVOTXxnBwWhOxO373337/w</w:t>
      </w:r>
    </w:p>
    <w:p>
      <w:pPr>
        <w:pStyle w:val="PreformattedText"/>
        <w:bidi w:val="0"/>
        <w:spacing w:before="0" w:after="0"/>
        <w:jc w:val="left"/>
        <w:rPr/>
      </w:pPr>
      <w:r>
        <w:rPr/>
        <w:t>DbgDxaRxdPLMj5ii2Bvge8BXyNOnHEWpMEnde4GRuCfn2xxqDipwagTqk/I1SGxGISOSvrTbT0nUW2</w:t>
      </w:r>
    </w:p>
    <w:p>
      <w:pPr>
        <w:pStyle w:val="PreformattedText"/>
        <w:bidi w:val="0"/>
        <w:spacing w:before="0" w:after="0"/>
        <w:jc w:val="left"/>
        <w:rPr/>
      </w:pPr>
      <w:r>
        <w:rPr/>
        <w:t>7M4ztjO5zt3Gw+fGGn96qOf1rUB+6FokD5UsbPThaRCQceXknbYAD/T3/wBeN46IwOB4ck6g/Csg6S</w:t>
      </w:r>
    </w:p>
    <w:p>
      <w:pPr>
        <w:pStyle w:val="PreformattedText"/>
        <w:bidi w:val="0"/>
        <w:spacing w:before="0" w:after="0"/>
        <w:jc w:val="left"/>
        <w:rPr/>
      </w:pPr>
      <w:r>
        <w:rPr/>
        <w:t>x/ir3fFR952XiG00PTOVeOaWSonjduhXSMkQxyMwwkbSs3UTsBExPbjDP2gcSGEexjST+ZiHlmNyEm</w:t>
      </w:r>
    </w:p>
    <w:p>
      <w:pPr>
        <w:pStyle w:val="PreformattedText"/>
        <w:bidi w:val="0"/>
        <w:spacing w:before="0" w:after="0"/>
        <w:jc w:val="left"/>
        <w:rPr/>
      </w:pPr>
      <w:r>
        <w:rPr/>
        <w:t>3lmPmU1r3Q3h5xbWFMWZaTfYE/WBHnVZfM3mdRWqOr1Xe6gSvHTzQ2S3J1Zn6V6IPKQkGClMpjBkPq</w:t>
      </w:r>
    </w:p>
    <w:p>
      <w:pPr>
        <w:pStyle w:val="PreformattedText"/>
        <w:bidi w:val="0"/>
        <w:spacing w:before="0" w:after="0"/>
        <w:jc w:val="left"/>
        <w:rPr/>
      </w:pPr>
      <w:r>
        <w:rPr/>
        <w:t>CeoIzgR8ZDhmHcW7lRdbhGY7Ab35gSRzOpFzWrPrbwbCVKslAOUbqMe6532E1VTe9Q3TXGq63Vd/qW</w:t>
      </w:r>
    </w:p>
    <w:p>
      <w:pPr>
        <w:pStyle w:val="PreformattedText"/>
        <w:bidi w:val="0"/>
        <w:spacing w:before="0" w:after="0"/>
        <w:jc w:val="left"/>
        <w:rPr/>
      </w:pPr>
      <w:r>
        <w:rPr/>
        <w:t>nra+70lBApLNHDTQl4YqOnQsfKgRhIEX7oMzN3JzfEMow2HRhmhDbaSo7STck95tJ1sBtVKXiHMViV</w:t>
      </w:r>
    </w:p>
    <w:p>
      <w:pPr>
        <w:pStyle w:val="PreformattedText"/>
        <w:bidi w:val="0"/>
        <w:spacing w:before="0" w:after="0"/>
        <w:jc w:val="left"/>
        <w:rPr/>
      </w:pPr>
      <w:r>
        <w:rPr/>
        <w:t>Yl1eZa1JF7wB2UgTsAI5anU1pB8PNFT2HSWlbYuI4aO1UBc+lR1S0qzBlVP8uZDjvgAD58ZTxA9biH</w:t>
      </w:r>
    </w:p>
    <w:p>
      <w:pPr>
        <w:pStyle w:val="PreformattedText"/>
        <w:bidi w:val="0"/>
        <w:spacing w:before="0" w:after="0"/>
        <w:jc w:val="left"/>
        <w:rPr/>
      </w:pPr>
      <w:r>
        <w:rPr/>
        <w:t>jzUde41ufCCMPgsPOoQD4yB6AqYsXiRl5azWyx6atn9pNaXKKIx28STRUNuppOlTLUVEUMvmVbR4aK</w:t>
      </w:r>
    </w:p>
    <w:p>
      <w:pPr>
        <w:pStyle w:val="PreformattedText"/>
        <w:bidi w:val="0"/>
        <w:spacing w:before="0" w:after="0"/>
        <w:jc w:val="left"/>
        <w:rPr/>
      </w:pPr>
      <w:r>
        <w:rPr/>
        <w:t>BVMkigOQiYbhpspbAUlIVG/eeQ1I8bUVcyuDtTKoJAECL6qPhoAdbwL0sK3xZeK2W2GmsfIe8CoMsc</w:t>
      </w:r>
    </w:p>
    <w:p>
      <w:pPr>
        <w:pStyle w:val="PreformattedText"/>
        <w:bidi w:val="0"/>
        <w:spacing w:before="0" w:after="0"/>
        <w:jc w:val="left"/>
        <w:rPr/>
      </w:pPr>
      <w:r>
        <w:rPr/>
        <w:t>VNdqOxwahpDNGAzyLGlfC9RRKZIhIJII5SsmVOxDSm3cQE5kLSlIIvkJ2mL2Jv3moIWyhR/LVJBt1i</w:t>
      </w:r>
    </w:p>
    <w:p>
      <w:pPr>
        <w:pStyle w:val="PreformattedText"/>
        <w:bidi w:val="0"/>
        <w:spacing w:before="0" w:after="0"/>
        <w:jc w:val="left"/>
        <w:rPr/>
      </w:pPr>
      <w:r>
        <w:rPr/>
        <w:t>YAJgEwc4mCQbRBkTAoVoLx389bHcaCk5rcnrnYhDVyUdRdYrDdrPTSJE5eR55qiZ0hkAZlMgKxHCnp</w:t>
      </w:r>
    </w:p>
    <w:p>
      <w:pPr>
        <w:pStyle w:val="PreformattedText"/>
        <w:bidi w:val="0"/>
        <w:spacing w:before="0" w:after="0"/>
        <w:jc w:val="left"/>
        <w:rPr/>
      </w:pPr>
      <w:r>
        <w:rPr/>
        <w:t>BJJ4t7GJEhxt4ATplJ7vaN+6J5jU1Mw68O6VIWFt5tO0FJmBGoFj3TGmoNWwcpef1Fq2kp5aGpFT56</w:t>
      </w:r>
    </w:p>
    <w:p>
      <w:pPr>
        <w:pStyle w:val="PreformattedText"/>
        <w:bidi w:val="0"/>
        <w:spacing w:before="0" w:after="0"/>
        <w:jc w:val="left"/>
        <w:rPr/>
      </w:pPr>
      <w:r>
        <w:rPr/>
        <w:t>RypGGLBInORvEvpfJPpOSc/PJ4j/j1pIzAyNu/196dxGEQ4oLBCANxqffUqqzUdZT2dbpHSyMkcKyZ</w:t>
      </w:r>
    </w:p>
    <w:p>
      <w:pPr>
        <w:pStyle w:val="PreformattedText"/>
        <w:bidi w:val="0"/>
        <w:spacing w:before="0" w:after="0"/>
        <w:jc w:val="left"/>
        <w:rPr/>
      </w:pPr>
      <w:r>
        <w:rPr/>
        <w:t>bzVZelCxYn7xXp6sZ2PVjfJPBBOKUtoLKTkHOZ/tQosIS+Wg5ClGLQRc+6ftVdvNnxJeKyW6zWvlDZ</w:t>
      </w:r>
    </w:p>
    <w:p>
      <w:pPr>
        <w:pStyle w:val="PreformattedText"/>
        <w:bidi w:val="0"/>
        <w:spacing w:before="0" w:after="0"/>
        <w:jc w:val="left"/>
        <w:rPr/>
      </w:pPr>
      <w:r>
        <w:rPr/>
        <w:t>9OQUrSzmout0jt71FBSAsEWlNwq1SCYrGT5pjlZS+fKWNJHEBXFMcouFlwMtQYVlSSBzzLMCNdOego</w:t>
      </w:r>
    </w:p>
    <w:p>
      <w:pPr>
        <w:pStyle w:val="PreformattedText"/>
        <w:bidi w:val="0"/>
        <w:spacing w:before="0" w:after="0"/>
        <w:jc w:val="left"/>
        <w:rPr/>
      </w:pPr>
      <w:r>
        <w:rPr/>
        <w:t>uvhfCW0tF1BeXIlOZwZiLwUtiVA3B7QvAglQol0BqHxxa1q3TmRzC5eUNpI62telL9LdquJpmLxU9W</w:t>
      </w:r>
    </w:p>
    <w:p>
      <w:pPr>
        <w:pStyle w:val="PreformattedText"/>
        <w:bidi w:val="0"/>
        <w:spacing w:before="0" w:after="0"/>
        <w:jc w:val="left"/>
        <w:rPr/>
      </w:pPr>
      <w:r>
        <w:rPr/>
        <w:t>1PLHT07BFQu0hkEnUSkCdC9UJ3H4vEFLY4irKNQXQEkmI7KSBBsbkiQDcxHm8Lg8OS4jhJJ2V1K51I</w:t>
      </w:r>
    </w:p>
    <w:p>
      <w:pPr>
        <w:pStyle w:val="PreformattedText"/>
        <w:bidi w:val="0"/>
        <w:spacing w:before="0" w:after="0"/>
        <w:jc w:val="left"/>
        <w:rPr/>
      </w:pPr>
      <w:r>
        <w:rPr/>
        <w:t>9pYJPkATOw1k/Zqrnhoi+Weld7VrDl7ca+Kn1NGt0q6y5W+Genana+2Cpri7I9NIKWSpozHFHUwQsy</w:t>
      </w:r>
    </w:p>
    <w:p>
      <w:pPr>
        <w:pStyle w:val="PreformattedText"/>
        <w:bidi w:val="0"/>
        <w:spacing w:before="0" w:after="0"/>
        <w:jc w:val="left"/>
        <w:rPr/>
      </w:pPr>
      <w:r>
        <w:rPr/>
        <w:t>mOdV6uJ/xbBZFJ/wA9gSQHE5yspBsVtqXCgUyCpJspIskKg00s8G4iy6lwHh/EkoUWlFAQFKHaS26E</w:t>
      </w:r>
    </w:p>
    <w:p>
      <w:pPr>
        <w:pStyle w:val="PreformattedText"/>
        <w:bidi w:val="0"/>
        <w:spacing w:before="0" w:after="0"/>
        <w:jc w:val="left"/>
        <w:rPr/>
      </w:pPr>
      <w:r>
        <w:rPr/>
        <w:t>dlWYylC7lClC5TIqAP2xOh/7WeFm6XFqeOrew6lo09ah6RKG8Wq5U1TNPCXHn0RnhpGdTkBVzjq6SD</w:t>
      </w:r>
    </w:p>
    <w:p>
      <w:pPr>
        <w:pStyle w:val="PreformattedText"/>
        <w:bidi w:val="0"/>
        <w:spacing w:before="0" w:after="0"/>
        <w:jc w:val="left"/>
        <w:rPr/>
      </w:pPr>
      <w:r>
        <w:rPr/>
        <w:t>PC1hriTSwqytCNdiCDqN4IiJvY1VeMIU9wl3sAqAAJPmIIkCAZJGpAIF6oz+z0t1z5LXbk1zkq7toi</w:t>
      </w:r>
    </w:p>
    <w:p>
      <w:pPr>
        <w:pStyle w:val="PreformattedText"/>
        <w:bidi w:val="0"/>
        <w:spacing w:before="0" w:after="0"/>
        <w:jc w:val="left"/>
        <w:rPr/>
      </w:pPr>
      <w:r>
        <w:rPr/>
        <w:t>56d13raLS1fZItYUlbqHSd1t0oQ27UNviICCsQXGiEySPJTVFBHFWRx/E0xnuWC4gU8bewyULRkFlK</w:t>
      </w:r>
    </w:p>
    <w:p>
      <w:pPr>
        <w:pStyle w:val="PreformattedText"/>
        <w:bidi w:val="0"/>
        <w:spacing w:before="0" w:after="0"/>
        <w:jc w:val="left"/>
        <w:rPr/>
      </w:pPr>
      <w:r>
        <w:rPr/>
        <w:t>TkSpJsSkciCIJ7JmUyJFUDjHAo6NYPiKnG3kPkjKhYWptYBIQ5aQpMErTdSYyryqINa09T86pbXS0+</w:t>
      </w:r>
    </w:p>
    <w:p>
      <w:pPr>
        <w:pStyle w:val="PreformattedText"/>
        <w:bidi w:val="0"/>
        <w:spacing w:before="0" w:after="0"/>
        <w:jc w:val="left"/>
        <w:rPr/>
      </w:pPr>
      <w:r>
        <w:rPr/>
        <w:t>ndKV3n11UkVPGqO3w9GkyAL5zA4MqqygIN8rvjie5xF19fUYNeZajlm+UHu2N9du/as4fyNoK0wEgT</w:t>
      </w:r>
    </w:p>
    <w:p>
      <w:pPr>
        <w:pStyle w:val="PreformattedText"/>
        <w:bidi w:val="0"/>
        <w:spacing w:before="0" w:after="0"/>
        <w:jc w:val="left"/>
        <w:rPr/>
      </w:pPr>
      <w:r>
        <w:rPr/>
        <w:t>OoiNudP5yK8Nls1LA+qNSySXi+1uJnq60CUqCyuY4lfPlR/RfzOeDvC+AhhYxOL/NxS5lSoVExYTMA</w:t>
      </w:r>
    </w:p>
    <w:p>
      <w:pPr>
        <w:pStyle w:val="PreformattedText"/>
        <w:bidi w:val="0"/>
        <w:spacing w:before="0" w:after="0"/>
        <w:jc w:val="left"/>
        <w:rPr/>
      </w:pPr>
      <w:r>
        <w:rPr/>
        <w:t>wJA11oAt0YgKKVQ2mYGnmedWG6H0Xa9LeVS01PGrIFUhURQpVSAPSu+OLMpCUoAFoqO0IVGw+1Ogdm</w:t>
      </w:r>
    </w:p>
    <w:p>
      <w:pPr>
        <w:pStyle w:val="PreformattedText"/>
        <w:bidi w:val="0"/>
        <w:spacing w:before="0" w:after="0"/>
        <w:jc w:val="left"/>
        <w:rPr/>
      </w:pPr>
      <w:r>
        <w:rPr/>
        <w:t>G2N8Y2x+f02/jw1T5AJF9ZoThsDbbfHb8+PV2h9DBJM4jiUs7bYHb8Se2O39Hj1dAJIAEk0bXnTVGt</w:t>
      </w:r>
    </w:p>
    <w:p>
      <w:pPr>
        <w:pStyle w:val="PreformattedText"/>
        <w:bidi w:val="0"/>
        <w:spacing w:before="0" w:after="0"/>
        <w:jc w:val="left"/>
        <w:rPr/>
      </w:pPr>
      <w:r>
        <w:rPr/>
        <w:t>BJPWMsk0cbSLsOlD0nIwO/8A14QVxYCpaMOSmVGI9a1XJzWqbtXXqutlr81IxIYh5BJ3IwGcr9322/</w:t>
      </w:r>
    </w:p>
    <w:p>
      <w:pPr>
        <w:pStyle w:val="PreformattedText"/>
        <w:bidi w:val="0"/>
        <w:spacing w:before="0" w:after="0"/>
        <w:jc w:val="left"/>
        <w:rPr/>
      </w:pPr>
      <w:r>
        <w:rPr/>
        <w:t>XjypKR3+vnQ11aitaGrbSNfQqMNXywu9pvEVzvs81TDMwePryyxtnJjbJOe4x+HEYsGcyzIO1CX0rY</w:t>
      </w:r>
    </w:p>
    <w:p>
      <w:pPr>
        <w:pStyle w:val="PreformattedText"/>
        <w:bidi w:val="0"/>
        <w:spacing w:before="0" w:after="0"/>
        <w:jc w:val="left"/>
        <w:rPr/>
      </w:pPr>
      <w:r>
        <w:rPr/>
        <w:t>UAvtE6GnMehoLpZJLa0car5LJjpGWUoVwcjc9v0484gKQU6Cm0qKwAo2qjzxheF6sm1VTXiw0zL8ZM</w:t>
      </w:r>
    </w:p>
    <w:p>
      <w:pPr>
        <w:pStyle w:val="PreformattedText"/>
        <w:bidi w:val="0"/>
        <w:spacing w:before="0" w:after="0"/>
        <w:jc w:val="left"/>
        <w:rPr/>
      </w:pPr>
      <w:r>
        <w:rPr/>
        <w:t>6TeVGoVlKSuCenHqBXH58V3E4eHSpKRBHL6Xovg8YrD5kq7SDcC1j+u9MjWOwp374KsCfp043AG+/8</w:t>
      </w:r>
    </w:p>
    <w:p>
      <w:pPr>
        <w:pStyle w:val="PreformattedText"/>
        <w:bidi w:val="0"/>
        <w:spacing w:before="0" w:after="0"/>
        <w:jc w:val="left"/>
        <w:rPr/>
      </w:pPr>
      <w:r>
        <w:rPr/>
        <w:t>eNsxpBwWI70Kt5VEwgP4tu18w+dIyM5OerHzwQR7j5nPb+PFa4KbOUb4mTDZPM0Gn++vsSSex9tgMk</w:t>
      </w:r>
    </w:p>
    <w:p>
      <w:pPr>
        <w:pStyle w:val="PreformattedText"/>
        <w:bidi w:val="0"/>
        <w:spacing w:before="0" w:after="0"/>
        <w:jc w:val="left"/>
        <w:rPr/>
      </w:pPr>
      <w:r>
        <w:rPr/>
        <w:t>/Xb8eInHP3qfA/On+GexrN/ppXooGQnAB32OBk4zgH34r6Qecg0aURCq7UEP7ticYJYbEjbJx3G/vx</w:t>
      </w:r>
    </w:p>
    <w:p>
      <w:pPr>
        <w:pStyle w:val="PreformattedText"/>
        <w:bidi w:val="0"/>
        <w:spacing w:before="0" w:after="0"/>
        <w:jc w:val="left"/>
        <w:rPr/>
      </w:pPr>
      <w:r>
        <w:rPr/>
        <w:t>feAfwZ71Gqhxg/5hPcB8z6NA56cfGR5A2MZ3O4HmkjA9x24BcXtxQTcyj5/GivD74I+B+tOVHCppRk</w:t>
      </w:r>
    </w:p>
    <w:p>
      <w:pPr>
        <w:pStyle w:val="PreformattedText"/>
        <w:bidi w:val="0"/>
        <w:spacing w:before="0" w:after="0"/>
        <w:jc w:val="left"/>
        <w:rPr/>
      </w:pPr>
      <w:r>
        <w:rPr/>
        <w:t>b9G5A+fYke3bjSHJ/CnmUn5H19KpyEjrxb+b60380IBYEY3b29s7ZB+93/AOnGKqP5io5n56VpiR+W</w:t>
      </w:r>
    </w:p>
    <w:p>
      <w:pPr>
        <w:pStyle w:val="PreformattedText"/>
        <w:bidi w:val="0"/>
        <w:spacing w:before="0" w:after="0"/>
        <w:jc w:val="left"/>
        <w:rPr/>
      </w:pPr>
      <w:r>
        <w:rPr/>
        <w:t>m+w+VGstbT2mzSVlVIEgpoGlmkJAARFBYDqOOo4H/Pjb+j2KYwPRpGLxLgaw2HQpS1GLJTJJ1F40ki</w:t>
      </w:r>
    </w:p>
    <w:p>
      <w:pPr>
        <w:pStyle w:val="PreformattedText"/>
        <w:bidi w:val="0"/>
        <w:spacing w:before="0" w:after="0"/>
        <w:jc w:val="left"/>
        <w:rPr/>
      </w:pPr>
      <w:r>
        <w:rPr/>
        <w:t>TaaybjmHdxXHjh2UZ3nlJSkDcmw+P3qs3nTrKv1XcrhPKZUoo0k8mJHISnoy0hACAYaZoQVXqGR1Mz</w:t>
      </w:r>
    </w:p>
    <w:p>
      <w:pPr>
        <w:pStyle w:val="PreformattedText"/>
        <w:bidi w:val="0"/>
        <w:spacing w:before="0" w:after="0"/>
        <w:jc w:val="left"/>
        <w:rPr/>
      </w:pPr>
      <w:r>
        <w:rPr/>
        <w:t>f4mOPkzpXxV3inGcZi1jIhxZ6tuZyIJJSna4BudSZm9fS/RbhrfD+HYXDohS20jOr+opABPhOm0VVL</w:t>
      </w:r>
    </w:p>
    <w:p>
      <w:pPr>
        <w:pStyle w:val="PreformattedText"/>
        <w:bidi w:val="0"/>
        <w:spacing w:before="0" w:after="0"/>
        <w:jc w:val="left"/>
        <w:rPr/>
      </w:pPr>
      <w:r>
        <w:rPr/>
        <w:t>zSrrlfZK+5VzSrAbnHS0dEr9UdPBRNVTinjj282Rmpk6mx6yRsBsJHCkob6tKRcpknckwPhPupHFFr</w:t>
      </w:r>
    </w:p>
    <w:p>
      <w:pPr>
        <w:pStyle w:val="PreformattedText"/>
        <w:bidi w:val="0"/>
        <w:spacing w:before="0" w:after="0"/>
        <w:jc w:val="left"/>
        <w:rPr/>
      </w:pPr>
      <w:r>
        <w:rPr/>
        <w:t>czqUbAwBsAJ+cVHKmtlbcOYGndKWxOqSou1DhF3BlSZWeRypJGMZJ7nq2wABxZFrSjBvPrsMp+Xr1N</w:t>
      </w:r>
    </w:p>
    <w:p>
      <w:pPr>
        <w:pStyle w:val="PreformattedText"/>
        <w:bidi w:val="0"/>
        <w:spacing w:before="0" w:after="0"/>
        <w:jc w:val="left"/>
        <w:rPr/>
      </w:pPr>
      <w:r>
        <w:rPr/>
        <w:t>V9lpTuMZw6BqpI+N/ka1McptNiGmsVDUUr1MDWy309TLTlFeJkp44jgH5FB07gEsFznHGLYvEBTrpB</w:t>
      </w:r>
    </w:p>
    <w:p>
      <w:pPr>
        <w:pStyle w:val="PreformattedText"/>
        <w:bidi w:val="0"/>
        <w:spacing w:before="0" w:after="0"/>
        <w:jc w:val="left"/>
        <w:rPr/>
      </w:pPr>
      <w:r>
        <w:rPr/>
        <w:t>KSVGPAma+hMNhFIZw8CyUJmdJA/Sjzm3d5OSdpveo9CaEuOt9ZVKRVNJTUVuSruVbdp3joYYGqAfNi</w:t>
      </w:r>
    </w:p>
    <w:p>
      <w:pPr>
        <w:pStyle w:val="PreformattedText"/>
        <w:bidi w:val="0"/>
        <w:spacing w:before="0" w:after="0"/>
        <w:jc w:val="left"/>
        <w:rPr/>
      </w:pPr>
      <w:r>
        <w:rPr/>
        <w:t>pI42TqWPoBhhHV2DrO4alnELQ0XEsIN1rV/KACTFtdQNpMmomOXiGG3H+pViFNiENptmUSIB0EbqOs</w:t>
      </w:r>
    </w:p>
    <w:p>
      <w:pPr>
        <w:pStyle w:val="PreformattedText"/>
        <w:bidi w:val="0"/>
        <w:spacing w:before="0" w:after="0"/>
        <w:jc w:val="left"/>
        <w:rPr/>
      </w:pPr>
      <w:r>
        <w:rPr/>
        <w:t>AgETNQ0ulo+1V5rXjStT/vC5p2Sx3arslRrLQnJimsnLqn09pea61o1BQ2G+1NtqP2vdqa3R0klNJc</w:t>
      </w:r>
    </w:p>
    <w:p>
      <w:pPr>
        <w:pStyle w:val="PreformattedText"/>
        <w:bidi w:val="0"/>
        <w:spacing w:before="0" w:after="0"/>
        <w:jc w:val="left"/>
        <w:rPr/>
      </w:pPr>
      <w:r>
        <w:rPr/>
        <w:t>poIqyeplRIowoMl/weH6MtNhX4VePGUgqUlTq52hObq0pKcxgRBF91DO+Ju9PXnowzjGAbupAQ4y2k</w:t>
      </w:r>
    </w:p>
    <w:p>
      <w:pPr>
        <w:pStyle w:val="PreformattedText"/>
        <w:bidi w:val="0"/>
        <w:spacing w:before="0" w:after="0"/>
        <w:jc w:val="left"/>
        <w:rPr/>
      </w:pPr>
      <w:r>
        <w:rPr/>
        <w:t>Ei6VFY65wgJAzFVx7KQSE1O/U/hl8SfLiy8rhatb8+udI1XpGzjmvo3Xdrtd+vWidb17P+1FtUkN9W</w:t>
      </w:r>
    </w:p>
    <w:p>
      <w:pPr>
        <w:pStyle w:val="PreformattedText"/>
        <w:bidi w:val="0"/>
        <w:spacing w:before="0" w:after="0"/>
        <w:jc w:val="left"/>
        <w:rPr/>
      </w:pPr>
      <w:r>
        <w:rPr/>
        <w:t>m1HZIaU08sr01VSTQS+fTUQvMfkzGFx3h/C25XgkFgBKTlLSkLkgWCUgzBJnMARaFERFk6N4jpAWHT</w:t>
      </w:r>
    </w:p>
    <w:p>
      <w:pPr>
        <w:pStyle w:val="PreformattedText"/>
        <w:bidi w:val="0"/>
        <w:spacing w:before="0" w:after="0"/>
        <w:jc w:val="left"/>
        <w:rPr/>
      </w:pPr>
      <w:r>
        <w:rPr/>
        <w:t>xxbDi0qICkvtqBGaJnL2VHTMkqQRHZTcl/fB2dacvebS6W1LFUpR0dynt08LNMY4fIIdDGalVZoSCA</w:t>
      </w:r>
    </w:p>
    <w:p>
      <w:pPr>
        <w:pStyle w:val="PreformattedText"/>
        <w:bidi w:val="0"/>
        <w:spacing w:before="0" w:after="0"/>
        <w:jc w:val="left"/>
        <w:rPr/>
      </w:pPr>
      <w:r>
        <w:rPr/>
        <w:t>OpVdSAHCnqAoGKRDjS20lJkykiCD3jYjerthll7DPNqUFiApKgZHdB3HfWkC722kvPLumjtqKk1woM</w:t>
      </w:r>
    </w:p>
    <w:p>
      <w:pPr>
        <w:pStyle w:val="PreformattedText"/>
        <w:bidi w:val="0"/>
        <w:spacing w:before="0" w:after="0"/>
        <w:jc w:val="left"/>
        <w:rPr/>
      </w:pPr>
      <w:r>
        <w:rPr/>
        <w:t>Gfpw6g56wmD6ScgHf0hiRniwpbS9gG0iEkgzud57h3VUEl5riLqlmQ2bDa32vHM1TX4nvCrzk15XDS</w:t>
      </w:r>
    </w:p>
    <w:p>
      <w:pPr>
        <w:pStyle w:val="PreformattedText"/>
        <w:bidi w:val="0"/>
        <w:spacing w:before="0" w:after="0"/>
        <w:jc w:val="left"/>
        <w:rPr/>
      </w:pPr>
      <w:r>
        <w:rPr/>
        <w:t>dvutVTcvqmy3uS/Vem9Wrp6+11wraGtpdP0sMqU7NSU9FeTQzVlK5jkroonSN442jlfuBwKGH+tfw/</w:t>
      </w:r>
    </w:p>
    <w:p>
      <w:pPr>
        <w:pStyle w:val="PreformattedText"/>
        <w:bidi w:val="0"/>
        <w:spacing w:before="0" w:after="0"/>
        <w:jc w:val="left"/>
        <w:rPr/>
      </w:pPr>
      <w:r>
        <w:rPr/>
        <w:t>XpZylIlCUqTBkAqPtaWI7QNlRqZe4inG8Pew+FxhwGKfCkFXVrWoGxCiUm6DcggkJIEgqGUVscn/AL</w:t>
      </w:r>
    </w:p>
    <w:p>
      <w:pPr>
        <w:pStyle w:val="PreformattedText"/>
        <w:bidi w:val="0"/>
        <w:spacing w:before="0" w:after="0"/>
        <w:jc w:val="left"/>
        <w:rPr/>
      </w:pPr>
      <w:r>
        <w:rPr/>
        <w:t>DzmPZ73PcrrqGwtdXv2v79Tc0tO80+ePKrmRBBqDSU9s0lY7tctJXyqOpLVadYTx3inqDboquWK0Na</w:t>
      </w:r>
    </w:p>
    <w:p>
      <w:pPr>
        <w:pStyle w:val="PreformattedText"/>
        <w:bidi w:val="0"/>
        <w:spacing w:before="0" w:after="0"/>
        <w:jc w:val="left"/>
        <w:rPr/>
      </w:pPr>
      <w:r>
        <w:rPr/>
        <w:t>6uTyaxpFu7XGuGLwTGGxPBmCppJCnFOA5yUkAluHUjKq4yISojsqUday5XR3jWD4grEDpdiYcglDCH</w:t>
      </w:r>
    </w:p>
    <w:p>
      <w:pPr>
        <w:pStyle w:val="PreformattedText"/>
        <w:bidi w:val="0"/>
        <w:spacing w:before="0" w:after="0"/>
        <w:jc w:val="left"/>
        <w:rPr/>
      </w:pPr>
      <w:r>
        <w:rPr/>
        <w:t>oBCklQzrUyRmFlZlrA1Sgwauh8EXhu8ZfI6z3nR/PfnzY/EfafiKKs0nzBuFqGm9W2umqKZlvGnr9b</w:t>
      </w:r>
    </w:p>
    <w:p>
      <w:pPr>
        <w:pStyle w:val="PreformattedText"/>
        <w:bidi w:val="0"/>
        <w:spacing w:before="0" w:after="0"/>
        <w:jc w:val="left"/>
        <w:rPr/>
      </w:pPr>
      <w:r>
        <w:rPr/>
        <w:t>ovMS7RRTLTfBSRyKsSJKzmZ58QZ7jepbdUrh+FRg2FJIKEqJRmm5CSJSCJJBUq+kARV/ZdLuFbbx2L</w:t>
      </w:r>
    </w:p>
    <w:p>
      <w:pPr>
        <w:pStyle w:val="PreformattedText"/>
        <w:bidi w:val="0"/>
        <w:spacing w:before="0" w:after="0"/>
        <w:jc w:val="left"/>
        <w:rPr/>
      </w:pPr>
      <w:r>
        <w:rPr/>
        <w:t>dxuKbUYcU0hCy2YKQtSFZCpJkBSW0SPak3pwPGnyxpNZeH3mdo6tEc/wAfYamVYpQCi1VJTziNpI3w</w:t>
      </w:r>
    </w:p>
    <w:p>
      <w:pPr>
        <w:pStyle w:val="PreformattedText"/>
        <w:bidi w:val="0"/>
        <w:spacing w:before="0" w:after="0"/>
        <w:jc w:val="left"/>
        <w:rPr/>
      </w:pPr>
      <w:r>
        <w:rPr/>
        <w:t>HgKTTgjAyjkD5Ec04rDlLgVJbWk94g89Rr3bVNW0MUw42U2WkgW1kR9ayJ8luVGodGXW9ab1HqFbpV</w:t>
      </w:r>
    </w:p>
    <w:p>
      <w:pPr>
        <w:pStyle w:val="PreformattedText"/>
        <w:bidi w:val="0"/>
        <w:spacing w:before="0" w:after="0"/>
        <w:jc w:val="left"/>
        <w:rPr/>
      </w:pPr>
      <w:r>
        <w:rPr/>
        <w:t>UNZR6ppaaWWG4wR3KmqLZAqR+TRUyVJpkqGkEzp57GEuCsoCLaXOINPYvBvNslHWLLfIhEkyASSAoi</w:t>
      </w:r>
    </w:p>
    <w:p>
      <w:pPr>
        <w:pStyle w:val="PreformattedText"/>
        <w:bidi w:val="0"/>
        <w:spacing w:before="0" w:after="0"/>
        <w:jc w:val="left"/>
        <w:rPr/>
      </w:pPr>
      <w:r>
        <w:rPr/>
        <w:t>19xVKxXC3cHwviGDcxAdQhKX7EqGcpSMpUQnMtCVQowSIUJ1q/SxauapjttVTSMjilpp4grlxGQqOg</w:t>
      </w:r>
    </w:p>
    <w:p>
      <w:pPr>
        <w:pStyle w:val="PreformattedText"/>
        <w:bidi w:val="0"/>
        <w:spacing w:before="0" w:after="0"/>
        <w:jc w:val="left"/>
        <w:rPr/>
      </w:pPr>
      <w:r>
        <w:rPr/>
        <w:t>6nJLgEYySSQN8nOL90X4UhzFkOJz5E5pIvY6+c1gHHMcttkpSd8pNuUbAVc34Vuf1JdtMx0NVJHT3C</w:t>
      </w:r>
    </w:p>
    <w:p>
      <w:pPr>
        <w:pStyle w:val="PreformattedText"/>
        <w:bidi w:val="0"/>
        <w:spacing w:before="0" w:after="0"/>
        <w:jc w:val="left"/>
        <w:rPr/>
      </w:pPr>
      <w:r>
        <w:rPr/>
        <w:t>iCwVcRMat1L5Y6wM5CMCCPx4vuNYQytASIChOvr131WuF45ZLjTqpKZ8xz9d9WN6cucV28iqhbqDqh</w:t>
      </w:r>
    </w:p>
    <w:p>
      <w:pPr>
        <w:pStyle w:val="PreformattedText"/>
        <w:bidi w:val="0"/>
        <w:spacing w:before="0" w:after="0"/>
        <w:jc w:val="left"/>
        <w:rPr/>
      </w:pPr>
      <w:r>
        <w:rPr/>
        <w:t>ON85UnP14hr9k8oow0ZXIMg0tfLORknsfoNzt+A/68RakE6bH+9GHw0nkmVx5cIGS7AjIH/CDuT/We</w:t>
      </w:r>
    </w:p>
    <w:p>
      <w:pPr>
        <w:pStyle w:val="PreformattedText"/>
        <w:bidi w:val="0"/>
        <w:spacing w:before="0" w:after="0"/>
        <w:jc w:val="left"/>
        <w:rPr/>
      </w:pPr>
      <w:r>
        <w:rPr/>
        <w:t>PUsAmIGtJqr5g2qwu0Mbq0qkhj6fSfmxJ2P0+vHrb7UvrG2RKva9eoohq9fXrVcbUNlppI45QY5bhO</w:t>
      </w:r>
    </w:p>
    <w:p>
      <w:pPr>
        <w:pStyle w:val="PreformattedText"/>
        <w:bidi w:val="0"/>
        <w:spacing w:before="0" w:after="0"/>
        <w:jc w:val="left"/>
        <w:rPr/>
      </w:pPr>
      <w:r>
        <w:rPr/>
        <w:t>MJGG7+TH/nbGfkOG8smR7/AFrTa8U68AlrsN7nektLoejtNPNVTRisqZ/XUTyKXd3bLF2JPsT2HsDw</w:t>
      </w:r>
    </w:p>
    <w:p>
      <w:pPr>
        <w:pStyle w:val="PreformattedText"/>
        <w:bidi w:val="0"/>
        <w:spacing w:before="0" w:after="0"/>
        <w:jc w:val="left"/>
        <w:rPr/>
      </w:pPr>
      <w:r>
        <w:rPr/>
        <w:t>4B7hTRT1aTl13P8Aemb1HYRdWmoqiMMjgiJgNxg5RlI3BBwR+HHFRfcUw4z1yDm1+XKmgqtIXa1ymN</w:t>
      </w:r>
    </w:p>
    <w:p>
      <w:pPr>
        <w:pStyle w:val="PreformattedText"/>
        <w:bidi w:val="0"/>
        <w:spacing w:before="0" w:after="0"/>
        <w:jc w:val="left"/>
        <w:rPr/>
      </w:pPr>
      <w:r>
        <w:rPr/>
        <w:t>IpJekkIyqfWmSA2MdsY4ZO8aULUw6g5SLju93vowfkTT6xpIay70cTuHysc0YPSekgEAjvgkfnxFWw</w:t>
      </w:r>
    </w:p>
    <w:p>
      <w:pPr>
        <w:pStyle w:val="PreformattedText"/>
        <w:bidi w:val="0"/>
        <w:spacing w:before="0" w:after="0"/>
        <w:jc w:val="left"/>
        <w:rPr/>
      </w:pPr>
      <w:r>
        <w:rPr/>
        <w:t>FkzGvfU1rDuOoBuAOVZn6uPMBA3BQ9gCBtuRtsf+2eNNxhnAvd6D8qVhv4tu2ih8/lSTjpmViAOxx2</w:t>
      </w:r>
    </w:p>
    <w:p>
      <w:pPr>
        <w:pStyle w:val="PreformattedText"/>
        <w:bidi w:val="0"/>
        <w:spacing w:before="0" w:after="0"/>
        <w:jc w:val="left"/>
        <w:rPr/>
      </w:pPr>
      <w:r>
        <w:rPr/>
        <w:t>AOPUT+eccV/gwCeskSLUV4lBS2DzoJUUzBl2xgsfpknOcZ+n8OIPHRmeSe6pXCyA3e1/Xwr9EZCZI9</w:t>
      </w:r>
    </w:p>
    <w:p>
      <w:pPr>
        <w:pStyle w:val="PreformattedText"/>
        <w:bidi w:val="0"/>
        <w:spacing w:before="0" w:after="0"/>
        <w:jc w:val="left"/>
        <w:rPr/>
      </w:pPr>
      <w:r>
        <w:rPr/>
        <w:t>mGPrvg/TY/6cAPHuowSSkkCR6+lCaEdEe4BJZt+/vgY24vvAP4M/7j86p/Fv348B9aKqlytauT/8sn</w:t>
      </w:r>
    </w:p>
    <w:p>
      <w:pPr>
        <w:pStyle w:val="PreformattedText"/>
        <w:bidi w:val="0"/>
        <w:spacing w:before="0" w:after="0"/>
        <w:jc w:val="left"/>
        <w:rPr/>
      </w:pPr>
      <w:r>
        <w:rPr/>
        <w:t>Gcbye2B93v+nAHjFuKSeaPdIoxw/8AghfQK+tOVHLijI3OUH4nHbO/bbjSFQcLG5Tb3VTwYfnQZvrT</w:t>
      </w:r>
    </w:p>
    <w:p>
      <w:pPr>
        <w:pStyle w:val="PreformattedText"/>
        <w:bidi w:val="0"/>
        <w:spacing w:before="0" w:after="0"/>
        <w:jc w:val="left"/>
        <w:rPr/>
      </w:pPr>
      <w:r>
        <w:rPr/>
        <w:t>c1EzdTbbBmPYk7Nn3G53z+fGKru6sHdR+daQkkNJ8PpTN85NTywWOktEEirHN01VbhsFo6ePzBC2+0</w:t>
      </w:r>
    </w:p>
    <w:p>
      <w:pPr>
        <w:pStyle w:val="PreformattedText"/>
        <w:bidi w:val="0"/>
        <w:spacing w:before="0" w:after="0"/>
        <w:jc w:val="left"/>
        <w:rPr/>
      </w:pPr>
      <w:r>
        <w:rPr/>
        <w:t>QGHfJxuPccWHpHxZWG6JYDhyCMjp612YuGiChJEeyFkK5FQRaUzQbgfDkP9JMVjVjMpADaLaFYOYjv</w:t>
      </w:r>
    </w:p>
    <w:p>
      <w:pPr>
        <w:pStyle w:val="PreformattedText"/>
        <w:bidi w:val="0"/>
        <w:spacing w:before="0" w:after="0"/>
        <w:jc w:val="left"/>
        <w:rPr/>
      </w:pPr>
      <w:r>
        <w:rPr/>
        <w:t>ygjmBmM3qEGpsTUdxo2j8yrqqaOQt0kOlVVW2ouS04ABKulM1CpXuH6lPqBA+eseVF1sk9tas6t7qM</w:t>
      </w:r>
    </w:p>
    <w:p>
      <w:pPr>
        <w:pStyle w:val="PreformattedText"/>
        <w:bidi w:val="0"/>
        <w:spacing w:before="0" w:after="0"/>
        <w:jc w:val="left"/>
        <w:rPr/>
      </w:pPr>
      <w:r>
        <w:rPr/>
        <w:t>/AHTb4VuXCykpcIGVLYyJtykTcbmTO4uDFQh5qaWmobfp2odQ1PJfKq41MoIASKitl6ukrlgd1auph</w:t>
      </w:r>
    </w:p>
    <w:p>
      <w:pPr>
        <w:pStyle w:val="PreformattedText"/>
        <w:bidi w:val="0"/>
        <w:spacing w:before="0" w:after="0"/>
        <w:jc w:val="left"/>
        <w:rPr/>
      </w:pPr>
      <w:r>
        <w:rPr/>
        <w:t>D23Y4/zHFj4YoFMTKurEaXzLSnfWJm3yBoTxFuTIgJCyVTayUKPvJAA1vbeai/yKpJLpzkst1KAq92</w:t>
      </w:r>
    </w:p>
    <w:p>
      <w:pPr>
        <w:pStyle w:val="PreformattedText"/>
        <w:bidi w:val="0"/>
        <w:spacing w:before="0" w:after="0"/>
        <w:jc w:val="left"/>
        <w:rPr/>
      </w:pPr>
      <w:r>
        <w:rPr/>
        <w:t>jzKWyV8meaCGMHA8nI6CSO+BvgEcHeNLDHD3G/6Un5Ak63vQrgTRf4kwuJBXM7XMAVqs8Pl2tpuaJW</w:t>
      </w:r>
    </w:p>
    <w:p>
      <w:pPr>
        <w:pStyle w:val="PreformattedText"/>
        <w:bidi w:val="0"/>
        <w:spacing w:before="0" w:after="0"/>
        <w:jc w:val="left"/>
        <w:rPr/>
      </w:pPr>
      <w:r>
        <w:rPr/>
        <w:t>IhSMxRwdfSwkiBQLs+xOARjv7jPtiWKQtawoKImff60r6XwDQdQW4uAB32q0i02vSN8pKaWtp0jqYp</w:t>
      </w:r>
    </w:p>
    <w:p>
      <w:pPr>
        <w:pStyle w:val="PreformattedText"/>
        <w:bidi w:val="0"/>
        <w:spacing w:before="0" w:after="0"/>
        <w:jc w:val="left"/>
        <w:rPr/>
      </w:pPr>
      <w:r>
        <w:rPr/>
        <w:t>IZEelZqeqi8tg0MsNShVxMAA3cd/pw03mTYmO770pfD3ErCU3B3+ci4ipI6P0DpURQzU1yuVOwCkzU</w:t>
      </w:r>
    </w:p>
    <w:p>
      <w:pPr>
        <w:pStyle w:val="PreformattedText"/>
        <w:bidi w:val="0"/>
        <w:spacing w:before="0" w:after="0"/>
        <w:jc w:val="left"/>
        <w:rPr/>
      </w:pPr>
      <w:r>
        <w:rPr/>
        <w:t>z0iySZx09c4pwXx2y2TgZz24K4ZSkgDr1Jv/ACmKGYrCL0GHQuP6hMeXfTjXzT1rp7XJFFPPXMVC4r</w:t>
      </w:r>
    </w:p>
    <w:p>
      <w:pPr>
        <w:pStyle w:val="PreformattedText"/>
        <w:bidi w:val="0"/>
        <w:spacing w:before="0" w:after="0"/>
        <w:jc w:val="left"/>
        <w:rPr/>
      </w:pPr>
      <w:r>
        <w:rPr/>
        <w:t>Z2qIWPUPLDIwCuQw7KAD2JPBpDxUmAorP+ok/Ggn4R1KypbQbH+lIT8tBVeOo7B+w+YtsroV8uaqur</w:t>
      </w:r>
    </w:p>
    <w:p>
      <w:pPr>
        <w:pStyle w:val="PreformattedText"/>
        <w:bidi w:val="0"/>
        <w:spacing w:before="0" w:after="0"/>
        <w:jc w:val="left"/>
        <w:rPr/>
      </w:pPr>
      <w:r>
        <w:rPr/>
        <w:t>SzNGAW/fSMpwTsOpXYnBGMDb5DsSD2idQfmYNGeHBOdSIsBptYWHvHzq5jRsrnl3pOsVg8yFqcrgL1</w:t>
      </w:r>
    </w:p>
    <w:p>
      <w:pPr>
        <w:pStyle w:val="PreformattedText"/>
        <w:bidi w:val="0"/>
        <w:spacing w:before="0" w:after="0"/>
        <w:jc w:val="left"/>
        <w:rPr/>
      </w:pPr>
      <w:r>
        <w:rPr/>
        <w:t>o0f3WByF9KDv3Pv7k4wP8AKNKTdQJHLa9Vt1sHiWLacENlIUdbXF/jt/ZZfse23KLNRboqpmUB/wB0</w:t>
      </w:r>
    </w:p>
    <w:p>
      <w:pPr>
        <w:pStyle w:val="PreformattedText"/>
        <w:bidi w:val="0"/>
        <w:spacing w:before="0" w:after="0"/>
        <w:jc w:val="left"/>
        <w:rPr/>
      </w:pPr>
      <w:r>
        <w:rPr/>
        <w:t>C8vSTlGRjhgNu++Dj5cTmlEoylGYxeQI8L3qA5h0IcUUP9WZtCoidDI+g1rnDomzQzCopratNPG2cw</w:t>
      </w:r>
    </w:p>
    <w:p>
      <w:pPr>
        <w:pStyle w:val="PreformattedText"/>
        <w:bidi w:val="0"/>
        <w:spacing w:before="0" w:after="0"/>
        <w:jc w:val="left"/>
        <w:rPr/>
      </w:pPr>
      <w:r>
        <w:rPr/>
        <w:t>yNTLGoChh0qSHAUNkEZ3zt34juYZDk5W0pWCZIGU0tCnE9lzEqdbIEBXanXnp74+h3VVNFbKOOCBki</w:t>
      </w:r>
    </w:p>
    <w:p>
      <w:pPr>
        <w:pStyle w:val="PreformattedText"/>
        <w:bidi w:val="0"/>
        <w:spacing w:before="0" w:after="0"/>
        <w:jc w:val="left"/>
        <w:rPr/>
      </w:pPr>
      <w:r>
        <w:rPr/>
        <w:t>dcGRD0jq2LbAKNtjk4GcgbHiK+gIaCQbjWfDSlsYZS3lLUiUn2TsPf630qFfPSspLtT1NFW1EdNbbj</w:t>
      </w:r>
    </w:p>
    <w:p>
      <w:pPr>
        <w:pStyle w:val="PreformattedText"/>
        <w:bidi w:val="0"/>
        <w:spacing w:before="0" w:after="0"/>
        <w:jc w:val="left"/>
        <w:rPr/>
      </w:pPr>
      <w:r>
        <w:rPr/>
        <w:t>DPR3CqaRI4qeiqY2hqah5JSojSGEvIzFgqqhLMBxXFSt0tj+eBpzIFWpOH6ppk94nYWBUSe4ASTsBy</w:t>
      </w:r>
    </w:p>
    <w:p>
      <w:pPr>
        <w:pStyle w:val="PreformattedText"/>
        <w:bidi w:val="0"/>
        <w:spacing w:before="0" w:after="0"/>
        <w:jc w:val="left"/>
        <w:rPr/>
      </w:pPr>
      <w:r>
        <w:rPr/>
        <w:t>vWW2impqzVXM7UdT1xU76w1ZbbXGREfhdPxXG301nhhMjO4MdsjiLdA6TUV0spCllRCypRicGU3ASn</w:t>
      </w:r>
    </w:p>
    <w:p>
      <w:pPr>
        <w:pStyle w:val="PreformattedText"/>
        <w:bidi w:val="0"/>
        <w:spacing w:before="0" w:after="0"/>
        <w:jc w:val="left"/>
        <w:rPr/>
      </w:pPr>
      <w:r>
        <w:rPr/>
        <w:t>33vpIgjcnlzNUfGuoxOG4lmQAl1ayI2QTYamRBEE33napr8oLmbhp2zytJ5zx0gpzIMkM1PLJAzHH+</w:t>
      </w:r>
    </w:p>
    <w:p>
      <w:pPr>
        <w:pStyle w:val="PreformattedText"/>
        <w:bidi w:val="0"/>
        <w:spacing w:before="0" w:after="0"/>
        <w:jc w:val="left"/>
        <w:rPr/>
      </w:pPr>
      <w:r>
        <w:rPr/>
        <w:t>b93/AB343PokoOYhSwbKaB+V/U18tdJ2+pU61/Q4R9r+FSS0prO9aM1BQ3K2yyJFM6wV0ILdMtPlX6</w:t>
      </w:r>
    </w:p>
    <w:p>
      <w:pPr>
        <w:pStyle w:val="PreformattedText"/>
        <w:bidi w:val="0"/>
        <w:spacing w:before="0" w:after="0"/>
        <w:jc w:val="left"/>
        <w:rPr/>
      </w:pPr>
      <w:r>
        <w:rPr/>
        <w:t>iFOzqVBB+WRxaOLg/5cD+VX0uL7HWqvgxmLqk2UEkDzrQh4aOYFJqLT9tnNQj+dT07/eB+8i426vmf</w:t>
      </w:r>
    </w:p>
    <w:p>
      <w:pPr>
        <w:pStyle w:val="PreformattedText"/>
        <w:bidi w:val="0"/>
        <w:spacing w:before="0" w:after="0"/>
        <w:jc w:val="left"/>
        <w:rPr/>
      </w:pPr>
      <w:r>
        <w:rPr/>
        <w:t>444hOAlMjQjSjXDngsZVGVi3rxqY5rrXRlZ6yeMKMMqswx2yOrHc7HbiFRlCU5gpVgL/AK+v0pHa15</w:t>
      </w:r>
    </w:p>
    <w:p>
      <w:pPr>
        <w:pStyle w:val="PreformattedText"/>
        <w:bidi w:val="0"/>
        <w:spacing w:before="0" w:after="0"/>
        <w:jc w:val="left"/>
        <w:rPr/>
      </w:pPr>
      <w:r>
        <w:rPr/>
        <w:t>hUgoHpqKVXmmUxQQwgvPK7elVRFHpGT32+vCCSDe3cN/X9qViMS2hGVvtLIgAc9v0prtL6DrLxObnf</w:t>
      </w:r>
    </w:p>
    <w:p>
      <w:pPr>
        <w:pStyle w:val="PreformattedText"/>
        <w:bidi w:val="0"/>
        <w:spacing w:before="0" w:after="0"/>
        <w:jc w:val="left"/>
        <w:rPr/>
      </w:pPr>
      <w:r>
        <w:rPr/>
        <w:t>S6LI5kWlLelcnID5J6jj+scKAJ9rSoLbJJzumVHbb+9PlT0VNb4Vhpo1RVUKAAB9B2xj347UnSvNQq</w:t>
      </w:r>
    </w:p>
    <w:p>
      <w:pPr>
        <w:pStyle w:val="PreformattedText"/>
        <w:bidi w:val="0"/>
        <w:spacing w:before="0" w:after="0"/>
        <w:jc w:val="left"/>
        <w:rPr/>
      </w:pPr>
      <w:r>
        <w:rPr/>
        <w:t>zxPG4BBBx9Nj+vHq5zvTX3DT4esRQuAzHy2x90ruV/TcccOh3ryEwZGhpQJpmFaYSSxJIYx1KxVcg4</w:t>
      </w:r>
    </w:p>
    <w:p>
      <w:pPr>
        <w:pStyle w:val="PreformattedText"/>
        <w:bidi w:val="0"/>
        <w:spacing w:before="0" w:after="0"/>
        <w:jc w:val="left"/>
        <w:rPr/>
      </w:pPr>
      <w:r>
        <w:rPr/>
        <w:t>BKkH27Y4aKTsJFPKbQYK0iRSfrdRWi2dMUjRR4PT0t6SCAc7Dt2P8OEm2tqaLzLYAB12rHnKreURg4</w:t>
      </w:r>
    </w:p>
    <w:p>
      <w:pPr>
        <w:pStyle w:val="PreformattedText"/>
        <w:bidi w:val="0"/>
        <w:spacing w:before="0" w:after="0"/>
        <w:jc w:val="left"/>
        <w:rPr/>
      </w:pPr>
      <w:r>
        <w:rPr/>
        <w:t>IPcH/hOPx2H8fbjRMXH4J2d0fSh2G/ikf7h86KoKcEE+22R2OMNn+Wfy4r/B4/Mj19qL8R9lFBqqnA</w:t>
      </w:r>
    </w:p>
    <w:p>
      <w:pPr>
        <w:pStyle w:val="PreformattedText"/>
        <w:bidi w:val="0"/>
        <w:spacing w:before="0" w:after="0"/>
        <w:jc w:val="left"/>
        <w:rPr/>
      </w:pPr>
      <w:r>
        <w:rPr/>
        <w:t>KjAyc74OQc7HHt77fXiDxs/mJB2F/fUjholuI1/SgjRARn0jsM5OMD2wPqOAGh8fV6MGAnuig1P9wq</w:t>
      </w:r>
    </w:p>
    <w:p>
      <w:pPr>
        <w:pStyle w:val="PreformattedText"/>
        <w:bidi w:val="0"/>
        <w:spacing w:before="0" w:after="0"/>
        <w:jc w:val="left"/>
        <w:rPr/>
      </w:pPr>
      <w:r>
        <w:rPr/>
        <w:t>u46jjYYG/tj8B8u3F86P8A8Iq0jMaqPF4LyTOoHzNFlRTlq2PbPUYxj/8As3BwfkP14CcYH/U/Eo+c</w:t>
      </w:r>
    </w:p>
    <w:p>
      <w:pPr>
        <w:pStyle w:val="PreformattedText"/>
        <w:bidi w:val="0"/>
        <w:spacing w:before="0" w:after="0"/>
        <w:jc w:val="left"/>
        <w:rPr/>
      </w:pPr>
      <w:r>
        <w:rPr/>
        <w:t>UV4fbB3P9X1pwhCwpQT/AMJI2z8+2PbP+nGjKj8ISdk/Sqen98P931ptqsYSZsDtJ098AkN7jtvjvn</w:t>
      </w:r>
    </w:p>
    <w:p>
      <w:pPr>
        <w:pStyle w:val="PreformattedText"/>
        <w:bidi w:val="0"/>
        <w:spacing w:before="0" w:after="0"/>
        <w:jc w:val="left"/>
        <w:rPr/>
      </w:pPr>
      <w:r>
        <w:rPr/>
        <w:t>jFjd5V/wCY/OtIT+7HgPlUT+ZtQs97qIaos1HRUtNHIg2V3mhMzxDYZZv3Sk79K7YyMcCuleJKmMNh</w:t>
      </w:r>
    </w:p>
    <w:p>
      <w:pPr>
        <w:pStyle w:val="PreformattedText"/>
        <w:bidi w:val="0"/>
        <w:spacing w:before="0" w:after="0"/>
        <w:jc w:val="left"/>
        <w:rPr/>
      </w:pPr>
      <w:r>
        <w:rPr/>
        <w:t>1KOWGkxaIAWtXiSVJnmEgaCKI9HGQl19/L2vzD3zKUJ9wBjxJphqahq7rfKWodPNa5arvfndIeXoWl</w:t>
      </w:r>
    </w:p>
    <w:p>
      <w:pPr>
        <w:pStyle w:val="PreformattedText"/>
        <w:bidi w:val="0"/>
        <w:spacing w:before="0" w:after="0"/>
        <w:jc w:val="left"/>
        <w:rPr/>
      </w:pPr>
      <w:r>
        <w:rPr/>
        <w:t>0vcrlKW6UJYIKF9iQOlSc+kjjLscrM8SBtPhcDnWjcMAS0UxAEe4TtTB8+bLHJofSnkRwxTVGnILoZ</w:t>
      </w:r>
    </w:p>
    <w:p>
      <w:pPr>
        <w:pStyle w:val="PreformattedText"/>
        <w:bidi w:val="0"/>
        <w:spacing w:before="0" w:after="0"/>
        <w:jc w:val="left"/>
        <w:rPr/>
      </w:pPr>
      <w:r>
        <w:rPr/>
        <w:t>o93ZrtddTwxxTIpKBlopbf0Mhw/WzHOxY/w2E4tKdQm1tDlKftv7qhY3t4ZZEgmTfW8x68Kq+5Hake</w:t>
      </w:r>
    </w:p>
    <w:p>
      <w:pPr>
        <w:pStyle w:val="PreformattedText"/>
        <w:bidi w:val="0"/>
        <w:spacing w:before="0" w:after="0"/>
        <w:jc w:val="left"/>
        <w:rPr/>
      </w:pPr>
      <w:r>
        <w:rPr/>
        <w:t>w81LJa5fLjhu9fSzpUyyiE0la8Uph6nLdIRpA6tnAGFbIwRxb+M4VOJwDiwJKEm0TIkT51WeAYxeH4</w:t>
      </w:r>
    </w:p>
    <w:p>
      <w:pPr>
        <w:pStyle w:val="PreformattedText"/>
        <w:bidi w:val="0"/>
        <w:spacing w:before="0" w:after="0"/>
        <w:jc w:val="left"/>
        <w:rPr/>
      </w:pPr>
      <w:r>
        <w:rPr/>
        <w:t>myyYCHVpIJIGU7XmBMX0A1rSnyO1CRc7fI7th44HJEpwHKDp6h/w5yc/ntnPGMPNBOYEeyY+PrSvpv</w:t>
      </w:r>
    </w:p>
    <w:p>
      <w:pPr>
        <w:pStyle w:val="PreformattedText"/>
        <w:bidi w:val="0"/>
        <w:spacing w:before="0" w:after="0"/>
        <w:jc w:val="left"/>
        <w:rPr/>
      </w:pPr>
      <w:r>
        <w:rPr/>
        <w:t>hGJBKF7LAPfVr/AC9vj3JkYVWD5kaB2bJ6SgRVUf8AiDJY5/y/UHPEQoQANMxq0jtQRpr9fXOp5aAq</w:t>
      </w:r>
    </w:p>
    <w:p>
      <w:pPr>
        <w:pStyle w:val="PreformattedText"/>
        <w:bidi w:val="0"/>
        <w:spacing w:before="0" w:after="0"/>
        <w:jc w:val="left"/>
        <w:rPr/>
      </w:pPr>
      <w:r>
        <w:rPr/>
        <w:t>IY6eI1FaYwejDM8fTGqqGyD1YbqDMQQcenIwdjKYaTIJv656Xn1rUDGJUCQlvMT3Hfu7oE2paczOYe</w:t>
      </w:r>
    </w:p>
    <w:p>
      <w:pPr>
        <w:pStyle w:val="PreformattedText"/>
        <w:bidi w:val="0"/>
        <w:spacing w:before="0" w:after="0"/>
        <w:jc w:val="left"/>
        <w:rPr/>
      </w:pPr>
      <w:r>
        <w:rPr/>
        <w:t>jtE6PueoLpdKaKjs9ukqqiaplihRfKUMvRO79LOWwOk7lh8t+C7Qw4TlBlfdt+tVnEM4pefs5AfiLz</w:t>
      </w:r>
    </w:p>
    <w:p>
      <w:pPr>
        <w:pStyle w:val="PreformattedText"/>
        <w:bidi w:val="0"/>
        <w:spacing w:before="0" w:after="0"/>
        <w:jc w:val="left"/>
        <w:rPr/>
      </w:pPr>
      <w:r>
        <w:rPr/>
        <w:t>Nvj/AGqAFXrCXUWr9D3ioqKClhvc1TMlJNIinrYq1Cm74SQDrBAOQybE9uIuIQA0FpVc6g8/EfS1OY</w:t>
      </w:r>
    </w:p>
    <w:p>
      <w:pPr>
        <w:pStyle w:val="PreformattedText"/>
        <w:bidi w:val="0"/>
        <w:spacing w:before="0" w:after="0"/>
        <w:jc w:val="left"/>
        <w:rPr/>
      </w:pPr>
      <w:r>
        <w:rPr/>
        <w:t>FhTT6s6ZQCJI5b++36Vc1oOjuL8uaNVaBlo1jqDN5q+hBGp65PaMEHvkDcb78FMG2+rCTlsg5ieQ7+</w:t>
      </w:r>
    </w:p>
    <w:p>
      <w:pPr>
        <w:pStyle w:val="PreformattedText"/>
        <w:bidi w:val="0"/>
        <w:spacing w:before="0" w:after="0"/>
        <w:jc w:val="left"/>
        <w:rPr/>
      </w:pPr>
      <w:r>
        <w:rPr/>
        <w:t>V/nQTHvYT/FTM/mpywBrJMAbnwvpTe6754ryxotNXSoQ1FDdby9urZYXXyqMSwM8FTO5BHkmeIRjcZ</w:t>
      </w:r>
    </w:p>
    <w:p>
      <w:pPr>
        <w:pStyle w:val="PreformattedText"/>
        <w:bidi w:val="0"/>
        <w:spacing w:before="0" w:after="0"/>
        <w:jc w:val="left"/>
        <w:rPr/>
      </w:pPr>
      <w:r>
        <w:rPr/>
        <w:t>aQDdsAuYjFowjCXLgqN9/M9xiJ8o1qZhOjqeI4h9ouhJbbBRa6ikjMkDWQk5r2gTpT5aB5xaY1jSxy</w:t>
      </w:r>
    </w:p>
    <w:p>
      <w:pPr>
        <w:pStyle w:val="PreformattedText"/>
        <w:bidi w:val="0"/>
        <w:spacing w:before="0" w:after="0"/>
        <w:jc w:val="left"/>
        <w:rPr/>
      </w:pPr>
      <w:r>
        <w:rPr/>
        <w:t>xTQo8iBkfrj9bsvU6gsc5wN8gfXPDuC4nh8UmScp7zqfXOhHFOj2M4eZTK0jUAGw20t62ov1vd6Z0c</w:t>
      </w:r>
    </w:p>
    <w:p>
      <w:pPr>
        <w:pStyle w:val="PreformattedText"/>
        <w:bidi w:val="0"/>
        <w:spacing w:before="0" w:after="0"/>
        <w:jc w:val="left"/>
        <w:rPr/>
      </w:pPr>
      <w:r>
        <w:rPr/>
        <w:t>xKglZ2JIIARO4ZQO5OwwM8QeIKSStSbEzU7g7CxGc9kAeZ/TX31Wt40NRR2nlHe5QUJu1bY9MzFnCj</w:t>
      </w:r>
    </w:p>
    <w:p>
      <w:pPr>
        <w:pStyle w:val="PreformattedText"/>
        <w:bidi w:val="0"/>
        <w:spacing w:before="0" w:after="0"/>
        <w:jc w:val="left"/>
        <w:rPr/>
      </w:pPr>
      <w:r>
        <w:rPr/>
        <w:t>yNQXijoKpyQp9K0T1TMpGGRWViAWPABAl4ECdTHhfb3na1SOOOKTw9aRIBUEg8s1viPfWc/nfcZOVu</w:t>
      </w:r>
    </w:p>
    <w:p>
      <w:pPr>
        <w:pStyle w:val="PreformattedText"/>
        <w:bidi w:val="0"/>
        <w:spacing w:before="0" w:after="0"/>
        <w:jc w:val="left"/>
        <w:rPr/>
      </w:pPr>
      <w:r>
        <w:rPr/>
        <w:t>r9W2urp4pYIrta7p5KzGCWW06xs88SpGxidEqI6rSdywUVowZlZlkkcjgw1lcbwzmYhaQoAW1QvNOg</w:t>
      </w:r>
    </w:p>
    <w:p>
      <w:pPr>
        <w:pStyle w:val="PreformattedText"/>
        <w:bidi w:val="0"/>
        <w:spacing w:before="0" w:after="0"/>
        <w:jc w:val="left"/>
        <w:rPr/>
      </w:pPr>
      <w:r>
        <w:rPr/>
        <w:t>Nw4Lyo9nUCAc+WskPtH2FHXuWmI3BEpI2FxuTUt/B/XT3nl/AtZJ51TbrjcqKSZlCvUJ8W9RS1EgVj</w:t>
      </w:r>
    </w:p>
    <w:p>
      <w:pPr>
        <w:pStyle w:val="PreformattedText"/>
        <w:bidi w:val="0"/>
        <w:spacing w:before="0" w:after="0"/>
        <w:jc w:val="left"/>
        <w:rPr/>
      </w:pPr>
      <w:r>
        <w:rPr/>
        <w:t>0ztR1EBk2C+b19IA2G2dBQXDnJkhuP/lbwt5V89dPEdVjXEpGUKUDAOnZuL31HMnmd6nzp3l9ftaXG</w:t>
      </w:r>
    </w:p>
    <w:p>
      <w:pPr>
        <w:pStyle w:val="PreformattedText"/>
        <w:bidi w:val="0"/>
        <w:spacing w:before="0" w:after="0"/>
        <w:jc w:val="left"/>
        <w:rPr/>
      </w:pPr>
      <w:r>
        <w:rPr/>
        <w:t>jorLRu0XmDz6543FPAvQckyKvqbcbfM8XLjIyBm8QSb6+vQFUrh0uLcbbSVrI0H19fSrQOTlvqeTWn</w:t>
      </w:r>
    </w:p>
    <w:p>
      <w:pPr>
        <w:pStyle w:val="PreformattedText"/>
        <w:bidi w:val="0"/>
        <w:spacing w:before="0" w:after="0"/>
        <w:jc w:val="left"/>
        <w:rPr/>
      </w:pPr>
      <w:r>
        <w:rPr/>
        <w:t>o4JayapHSkjySyMCj/AOZFDMfLh6icAYxwFdxSMmVI03P3NH8LwtWGWp91YldyNgeXKpSaS1Fe+ZFR</w:t>
      </w:r>
    </w:p>
    <w:p>
      <w:pPr>
        <w:pStyle w:val="PreformattedText"/>
        <w:bidi w:val="0"/>
        <w:spacing w:before="0" w:after="0"/>
        <w:jc w:val="left"/>
        <w:rPr/>
      </w:pPr>
      <w:r>
        <w:rPr/>
        <w:t>GlNVyCFScuHJjU4GQOk4J34jJc6y4v360/8AmPKICsqffHu17qkjZNCUVqRair/vdZgFpZfW+fcDqP</w:t>
      </w:r>
    </w:p>
    <w:p>
      <w:pPr>
        <w:pStyle w:val="PreformattedText"/>
        <w:bidi w:val="0"/>
        <w:spacing w:before="0" w:after="0"/>
        <w:jc w:val="left"/>
        <w:rPr/>
      </w:pPr>
      <w:r>
        <w:rPr/>
        <w:t>pXI7DhUCSdzTqG0o0uTudaW1OFTCqAoGAABtjce3bvx2lg89RXqoY47YIHzHf/AF78ertAevCnfufn</w:t>
      </w:r>
    </w:p>
    <w:p>
      <w:pPr>
        <w:pStyle w:val="PreformattedText"/>
        <w:bidi w:val="0"/>
        <w:spacing w:before="0" w:after="0"/>
        <w:jc w:val="left"/>
        <w:rPr/>
      </w:pPr>
      <w:r>
        <w:rPr/>
        <w:t>3/P3zx6vUVTSKrB2XrVWBYAerbswPzxx6vTHdQmS5xPTtHE2SylWBxkAjuN/w49XSsLGUG+h+/zqMf</w:t>
      </w:r>
    </w:p>
    <w:p>
      <w:pPr>
        <w:pStyle w:val="PreformattedText"/>
        <w:bidi w:val="0"/>
        <w:spacing w:before="0" w:after="0"/>
        <w:jc w:val="left"/>
        <w:rPr/>
      </w:pPr>
      <w:r>
        <w:rPr/>
        <w:t>MLQN6vFelXQXCSNGJDxpnGQD0uMH5ZB+o/HiK4TJhIVeoD+CdKsyVZgduXlWVyaLCH88jBzgbDA/Lf</w:t>
      </w:r>
    </w:p>
    <w:p>
      <w:pPr>
        <w:pStyle w:val="PreformattedText"/>
        <w:bidi w:val="0"/>
        <w:spacing w:before="0" w:after="0"/>
        <w:jc w:val="left"/>
        <w:rPr/>
      </w:pPr>
      <w:r>
        <w:rPr/>
        <w:t>jRcXfBOf7fpSWBGKbkXzUWRgL232B23O3VsR/wAvz4A8IsXd5/WivEoytz30W1bqOnGR6iQTvtnJOc</w:t>
      </w:r>
    </w:p>
    <w:p>
      <w:pPr>
        <w:pStyle w:val="PreformattedText"/>
        <w:bidi w:val="0"/>
        <w:spacing w:before="0" w:after="0"/>
        <w:jc w:val="left"/>
        <w:rPr/>
      </w:pPr>
      <w:r>
        <w:rPr/>
        <w:t>/X2+fEDjn71I1t9akcMnqwTsaD56oyAWyQe+fce3yHuPw4AaHv9XoxfKrz1oLTREk9/vtgHGQcgkgf</w:t>
      </w:r>
    </w:p>
    <w:p>
      <w:pPr>
        <w:pStyle w:val="PreformattedText"/>
        <w:bidi w:val="0"/>
        <w:spacing w:before="0" w:after="0"/>
        <w:jc w:val="left"/>
        <w:rPr/>
      </w:pPr>
      <w:r>
        <w:rPr/>
        <w:t>geL50f8A4Rf+41U+Lpl5Mcvr+vlXKSICriJx2jJz7hZDuu/fb8OAvGf/ALlP+0+40U4f/B9xzD50vm</w:t>
      </w:r>
    </w:p>
    <w:p>
      <w:pPr>
        <w:pStyle w:val="PreformattedText"/>
        <w:bidi w:val="0"/>
        <w:spacing w:before="0" w:after="0"/>
        <w:jc w:val="left"/>
        <w:rPr/>
      </w:pPr>
      <w:r>
        <w:rPr/>
        <w:t>ANJjGPQMHfudvbjQFKKsKRpKfpVSSP8wNxm+vnTX1cYCyZA2Mm5Pvkg5wO/f6be3GNrEOqGna+taKi</w:t>
      </w:r>
    </w:p>
    <w:p>
      <w:pPr>
        <w:pStyle w:val="PreformattedText"/>
        <w:bidi w:val="0"/>
        <w:spacing w:before="0" w:after="0"/>
        <w:jc w:val="left"/>
        <w:rPr/>
      </w:pPr>
      <w:r>
        <w:rPr/>
        <w:t>C2L7VDXmriO73uQ9TJHdKEuI19QM8CQQRAr7s6sSScAMMbjHFT6XPTi8IxmulIUbbZBr8TVj6ONnqc</w:t>
      </w:r>
    </w:p>
    <w:p>
      <w:pPr>
        <w:pStyle w:val="PreformattedText"/>
        <w:bidi w:val="0"/>
        <w:spacing w:before="0" w:after="0"/>
        <w:jc w:val="left"/>
        <w:rPr/>
      </w:pPr>
      <w:r>
        <w:rPr/>
        <w:t>Q4RObs+eYmnA0Vy8mt9mu1xeAyXC26J1/qT0xtL5U900nqGwW6JAHVWllr9QWeN23REuCDKySdS5+6</w:t>
      </w:r>
    </w:p>
    <w:p>
      <w:pPr>
        <w:pStyle w:val="PreformattedText"/>
        <w:bidi w:val="0"/>
        <w:spacing w:before="0" w:after="0"/>
        <w:jc w:val="left"/>
        <w:rPr/>
      </w:pPr>
      <w:r>
        <w:rPr/>
        <w:t>czsElOZSR35cyST3xe2u/KrvhCEtkgX2ncwdPjryqFXiVo6eKsuGnqaMJJYNMaaolCIx/eQCGpGWLs</w:t>
      </w:r>
    </w:p>
    <w:p>
      <w:pPr>
        <w:pStyle w:val="PreformattedText"/>
        <w:bidi w:val="0"/>
        <w:spacing w:before="0" w:after="0"/>
        <w:jc w:val="left"/>
        <w:rPr/>
      </w:pPr>
      <w:r>
        <w:rPr/>
        <w:t>Q5Rjkg46pT0jGeD/Djk6hwnMXFLPvJ+AsBba/OoWKSCHW02QhKY8oiN9qoy17DWaU11HeLZ0B6Ktp7</w:t>
      </w:r>
    </w:p>
    <w:p>
      <w:pPr>
        <w:pStyle w:val="PreformattedText"/>
        <w:bidi w:val="0"/>
        <w:spacing w:before="0" w:after="0"/>
        <w:jc w:val="left"/>
        <w:rPr/>
      </w:pPr>
      <w:r>
        <w:rPr/>
        <w:t>va2mj64h5dYayGGdOoeZAskjxMMjqiwM7540PDlL+HLbg7KxlMWsRFjsdwedUR/Ph8Sl5ogLaUlaZ0</w:t>
      </w:r>
    </w:p>
    <w:p>
      <w:pPr>
        <w:pStyle w:val="PreformattedText"/>
        <w:bidi w:val="0"/>
        <w:spacing w:before="0" w:after="0"/>
        <w:jc w:val="left"/>
        <w:rPr/>
      </w:pPr>
      <w:r>
        <w:rPr/>
        <w:t>lKpAI3GxnVJjetBXhx1dSaw0RovV9kmaSjuttRVmMEtMPPtdZJaa0RxTuz+StdQzCMsxLxdDnHXtj/</w:t>
      </w:r>
    </w:p>
    <w:p>
      <w:pPr>
        <w:pStyle w:val="PreformattedText"/>
        <w:bidi w:val="0"/>
        <w:spacing w:before="0" w:after="0"/>
        <w:jc w:val="left"/>
        <w:rPr/>
      </w:pPr>
      <w:r>
        <w:rPr/>
        <w:t>ABPDrw2OxbLqcrjaiY7lALSTYXykSIsZF4k/RPRfiDWM4dgcU0ey4iDYiChRQRebAixkynKbEkVY/p</w:t>
      </w:r>
    </w:p>
    <w:p>
      <w:pPr>
        <w:pStyle w:val="PreformattedText"/>
        <w:bidi w:val="0"/>
        <w:spacing w:before="0" w:after="0"/>
        <w:jc w:val="left"/>
        <w:rPr/>
      </w:pPr>
      <w:r>
        <w:rPr/>
        <w:t>HmFLbmjjLyI3l5fBOVZeneIqAQ5RAMY3zv78A1otJ1rUMC8gpSDedPXx9RU0eX3MiquEdPTU9U87SI</w:t>
      </w:r>
    </w:p>
    <w:p>
      <w:pPr>
        <w:pStyle w:val="PreformattedText"/>
        <w:bidi w:val="0"/>
        <w:spacing w:before="0" w:after="0"/>
        <w:jc w:val="left"/>
        <w:rPr/>
      </w:pPr>
      <w:r>
        <w:rPr/>
        <w:t>sIz1iNV8xelShOOvLL22P4cRgpYGVJ9xNFXkt9XmVFoPfS4516EGvOWV2tN5qXWhuMfTLTJLNFNUSH</w:t>
      </w:r>
    </w:p>
    <w:p>
      <w:pPr>
        <w:pStyle w:val="PreformattedText"/>
        <w:bidi w:val="0"/>
        <w:spacing w:before="0" w:after="0"/>
        <w:jc w:val="left"/>
        <w:rPr/>
      </w:pPr>
      <w:r>
        <w:rPr/>
        <w:t>ASPMcoMUanfZScn5DHE7CrUlQczQU+7+1U7iWJS8s4dCZQbEjXffn61qsnVPIPxC6iulmOldf1Edrt</w:t>
      </w:r>
    </w:p>
    <w:p>
      <w:pPr>
        <w:pStyle w:val="PreformattedText"/>
        <w:bidi w:val="0"/>
        <w:spacing w:before="0" w:after="0"/>
        <w:jc w:val="left"/>
        <w:rPr/>
      </w:pPr>
      <w:r>
        <w:rPr/>
        <w:t>VVTT0dumtVtmFRWRuvlCsuE0ZnjhMfRvTNTMxLMxY9BSWcbhWU/nMKJJN8xjLbROk2NzmjYC8jg/il</w:t>
      </w:r>
    </w:p>
    <w:p>
      <w:pPr>
        <w:pStyle w:val="PreformattedText"/>
        <w:bidi w:val="0"/>
        <w:spacing w:before="0" w:after="0"/>
        <w:jc w:val="left"/>
        <w:rPr/>
      </w:pPr>
      <w:r>
        <w:rPr/>
        <w:t>OBCHRlTtlTmnvJv5AjmZtVpvh8snjEudFVaJ1bqKHTtqntctJ8TBT/AB9TMI+mGOspquplMTFI36lj</w:t>
      </w:r>
    </w:p>
    <w:p>
      <w:pPr>
        <w:pStyle w:val="PreformattedText"/>
        <w:bidi w:val="0"/>
        <w:spacing w:before="0" w:after="0"/>
        <w:jc w:val="left"/>
        <w:rPr/>
      </w:pPr>
      <w:r>
        <w:rPr/>
        <w:t>kpx60HWXVcNA/wATIX1WGSvq1iO1ZKogmwJsDbYnlU15zh7bDWJfw7bmJbVMp1STrNgb7m3cN6n9p7</w:t>
      </w:r>
    </w:p>
    <w:p>
      <w:pPr>
        <w:pStyle w:val="PreformattedText"/>
        <w:bidi w:val="0"/>
        <w:spacing w:before="0" w:after="0"/>
        <w:jc w:val="left"/>
        <w:rPr/>
      </w:pPr>
      <w:r>
        <w:rPr/>
        <w:t>w+0Ng5YXHS2o73qHXj3O2+Xf7nqq5C53u7qESMgvFDBT26njdAYoaSCniToyqF/Xweaw3WYFS1gq62</w:t>
      </w:r>
    </w:p>
    <w:p>
      <w:pPr>
        <w:pStyle w:val="PreformattedText"/>
        <w:bidi w:val="0"/>
        <w:spacing w:before="0" w:after="0"/>
        <w:jc w:val="left"/>
        <w:rPr/>
      </w:pPr>
      <w:r>
        <w:rPr/>
        <w:t>5BJVyEAaAJiwA3vJqq4jpAt3iWHdbaRhDhl/llCQEoMkzuVKMwoqJJ0sDlqFX9qJuQmt20lW1Fwo6G</w:t>
      </w:r>
    </w:p>
    <w:p>
      <w:pPr>
        <w:pStyle w:val="PreformattedText"/>
        <w:bidi w:val="0"/>
        <w:spacing w:before="0" w:after="0"/>
        <w:jc w:val="left"/>
        <w:rPr/>
      </w:pPr>
      <w:r>
        <w:rPr/>
        <w:t>TM2m6+5iYwXG3YUgUlbKpjq6mNWWOVOtZUKhivQ6sa4tp7AugAENqkoVFlDnvMXB3kaVoTOJZ4zgw6</w:t>
      </w:r>
    </w:p>
    <w:p>
      <w:pPr>
        <w:pStyle w:val="PreformattedText"/>
        <w:bidi w:val="0"/>
        <w:spacing w:before="0" w:after="0"/>
        <w:jc w:val="left"/>
        <w:rPr/>
      </w:pPr>
      <w:r>
        <w:rPr/>
        <w:t>ooU4LOJSQMqidxAgHURKbxM2p7n52m5xxRrK8hqXUK465GZBvk5YmEHpfpGT93fp7cKViXFTmVOgNR</w:t>
      </w:r>
    </w:p>
    <w:p>
      <w:pPr>
        <w:pStyle w:val="PreformattedText"/>
        <w:bidi w:val="0"/>
        <w:spacing w:before="0" w:after="0"/>
        <w:jc w:val="left"/>
        <w:rPr/>
      </w:pPr>
      <w:r>
        <w:rPr/>
        <w:t>UcOZalSQABPcP1qI3j2vdbFyIiu7NLTC3cxeW92rJgssaPSU1ddPiaF1CNh6mkqKiGGMkGafojBJPS</w:t>
      </w:r>
    </w:p>
    <w:p>
      <w:pPr>
        <w:pStyle w:val="PreformattedText"/>
        <w:bidi w:val="0"/>
        <w:spacing w:before="0" w:after="0"/>
        <w:jc w:val="left"/>
        <w:rPr/>
      </w:pPr>
      <w:r>
        <w:rPr/>
        <w:t>ZOBQt9bqUt5wGySZ9mVpQlRnQZlpE7SOdqJ0rdQ0zhwHAnM+AE7qhtxShbUBKSo8iB50s+OK1S3aq0</w:t>
      </w:r>
    </w:p>
    <w:p>
      <w:pPr>
        <w:pStyle w:val="PreformattedText"/>
        <w:bidi w:val="0"/>
        <w:spacing w:before="0" w:after="0"/>
        <w:jc w:val="left"/>
        <w:rPr/>
      </w:pPr>
      <w:r>
        <w:rPr/>
        <w:t>nqunMtVQ3jlLp+5CqXpaGaXRuotP20NCkgHUKi0Xyo849JaV6NmBjZWDksK6epKFCIXYRe6byf/GAD</w:t>
      </w:r>
    </w:p>
    <w:p>
      <w:pPr>
        <w:pStyle w:val="PreformattedText"/>
        <w:bidi w:val="0"/>
        <w:spacing w:before="0" w:after="0"/>
        <w:jc w:val="left"/>
        <w:rPr/>
      </w:pPr>
      <w:r>
        <w:rPr/>
        <w:t>bTc3ojiAHlEkiRznebi0b+PdtYx9lNyJreZ+g9Tamq6h10/S6iskBjSZXknqDp2haWNeqRvJj8mOJm</w:t>
      </w:r>
    </w:p>
    <w:p>
      <w:pPr>
        <w:pStyle w:val="PreformattedText"/>
        <w:bidi w:val="0"/>
        <w:spacing w:before="0" w:after="0"/>
        <w:jc w:val="left"/>
        <w:rPr/>
      </w:pPr>
      <w:r>
        <w:rPr/>
        <w:t>2TecMVJbqbX+heIOHwRxB9kEIveSL8rQIsb76Vi3TrAO4virbSE5EZSpR0IlRgARyvIkd40F5VeuiO</w:t>
      </w:r>
    </w:p>
    <w:p>
      <w:pPr>
        <w:pStyle w:val="PreformattedText"/>
        <w:bidi w:val="0"/>
        <w:spacing w:before="0" w:after="0"/>
        <w:jc w:val="left"/>
        <w:rPr/>
      </w:pPr>
      <w:r>
        <w:rPr/>
        <w:t>UljVZGpLfDSJnLEdTNg57byMcfw4sfEOIKxCkqcX2laJ51XcHhMNwtswI79VE/rzqv3nP4mLtqBp7d</w:t>
      </w:r>
    </w:p>
    <w:p>
      <w:pPr>
        <w:pStyle w:val="PreformattedText"/>
        <w:bidi w:val="0"/>
        <w:spacing w:before="0" w:after="0"/>
        <w:jc w:val="left"/>
        <w:rPr/>
      </w:pPr>
      <w:r>
        <w:rPr/>
        <w:t>pyZqC1xyMpnUYqKoBvTjJ9CE/mfl78BsY3iFNFRORv5+NNuYsYlakEfl7DSe8xU6vA74gqG/2mntdW</w:t>
      </w:r>
    </w:p>
    <w:p>
      <w:pPr>
        <w:pStyle w:val="PreformattedText"/>
        <w:bidi w:val="0"/>
        <w:spacing w:before="0" w:after="0"/>
        <w:jc w:val="left"/>
        <w:rPr/>
      </w:pPr>
      <w:r>
        <w:rPr/>
        <w:t>8MF4oHNPWwDILDK9FSgYnMbrg/Qgjh/h74cR1ZPbRM/T3/PamEOrZdLKtDdNtQba7EVcBR3CK5UUdR</w:t>
      </w:r>
    </w:p>
    <w:p>
      <w:pPr>
        <w:pStyle w:val="PreformattedText"/>
        <w:bidi w:val="0"/>
        <w:spacing w:before="0" w:after="0"/>
        <w:jc w:val="left"/>
        <w:rPr/>
      </w:pPr>
      <w:r>
        <w:rPr/>
        <w:t>EwPUgLYPzGcgEdt+CFTdYNe4icn+iexGcfQjj1eHdX9UNsNvn2xn8h+XHq7RcSQGx8ice3z/049XqL</w:t>
      </w:r>
    </w:p>
    <w:p>
      <w:pPr>
        <w:pStyle w:val="PreformattedText"/>
        <w:bidi w:val="0"/>
        <w:spacing w:before="0" w:after="0"/>
        <w:jc w:val="left"/>
        <w:rPr/>
      </w:pPr>
      <w:r>
        <w:rPr/>
        <w:t>JT6iP+ftsP5fw49XqIK+KSE+fATkZJHsR7qf/Kd/wwOPVwJhWYa+vhXm0XelZ5hUp1KB6T05IORkEe</w:t>
      </w:r>
    </w:p>
    <w:p>
      <w:pPr>
        <w:pStyle w:val="PreformattedText"/>
        <w:bidi w:val="0"/>
        <w:spacing w:before="0" w:after="0"/>
        <w:jc w:val="left"/>
        <w:rPr/>
      </w:pPr>
      <w:r>
        <w:rPr/>
        <w:t>3v+nEdShM7GpSVGBP2rHxULhCAMjBzt8hjtnf6fj+miYkE4Nwf6PpQVm2IQf8AUPn69WohDA57+5wd</w:t>
      </w:r>
    </w:p>
    <w:p>
      <w:pPr>
        <w:pStyle w:val="PreformattedText"/>
        <w:bidi w:val="0"/>
        <w:spacing w:before="0" w:after="0"/>
        <w:jc w:val="left"/>
        <w:rPr/>
      </w:pPr>
      <w:r>
        <w:rPr/>
        <w:t>sDt+X+u3ADg8/meXzorxMwG786K6vOVP+XqI2x8gcD5dzxB46D1qNuyfnUjhZ/L10PrlXOP7jgA/Lt</w:t>
      </w:r>
    </w:p>
    <w:p>
      <w:pPr>
        <w:pStyle w:val="PreformattedText"/>
        <w:bidi w:val="0"/>
        <w:spacing w:before="0" w:after="0"/>
        <w:jc w:val="left"/>
        <w:rPr/>
      </w:pPr>
      <w:r>
        <w:rPr/>
        <w:t>nBxvnHcd+K9uLz6F/tRs+yYEWoRSQEp1DbckgDfPV9ff8Arbi+9H/4NX+81UeLmX0jQED5n1+lBqmM</w:t>
      </w:r>
    </w:p>
    <w:p>
      <w:pPr>
        <w:pStyle w:val="PreformattedText"/>
        <w:bidi w:val="0"/>
        <w:spacing w:before="0" w:after="0"/>
        <w:jc w:val="left"/>
        <w:rPr/>
      </w:pPr>
      <w:r>
        <w:rPr/>
        <w:t>CoXHfpUfXHVufoO2cfLbgFxs/wDUTzgevXKi3DRODHfNLILmkGASSoPbBIJ7/h3/AE/LjQUdrCp70D</w:t>
      </w:r>
    </w:p>
    <w:p>
      <w:pPr>
        <w:pStyle w:val="PreformattedText"/>
        <w:bidi w:val="0"/>
        <w:spacing w:before="0" w:after="0"/>
        <w:jc w:val="left"/>
        <w:rPr/>
      </w:pPr>
      <w:r>
        <w:rPr/>
        <w:t>5VUV9nEkclevnTT6gqUoYaqVz/AIbNgEgDJYqu/tliBnvv9OMgxOVt55RMJQpXzPzrQ2pU02BqpKfl</w:t>
      </w:r>
    </w:p>
    <w:p>
      <w:pPr>
        <w:pStyle w:val="PreformattedText"/>
        <w:bidi w:val="0"/>
        <w:spacing w:before="0" w:after="0"/>
        <w:jc w:val="left"/>
        <w:rPr/>
      </w:pPr>
      <w:r>
        <w:rPr/>
        <w:t>5VD/AFLapNaVlHT4Ei3/AF/pm3qiu0bTCjqSz00YDhZkeva3hSMtmm6Su++X8axbj/FHHesjKhQjug</w:t>
      </w:r>
    </w:p>
    <w:p>
      <w:pPr>
        <w:pStyle w:val="PreformattedText"/>
        <w:bidi w:val="0"/>
        <w:spacing w:before="0" w:after="0"/>
        <w:jc w:val="left"/>
        <w:rPr/>
      </w:pPr>
      <w:r>
        <w:rPr/>
        <w:t>JEaxAkR3zV84Th0s4FKAncHxm59+9WP3XSNttGlNWU9J0tJc7vY+Wkj0xiRKO06RrqLXnMOX4jolYJ</w:t>
      </w:r>
    </w:p>
    <w:p>
      <w:pPr>
        <w:pStyle w:val="PreformattedText"/>
        <w:bidi w:val="0"/>
        <w:spacing w:before="0" w:after="0"/>
        <w:jc w:val="left"/>
        <w:rPr/>
      </w:pPr>
      <w:r>
        <w:rPr/>
        <w:t>T23SFPFUkRvhq5TMqqc8VrMMyrduQAO8iSPHQzNhzm1gw4UUtGMqAlTl95lCTa2pNp2MTVOvNum/tD</w:t>
      </w:r>
    </w:p>
    <w:p>
      <w:pPr>
        <w:pStyle w:val="PreformattedText"/>
        <w:bidi w:val="0"/>
        <w:spacing w:before="0" w:after="0"/>
        <w:jc w:val="left"/>
        <w:rPr/>
      </w:pPr>
      <w:r>
        <w:rPr/>
        <w:t>rTmTqAxSLTNcLHPDSEvUCOipKGuuKU1OQAZG+EEy9QQMWVA3q6VB9lWVOFSLhINyLzYXMb2IGmpFRl</w:t>
      </w:r>
    </w:p>
    <w:p>
      <w:pPr>
        <w:pStyle w:val="PreformattedText"/>
        <w:bidi w:val="0"/>
        <w:spacing w:before="0" w:after="0"/>
        <w:jc w:val="left"/>
        <w:rPr/>
      </w:pPr>
      <w:r>
        <w:rPr/>
        <w:t>JCi9m9ozzgxrzjwJn3GKa/EXo/8As3qu82mcSMLVX1XwlVHGgnltD1z1FJU0/VhZFNsq6WWDJIZOg9</w:t>
      </w:r>
    </w:p>
    <w:p>
      <w:pPr>
        <w:pStyle w:val="PreformattedText"/>
        <w:bidi w:val="0"/>
        <w:spacing w:before="0" w:after="0"/>
        <w:jc w:val="left"/>
        <w:rPr/>
      </w:pPr>
      <w:r>
        <w:rPr/>
        <w:t>Rzk3rhrpW2lQVYjfSY09+sRvVL4i1lcKVEwSdLGCdjGwNjfY3q3Xw1c2uSOubjqCzcl63V0tgsdFoy</w:t>
      </w:r>
    </w:p>
    <w:p>
      <w:pPr>
        <w:pStyle w:val="PreformattedText"/>
        <w:bidi w:val="0"/>
        <w:spacing w:before="0" w:after="0"/>
        <w:jc w:val="left"/>
        <w:rPr/>
      </w:pPr>
      <w:r>
        <w:rPr/>
        <w:t>7XWl1tHBT3iDUeqbAq6nWlhpoo4RSDUViuRK0kKUsZq4hE87O80lH6ScM/BOYVbTXVNOoKRcKjqyDc</w:t>
      </w:r>
    </w:p>
    <w:p>
      <w:pPr>
        <w:pStyle w:val="PreformattedText"/>
        <w:bidi w:val="0"/>
        <w:spacing w:before="0" w:after="0"/>
        <w:jc w:val="left"/>
        <w:rPr/>
      </w:pPr>
      <w:r>
        <w:rPr/>
        <w:t>6wc8pzEqy+0ZEVp3QTjC8U1icM+/1zuHWFm2X96IsIAmW+0UgIn2Rck2bWPQz6hWjqaCVFmaNekBcd</w:t>
      </w:r>
    </w:p>
    <w:p>
      <w:pPr>
        <w:pStyle w:val="PreformattedText"/>
        <w:bidi w:val="0"/>
        <w:spacing w:before="0" w:after="0"/>
        <w:jc w:val="left"/>
        <w:rPr/>
      </w:pPr>
      <w:r>
        <w:rPr/>
        <w:t>bN1BVZN8sBnf3C8U5aikqTER6+NbRhXgEpOaN59et6m9yy5eXbS9DTXKvmNVC0qrHHTUql1jijMxZX</w:t>
      </w:r>
    </w:p>
    <w:p>
      <w:pPr>
        <w:pStyle w:val="PreformattedText"/>
        <w:bidi w:val="0"/>
        <w:spacing w:before="0" w:after="0"/>
        <w:jc w:val="left"/>
        <w:rPr/>
      </w:pPr>
      <w:r>
        <w:rPr/>
        <w:t>ClnPQgbfbpbIzjiIpSQAIAJ95ruIxyyC0kmI1J5/T661GHxAeP/RPLvW1FoS56O5r3quuNxhsdoqbX</w:t>
      </w:r>
    </w:p>
    <w:p>
      <w:pPr>
        <w:pStyle w:val="PreformattedText"/>
        <w:bidi w:val="0"/>
        <w:spacing w:before="0" w:after="0"/>
        <w:jc w:val="left"/>
        <w:rPr/>
      </w:pPr>
      <w:r>
        <w:rPr/>
        <w:t>oG7RaLr7rUsI6ezjWNyaCha6E9J6SwBJVUZ2LKDvD+D43HtdZhi04QCotl0B3LaD1YBJEmDFxuJIqs</w:t>
      </w:r>
    </w:p>
    <w:p>
      <w:pPr>
        <w:pStyle w:val="PreformattedText"/>
        <w:bidi w:val="0"/>
        <w:spacing w:before="0" w:after="0"/>
        <w:jc w:val="left"/>
        <w:rPr/>
      </w:pPr>
      <w:r>
        <w:rPr/>
        <w:t>YviuC4Y425xIv4XBrMHEIwzrrSVX7K3EjIgqg5cxAVcpkAwC0jz8553Ots94tfh45sWm1Xei01ebPV</w:t>
      </w:r>
    </w:p>
    <w:p>
      <w:pPr>
        <w:pStyle w:val="PreformattedText"/>
        <w:bidi w:val="0"/>
        <w:spacing w:before="0" w:after="0"/>
        <w:jc w:val="left"/>
        <w:rPr/>
      </w:pPr>
      <w:r>
        <w:rPr/>
        <w:t>w6Qud7S52/Wdza0aTqoUt/mRQR1d2jkpYRMoaOojEVSsUjxByDvR7iKEpK2FrACTCW1XC1FKNUz21A</w:t>
      </w:r>
    </w:p>
    <w:p>
      <w:pPr>
        <w:pStyle w:val="PreformattedText"/>
        <w:bidi w:val="0"/>
        <w:spacing w:before="0" w:after="0"/>
        <w:jc w:val="left"/>
        <w:rPr/>
      </w:pPr>
      <w:r>
        <w:rPr/>
        <w:t>pRpmNtYq58B4t+zbEuOIxXGmHVo63MXXkshIw6OsfUQrKcrSPzFqmMnaTIBIsr5Y80PGo1DqTyvDfz</w:t>
      </w:r>
    </w:p>
    <w:p>
      <w:pPr>
        <w:pStyle w:val="PreformattedText"/>
        <w:bidi w:val="0"/>
        <w:spacing w:before="0" w:after="0"/>
        <w:jc w:val="left"/>
        <w:rPr/>
      </w:pPr>
      <w:r>
        <w:rPr/>
        <w:t>fjuekprfNfquo0hZdK1dntV+pqVbdFXjWLSxVDO80M0YoqSonkimYyhBExErDcC4knrj/hTufDwVko</w:t>
      </w:r>
    </w:p>
    <w:p>
      <w:pPr>
        <w:pStyle w:val="PreformattedText"/>
        <w:bidi w:val="0"/>
        <w:spacing w:before="0" w:after="0"/>
        <w:jc w:val="left"/>
        <w:rPr/>
      </w:pPr>
      <w:r>
        <w:rPr/>
        <w:t>CChKh2QrrARfVISlSiLmIBoxj8b+xQr4ak9KuGFriwWhlAxWJxCXXGVEuOJ/CltSEJgtrU++2gLACM</w:t>
      </w:r>
    </w:p>
    <w:p>
      <w:pPr>
        <w:pStyle w:val="PreformattedText"/>
        <w:bidi w:val="0"/>
        <w:spacing w:before="0" w:after="0"/>
        <w:jc w:val="left"/>
        <w:rPr/>
      </w:pPr>
      <w:r>
        <w:rPr/>
        <w:t>ylAFXcz+fPjk5E02n6W/cibbzh1JrPV0mitNcr7Lr+wWHWNQtHcJKK96ru+pLdpCptWntAW+n656m9</w:t>
      </w:r>
    </w:p>
    <w:p>
      <w:pPr>
        <w:pStyle w:val="PreformattedText"/>
        <w:bidi w:val="0"/>
        <w:spacing w:before="0" w:after="0"/>
        <w:jc w:val="left"/>
        <w:rPr/>
      </w:pPr>
      <w:r>
        <w:rPr/>
        <w:t>VoMTFFpolermpqeR/F8K4nwzDOP8TxjWDYBUlDSk9Y88oEANshoIzEzHWewCDnIE1QMdxT9mfSp78P</w:t>
      </w:r>
    </w:p>
    <w:p>
      <w:pPr>
        <w:pStyle w:val="PreformattedText"/>
        <w:bidi w:val="0"/>
        <w:spacing w:before="0" w:after="0"/>
        <w:jc w:val="left"/>
        <w:rPr/>
      </w:pPr>
      <w:r>
        <w:rPr/>
        <w:t>0G4HxB95KGnHcW2FtYHDpdTmLuJVi3nVNBpAClsJHWqBCW0rWYpXcrbRzO5u2nUmh/ElynsGlLxaLq</w:t>
      </w:r>
    </w:p>
    <w:p>
      <w:pPr>
        <w:pStyle w:val="PreformattedText"/>
        <w:bidi w:val="0"/>
        <w:spacing w:before="0" w:after="0"/>
        <w:jc w:val="left"/>
        <w:rPr/>
      </w:pPr>
      <w:r>
        <w:rPr/>
        <w:t>9woEtGp11naaFWnaejqdOao/ZFunrIjQeVHOZKKmSRnZDC6Kr8Ux1xxx1/h60KLbRCkrUAFJJvAgq2</w:t>
      </w:r>
    </w:p>
    <w:p>
      <w:pPr>
        <w:pStyle w:val="PreformattedText"/>
        <w:bidi w:val="0"/>
        <w:spacing w:before="0" w:after="0"/>
        <w:jc w:val="left"/>
        <w:rPr/>
      </w:pPr>
      <w:r>
        <w:rPr/>
        <w:t>5KIUOdRHhh8EnB4/h2OzrcSptYSFJCwLdtKkiJPaTYKSRII3c6PlNpDR/k09FSRPJAXdXZNwilmjQ5</w:t>
      </w:r>
    </w:p>
    <w:p>
      <w:pPr>
        <w:pStyle w:val="PreformattedText"/>
        <w:bidi w:val="0"/>
        <w:spacing w:before="0" w:after="0"/>
        <w:jc w:val="left"/>
        <w:rPr/>
      </w:pPr>
      <w:r>
        <w:rPr/>
        <w:t>OCiqQR9QDucjiOrDhtMZio3+f0qSniWIdSCVZUmBqdd/lVLv2uXP6n0VpXRHK2Cqr1pdeajs2ptQUF</w:t>
      </w:r>
    </w:p>
    <w:p>
      <w:pPr>
        <w:pStyle w:val="PreformattedText"/>
        <w:bidi w:val="0"/>
        <w:spacing w:before="0" w:after="0"/>
        <w:jc w:val="left"/>
        <w:rPr/>
      </w:pPr>
      <w:r>
        <w:rPr/>
        <w:t>HVeRFLYdH6005DaJKxGYiVFvFRWTxh1ZUa1GQrnHFg4QhxDeKizbyQkp0kiVpJOsJVlVG8CZgRR+lL</w:t>
      </w:r>
    </w:p>
    <w:p>
      <w:pPr>
        <w:pStyle w:val="PreformattedText"/>
        <w:bidi w:val="0"/>
        <w:spacing w:before="0" w:after="0"/>
        <w:jc w:val="left"/>
        <w:rPr/>
      </w:pPr>
      <w:r>
        <w:rPr/>
        <w:t>zTj3D21gKXh1KXmsSnOA3YbEpKwTM5bCJJqvC5Xar1l4aOV008oElLpjm/y0zLDK86XzR9/qagUUs7</w:t>
      </w:r>
    </w:p>
    <w:p>
      <w:pPr>
        <w:pStyle w:val="PreformattedText"/>
        <w:bidi w:val="0"/>
        <w:spacing w:before="0" w:after="0"/>
        <w:jc w:val="left"/>
        <w:rPr/>
      </w:pPr>
      <w:r>
        <w:rPr/>
        <w:t>MGZpRb7bUKhBVRcYBk/DE8ecSU4p8myFKKhy7XaHmCSB76ApVnQlSUkrCUhR10OS3IQRMzcWN4q3v7</w:t>
      </w:r>
    </w:p>
    <w:p>
      <w:pPr>
        <w:pStyle w:val="PreformattedText"/>
        <w:bidi w:val="0"/>
        <w:spacing w:before="0" w:after="0"/>
        <w:jc w:val="left"/>
        <w:rPr/>
      </w:pPr>
      <w:r>
        <w:rPr/>
        <w:t>KTnZY+UPhK1Fa7m6Vepq7X9ZVUVtj6I6hKVdI6WpIGmPVkRCppagbgAdJx3HGodDG1YnhxbRdYeWe5</w:t>
      </w:r>
    </w:p>
    <w:p>
      <w:pPr>
        <w:pStyle w:val="PreformattedText"/>
        <w:bidi w:val="0"/>
        <w:spacing w:before="0" w:after="0"/>
        <w:jc w:val="left"/>
        <w:rPr/>
      </w:pPr>
      <w:r>
        <w:rPr/>
        <w:t>IKURPuPeayPp7jk4LigSlOd1bKL8oUsXMQeYjYzajjmxzV1Lre8itulfKYZZWWCjSVhTQIAzL0x7Bm</w:t>
      </w:r>
    </w:p>
    <w:p>
      <w:pPr>
        <w:pStyle w:val="PreformattedText"/>
        <w:bidi w:val="0"/>
        <w:spacing w:before="0" w:after="0"/>
        <w:jc w:val="left"/>
        <w:rPr/>
      </w:pPr>
      <w:r>
        <w:rPr/>
        <w:t>+p9/YcWfF8N/D4hlxSita9yNI5Db51nreLXiEOFRzK3/TkB63pmq6brgZmPUSRuffcYwSN9+/DmOEY</w:t>
      </w:r>
    </w:p>
    <w:p>
      <w:pPr>
        <w:pStyle w:val="PreformattedText"/>
        <w:bidi w:val="0"/>
        <w:spacing w:before="0" w:after="0"/>
        <w:jc w:val="left"/>
        <w:rPr/>
      </w:pPr>
      <w:r>
        <w:rPr/>
        <w:t>UgbR68daThyS9beaUfK7mTdOWGsbbqa3PJ5UMix3CljkKrV0bkeapA2Lr95c9sY9+Kuh1TTocTcpPv</w:t>
      </w:r>
    </w:p>
    <w:p>
      <w:pPr>
        <w:pStyle w:val="PreformattedText"/>
        <w:bidi w:val="0"/>
        <w:spacing w:before="0" w:after="0"/>
        <w:jc w:val="left"/>
        <w:rPr/>
      </w:pPr>
      <w:r>
        <w:rPr/>
        <w:t>GlE3metahBhxN0mNxt4HTxitL3h65y23Wum7VXUtbHUU9fS08kTCZH/wASNSUbB2cMcEdwQeLM06l5</w:t>
      </w:r>
    </w:p>
    <w:p>
      <w:pPr>
        <w:pStyle w:val="PreformattedText"/>
        <w:bidi w:val="0"/>
        <w:spacing w:before="0" w:after="0"/>
        <w:jc w:val="left"/>
        <w:rPr/>
      </w:pPr>
      <w:r>
        <w:rPr/>
        <w:t>tC03kXjY8qRhXs6ClQgi3eCNj5/pUtIHVwHU5D5IOdsHf+XDlSa/Kk/yI/jjj1eovLAhu+235n/rx6</w:t>
      </w:r>
    </w:p>
    <w:p>
      <w:pPr>
        <w:pStyle w:val="PreformattedText"/>
        <w:bidi w:val="0"/>
        <w:spacing w:before="0" w:after="0"/>
        <w:jc w:val="left"/>
        <w:rPr/>
      </w:pPr>
      <w:r>
        <w:rPr/>
        <w:t>uUWykAk+2PxPc7fU8ervhQKU5BB3B2wfl+H6cJULeFdBi41pur9BVUU4nog3RN6XRc/ewSHGPYgfy4</w:t>
      </w:r>
    </w:p>
    <w:p>
      <w:pPr>
        <w:pStyle w:val="PreformattedText"/>
        <w:bidi w:val="0"/>
        <w:spacing w:before="0" w:after="0"/>
        <w:jc w:val="left"/>
        <w:rPr/>
      </w:pPr>
      <w:r>
        <w:rPr/>
        <w:t>YIkyb06biRPlasmMqs8YA+gxsOoN8299sjjR8RfCODmj6UHbkYlJJ/m+tEXkAFxjJzgjJxuCe/txX+</w:t>
      </w:r>
    </w:p>
    <w:p>
      <w:pPr>
        <w:pStyle w:val="PreformattedText"/>
        <w:bidi w:val="0"/>
        <w:spacing w:before="0" w:after="0"/>
        <w:jc w:val="left"/>
        <w:rPr/>
      </w:pPr>
      <w:r>
        <w:rPr/>
        <w:t>DjKpy+kTRbiN0tmimriwcYJHUAMZGdt8577429+IPHo61BF7Hx1qRwwEt+J9ev1oMilASR7kNggknB</w:t>
      </w:r>
    </w:p>
    <w:p>
      <w:pPr>
        <w:pStyle w:val="PreformattedText"/>
        <w:bidi w:val="0"/>
        <w:spacing w:before="0" w:after="0"/>
        <w:jc w:val="left"/>
        <w:rPr/>
      </w:pPr>
      <w:r>
        <w:rPr/>
        <w:t>G2B7D+XFeiaNm4POKMqCQBCp2IZz3H1IyT3Pfi99H/4Nfcs1UOLA9em14FvMigVYyioXJ/yrt8sMR3</w:t>
      </w:r>
    </w:p>
    <w:p>
      <w:pPr>
        <w:pStyle w:val="PreformattedText"/>
        <w:bidi w:val="0"/>
        <w:spacing w:before="0" w:after="0"/>
        <w:jc w:val="left"/>
        <w:rPr/>
      </w:pPr>
      <w:r>
        <w:rPr/>
        <w:t>x224B8dj8eZ5D5mi3DTOFjlPr40tosfCA7kdI/XcHbO3/PjRGB/lGjH8o5aRVRd/iVyf5z86jtzHqZ</w:t>
      </w:r>
    </w:p>
    <w:p>
      <w:pPr>
        <w:pStyle w:val="PreformattedText"/>
        <w:bidi w:val="0"/>
        <w:spacing w:before="0" w:after="0"/>
        <w:jc w:val="left"/>
        <w:rPr/>
      </w:pPr>
      <w:r>
        <w:rPr/>
        <w:t>PhKilg3nlMrL/wCRYyQgUZ2YgsT9EAG5PGJ8Zc6r8QNsyp8JMe8x5TWlcNRnLIibJ8rXPkL+MUL5I6</w:t>
      </w:r>
    </w:p>
    <w:p>
      <w:pPr>
        <w:pStyle w:val="PreformattedText"/>
        <w:bidi w:val="0"/>
        <w:spacing w:before="0" w:after="0"/>
        <w:jc w:val="left"/>
        <w:rPr/>
      </w:pPr>
      <w:r>
        <w:rPr/>
        <w:t>Lnh1ppW+1tBJPZ+V9tn1nURiCGWW9a81QlVp/lrpSlMzor1c92qKytlHUnTHaurq6A6tkWKfC38Q8p</w:t>
      </w:r>
    </w:p>
    <w:p>
      <w:pPr>
        <w:pStyle w:val="PreformattedText"/>
        <w:bidi w:val="0"/>
        <w:spacing w:before="0" w:after="0"/>
        <w:jc w:val="left"/>
        <w:rPr/>
      </w:pPr>
      <w:r>
        <w:rPr/>
        <w:t>UoT2QYubxAH+pVu4EnatFwzJGHaZEJUuSozASgDMsk9yfeYGtPpzwrabTOhbZoaCeKtu17t9203LUU</w:t>
      </w:r>
    </w:p>
    <w:p>
      <w:pPr>
        <w:pStyle w:val="PreformattedText"/>
        <w:bidi w:val="0"/>
        <w:spacing w:before="0" w:after="0"/>
        <w:jc w:val="left"/>
        <w:rPr/>
      </w:pPr>
      <w:r>
        <w:rPr/>
        <w:t>VO0Bq4J62g1Nzq1QvRIBBT3CsiobXBU9Iklo/iZsAS5WDhElxfWGMiSQINlEm6tAYJsCZJCZmLUY9g</w:t>
      </w:r>
    </w:p>
    <w:p>
      <w:pPr>
        <w:pStyle w:val="PreformattedText"/>
        <w:bidi w:val="0"/>
        <w:spacing w:before="0" w:after="0"/>
        <w:jc w:val="left"/>
        <w:rPr/>
      </w:pPr>
      <w:r>
        <w:rPr/>
        <w:t>GARnyqM3KYEIQYkBSEdpQBISpUSTNVs6msrX+veNh51fqq+XOpqgjJAeu5WasmphAyhR5RSTHQPUPi</w:t>
      </w:r>
    </w:p>
    <w:p>
      <w:pPr>
        <w:pStyle w:val="PreformattedText"/>
        <w:bidi w:val="0"/>
        <w:spacing w:before="0" w:after="0"/>
        <w:jc w:val="left"/>
        <w:rPr/>
      </w:pPr>
      <w:r>
        <w:rPr/>
        <w:t>UAHRk8FW3CorP/AKcRr2oUBHlrJ5czdhaAgCAQVzPcYk1Un4ybRT1jaL1tRw+UNUaA0ZdZ4uqZ/wC9</w:t>
      </w:r>
    </w:p>
    <w:p>
      <w:pPr>
        <w:pStyle w:val="PreformattedText"/>
        <w:bidi w:val="0"/>
        <w:spacing w:before="0" w:after="0"/>
        <w:jc w:val="left"/>
        <w:rPr/>
      </w:pPr>
      <w:r>
        <w:rPr/>
        <w:t>RUCafu8cpm3OLlApC/dVFjCnA4uXBnBlKAZCVLA5wDIPdb9b1U+LtkkORqEmfh9qjT4ROcNJyY5zUV</w:t>
      </w:r>
    </w:p>
    <w:p>
      <w:pPr>
        <w:pStyle w:val="PreformattedText"/>
        <w:bidi w:val="0"/>
        <w:spacing w:before="0" w:after="0"/>
        <w:jc w:val="left"/>
        <w:rPr/>
      </w:pPr>
      <w:r>
        <w:rPr/>
        <w:t>XeKs0ek9WwDSeopyqmK3JVVlNPZ7vOMFlgo7tFF5pG4gmlOGAxwS47w5XE+HlDSc2JYIcbHMgEKSLG</w:t>
      </w:r>
    </w:p>
    <w:p>
      <w:pPr>
        <w:pStyle w:val="PreformattedText"/>
        <w:bidi w:val="0"/>
        <w:spacing w:before="0" w:after="0"/>
        <w:jc w:val="left"/>
        <w:rPr/>
      </w:pPr>
      <w:r>
        <w:rPr/>
        <w:t>6kkx/qgaE1F6N8WTwfizbzhjC4j8lw/0pUQUrsRPVrAJHIq1IrVLyi5gJGlKjP0VFIPJlx0lWhzgFC</w:t>
      </w:r>
    </w:p>
    <w:p>
      <w:pPr>
        <w:pStyle w:val="PreformattedText"/>
        <w:bidi w:val="0"/>
        <w:spacing w:before="0" w:after="0"/>
        <w:jc w:val="left"/>
        <w:rPr/>
      </w:pPr>
      <w:r>
        <w:rPr/>
        <w:t>rZ6l9JBGxA/AcY1iWxMpMpVv6FfR2AxmZvKoglFjfWNwZuO/vq6rw4a20vqiytb7pHTVdTCkciq3Rk</w:t>
      </w:r>
    </w:p>
    <w:p>
      <w:pPr>
        <w:pStyle w:val="PreformattedText"/>
        <w:bidi w:val="0"/>
        <w:spacing w:before="0" w:after="0"/>
        <w:jc w:val="left"/>
        <w:rPr/>
      </w:pPr>
      <w:r>
        <w:rPr/>
        <w:t>GMHBU5GT3Ixggll7enhtkMmUOoCjr7vXrSo/EVPDK4yvINPf6vNML4keUlvujXSstFFRVNLXVUlRU0</w:t>
      </w:r>
    </w:p>
    <w:p>
      <w:pPr>
        <w:pStyle w:val="PreformattedText"/>
        <w:bidi w:val="0"/>
        <w:spacing w:before="0" w:after="0"/>
        <w:jc w:val="left"/>
        <w:rPr/>
      </w:pPr>
      <w:r>
        <w:rPr/>
        <w:t>lbEKinqgwkCKxIzTyo+THKuGj3X1A9J6yEtqIbWUgKzDx8dRy+VFuFcXXh8pcSXMqcqk7ESCcyT2Vp</w:t>
      </w:r>
    </w:p>
    <w:p>
      <w:pPr>
        <w:pStyle w:val="PreformattedText"/>
        <w:bidi w:val="0"/>
        <w:spacing w:before="0" w:after="0"/>
        <w:jc w:val="left"/>
        <w:rPr/>
      </w:pPr>
      <w:r>
        <w:rPr/>
        <w:t>OpSoEEgGAQKifyq5ua15B3y2rX3C56a5e2X4a22inFOlVarRa7VVx3Klss0c0D0k9uS5K1R0xfDEs4</w:t>
      </w:r>
    </w:p>
    <w:p>
      <w:pPr>
        <w:pStyle w:val="PreformattedText"/>
        <w:bidi w:val="0"/>
        <w:spacing w:before="0" w:after="0"/>
        <w:jc w:val="left"/>
        <w:rPr/>
      </w:pPr>
      <w:r>
        <w:rPr/>
        <w:t>JhQDJsuE6TcYwOVtHEVoQIEOBDqQM2fslYJErEwFAzMamtE4Z0N/Zf0zw7jWJ6OYX/ABRxOZZYU7g3</w:t>
      </w:r>
    </w:p>
    <w:p>
      <w:pPr>
        <w:pStyle w:val="PreformattedText"/>
        <w:bidi w:val="0"/>
        <w:spacing w:before="0" w:after="0"/>
        <w:jc w:val="left"/>
        <w:rPr/>
      </w:pPr>
      <w:r>
        <w:rPr/>
        <w:t>s5R1ZcysuJghAKUrKVgCxKoEWj6Q+0V0NqGnmhm5y17TXSCnoWpNI6F0/HW1BhWdGhFSJqx4iQV6GS</w:t>
      </w:r>
    </w:p>
    <w:p>
      <w:pPr>
        <w:pStyle w:val="PreformattedText"/>
        <w:bidi w:val="0"/>
        <w:spacing w:before="0" w:after="0"/>
        <w:jc w:val="left"/>
        <w:rPr/>
      </w:pPr>
      <w:r>
        <w:rPr/>
        <w:t>BXXz+kFmRW4NK6avKSoYji34cwAerw7SVKgH+ZRcvygA7XIFDlf/p24DhXkucO6KMY1pgqczY7jWLW</w:t>
      </w:r>
    </w:p>
    <w:p>
      <w:pPr>
        <w:pStyle w:val="PreformattedText"/>
        <w:bidi w:val="0"/>
        <w:spacing w:before="0" w:after="0"/>
        <w:jc w:val="left"/>
        <w:rPr/>
      </w:pPr>
      <w:r>
        <w:rPr/>
        <w:t>0kHKQS2gYYKCT7SVulKsswApQD5cqNHav1jd49e6vjv8Nvr5v2hbI9Rw1dLdrjTkSy0tb8HcsVVOjp</w:t>
      </w:r>
    </w:p>
    <w:p>
      <w:pPr>
        <w:pStyle w:val="PreformattedText"/>
        <w:bidi w:val="0"/>
        <w:spacing w:before="0" w:after="0"/>
        <w:jc w:val="left"/>
        <w:rPr/>
      </w:pPr>
      <w:r>
        <w:rPr/>
        <w:t>PH1yVEcIcREU8CIes1d5WKx+IGMxLrq0nRb09YsRbKFQpKdLlKUkCEpAvQrpnx7o5wfBf/AEx0YRhA</w:t>
      </w:r>
    </w:p>
    <w:p>
      <w:pPr>
        <w:pStyle w:val="PreformattedText"/>
        <w:bidi w:val="0"/>
        <w:spacing w:before="0" w:after="0"/>
        <w:jc w:val="left"/>
        <w:rPr/>
      </w:pPr>
      <w:r>
        <w:rPr/>
        <w:t>GAEPDBZDhm1phKkZ2vynFJIMBC3CnNLjilWEmL1T0lrV6tKZFcwtHI4xhgAexJBGBgbf8Iz6RxGxBQ</w:t>
      </w:r>
    </w:p>
    <w:p>
      <w:pPr>
        <w:pStyle w:val="PreformattedText"/>
        <w:bidi w:val="0"/>
        <w:spacing w:before="0" w:after="0"/>
        <w:jc w:val="left"/>
        <w:rPr/>
      </w:pPr>
      <w:r>
        <w:rPr/>
        <w:t>lYKEQIMn168qyplxbpyFehBHq/L0aitrXVMUEVfWSSxoVVkiXZWC9XSpL5wFDHYkqDjf34HoV1rsQS</w:t>
      </w:r>
    </w:p>
    <w:p>
      <w:pPr>
        <w:pStyle w:val="PreformattedText"/>
        <w:bidi w:val="0"/>
        <w:spacing w:before="0" w:after="0"/>
        <w:jc w:val="left"/>
        <w:rPr/>
      </w:pPr>
      <w:r>
        <w:rPr/>
        <w:t>SbACT4CJnui5o6tQabknQXO3npasOH2hvPweITnvzT1fpq7/AB+m0rbXy/5f1MZkFHJYtBQ3Kkir6S</w:t>
      </w:r>
    </w:p>
    <w:p>
      <w:pPr>
        <w:pStyle w:val="PreformattedText"/>
        <w:bidi w:val="0"/>
        <w:spacing w:before="0" w:after="0"/>
        <w:jc w:val="left"/>
        <w:rPr/>
      </w:pPr>
      <w:r>
        <w:rPr/>
        <w:t>J1worNWJe61nUM0guCOSQFAvWDwycN1DbqZ6sDPrMkjMDMXglPK3vyjiuOVjH8S6lWZLqgE/7UpOWI</w:t>
      </w:r>
    </w:p>
    <w:p>
      <w:pPr>
        <w:pStyle w:val="PreformattedText"/>
        <w:bidi w:val="0"/>
        <w:spacing w:before="0" w:after="0"/>
        <w:jc w:val="left"/>
        <w:rPr/>
      </w:pPr>
      <w:r>
        <w:rPr/>
        <w:t>0kjNOtxFSd5V3uabkZqikqZ1aCxc5eXvMaOkjglWohsHOTSsdHqWOZSeiCCK81lETnDyS04kw5dm4C</w:t>
      </w:r>
    </w:p>
    <w:p>
      <w:pPr>
        <w:pStyle w:val="PreformattedText"/>
        <w:bidi w:val="0"/>
        <w:spacing w:before="0" w:after="0"/>
        <w:jc w:val="left"/>
        <w:rPr/>
      </w:pPr>
      <w:r>
        <w:rPr/>
        <w:t>4pPV4gIWRmASPAIVlm02vPfMDS0pohxIcTKesDmUkECVAOAEWuLJNgQJJEk1LDwtXCe109ztjylYzX</w:t>
      </w:r>
    </w:p>
    <w:p>
      <w:pPr>
        <w:pStyle w:val="PreformattedText"/>
        <w:bidi w:val="0"/>
        <w:spacing w:before="0" w:after="0"/>
        <w:jc w:val="left"/>
        <w:rPr/>
      </w:pPr>
      <w:r>
        <w:rPr/>
        <w:t>dYRTlP3XVSEhjv05hyM74A9scar+zdILD6iNVG3/ALQffWNftLhWPZIuQ2n5qPy8vOpd6hmDPSNnbr</w:t>
      </w:r>
    </w:p>
    <w:p>
      <w:pPr>
        <w:pStyle w:val="PreformattedText"/>
        <w:bidi w:val="0"/>
        <w:spacing w:before="0" w:after="0"/>
        <w:jc w:val="left"/>
        <w:rPr/>
      </w:pPr>
      <w:r>
        <w:rPr/>
        <w:t>JH19J7gHvxduMiV4WLXPyqgYAdl2d49faiKrnzABkg5GfpuNxjsO3twI4jbCm/KpuGTLwojkkwdx8h</w:t>
      </w:r>
    </w:p>
    <w:p>
      <w:pPr>
        <w:pStyle w:val="PreformattedText"/>
        <w:bidi w:val="0"/>
        <w:spacing w:before="0" w:after="0"/>
        <w:jc w:val="left"/>
        <w:rPr/>
      </w:pPr>
      <w:r>
        <w:rPr/>
        <w:t>tvk5PbP4fz4qRuTR1I7ImpzeDTn3VaB1PS6Qu1Yy2a7VcX7OeTBWiq2bDQlgR0xOQCPkcj3HEzBYnq</w:t>
      </w:r>
    </w:p>
    <w:p>
      <w:pPr>
        <w:pStyle w:val="PreformattedText"/>
        <w:bidi w:val="0"/>
        <w:spacing w:before="0" w:after="0"/>
        <w:jc w:val="left"/>
        <w:rPr/>
      </w:pPr>
      <w:r>
        <w:rPr/>
        <w:t>XAlR7Cz7j+tQcU11S/xCRIPt/f6H31o+5b6sp9QWmmYTK7NEpBBHfAx7+/+vFjBBEjQ1IQtLiAoU4N</w:t>
      </w:r>
    </w:p>
    <w:p>
      <w:pPr>
        <w:pStyle w:val="PreformattedText"/>
        <w:bidi w:val="0"/>
        <w:spacing w:before="0" w:after="0"/>
        <w:jc w:val="left"/>
        <w:rPr/>
      </w:pPr>
      <w:r>
        <w:rPr/>
        <w:t>SdifkT3+nzx7certF2SA2Plvvj3HHq9RdMN/cbfr27/Ibcer1A5PbYe/4e3CVixO4r1FFVGkmA4Bwd</w:t>
      </w:r>
    </w:p>
    <w:p>
      <w:pPr>
        <w:pStyle w:val="PreformattedText"/>
        <w:bidi w:val="0"/>
        <w:spacing w:before="0" w:after="0"/>
        <w:jc w:val="left"/>
        <w:rPr/>
      </w:pPr>
      <w:r>
        <w:rPr/>
        <w:t>u31+n14Zp1JF5MT651kMyvRvj2BzvsO5J/h3/DjRXT/lFd6fpQpu+IE27X1omJySM+/cA49wDj5cAe</w:t>
      </w:r>
    </w:p>
    <w:p>
      <w:pPr>
        <w:pStyle w:val="PreformattedText"/>
        <w:bidi w:val="0"/>
        <w:spacing w:before="0" w:after="0"/>
        <w:jc w:val="left"/>
        <w:rPr/>
      </w:pPr>
      <w:r>
        <w:rPr/>
        <w:t>E+25aLj60V4j7KO+imsK5G+/UTnt3GN8/h/HiDx0fmIG4B+Yp7hYAbJIiTQFyOg4x7jORvkfMDv334</w:t>
      </w:r>
    </w:p>
    <w:p>
      <w:pPr>
        <w:pStyle w:val="PreformattedText"/>
        <w:bidi w:val="0"/>
        <w:spacing w:before="0" w:after="0"/>
        <w:jc w:val="left"/>
        <w:rPr/>
      </w:pPr>
      <w:r>
        <w:rPr/>
        <w:t>rtG47J7/V680shCt33ZvxON9jn9eL30f8A4RZ5qNVXix/zCY2TRbVylqhQfdcZOdz1nv8AIdu36HPA</w:t>
      </w:r>
    </w:p>
    <w:p>
      <w:pPr>
        <w:pStyle w:val="PreformattedText"/>
        <w:bidi w:val="0"/>
        <w:spacing w:before="0" w:after="0"/>
        <w:jc w:val="left"/>
        <w:rPr/>
      </w:pPr>
      <w:r>
        <w:rPr/>
        <w:t>Ljv8fEagfM0S4b/Ce+lwZylEpPSB0L9SB33Gd/p27caK2SMG0DskX8vUVT1mcSu38558/XxptrdpaX</w:t>
      </w:r>
    </w:p>
    <w:p>
      <w:pPr>
        <w:pStyle w:val="PreformattedText"/>
        <w:bidi w:val="0"/>
        <w:spacing w:before="0" w:after="0"/>
        <w:jc w:val="left"/>
        <w:rPr/>
      </w:pPr>
      <w:r>
        <w:rPr/>
        <w:t>Ut3S73OaG26Zoqsy1VfX9Ra5GCUCG2WelVBJcpmk6WkKYREHS7hpEVvm3pdxVtGIcwzawt1SllQBuh</w:t>
      </w:r>
    </w:p>
    <w:p>
      <w:pPr>
        <w:pStyle w:val="PreformattedText"/>
        <w:bidi w:val="0"/>
        <w:spacing w:before="0" w:after="0"/>
        <w:jc w:val="left"/>
        <w:rPr/>
      </w:pPr>
      <w:r>
        <w:rPr/>
        <w:t>MkJzciToDBJvoDWzdHsE4ttLxSQAEhMzBOqiOY8PCpDVN2sOgrBT3mMUNunkjuVysNPeXTzaaoqKf4</w:t>
      </w:r>
    </w:p>
    <w:p>
      <w:pPr>
        <w:pStyle w:val="PreformattedText"/>
        <w:bidi w:val="0"/>
        <w:spacing w:before="0" w:after="0"/>
        <w:jc w:val="left"/>
        <w:rPr/>
      </w:pPr>
      <w:r>
        <w:rPr/>
        <w:t>C667vgYr5tVDauqloFYx09MkQggZF+MkbL8Q6vEKDTa4SDcaxa4j+pQIFhobQTmrQMJhgkBTiM6rXA</w:t>
      </w:r>
    </w:p>
    <w:p>
      <w:pPr>
        <w:pStyle w:val="PreformattedText"/>
        <w:bidi w:val="0"/>
        <w:spacing w:before="0" w:after="0"/>
        <w:jc w:val="left"/>
        <w:rPr/>
      </w:pPr>
      <w:r>
        <w:rPr/>
        <w:t>hSgFSlA1OUEZiIOY3KTZNQU1Brao1pcK3UNuWrmp56Kls9gpbhLVJUVlgpKyeChhj84MxhumpXW43G</w:t>
      </w:r>
    </w:p>
    <w:p>
      <w:pPr>
        <w:pStyle w:val="PreformattedText"/>
        <w:bidi w:val="0"/>
        <w:spacing w:before="0" w:after="0"/>
        <w:jc w:val="left"/>
        <w:rPr/>
      </w:pPr>
      <w:r>
        <w:rPr/>
        <w:t>dwj1MOnaam8pEjZFJtANoCQLeAIAI52MgQBA1M2OrigZveTci1+ZB2JsNbRqL0SXK1Sf20tlNT1aVT</w:t>
      </w:r>
    </w:p>
    <w:p>
      <w:pPr>
        <w:pStyle w:val="PreformattedText"/>
        <w:bidi w:val="0"/>
        <w:spacing w:before="0" w:after="0"/>
        <w:jc w:val="left"/>
        <w:rPr/>
      </w:pPr>
      <w:r>
        <w:rPr/>
        <w:t>W3WWprTTJGMwVNbpqz6Xo7tXU6QZEtIl2qZ6L90Cei1kAL6U480VjNB9kA67EmATsd4102M15wJAEJ</w:t>
      </w:r>
    </w:p>
    <w:p>
      <w:pPr>
        <w:pStyle w:val="PreformattedText"/>
        <w:bidi w:val="0"/>
        <w:spacing w:before="0" w:after="0"/>
        <w:jc w:val="left"/>
        <w:rPr/>
      </w:pPr>
      <w:r>
        <w:rPr/>
        <w:t>EqPhtr7gLnleqgvFJb46/k1pGrQJFNY7TrC1eUsQ66WBblbLxblWbqLIi1Qq8DJ6jjOyoeLpwpak4l</w:t>
      </w:r>
    </w:p>
    <w:p>
      <w:pPr>
        <w:pStyle w:val="PreformattedText"/>
        <w:bidi w:val="0"/>
        <w:spacing w:before="0" w:after="0"/>
        <w:jc w:val="left"/>
        <w:rPr/>
      </w:pPr>
      <w:r>
        <w:rPr/>
        <w:t>bYVIcWDOl+0DA0iCNhG2pqr8TQFYVKiIUE7eRAvpccvGqfLtvVTsO7zzOBvjpmcsV+m7OOLsyRAMWH</w:t>
      </w:r>
    </w:p>
    <w:p>
      <w:pPr>
        <w:pStyle w:val="PreformattedText"/>
        <w:bidi w:val="0"/>
        <w:spacing w:before="0" w:after="0"/>
        <w:jc w:val="left"/>
        <w:rPr/>
      </w:pPr>
      <w:r>
        <w:rPr/>
        <w:t>zqkvixPP6+oq7HwAeI+73vSUOm9XVc1XcNHV0NmobzUVEj1VysrUiz2+GskcEyVlIivD1k5lgiiJBk</w:t>
      </w:r>
    </w:p>
    <w:p>
      <w:pPr>
        <w:pStyle w:val="PreformattedText"/>
        <w:bidi w:val="0"/>
        <w:spacing w:before="0" w:after="0"/>
        <w:jc w:val="left"/>
        <w:rPr/>
      </w:pPr>
      <w:r>
        <w:rPr/>
        <w:t>jkaTOulvCWmcSXsMmE4kZygCwVMKKY2Ue0R/UVRYgDV+gnHMQ/hThcUsqOEUG0rOpQRKQvmU3SFbpC</w:t>
      </w:r>
    </w:p>
    <w:p>
      <w:pPr>
        <w:pStyle w:val="PreformattedText"/>
        <w:bidi w:val="0"/>
        <w:spacing w:before="0" w:after="0"/>
        <w:jc w:val="left"/>
        <w:rPr/>
      </w:pPr>
      <w:r>
        <w:rPr/>
        <w:t>REgk328leaL6fr6K50NyeWmnWBmKTsHOCAYpMbBxkkED1YPvnjOXwUqvt6Pl7609DhdTkUQoEGDVj2</w:t>
      </w:r>
    </w:p>
    <w:p>
      <w:pPr>
        <w:pStyle w:val="PreformattedText"/>
        <w:bidi w:val="0"/>
        <w:spacing w:before="0" w:after="0"/>
        <w:jc w:val="left"/>
        <w:rPr/>
      </w:pPr>
      <w:r>
        <w:rPr/>
        <w:t>lNW0euaaSOaoikWZSzK7hm+6hA2Hsd/ftvnPDQcVAAv9e+fKuBOW8dpNO9y25cR/Es4WGmkkdUkcxh</w:t>
      </w:r>
    </w:p>
    <w:p>
      <w:pPr>
        <w:pStyle w:val="PreformattedText"/>
        <w:bidi w:val="0"/>
        <w:spacing w:before="0" w:after="0"/>
        <w:jc w:val="left"/>
        <w:rPr/>
      </w:pPr>
      <w:r>
        <w:rPr/>
        <w:t>NgTlH8vAqIGAGM9Xc4HYcSsP16zlCinnOnx+ldxLjKkALQHQBIsDfu5Eet6mJo/lIlvaOst0doo6vB</w:t>
      </w:r>
    </w:p>
    <w:p>
      <w:pPr>
        <w:pStyle w:val="PreformattedText"/>
        <w:bidi w:val="0"/>
        <w:spacing w:before="0" w:after="0"/>
        <w:jc w:val="left"/>
        <w:rPr/>
      </w:pPr>
      <w:r>
        <w:rPr/>
        <w:t>kae2UNLTVTrMVJY1lPTJI5Iwcl+y47jguxgXQQpBAVaIPlbkI+vdQPG8TbWksPpW60NErUpSBA2Qol</w:t>
      </w:r>
    </w:p>
    <w:p>
      <w:pPr>
        <w:pStyle w:val="PreformattedText"/>
        <w:bidi w:val="0"/>
        <w:spacing w:before="0" w:after="0"/>
        <w:jc w:val="left"/>
        <w:rPr/>
      </w:pPr>
      <w:r>
        <w:rPr/>
        <w:t>I8hv309FJZJqKQNUT+YwILEsXLsSGLO7MSXLAk/LcniYrDPA5nFZvEzPOe+g6sSlacrTeQAWAAAA2A</w:t>
      </w:r>
    </w:p>
    <w:p>
      <w:pPr>
        <w:pStyle w:val="PreformattedText"/>
        <w:bidi w:val="0"/>
        <w:spacing w:before="0" w:after="0"/>
        <w:jc w:val="left"/>
        <w:rPr/>
      </w:pPr>
      <w:r>
        <w:rPr/>
        <w:t>AFhGlNvzSvdPQW1ofMRZpUZEAI6s9OcEZ9+o57D3zxCxaBEaKjbXc+7+/KpOAUoLK1SADvvf6edZkf</w:t>
      </w:r>
    </w:p>
    <w:p>
      <w:pPr>
        <w:pStyle w:val="PreformattedText"/>
        <w:bidi w:val="0"/>
        <w:spacing w:before="0" w:after="0"/>
        <w:jc w:val="left"/>
        <w:rPr/>
      </w:pPr>
      <w:r>
        <w:rPr/>
        <w:t>tjvGzVckOVVDyj0S9zj1jzwW+aTl1RRVLUVPpXR9Ctrt2uaykr1ZWqNQSw6ktdthWJ+qlW+yVcvQYo</w:t>
      </w:r>
    </w:p>
    <w:p>
      <w:pPr>
        <w:pStyle w:val="PreformattedText"/>
        <w:bidi w:val="0"/>
        <w:spacing w:before="0" w:after="0"/>
        <w:jc w:val="left"/>
        <w:rPr/>
      </w:pPr>
      <w:r>
        <w:rPr/>
        <w:t>lcp0Z4MvFHEY83RgQi0A/mOBZRmGoBCFlJNiU2Mi47pdx1OFw7OBbBC+IlQKrpAaQUBeUwe0StKVAR</w:t>
      </w:r>
    </w:p>
    <w:p>
      <w:pPr>
        <w:pStyle w:val="PreformattedText"/>
        <w:bidi w:val="0"/>
        <w:spacing w:before="0" w:after="0"/>
        <w:jc w:val="left"/>
        <w:rPr/>
      </w:pPr>
      <w:r>
        <w:rPr/>
        <w:t>CTreRlWh1DFTae0oJUXy4NSJRxxKemOMGSQeX6NgsavHj/APjlG5zkW1TBUtaALZSdOcHx1B85rPw9</w:t>
      </w:r>
    </w:p>
    <w:p>
      <w:pPr>
        <w:pStyle w:val="PreformattedText"/>
        <w:bidi w:val="0"/>
        <w:spacing w:before="0" w:after="0"/>
        <w:jc w:val="left"/>
        <w:rPr/>
      </w:pPr>
      <w:r>
        <w:rPr/>
        <w:t>DbaiYlWXutI+AI8oqzzw8XdL7Q600UtWlIdUcvrrbKdg0iKL5pGGnvGmZGEPq+IM9it46kw+a13jPV</w:t>
      </w:r>
    </w:p>
    <w:p>
      <w:pPr>
        <w:pStyle w:val="PreformattedText"/>
        <w:bidi w:val="0"/>
        <w:spacing w:before="0" w:after="0"/>
        <w:jc w:val="left"/>
        <w:rPr/>
      </w:pPr>
      <w:r>
        <w:rPr/>
        <w:t>3r2OwzinilIupJIgAmySfmBJ7r0bwmIDbTK9Q24mQZPZKoO9hlVIvaIqeXIyVorxWEK6ee0VR0sOkA</w:t>
      </w:r>
    </w:p>
    <w:p>
      <w:pPr>
        <w:pStyle w:val="PreformattedText"/>
        <w:bidi w:val="0"/>
        <w:spacing w:before="0" w:after="0"/>
        <w:jc w:val="left"/>
        <w:rPr/>
      </w:pPr>
      <w:r>
        <w:rPr/>
        <w:t>TM8o6FUYCZZhsPbi/wD7NHCpvGJMWcOgA1CVbVl/7SkRi8Ko2lv/AIrUPpUyLzJmOjJOW6yd+/3O2M</w:t>
      </w:r>
    </w:p>
    <w:p>
      <w:pPr>
        <w:pStyle w:val="PreformattedText"/>
        <w:bidi w:val="0"/>
        <w:spacing w:before="0" w:after="0"/>
        <w:jc w:val="left"/>
        <w:rPr/>
      </w:pPr>
      <w:r>
        <w:rPr/>
        <w:t>9t/wDX6cXjjJg4Y/6jpWfYG4c5ED140QVch8oAEjcbg42yMgYx7/y7cCOIGcKamYYQ/G1FLMx3Hf5H</w:t>
      </w:r>
    </w:p>
    <w:p>
      <w:pPr>
        <w:pStyle w:val="PreformattedText"/>
        <w:bidi w:val="0"/>
        <w:spacing w:before="0" w:after="0"/>
        <w:jc w:val="left"/>
        <w:rPr/>
      </w:pPr>
      <w:r>
        <w:rPr/>
        <w:t>2zt2HYY/lxT1Kgm/qaPpiBN59a0No6mWmliqIXeGWF0kikjJV0kjYOjgg7MGAI+o46lXZkmuKSFApi</w:t>
      </w:r>
    </w:p>
    <w:p>
      <w:pPr>
        <w:pStyle w:val="PreformattedText"/>
        <w:bidi w:val="0"/>
        <w:spacing w:before="0" w:after="0"/>
        <w:jc w:val="left"/>
        <w:rPr/>
      </w:pPr>
      <w:r>
        <w:rPr/>
        <w:t>UqBq87wOeJVdS2im0/eKxFv1mjSmq0kmIeqgUgRVaKzZIZRhsZwRwd4fiw4jqlmVt78xzoWkHDPdUq</w:t>
      </w:r>
    </w:p>
    <w:p>
      <w:pPr>
        <w:pStyle w:val="PreformattedText"/>
        <w:bidi w:val="0"/>
        <w:spacing w:before="0" w:after="0"/>
        <w:jc w:val="left"/>
        <w:rPr/>
      </w:pPr>
      <w:r>
        <w:rPr/>
        <w:t>7Z9k93LxHxF6uDoblDdaGKohdX6oxnpIJOV7/j8/w4K1NNwFAWNesd9vy+fzzn349XKAyjJIHy37HJ</w:t>
      </w:r>
    </w:p>
    <w:p>
      <w:pPr>
        <w:pStyle w:val="PreformattedText"/>
        <w:bidi w:val="0"/>
        <w:spacing w:before="0" w:after="0"/>
        <w:jc w:val="left"/>
        <w:rPr/>
      </w:pPr>
      <w:r>
        <w:rPr/>
        <w:t>9t88er1AZsgfIjP+h4SqYNpr1FUvUWwuc9yB3xgDO3twzXToPXOsgsuFX3J79vfOP/ALd+NCen8Gq+</w:t>
      </w:r>
    </w:p>
    <w:p>
      <w:pPr>
        <w:pStyle w:val="PreformattedText"/>
        <w:bidi w:val="0"/>
        <w:spacing w:before="0" w:after="0"/>
        <w:jc w:val="left"/>
        <w:rPr/>
      </w:pPr>
      <w:r>
        <w:rPr/>
        <w:t>qfpQ5oxiR3q+tERc+rcE753xnvtue/cb/lwD4OTK78qK8R9luiWukYsPYdWPc/IDcA4GQfb34h8e/e</w:t>
      </w:r>
    </w:p>
    <w:p>
      <w:pPr>
        <w:pStyle w:val="PreformattedText"/>
        <w:bidi w:val="0"/>
        <w:spacing w:before="0" w:after="0"/>
        <w:jc w:val="left"/>
        <w:rPr/>
      </w:pPr>
      <w:r>
        <w:rPr/>
        <w:t>IPd9dPXOn+F3Qod/r13UDQkoxIOcNvvgZwcke+3v8AXiuTe1GzofCulK2FJPbqOTjc7k5B/L+ve9dH</w:t>
      </w:r>
    </w:p>
    <w:p>
      <w:pPr>
        <w:pStyle w:val="PreformattedText"/>
        <w:bidi w:val="0"/>
        <w:spacing w:before="0" w:after="0"/>
        <w:jc w:val="left"/>
        <w:rPr/>
      </w:pPr>
      <w:r>
        <w:rPr/>
        <w:t>v4VY/wBR+lVHjEh9J7h9fnRNdakQSdalOohcBssAes4HSm7b/LvwF45biB8Ex76KcNk4XzPKgFxv94</w:t>
      </w:r>
    </w:p>
    <w:p>
      <w:pPr>
        <w:pStyle w:val="PreformattedText"/>
        <w:bidi w:val="0"/>
        <w:spacing w:before="0" w:after="0"/>
        <w:jc w:val="left"/>
        <w:rPr/>
      </w:pPr>
      <w:r>
        <w:rPr/>
        <w:t>jSOACEtIpaJZoYoEkwSepY3kY9Az95wBsdj3450q4txDAcOTGMVhQ4iwHVtqKRYlISVPZNs6lNgkEJ</w:t>
      </w:r>
    </w:p>
    <w:p>
      <w:pPr>
        <w:pStyle w:val="PreformattedText"/>
        <w:bidi w:val="0"/>
        <w:spacing w:before="0" w:after="0"/>
        <w:jc w:val="left"/>
        <w:rPr/>
      </w:pPr>
      <w:r>
        <w:rPr/>
        <w:t>BIrvAuG4TF40n8OHylUEnMoA8iTCArTspCiNTApP3zmLbuW0FLqDV9UNZ67ubvBovQ4qZaa005poU6</w:t>
      </w:r>
    </w:p>
    <w:p>
      <w:pPr>
        <w:pStyle w:val="PreformattedText"/>
        <w:bidi w:val="0"/>
        <w:spacing w:before="0" w:after="0"/>
        <w:jc w:val="left"/>
        <w:rPr/>
      </w:pPr>
      <w:r>
        <w:rPr/>
        <w:t>bndfJHVbLLTq0XxNbUYZ4uiitdJJUO7H5jxmLGIcUGoyyoqURooqJJTBuSIuZUSVEkyK3fAYEoSkLE</w:t>
      </w:r>
    </w:p>
    <w:p>
      <w:pPr>
        <w:pStyle w:val="PreformattedText"/>
        <w:bidi w:val="0"/>
        <w:spacing w:before="0" w:after="0"/>
        <w:jc w:val="left"/>
        <w:rPr/>
      </w:pPr>
      <w:r>
        <w:rPr/>
        <w:t>CBAiTbQEkx4JAgVFvmPzf1VrSjul3v12e6VdfPE1bUxwSW+gWKF8CitNqpg37Os1LAiRUlHGGZmmjj</w:t>
      </w:r>
    </w:p>
    <w:p>
      <w:pPr>
        <w:pStyle w:val="PreformattedText"/>
        <w:bidi w:val="0"/>
        <w:spacing w:before="0" w:after="0"/>
        <w:jc w:val="left"/>
        <w:rPr/>
      </w:pPr>
      <w:r>
        <w:rPr/>
        <w:t>aR5XmnZvDNTCycpVYd42v7z/eiSwluG0pjLr6n30Mtt5TQWl6WucoLvdrh58Ms0pmrJXtkXn1Tt5hb</w:t>
      </w:r>
    </w:p>
    <w:p>
      <w:pPr>
        <w:pStyle w:val="PreformattedText"/>
        <w:bidi w:val="0"/>
        <w:spacing w:before="0" w:after="0"/>
        <w:jc w:val="left"/>
        <w:rPr/>
      </w:pPr>
      <w:r>
        <w:rPr/>
        <w:t>yLaK2SkhjiwImjomiJdepSVKzkM2ERbXblG2vPzNREJKnIImed9be/ly1taHCszw2PSlVqC6Oqx6Q5</w:t>
      </w:r>
    </w:p>
    <w:p>
      <w:pPr>
        <w:pStyle w:val="PreformattedText"/>
        <w:bidi w:val="0"/>
        <w:spacing w:before="0" w:after="0"/>
        <w:jc w:val="left"/>
        <w:rPr/>
      </w:pPr>
      <w:r>
        <w:rPr/>
        <w:t>Ual1i0k0haapv2t5K65wYCsnRXVd4vunEbJVP3HUwCqUCsICt09mzizPcEgfCwEXv4k0jFqAQLeA01</w:t>
      </w:r>
    </w:p>
    <w:p>
      <w:pPr>
        <w:pStyle w:val="PreformattedText"/>
        <w:bidi w:val="0"/>
        <w:spacing w:before="0" w:after="0"/>
        <w:jc w:val="left"/>
        <w:rPr/>
      </w:pPr>
      <w:r>
        <w:rPr/>
        <w:t>nncWJNzOs3qnvnBNPUckK2CrcyPQUlqoSqNlTV1zKrkllHUGkJzkDAznOOLfwsp/EJEQQbHW3K96rf</w:t>
      </w:r>
    </w:p>
    <w:p>
      <w:pPr>
        <w:pStyle w:val="PreformattedText"/>
        <w:bidi w:val="0"/>
        <w:spacing w:before="0" w:after="0"/>
        <w:jc w:val="left"/>
        <w:rPr/>
      </w:pPr>
      <w:r>
        <w:rPr/>
        <w:t>FAU4VRJsfU+c3qo+7U589wAQyyquCPUB0sG6gPcHJP5/Ti6MqAEbC9Ul9MkCJkip2+B6laddX0wLK3</w:t>
      </w:r>
    </w:p>
    <w:p>
      <w:pPr>
        <w:pStyle w:val="PreformattedText"/>
        <w:bidi w:val="0"/>
        <w:spacing w:before="0" w:after="0"/>
        <w:jc w:val="left"/>
        <w:rPr/>
      </w:pPr>
      <w:r>
        <w:rPr/>
        <w:t>7WtbqVJR43FDIQ6EbhwxXB9iAeKt0sUR+GWDByq/5Vcug6YVjUaytIj/AMat60Lri/6Mqo6Kvmkehn</w:t>
      </w:r>
    </w:p>
    <w:p>
      <w:pPr>
        <w:pStyle w:val="PreformattedText"/>
        <w:bidi w:val="0"/>
        <w:spacing w:before="0" w:after="0"/>
        <w:jc w:val="left"/>
        <w:rPr/>
      </w:pPr>
      <w:r>
        <w:rPr/>
        <w:t>ZQMdJ9QG0lOWx0S9JOUJ3zlN/SM6faZf7WWF/P16itVYU60nKT2ToeX6CrDuRXPaGlq0pHuHX1gtC0</w:t>
      </w:r>
    </w:p>
    <w:p>
      <w:pPr>
        <w:pStyle w:val="PreformattedText"/>
        <w:bidi w:val="0"/>
        <w:spacing w:before="0" w:after="0"/>
        <w:jc w:val="left"/>
        <w:rPr/>
      </w:pPr>
      <w:r>
        <w:rPr/>
        <w:t>h6WVhg+XJ1kEHAIwcYOcdxgW5hlNqBCYB8LeudFsM8lQKXDJjXY9x9/KrduTvOW1XGoo1kqoQskUUk</w:t>
      </w:r>
    </w:p>
    <w:p>
      <w:pPr>
        <w:pStyle w:val="PreformattedText"/>
        <w:bidi w:val="0"/>
        <w:spacing w:before="0" w:after="0"/>
        <w:jc w:val="left"/>
        <w:rPr/>
      </w:pPr>
      <w:r>
        <w:rPr/>
        <w:t>TTMi9EiKEaJ8kZ2Y7A79Ocgjh9pRZ1BCRHv093rapCmC4hSUpIJO03GtvXOprWzm/RWyaDzFjFO0cU</w:t>
      </w:r>
    </w:p>
    <w:p>
      <w:pPr>
        <w:pStyle w:val="PreformattedText"/>
        <w:bidi w:val="0"/>
        <w:spacing w:before="0" w:after="0"/>
        <w:jc w:val="left"/>
        <w:rPr/>
      </w:pPr>
      <w:r>
        <w:rPr/>
        <w:t>gJf0ZLBWEWQcL/mAJxgb9tyLeP6pfsyPh5T68KEOcH/EBQC+1cfaeffypzLlzQtElE9bDLGkQRmkml</w:t>
      </w:r>
    </w:p>
    <w:p>
      <w:pPr>
        <w:pStyle w:val="PreformattedText"/>
        <w:bidi w:val="0"/>
        <w:spacing w:before="0" w:after="0"/>
        <w:jc w:val="left"/>
        <w:rPr/>
      </w:pPr>
      <w:r>
        <w:rPr/>
        <w:t>ARM+XlvvHGOk57E74PbggvGIdTnSIAJ18KDjha2SUuG40A+/lVc+tObN35x6suemtB1vTbLXVPR3jV</w:t>
      </w:r>
    </w:p>
    <w:p>
      <w:pPr>
        <w:pStyle w:val="PreformattedText"/>
        <w:bidi w:val="0"/>
        <w:spacing w:before="0" w:after="0"/>
        <w:jc w:val="left"/>
        <w:rPr/>
      </w:pPr>
      <w:r>
        <w:rPr/>
        <w:t>aqHo7WkZZK1aByDHXXnCOsUe6U+fOnGBDFOGxeIS0VKX2idE7nvPdfz0G8T2cMVAFJyoG/r4e81mb+</w:t>
      </w:r>
    </w:p>
    <w:p>
      <w:pPr>
        <w:pStyle w:val="PreformattedText"/>
        <w:bidi w:val="0"/>
        <w:spacing w:before="0" w:after="0"/>
        <w:jc w:val="left"/>
        <w:rPr/>
      </w:pPr>
      <w:r>
        <w:rPr/>
        <w:t>3/ALdZafVHhQ0Vb4WoUpOXvPDUMEYPm1Udsr9XctbJRVlTK6/3qrnuWnr5LNI2XnleWWRi7dQ0b9kr</w:t>
      </w:r>
    </w:p>
    <w:p>
      <w:pPr>
        <w:pStyle w:val="PreformattedText"/>
        <w:bidi w:val="0"/>
        <w:spacing w:before="0" w:after="0"/>
        <w:jc w:val="left"/>
        <w:rPr/>
      </w:pPr>
      <w:r>
        <w:rPr/>
        <w:t>Bx2F6UnEAnr3MInNaM7aHlWkkjKFoAT7IT2QYFs2/am4GHujiG1AKZbxJIGkLcaA8SS2sknXvis3VZ</w:t>
      </w:r>
    </w:p>
    <w:p>
      <w:pPr>
        <w:pStyle w:val="PreformattedText"/>
        <w:bidi w:val="0"/>
        <w:spacing w:before="0" w:after="0"/>
        <w:jc w:val="left"/>
        <w:rPr/>
      </w:pPr>
      <w:r>
        <w:rPr/>
        <w:t>c7pZHgtN0cyJFcqe5U0+P3dUqxujTxse5AUBlO6kYO2CbdjeGLwjziFJuRYiYKeY87RtpyqhYfG9ah</w:t>
      </w:r>
    </w:p>
    <w:p>
      <w:pPr>
        <w:pStyle w:val="PreformattedText"/>
        <w:bidi w:val="0"/>
        <w:spacing w:before="0" w:after="0"/>
        <w:jc w:val="left"/>
        <w:rPr/>
      </w:pPr>
      <w:r>
        <w:rPr/>
        <w:t>JSqRNwdQeX17x4VYp4XuYksepLDdmkMqPDT/ABHZV+IoJ2pJmdlfAWShqJerIzmMfTNO4iwG3UkiQg</w:t>
      </w:r>
    </w:p>
    <w:p>
      <w:pPr>
        <w:pStyle w:val="PreformattedText"/>
        <w:bidi w:val="0"/>
        <w:spacing w:before="0" w:after="0"/>
        <w:jc w:val="left"/>
        <w:rPr/>
      </w:pPr>
      <w:r>
        <w:rPr/>
        <w:t>6cxqBaDzFWfAul1laZ9ofEH661dZyMrYbhfK8RMG+ESGH2wsfn1BQZHdOljj6Ae2MWL9nSS25xNsaI</w:t>
      </w:r>
    </w:p>
    <w:p>
      <w:pPr>
        <w:pStyle w:val="PreformattedText"/>
        <w:bidi w:val="0"/>
        <w:spacing w:before="0" w:after="0"/>
        <w:jc w:val="left"/>
        <w:rPr/>
      </w:pPr>
      <w:r>
        <w:rPr/>
        <w:t>cTHmn9PUVS/2jdv/AA1zdxtWvcv7k1Lm8yAClVCCQTk5B36GOPrjI/HPF140oleFGgk1n+ASMrvK1E</w:t>
      </w:r>
    </w:p>
    <w:p>
      <w:pPr>
        <w:pStyle w:val="PreformattedText"/>
        <w:bidi w:val="0"/>
        <w:spacing w:before="0" w:after="0"/>
        <w:jc w:val="left"/>
        <w:rPr/>
      </w:pPr>
      <w:r>
        <w:rPr/>
        <w:t>VYxMW+cZGRn72SMd/6/LgZj7YRXr7VMw8dcL0WKwHzyWwSOnBwdyD8tv4cU9z2oqwIHZroZRsPrgdt</w:t>
      </w:r>
    </w:p>
    <w:p>
      <w:pPr>
        <w:pStyle w:val="PreformattedText"/>
        <w:bidi w:val="0"/>
        <w:spacing w:before="0" w:after="0"/>
        <w:jc w:val="left"/>
        <w:rPr/>
      </w:pPr>
      <w:r>
        <w:rPr/>
        <w:t>/wBPrj9OESYI2rhT5Dx9e7+9LzlvzBvHLjVls1RZ5pElo5FWqiXHTV0bsongYZ3PSMr8iPx4W04ttY</w:t>
      </w:r>
    </w:p>
    <w:p>
      <w:pPr>
        <w:pStyle w:val="PreformattedText"/>
        <w:bidi w:val="0"/>
        <w:spacing w:before="0" w:after="0"/>
        <w:jc w:val="left"/>
        <w:rPr/>
      </w:pPr>
      <w:r>
        <w:rPr/>
        <w:t>cR7ST6Fuf9qjYljrm8o7KhdJ5H7HQ/2rS/4bud1r11pm03ClrFmp66GFgOoZR2jUtFIAfS6kkEHsRj</w:t>
      </w:r>
    </w:p>
    <w:p>
      <w:pPr>
        <w:pStyle w:val="PreformattedText"/>
        <w:bidi w:val="0"/>
        <w:spacing w:before="0" w:after="0"/>
        <w:jc w:val="left"/>
        <w:rPr/>
      </w:pPr>
      <w:r>
        <w:rPr/>
        <w:t>i2Yd9L7aVA3i/dp51Ew7kgtqELTY+VTMjKyx+YmCrjIPsNv4HJ4kVINqASLg7DtnP4e2fy49XqGWux</w:t>
      </w:r>
    </w:p>
    <w:p>
      <w:pPr>
        <w:pStyle w:val="PreformattedText"/>
        <w:bidi w:val="0"/>
        <w:spacing w:before="0" w:after="0"/>
        <w:jc w:val="left"/>
        <w:rPr/>
      </w:pPr>
      <w:r>
        <w:rPr/>
        <w:t>Vd8qRTwAJHkNLM33UUdyAPvN9PnwhZERNzS0NqcUAkTS/qNLWGwwRGZlaSQhGlqHHUxwzYGdh93+HD</w:t>
      </w:r>
    </w:p>
    <w:p>
      <w:pPr>
        <w:pStyle w:val="PreformattedText"/>
        <w:bidi w:val="0"/>
        <w:spacing w:before="0" w:after="0"/>
        <w:jc w:val="left"/>
        <w:rPr/>
      </w:pPr>
      <w:r>
        <w:rPr/>
        <w:t>UgamKIJwyGxJMk7n9bViIllyoO49tz2zkk/wGONDen8Gduzr5VW2/wCISde19fX3omDA9WdsDO4Ocn</w:t>
      </w:r>
    </w:p>
    <w:p>
      <w:pPr>
        <w:pStyle w:val="PreformattedText"/>
        <w:bidi w:val="0"/>
        <w:spacing w:before="0" w:after="0"/>
        <w:jc w:val="left"/>
        <w:rPr/>
      </w:pPr>
      <w:r>
        <w:rPr/>
        <w:t>+Xt+nALg0FTlF+I+w3fQmi+qXJXtktvgfT6HiFx4AOIvsfnTvC/YUO+g4QdBI3Hc+4OBkdvw/j+PFc</w:t>
      </w:r>
    </w:p>
    <w:p>
      <w:pPr>
        <w:pStyle w:val="PreformattedText"/>
        <w:bidi w:val="0"/>
        <w:spacing w:before="0" w:after="0"/>
        <w:jc w:val="left"/>
        <w:rPr/>
      </w:pPr>
      <w:r>
        <w:rPr/>
        <w:t>+Z9evgKO86L0kMcbkb4kbGSe3zwTt/Xz4vnR7+FcvYK+lVDjMdciOX3+VN1qTUPwc5KCNpUQBR1E+U</w:t>
      </w:r>
    </w:p>
    <w:p>
      <w:pPr>
        <w:pStyle w:val="PreformattedText"/>
        <w:bidi w:val="0"/>
        <w:spacing w:before="0" w:after="0"/>
        <w:jc w:val="left"/>
        <w:rPr/>
      </w:pPr>
      <w:r>
        <w:rPr/>
        <w:t>S5PVMVz0DJGAOpzjZSO1c6S4lvDYtbq1BKW0iSTAsTr9qNcGYW8wltCSpSzYAX8ufy5mmn1Brye3P5</w:t>
      </w:r>
    </w:p>
    <w:p>
      <w:pPr>
        <w:pStyle w:val="PreformattedText"/>
        <w:bidi w:val="0"/>
        <w:spacing w:before="0" w:after="0"/>
        <w:jc w:val="left"/>
        <w:rPr/>
      </w:pPr>
      <w:r>
        <w:rPr/>
        <w:t>sD/GalrhLHbqJ0Z4ImjUk1VayswSCNfUFz0q4AZy7IoxHpZx9/i+IU4CpOHX2RrLkaX/AKQNSfBIAI</w:t>
      </w:r>
    </w:p>
    <w:p>
      <w:pPr>
        <w:pStyle w:val="PreformattedText"/>
        <w:bidi w:val="0"/>
        <w:spacing w:before="0" w:after="0"/>
        <w:jc w:val="left"/>
        <w:rPr/>
      </w:pPr>
      <w:r>
        <w:rPr/>
        <w:t>Far0b4M1gW8qgCtF1G3YmPiZsBfczBqLGuNXy26e6U8da161KtDRz3i7SSNO37VvNYlJp+yqsUODUS</w:t>
      </w:r>
    </w:p>
    <w:p>
      <w:pPr>
        <w:pStyle w:val="PreformattedText"/>
        <w:bidi w:val="0"/>
        <w:spacing w:before="0" w:after="0"/>
        <w:jc w:val="left"/>
        <w:rPr/>
      </w:pPr>
      <w:r>
        <w:rPr/>
        <w:t>SSV1VL09KRxUXV0pGI2aoqYlLSVHKXFGEgD2UgqWrXQdlIESSoeVvbcu8URDSQQJi5MCdfaPIWAVrS</w:t>
      </w:r>
    </w:p>
    <w:p>
      <w:pPr>
        <w:pStyle w:val="PreformattedText"/>
        <w:bidi w:val="0"/>
        <w:spacing w:before="0" w:after="0"/>
        <w:jc w:val="left"/>
        <w:rPr/>
      </w:pPr>
      <w:r>
        <w:rPr/>
        <w:t>3oNLmgtejrLUyPVtR0VtqLjMUJq5jQUUdbVTyMFzJNJUr2II8xwwA2BfbXmWYSBMxsBPLwHhSFpMEz</w:t>
      </w:r>
    </w:p>
    <w:p>
      <w:pPr>
        <w:pStyle w:val="PreformattedText"/>
        <w:bidi w:val="0"/>
        <w:spacing w:before="0" w:after="0"/>
        <w:jc w:val="left"/>
        <w:rPr/>
      </w:pPr>
      <w:r>
        <w:rPr/>
        <w:t>JOpNAdQV1TqrVUFsIjixW2vTdJAR6Ukmk8y5SRoufLi9Mzle6iRRjHTh110JTmOiR6+NLYblQg3NHv</w:t>
      </w:r>
    </w:p>
    <w:p>
      <w:pPr>
        <w:pStyle w:val="PreformattedText"/>
        <w:bidi w:val="0"/>
        <w:spacing w:before="0" w:after="0"/>
        <w:jc w:val="left"/>
        <w:rPr/>
      </w:pPr>
      <w:r>
        <w:rPr/>
        <w:t>iZ1gll0hR6RtsnmXHVuobXV3GVvV8LpbSUNLDZLRCqdLMks9ClTIrFgcUxJJXp4ncJPYWs/wAo+d/j</w:t>
      </w:r>
    </w:p>
    <w:p>
      <w:pPr>
        <w:pStyle w:val="PreformattedText"/>
        <w:bidi w:val="0"/>
        <w:spacing w:before="0" w:after="0"/>
        <w:jc w:val="left"/>
        <w:rPr/>
      </w:pPr>
      <w:r>
        <w:rPr/>
        <w:t>Ph8KhY9JzgCRBMA3nSTr4pE6HaBVdfPrzLdyTggn/dTahvHUkRKo8i2SKOVm6QCfLX4w5J7lBjJziz</w:t>
      </w:r>
    </w:p>
    <w:p>
      <w:pPr>
        <w:pStyle w:val="PreformattedText"/>
        <w:bidi w:val="0"/>
        <w:spacing w:before="0" w:after="0"/>
        <w:jc w:val="left"/>
        <w:rPr/>
      </w:pPr>
      <w:r>
        <w:rPr/>
        <w:t>cGUF4hSxfIOV+0eem2mo8KB8bCkYYNkQFn3lIH/wDrzqrnUFvkiqKaQp+8lq+p0x6Sro8jkDGw8rJ/</w:t>
      </w:r>
    </w:p>
    <w:p>
      <w:pPr>
        <w:pStyle w:val="PreformattedText"/>
        <w:bidi w:val="0"/>
        <w:spacing w:before="0" w:after="0"/>
        <w:jc w:val="left"/>
        <w:rPr/>
      </w:pPr>
      <w:r>
        <w:rPr/>
        <w:t>+ri64VYXm5AH6VR8SjJlEXkeXP4VPrwMWl6aS51s0RVLlepkwwABFJR0NPjqzuC5kOR2IPFU6WOJUU</w:t>
      </w:r>
    </w:p>
    <w:p>
      <w:pPr>
        <w:pStyle w:val="PreformattedText"/>
        <w:bidi w:val="0"/>
        <w:spacing w:before="0" w:after="0"/>
        <w:jc w:val="left"/>
        <w:rPr/>
      </w:pPr>
      <w:r>
        <w:rPr/>
        <w:t>Np1bQPioq+UVdOhLRSXVkWdcPuCUp+c+r1bvV6TSvoIiYCyBVJcR5CekYLjBI3PYD22z24zgvALN/X</w:t>
      </w:r>
    </w:p>
    <w:p>
      <w:pPr>
        <w:pStyle w:val="PreformattedText"/>
        <w:bidi w:val="0"/>
        <w:spacing w:before="0" w:after="0"/>
        <w:jc w:val="left"/>
        <w:rPr/>
      </w:pPr>
      <w:r>
        <w:rPr/>
        <w:t>r5VsTTAWhJj60XUWldQW50noPNk8psxuGZZYwu/THULnK7bqwcb7Bfbv4lGhvTowhklNj7qkLoPmTz</w:t>
      </w:r>
    </w:p>
    <w:p>
      <w:pPr>
        <w:pStyle w:val="PreformattedText"/>
        <w:bidi w:val="0"/>
        <w:spacing w:before="0" w:after="0"/>
        <w:jc w:val="left"/>
        <w:rPr/>
      </w:pPr>
      <w:r>
        <w:rPr/>
        <w:t>F0+8HkUdbUeWVbDrIvUwAXPmRucbDGelQQe3y4cS0E5VQakJTiGzmTeRvt8dKlFZ+evPC7tTRUtDSK</w:t>
      </w:r>
    </w:p>
    <w:p>
      <w:pPr>
        <w:pStyle w:val="PreformattedText"/>
        <w:bidi w:val="0"/>
        <w:spacing w:before="0" w:after="0"/>
        <w:jc w:val="left"/>
        <w:rPr/>
      </w:pPr>
      <w:r>
        <w:rPr/>
        <w:t>YGIilq6i4VLrGeyERjvknfOcbE8cVjMPYZVKA8D8zXkl8rUSlIKu8++w+VSn0hZuc/N2CG2641bcLT</w:t>
      </w:r>
    </w:p>
    <w:p>
      <w:pPr>
        <w:pStyle w:val="PreformattedText"/>
        <w:bidi w:val="0"/>
        <w:spacing w:before="0" w:after="0"/>
        <w:jc w:val="left"/>
        <w:rPr/>
      </w:pPr>
      <w:r>
        <w:rPr/>
        <w:t>puXylrLZpoTWI1lGpDmlrLiamSqaF8KsnkNTtIoK9SgkFC+JEgJYay29pRCr6SBAA1OswYvTD+HsC+</w:t>
      </w:r>
    </w:p>
    <w:p>
      <w:pPr>
        <w:pStyle w:val="PreformattedText"/>
        <w:bidi w:val="0"/>
        <w:spacing w:before="0" w:after="0"/>
        <w:jc w:val="left"/>
        <w:rPr/>
      </w:pPr>
      <w:r>
        <w:rPr/>
        <w:t>5KR/IkRJ/wBSpJ7oEbzMiJtaV0PaNK2OksOnaCG2WqiiSnAghSmiwrGV1igRVAQnrZsAs7OSxLEkj1</w:t>
      </w:r>
    </w:p>
    <w:p>
      <w:pPr>
        <w:pStyle w:val="PreformattedText"/>
        <w:bidi w:val="0"/>
        <w:spacing w:before="0" w:after="0"/>
        <w:jc w:val="left"/>
        <w:rPr/>
      </w:pPr>
      <w:r>
        <w:rPr/>
        <w:t>53SSTmzak3M237v0qOVhKDMQAcqRoB9PhWNH7Zvm1bea3j75g6asNwpbnYfD9oPR/ImGejmWphh1ha</w:t>
      </w:r>
    </w:p>
    <w:p>
      <w:pPr>
        <w:pStyle w:val="PreformattedText"/>
        <w:bidi w:val="0"/>
        <w:spacing w:before="0" w:after="0"/>
        <w:jc w:val="left"/>
        <w:rPr/>
      </w:pPr>
      <w:r>
        <w:rPr/>
        <w:t>zd9d8zqIvGCvxlHrfXdbaaoL92o0u0TZMPU30b+yvh68F0YDriShXE3nMRBESiA20raQptAUDFgs3v</w:t>
      </w:r>
    </w:p>
    <w:p>
      <w:pPr>
        <w:pStyle w:val="PreformattedText"/>
        <w:bidi w:val="0"/>
        <w:spacing w:before="0" w:after="0"/>
        <w:jc w:val="left"/>
        <w:rPr/>
      </w:pPr>
      <w:r>
        <w:rPr/>
        <w:t>A+d/2jcQTjOkC0IMp4e2hiQZAWJcdGtiFrKSOaY0FVLah03TX62JS1GUkULNBPGFaSmqAoHmoGG42K</w:t>
      </w:r>
    </w:p>
    <w:p>
      <w:pPr>
        <w:pStyle w:val="PreformattedText"/>
        <w:bidi w:val="0"/>
        <w:spacing w:before="0" w:after="0"/>
        <w:jc w:val="left"/>
        <w:rPr/>
      </w:pPr>
      <w:r>
        <w:rPr/>
        <w:t>uuR1KxHyI0PGYJvFsltYg7HdJjXw5jeqK0+tpwKTccuYr1yf1FcdC6lgsd2UR9czy0NQrssNVDIogn</w:t>
      </w:r>
    </w:p>
    <w:p>
      <w:pPr>
        <w:pStyle w:val="PreformattedText"/>
        <w:bidi w:val="0"/>
        <w:spacing w:before="0" w:after="0"/>
        <w:jc w:val="left"/>
        <w:rPr/>
      </w:pPr>
      <w:r>
        <w:rPr/>
        <w:t>+Hcj0uU6S8Terrp4juNzl3SLhr2GMuJuN9iJ1HhyNxodqunBsah0lIMztyO/rTwrQt4Zb/AOdQV12A</w:t>
      </w:r>
    </w:p>
    <w:p>
      <w:pPr>
        <w:pStyle w:val="PreformattedText"/>
        <w:bidi w:val="0"/>
        <w:spacing w:before="0" w:after="0"/>
        <w:jc w:val="left"/>
        <w:rPr/>
      </w:pPr>
      <w:r>
        <w:rPr/>
        <w:t>MUdXHaDHKXDLUqLdDI8sbe6h3KHq3yh+QyU6AYNSH+JKywHVpUP9QyJBPvlO+k1Vun2KS4OHJCgS0h</w:t>
      </w:r>
    </w:p>
    <w:p>
      <w:pPr>
        <w:pStyle w:val="PreformattedText"/>
        <w:bidi w:val="0"/>
        <w:spacing w:before="0" w:after="0"/>
        <w:jc w:val="left"/>
        <w:rPr/>
      </w:pPr>
      <w:r>
        <w:rPr/>
        <w:t>YI5S4qAbawAbcxepjzaojmqaONmBHWf83uE779j2/Di18bZIdwwixJ9er1SOGrBQ6dIilFLURVFN1o</w:t>
      </w:r>
    </w:p>
    <w:p>
      <w:pPr>
        <w:pStyle w:val="PreformattedText"/>
        <w:bidi w:val="0"/>
        <w:spacing w:before="0" w:after="0"/>
        <w:jc w:val="left"/>
        <w:rPr/>
      </w:pPr>
      <w:r>
        <w:rPr/>
        <w:t>w7AbHffBGce2w/XfgPxJBGFUIiI7qn4QlTwvY0AL4X9dl+WcbZ/78Upz21VZEjsjvrwGz7nGTv8Ap7</w:t>
      </w:r>
    </w:p>
    <w:p>
      <w:pPr>
        <w:pStyle w:val="PreformattedText"/>
        <w:bidi w:val="0"/>
        <w:spacing w:before="0" w:after="0"/>
        <w:jc w:val="left"/>
        <w:rPr/>
      </w:pPr>
      <w:r>
        <w:rPr/>
        <w:t>exznhFd11vXQsNjnHYn8O2/wCY/DhSDB8abULEAaetdqmr4QOeVVy61XR2Cuq2SwXiuhEbSSsqUVc+</w:t>
      </w:r>
    </w:p>
    <w:p>
      <w:pPr>
        <w:pStyle w:val="PreformattedText"/>
        <w:bidi w:val="0"/>
        <w:spacing w:before="0" w:after="0"/>
        <w:jc w:val="left"/>
        <w:rPr/>
      </w:pPr>
      <w:r>
        <w:rPr/>
        <w:t>FBBLYWKRiuewDfjnibhMV1Lgn2Fm/dyP3odi2ig9ejURmA7t/Lfu8K0pcsNZUeo7PSkVEcjvCpUhw2</w:t>
      </w:r>
    </w:p>
    <w:p>
      <w:pPr>
        <w:pStyle w:val="PreformattedText"/>
        <w:bidi w:val="0"/>
        <w:spacing w:before="0" w:after="0"/>
        <w:jc w:val="left"/>
        <w:rPr/>
      </w:pPr>
      <w:r>
        <w:rPr/>
        <w:t>SQMHPuD+nFoSoKAI3pbag4gEageNOJWtBSAy1EiogBJZj0g/TOe39fTjpIGpinktqUQIpvr94hNNaK</w:t>
      </w:r>
    </w:p>
    <w:p>
      <w:pPr>
        <w:pStyle w:val="PreformattedText"/>
        <w:bidi w:val="0"/>
        <w:spacing w:before="0" w:after="0"/>
        <w:jc w:val="left"/>
        <w:rPr/>
      </w:pPr>
      <w:r>
        <w:rPr/>
        <w:t>U0tEy3CuB8tKOkPmzSS49KnywcEscfTPbiI68hM7nkNafViGcKmJCnBokXPnypmr5euaPOCZa+vq6r</w:t>
      </w:r>
    </w:p>
    <w:p>
      <w:pPr>
        <w:pStyle w:val="PreformattedText"/>
        <w:bidi w:val="0"/>
        <w:spacing w:before="0" w:after="0"/>
        <w:jc w:val="left"/>
        <w:rPr/>
      </w:pPr>
      <w:r>
        <w:rPr/>
        <w:t>StppvXb7dQuyzs5yvnVcxb1MY3bCgYGTkk7CGUv4g5ierQNB9Z+lQl9fijndX1aP5Ug6eJnWstU6Ho</w:t>
      </w:r>
    </w:p>
    <w:p>
      <w:pPr>
        <w:pStyle w:val="PreformattedText"/>
        <w:bidi w:val="0"/>
        <w:spacing w:before="0" w:after="0"/>
        <w:jc w:val="left"/>
        <w:rPr/>
      </w:pPr>
      <w:r>
        <w:rPr/>
        <w:t>7j88gb5xnP141J/+CX/t+lQW/wCJTt2qJYz3GRn2z7ZJGwBwTtjgDwS6neVvrRbiPst+JoJVHBXuMM</w:t>
      </w:r>
    </w:p>
    <w:p>
      <w:pPr>
        <w:pStyle w:val="PreformattedText"/>
        <w:bidi w:val="0"/>
        <w:spacing w:before="0" w:after="0"/>
        <w:jc w:val="left"/>
        <w:rPr/>
      </w:pPr>
      <w:r>
        <w:rPr/>
        <w:t>DuBn6nOO+w4i9IP3iJ5fWneF+yfGuAb90T/mwxG3uBg/w4rW4FHToabjUV+ehhZovNZZJ/hoEpwGmq</w:t>
      </w:r>
    </w:p>
    <w:p>
      <w:pPr>
        <w:pStyle w:val="PreformattedText"/>
        <w:bidi w:val="0"/>
        <w:spacing w:before="0" w:after="0"/>
        <w:jc w:val="left"/>
        <w:rPr/>
      </w:pPr>
      <w:r>
        <w:rPr/>
        <w:t>6qQnpihIU7dKMTgZAUscDANu4Xifw2CWbkuLypSm5Uo6AAA3gEnkASbA1XMcz12KQkwAlJJJNgAdTf</w:t>
      </w:r>
    </w:p>
    <w:p>
      <w:pPr>
        <w:pStyle w:val="PreformattedText"/>
        <w:bidi w:val="0"/>
        <w:spacing w:before="0" w:after="0"/>
        <w:jc w:val="left"/>
        <w:rPr/>
      </w:pPr>
      <w:r>
        <w:rPr/>
        <w:t>wHjFNBfWFoo6+/6pqzRWy3xNVSU9MvmOq4JeCFFIatrmJ6FRW9TH1HIPRS+kOFSp57E8YeyYTDpKy2</w:t>
      </w:r>
    </w:p>
    <w:p>
      <w:pPr>
        <w:pStyle w:val="PreformattedText"/>
        <w:bidi w:val="0"/>
        <w:spacing w:before="0" w:after="0"/>
        <w:jc w:val="left"/>
        <w:rPr/>
      </w:pPr>
      <w:r>
        <w:rPr/>
        <w:t>DIO+WNVrJslIMFROawOWy8GdWQ1huFthWJeOULVY+M6ITuVagC0bxB1JzHgpIb7rGemaCSciO1W1Jk</w:t>
      </w:r>
    </w:p>
    <w:p>
      <w:pPr>
        <w:pStyle w:val="PreformattedText"/>
        <w:bidi w:val="0"/>
        <w:spacing w:before="0" w:after="0"/>
        <w:jc w:val="left"/>
        <w:rPr/>
      </w:pPr>
      <w:r>
        <w:rPr/>
        <w:t>IoaL93HQ2eKSJel2Eo8yqlXLO5kKgBI2GO411fGOJOYkMJw7SzDTKPYZbHsoAm+Ue0o9pxUrJvFalh</w:t>
      </w:r>
    </w:p>
    <w:p>
      <w:pPr>
        <w:pStyle w:val="PreformattedText"/>
        <w:bidi w:val="0"/>
        <w:spacing w:before="0" w:after="0"/>
        <w:jc w:val="left"/>
        <w:rPr/>
      </w:pPr>
      <w:r>
        <w:rPr/>
        <w:t>0p4dgm8MXetW2JccMy64TJWZuATYD+VIA1BNI7lFpm56qr7VNXdVTXak1xTXKpB6uqpeKSltNGDHuJ</w:t>
      </w:r>
    </w:p>
    <w:p>
      <w:pPr>
        <w:pStyle w:val="PreformattedText"/>
        <w:bidi w:val="0"/>
        <w:spacing w:before="0" w:after="0"/>
        <w:jc w:val="left"/>
        <w:rPr/>
      </w:pPr>
      <w:r>
        <w:rPr/>
        <w:t>JBNcSkS9l6wq56QeIGLISswP3KCBzEkqMcvZkx+tEMN+7zGxUrSY9kQJ56mAfHWpta5ty2a8XSqPmp</w:t>
      </w:r>
    </w:p>
    <w:p>
      <w:pPr>
        <w:pStyle w:val="PreformattedText"/>
        <w:bidi w:val="0"/>
        <w:spacing w:before="0" w:after="0"/>
        <w:jc w:val="left"/>
        <w:rPr/>
      </w:pPr>
      <w:r>
        <w:rPr/>
        <w:t>Ba7fOvlOnQ8b1NQrBWYYyRSUMmMHpGQGJ+7wPw6zluq5t5mwipxQCfZtfnoPuaZ/lPa5r5ru21VQWk</w:t>
      </w:r>
    </w:p>
    <w:p>
      <w:pPr>
        <w:pStyle w:val="PreformattedText"/>
        <w:bidi w:val="0"/>
        <w:spacing w:before="0" w:after="0"/>
        <w:jc w:val="left"/>
        <w:rPr/>
      </w:pPr>
      <w:r>
        <w:rPr/>
        <w:t>p7JBetS19QjoESqlpYKC3whmRmndaueR9h/wDASAlQd3MS4A2sDVZSkTJtMqO14Eb6zqKkstnMkx7I</w:t>
      </w:r>
    </w:p>
    <w:p>
      <w:pPr>
        <w:pStyle w:val="PreformattedText"/>
        <w:bidi w:val="0"/>
        <w:spacing w:before="0" w:after="0"/>
        <w:jc w:val="left"/>
        <w:rPr/>
      </w:pPr>
      <w:r>
        <w:rPr/>
        <w:t>KjcTsABz1J8uRpt+cVHVau5nCjpwzpDcKKy0qSZMQqZViNciPsFMdKadXxgAr2HQeC7C+pwSP6nrjw</w:t>
      </w:r>
    </w:p>
    <w:p>
      <w:pPr>
        <w:pStyle w:val="PreformattedText"/>
        <w:bidi w:val="0"/>
        <w:spacing w:before="0" w:after="0"/>
        <w:jc w:val="left"/>
        <w:rPr/>
      </w:pPr>
      <w:r>
        <w:rPr/>
        <w:t>0HhYW9+9D3E9binNSGbHx1PjrqLTO9Rl8ZNvRNfaR5Z2peqj0FoYTXqOnlJpZNTayq7fd5MqrEJVLY</w:t>
      </w:r>
    </w:p>
    <w:p>
      <w:pPr>
        <w:pStyle w:val="PreformattedText"/>
        <w:bidi w:val="0"/>
        <w:spacing w:before="0" w:after="0"/>
        <w:jc w:val="left"/>
        <w:rPr/>
      </w:pPr>
      <w:r>
        <w:rPr/>
        <w:t>7fQx9LDMfnSY7yF7PwM9Xw1zELsrFOkJ55W5RPgVkxf+W9yAKzxol7How6fZw7YJjTM4ZjxCUjeRmN</w:t>
      </w:r>
    </w:p>
    <w:p>
      <w:pPr>
        <w:pStyle w:val="PreformattedText"/>
        <w:bidi w:val="0"/>
        <w:spacing w:before="0" w:after="0"/>
        <w:jc w:val="left"/>
        <w:rPr/>
      </w:pPr>
      <w:r>
        <w:rPr/>
        <w:t>hqa29aWpTe4acKD0SQs4jDYjjKrSmXOMMGUO6kd1ZexI4uHDSeqUvTb3X+Gh89qqHEAetSnUkj3afL</w:t>
      </w:r>
    </w:p>
    <w:p>
      <w:pPr>
        <w:pStyle w:val="PreformattedText"/>
        <w:bidi w:val="0"/>
        <w:spacing w:before="0" w:after="0"/>
        <w:jc w:val="left"/>
        <w:rPr/>
      </w:pPr>
      <w:r>
        <w:rPr/>
        <w:t>32qyzwuaLqLDoSx3N4GUzTVlZP0gA+dXVc9Y0ZO+WjjmhTPbMZ4pXSB8PYt8C4ASPJKQkHbWCa0Dou</w:t>
      </w:r>
    </w:p>
    <w:p>
      <w:pPr>
        <w:pStyle w:val="PreformattedText"/>
        <w:bidi w:val="0"/>
        <w:spacing w:before="0" w:after="0"/>
        <w:jc w:val="left"/>
        <w:rPr/>
      </w:pPr>
      <w:r>
        <w:rPr/>
        <w:t>x+GwWHJEKUpSjaPaWVRvpMHYxVyHKSzwaitNOWWOVRTJ5hOS3vnrC74z7EMNifrxnOJUUPKExWu4IB</w:t>
      </w:r>
    </w:p>
    <w:p>
      <w:pPr>
        <w:pStyle w:val="PreformattedText"/>
        <w:bidi w:val="0"/>
        <w:spacing w:before="0" w:after="0"/>
        <w:jc w:val="left"/>
        <w:rPr/>
      </w:pPr>
      <w:r>
        <w:rPr/>
        <w:t>TSTqIFP9YuUaTTB6enjaCXocIwLIwbOCpwR5ZGdxjG2+DxGKlKy3sfWtTSEtzIuR6tTxaf5L0JGZY4</w:t>
      </w:r>
    </w:p>
    <w:p>
      <w:pPr>
        <w:pStyle w:val="PreformattedText"/>
        <w:bidi w:val="0"/>
        <w:spacing w:before="0" w:after="0"/>
        <w:jc w:val="left"/>
        <w:rPr/>
      </w:pPr>
      <w:r>
        <w:rPr/>
        <w:t>qcqTiOOOMhkwpy2Ydj6thnv7Y4cSgQVG4HP1zqI9iDmShvU/D3U82kOVNFDVRxw05mgXcyHMSBuo9K</w:t>
      </w:r>
    </w:p>
    <w:p>
      <w:pPr>
        <w:pStyle w:val="PreformattedText"/>
        <w:bidi w:val="0"/>
        <w:spacing w:before="0" w:after="0"/>
        <w:jc w:val="left"/>
        <w:rPr/>
      </w:pPr>
      <w:r>
        <w:rPr/>
        <w:t>hUT1ABcnGO3Yd+EZZMgz4V1KurRKrK5xNTO0hpuC2UiIYlQBEbEfSC2NkZ2OS2M7bjOM+xPDqU+6hu</w:t>
      </w:r>
    </w:p>
    <w:p>
      <w:pPr>
        <w:pStyle w:val="PreformattedText"/>
        <w:bidi w:val="0"/>
        <w:spacing w:before="0" w:after="0"/>
        <w:jc w:val="left"/>
        <w:rPr/>
      </w:pPr>
      <w:r>
        <w:rPr/>
        <w:t>IenRXdf6aUG5w83NMcguT3M7npq0wjTXKPQupeYFyp6hgn7TGmLbU3CgsELOcfGXO7Q0NugU5LS3WM</w:t>
      </w:r>
    </w:p>
    <w:p>
      <w:pPr>
        <w:pStyle w:val="PreformattedText"/>
        <w:bidi w:val="0"/>
        <w:spacing w:before="0" w:after="0"/>
        <w:jc w:val="left"/>
        <w:rPr/>
      </w:pPr>
      <w:r>
        <w:rPr/>
        <w:t>BTkAy8PhV43EYXAYcw7jnEMpnYurCJ8pJ8ByobisWnCMP4p4y3gkLeVFhDaSuPOInmbSbV85YXm/at</w:t>
      </w:r>
    </w:p>
    <w:p>
      <w:pPr>
        <w:pStyle w:val="PreformattedText"/>
        <w:bidi w:val="0"/>
        <w:spacing w:before="0" w:after="0"/>
        <w:jc w:val="left"/>
        <w:rPr/>
      </w:pPr>
      <w:r>
        <w:rPr/>
        <w:t>vF91vrGue46v1xqPUGttYV8pzJWao1jeK3UuoqqRxnPXeLpWlSSTjGSxGT9hcIwbWBwjWFZTlaw6Et</w:t>
      </w:r>
    </w:p>
    <w:p>
      <w:pPr>
        <w:pStyle w:val="PreformattedText"/>
        <w:bidi w:val="0"/>
        <w:spacing w:before="0" w:after="0"/>
        <w:jc w:val="left"/>
        <w:rPr/>
      </w:pPr>
      <w:r>
        <w:rPr/>
        <w:t>pAkgJSkJESAYgWsPAV8qcQxDmJxDuIeMuPKU4o81LUVK57nn5mg1SAsPUDgBidsgE9RIyBkHY+x9+C</w:t>
      </w:r>
    </w:p>
    <w:p>
      <w:pPr>
        <w:pStyle w:val="PreformattedText"/>
        <w:bidi w:val="0"/>
        <w:spacing w:before="0" w:after="0"/>
        <w:jc w:val="left"/>
        <w:rPr/>
      </w:pPr>
      <w:r>
        <w:rPr/>
        <w:t>SkkAKmI7j7to8ag5ZOkxRHcJIikM0ir+6qYQhAXqDOH9cbZ2kAQHIOQd+IuJZZfaKHmkuoMAhQBBB1</w:t>
      </w:r>
    </w:p>
    <w:p>
      <w:pPr>
        <w:pStyle w:val="PreformattedText"/>
        <w:bidi w:val="0"/>
        <w:spacing w:before="0" w:after="0"/>
        <w:jc w:val="left"/>
        <w:rPr/>
      </w:pPr>
      <w:r>
        <w:rPr/>
        <w:t>sadaW42rM24W1CbgkEHyqZHI3xcav5VU1DaLlarTrTSqERSW6rY2HUdFEZVbzbVqSkp5oqhkQygU9d</w:t>
      </w:r>
    </w:p>
    <w:p>
      <w:pPr>
        <w:pStyle w:val="PreformattedText"/>
        <w:bidi w:val="0"/>
        <w:spacing w:before="0" w:after="0"/>
        <w:jc w:val="left"/>
        <w:rPr/>
      </w:pPr>
      <w:r>
        <w:rPr/>
        <w:t>Rzh+pQtRTgFjEwGCwvDXVuYNjq84gpClZbaZQc2TysRqJFROKML4k3+diFF0EkKISdrAgBJI75nxqx</w:t>
      </w:r>
    </w:p>
    <w:p>
      <w:pPr>
        <w:pStyle w:val="PreformattedText"/>
        <w:bidi w:val="0"/>
        <w:spacing w:before="0" w:after="0"/>
        <w:jc w:val="left"/>
        <w:rPr/>
      </w:pPr>
      <w:r>
        <w:rPr/>
        <w:t>jQXin5U81Kihg07qKSxajVeuXSOso6fT97YiNTI1qqXq5KHUkYLKMUNXNOMhpKeLtw9xWMQ5hloSq0</w:t>
      </w:r>
    </w:p>
    <w:p>
      <w:pPr>
        <w:pStyle w:val="PreformattedText"/>
        <w:bidi w:val="0"/>
        <w:spacing w:before="0" w:after="0"/>
        <w:jc w:val="left"/>
        <w:rPr/>
      </w:pPr>
      <w:r>
        <w:rPr/>
        <w:t>gynSdNJ2t42oEzg8Tg0Ph1IKTEKSSpJG8yElMHWQLXmpa2rUssUaxVIlhc+V6ZVZDuF6TiQDIIbPvk</w:t>
      </w:r>
    </w:p>
    <w:p>
      <w:pPr>
        <w:pStyle w:val="PreformattedText"/>
        <w:bidi w:val="0"/>
        <w:spacing w:before="0" w:after="0"/>
        <w:jc w:val="left"/>
        <w:rPr/>
      </w:pPr>
      <w:r>
        <w:rPr/>
        <w:t>EEfULxpn/KlQECKc4avM8UyDJpwIplnjWRTkHcYPY53P8P48ZwqcxmrcBAFrihCnc5xuB33zt7gDcY</w:t>
      </w:r>
    </w:p>
    <w:p>
      <w:pPr>
        <w:pStyle w:val="PreformattedText"/>
        <w:bidi w:val="0"/>
        <w:spacing w:before="0" w:after="0"/>
        <w:jc w:val="left"/>
        <w:rPr/>
      </w:pPr>
      <w:r>
        <w:rPr/>
        <w:t>/ThNd8a/nO4P54JPf2wePDUUhQ9omwPxpSaTsOqtW3q36f0hbau43ismhSBKYPiAlh0z1EyginjVt8</w:t>
      </w:r>
    </w:p>
    <w:p>
      <w:pPr>
        <w:pStyle w:val="PreformattedText"/>
        <w:bidi w:val="0"/>
        <w:spacing w:before="0" w:after="0"/>
        <w:jc w:val="left"/>
        <w:rPr/>
      </w:pPr>
      <w:r>
        <w:rPr/>
        <w:t>n5bAnbh9KM5CRKj65UwtSUi4zFQgJiSSdgNz8BWlTwoaP11y30DZv95d3jr75TUCLVvCHjpYwuWjT9</w:t>
      </w:r>
    </w:p>
    <w:p>
      <w:pPr>
        <w:pStyle w:val="PreformattedText"/>
        <w:bidi w:val="0"/>
        <w:spacing w:before="0" w:after="0"/>
        <w:jc w:val="left"/>
        <w:rPr/>
      </w:pPr>
      <w:r>
        <w:rPr/>
        <w:t>4xJdYugOTuzKWwoPSD+FU40yEPKladxJ+O/Ku4LhrrZW652EKulBM5E7AncjnF+QtS11tzI1FzBuR0</w:t>
      </w:r>
    </w:p>
    <w:p>
      <w:pPr>
        <w:pStyle w:val="PreformattedText"/>
        <w:bidi w:val="0"/>
        <w:spacing w:before="0" w:after="0"/>
        <w:jc w:val="left"/>
        <w:rPr/>
      </w:pPr>
      <w:r>
        <w:rPr/>
        <w:t>3opm8oHyauujPpjBPSegruDgH6nO3z48t5x05GtOfrSm38QVEs4UX3Vy8Njyn3Us9B8kKOzKl0vv9/</w:t>
      </w:r>
    </w:p>
    <w:p>
      <w:pPr>
        <w:pStyle w:val="PreformattedText"/>
        <w:bidi w:val="0"/>
        <w:spacing w:before="0" w:after="0"/>
        <w:jc w:val="left"/>
        <w:rPr/>
      </w:pPr>
      <w:r>
        <w:rPr/>
        <w:t>uTgO8s5MjdbEsQoc+kZ/M+54dbw4SMygCrWaZbaQ2rMo53Nz386eY00VMoigiWNF2CqMfngfhw7Tij</w:t>
      </w:r>
    </w:p>
    <w:p>
      <w:pPr>
        <w:pStyle w:val="PreformattedText"/>
        <w:bidi w:val="0"/>
        <w:spacing w:before="0" w:after="0"/>
        <w:jc w:val="left"/>
        <w:rPr/>
      </w:pPr>
      <w:r>
        <w:rPr/>
        <w:t>MVlIuPKXV0KtihaTvghWAyB3xvgj/Tixq6Q4F3CKSF5FFMbUlPDcQjEJUUSAqaQdRoPU1GZBNaKoAb</w:t>
      </w:r>
    </w:p>
    <w:p>
      <w:pPr>
        <w:pStyle w:val="PreformattedText"/>
        <w:bidi w:val="0"/>
        <w:spacing w:before="0" w:after="0"/>
        <w:jc w:val="left"/>
        <w:rPr/>
      </w:pPr>
      <w:r>
        <w:rPr/>
        <w:t>ZVCe2cEfXIHETgePwhW7+cBPM+M1I4i05lR2D2TypLXCyXGDBmoKyPBJOYZNu/vjbhPHX2XHEZXAoR</w:t>
      </w:r>
    </w:p>
    <w:p>
      <w:pPr>
        <w:pStyle w:val="PreformattedText"/>
        <w:bidi w:val="0"/>
        <w:spacing w:before="0" w:after="0"/>
        <w:jc w:val="left"/>
        <w:rPr/>
      </w:pPr>
      <w:r>
        <w:rPr/>
        <w:t>rI5/aneFpIQqQQZ8DRHUwtFBJlGRwrfeXpOyk5AOM4wD+XFeCk6A6x69c6NHQxTR3CWmpK0XCtqDTx</w:t>
      </w:r>
    </w:p>
    <w:p>
      <w:pPr>
        <w:pStyle w:val="PreformattedText"/>
        <w:bidi w:val="0"/>
        <w:spacing w:before="0" w:after="0"/>
        <w:jc w:val="left"/>
        <w:rPr/>
      </w:pPr>
      <w:r>
        <w:rPr/>
        <w:t>2+39Cu+fKie4SyNV1KofTJUfDUSxoTuodwPvEG48GUhthbzi8iWgoAkwEhV1K5SUpyidATGtVviGda</w:t>
      </w:r>
    </w:p>
    <w:p>
      <w:pPr>
        <w:pStyle w:val="PreformattedText"/>
        <w:bidi w:val="0"/>
        <w:spacing w:before="0" w:after="0"/>
        <w:jc w:val="left"/>
        <w:rPr/>
      </w:pPr>
      <w:r>
        <w:rPr/>
        <w:t>0tITmLkGIBJy2SOeqpIGpidBVd/O3nJLrO/y2Wz1VvSx2CJaidY6pZ55XdwsQ+HiRhFG2Y3eWZlJih</w:t>
      </w:r>
    </w:p>
    <w:p>
      <w:pPr>
        <w:pStyle w:val="PreformattedText"/>
        <w:bidi w:val="0"/>
        <w:spacing w:before="0" w:after="0"/>
        <w:jc w:val="left"/>
        <w:rPr/>
      </w:pPr>
      <w:r>
        <w:rPr/>
        <w:t>WOGJhM8q5N0x4l/i63MWiRgWVZMPEZXInO8VXJt2EDYSoESc+jdGcGjhwRhioKxi0Fbx3RIlDYG0+0</w:t>
      </w:r>
    </w:p>
    <w:p>
      <w:pPr>
        <w:pStyle w:val="PreformattedText"/>
        <w:bidi w:val="0"/>
        <w:spacing w:before="0" w:after="0"/>
        <w:jc w:val="left"/>
        <w:rPr/>
      </w:pPr>
      <w:r>
        <w:rPr/>
        <w:t>Ta8C8WhPzL1lJedcaX5fWyskSmhqrO9ylgZg0ct3uFNGlOqsmXlqIppVZiAEjjdE9ZYgRwjh6U4DFY</w:t>
      </w:r>
    </w:p>
    <w:p>
      <w:pPr>
        <w:pStyle w:val="PreformattedText"/>
        <w:bidi w:val="0"/>
        <w:spacing w:before="0" w:after="0"/>
        <w:jc w:val="left"/>
        <w:rPr/>
      </w:pPr>
      <w:r>
        <w:rPr/>
        <w:t>9xHaUlYQL6JSSVa6JInvJE2tU7ieOJxjGDSuEAoKzNwVLSlIjU5gSJ2g76Xm+HbkVPQVuj65oJgaSK</w:t>
      </w:r>
    </w:p>
    <w:p>
      <w:pPr>
        <w:pStyle w:val="PreformattedText"/>
        <w:bidi w:val="0"/>
        <w:spacing w:before="0" w:after="0"/>
        <w:jc w:val="left"/>
        <w:rPr/>
      </w:pPr>
      <w:r>
        <w:rPr/>
        <w:t>iuRlaJUEU9Gaq84KscMgkWnJbBB+HGVzvxnWKcKlqjRWvuHq1XdopCYN8vxv686MPEFpyW0WG6eShj</w:t>
      </w:r>
    </w:p>
    <w:p>
      <w:pPr>
        <w:pStyle w:val="PreformattedText"/>
        <w:bidi w:val="0"/>
        <w:spacing w:before="0" w:after="0"/>
        <w:jc w:val="left"/>
        <w:rPr/>
      </w:pPr>
      <w:r>
        <w:rPr/>
        <w:t>ramKklqFkk9Bt8dDI7xpGCXErH4tetnbqaZF6fSQ8dKkgo7pPhpBj53uOWtEWQtQVBAFhe51JUZkaj</w:t>
      </w:r>
    </w:p>
    <w:p>
      <w:pPr>
        <w:pStyle w:val="PreformattedText"/>
        <w:bidi w:val="0"/>
        <w:spacing w:before="0" w:after="0"/>
        <w:jc w:val="left"/>
        <w:rPr/>
      </w:pPr>
      <w:r>
        <w:rPr/>
        <w:t>Tl36U1fh60lIlk1RdKxVhSSae0yTyMBHT02lLSNSajqpXcgIRHVqZOwLVQiGXOOEYlRU5h2UzLpEa3</w:t>
      </w:r>
    </w:p>
    <w:p>
      <w:pPr>
        <w:pStyle w:val="PreformattedText"/>
        <w:bidi w:val="0"/>
        <w:spacing w:before="0" w:after="0"/>
        <w:jc w:val="left"/>
        <w:rPr/>
      </w:pPr>
      <w:r>
        <w:rPr/>
        <w:t>K1ZQB4QddLHQip7ICEOLVAS2CZtoPjcn1BobYuW1BSamteodRyClgo7RctZ3eeoh6I6Gnq6y4VdRJM</w:t>
      </w:r>
    </w:p>
    <w:p>
      <w:pPr>
        <w:pStyle w:val="PreformattedText"/>
        <w:bidi w:val="0"/>
        <w:spacing w:before="0" w:after="0"/>
        <w:jc w:val="left"/>
        <w:rPr/>
      </w:pPr>
      <w:r>
        <w:rPr/>
        <w:t>QfLnqVgpbizRxPKyJDChkLPgG31qKw0i4TkbRucxASNN7pG0E3sKDMgIRmWP3hUtW1syirnoZA1033</w:t>
      </w:r>
    </w:p>
    <w:p>
      <w:pPr>
        <w:pStyle w:val="PreformattedText"/>
        <w:bidi w:val="0"/>
        <w:spacing w:before="0" w:after="0"/>
        <w:jc w:val="left"/>
        <w:rPr/>
      </w:pPr>
      <w:r>
        <w:rPr/>
        <w:t>p+vepa3mPqfXfM64tAJ9WapuE1lWmpRHGtA1ZUPaYUpVGQKexrSwgPgqaZ1cszHN2WlLCcNgkns4ZC</w:t>
      </w:r>
    </w:p>
    <w:p>
      <w:pPr>
        <w:pStyle w:val="PreformattedText"/>
        <w:bidi w:val="0"/>
        <w:spacing w:before="0" w:after="0"/>
        <w:jc w:val="left"/>
        <w:rPr/>
      </w:pPr>
      <w:r>
        <w:rPr/>
        <w:t>UkHYi6p11UVHzBgaVU0lT6sTjFiFYhZI8PZAG1kgC3I8zMUJLP8A2q1u0FLGzpLdSUgDu/lUNt64aS</w:t>
      </w:r>
    </w:p>
    <w:p>
      <w:pPr>
        <w:pStyle w:val="PreformattedText"/>
        <w:bidi w:val="0"/>
        <w:spacing w:before="0" w:after="0"/>
        <w:jc w:val="left"/>
        <w:rPr/>
      </w:pPr>
      <w:r>
        <w:rPr/>
        <w:t>OPC4lMlQkszexADE9IPFvaH4Thq3FGClGvNStfgQAPLWqsoDFcSQ2m4UubT7Kfvc/Gr5uV/KpLRoCz</w:t>
      </w:r>
    </w:p>
    <w:p>
      <w:pPr>
        <w:pStyle w:val="PreformattedText"/>
        <w:bidi w:val="0"/>
        <w:spacing w:before="0" w:after="0"/>
        <w:jc w:val="left"/>
        <w:rPr/>
      </w:pPr>
      <w:r>
        <w:rPr/>
        <w:t>UEcfmI1BH5x6cgVLRxIJQSB0kkEMPY9sZ4yrH4gqxDip1+Va1wxnq8O2gC40qQPhtuE1o1Vc9M1nUn</w:t>
      </w:r>
    </w:p>
    <w:p>
      <w:pPr>
        <w:pStyle w:val="PreformattedText"/>
        <w:bidi w:val="0"/>
        <w:spacing w:before="0" w:after="0"/>
        <w:jc w:val="left"/>
        <w:rPr/>
      </w:pPr>
      <w:r>
        <w:rPr/>
        <w:t>lVEbUyk9WUaZlGMZI9TEdj2wRkcVrHBOZDgAAOp8KvfCl52lINyL29eNWyaWssa0sNS0fYMyCSInOA</w:t>
      </w:r>
    </w:p>
    <w:p>
      <w:pPr>
        <w:pStyle w:val="PreformattedText"/>
        <w:bidi w:val="0"/>
        <w:spacing w:before="0" w:after="0"/>
        <w:jc w:val="left"/>
        <w:rPr/>
      </w:pPr>
      <w:r>
        <w:rPr/>
        <w:t>VYEKWC5D5374z8jwPzZZgGJqatOcFM33NHUlzp6JhEIUjknKqfMySFB6QI126yQe3yA+XDanylInXv</w:t>
      </w:r>
    </w:p>
    <w:p>
      <w:pPr>
        <w:pStyle w:val="PreformattedText"/>
        <w:bidi w:val="0"/>
        <w:spacing w:before="0" w:after="0"/>
        <w:jc w:val="left"/>
        <w:rPr/>
      </w:pPr>
      <w:r>
        <w:rPr/>
        <w:t>n31xrCKK82bMByA+NPZo1EkghqmjJiJ8yN3RVKhoyCArbrg7YxjJJGccOsLChnWezqNo99RsUFIJQj</w:t>
      </w:r>
    </w:p>
    <w:p>
      <w:pPr>
        <w:pStyle w:val="PreformattedText"/>
        <w:bidi w:val="0"/>
        <w:spacing w:before="0" w:after="0"/>
        <w:jc w:val="left"/>
        <w:rPr/>
      </w:pPr>
      <w:r>
        <w:rPr/>
        <w:t>2hqB48xrNObT1VXWSLBBGzdJw0aDO+wLSMR6Tlt2Pb2Hfh0qUpUJBIIocsIR2lECN/t3VR3/ALQFzy</w:t>
      </w:r>
    </w:p>
    <w:p>
      <w:pPr>
        <w:pStyle w:val="PreformattedText"/>
        <w:bidi w:val="0"/>
        <w:spacing w:before="0" w:after="0"/>
        <w:jc w:val="left"/>
        <w:rPr/>
      </w:pPr>
      <w:r>
        <w:rPr/>
        <w:t>OivCxoTw/26si/avO7mjY5tVwU0/72PRnLCFdbVFIyK2ZaKbWEei0k6lKuYQDuV6dJ/Ztwr8Tx44tw</w:t>
      </w:r>
    </w:p>
    <w:p>
      <w:pPr>
        <w:pStyle w:val="PreformattedText"/>
        <w:bidi w:val="0"/>
        <w:spacing w:before="0" w:after="0"/>
        <w:jc w:val="left"/>
        <w:rPr/>
      </w:pPr>
      <w:r>
        <w:rPr/>
        <w:t>ZhwxlTkA6OOnqke5JdInkOVs26fcSS1wU4duw4m8loSLqba/Odt3lLQsYAJHccmlGOiL5KVOR0jJJx</w:t>
      </w:r>
    </w:p>
    <w:p>
      <w:pPr>
        <w:pStyle w:val="PreformattedText"/>
        <w:bidi w:val="0"/>
        <w:spacing w:before="0" w:after="0"/>
        <w:jc w:val="left"/>
        <w:rPr/>
      </w:pPr>
      <w:r>
        <w:rPr/>
        <w:t>u34b+3vx9LMI7Iix9aaVgrqpJJ07++vdSQIcBhhjtgDOMk7qMYxhv1+XDjihliabSJ00ikbemxTUsa</w:t>
      </w:r>
    </w:p>
    <w:p>
      <w:pPr>
        <w:pStyle w:val="PreformattedText"/>
        <w:bidi w:val="0"/>
        <w:spacing w:before="0" w:after="0"/>
        <w:jc w:val="left"/>
        <w:rPr/>
      </w:pPr>
      <w:r>
        <w:rPr/>
        <w:t>ZZpamWYOR6cQQlACPcFpz9fTniG7+7SAbEz3WG3v2p1uC4ZtA7z8t6F2aoEsYicfvNs4BCkbggg++x</w:t>
      </w:r>
    </w:p>
    <w:p>
      <w:pPr>
        <w:pStyle w:val="PreformattedText"/>
        <w:bidi w:val="0"/>
        <w:spacing w:before="0" w:after="0"/>
        <w:jc w:val="left"/>
        <w:rPr/>
      </w:pPr>
      <w:r>
        <w:rPr/>
        <w:t>x/144yQRexpS03sZHfRvPRpPG0TxLLGzDMciLNGWDdSkxMuOrqHtuCOJJSJAiZ3tFMxvpFL3SfNjmr</w:t>
      </w:r>
    </w:p>
    <w:p>
      <w:pPr>
        <w:pStyle w:val="PreformattedText"/>
        <w:bidi w:val="0"/>
        <w:spacing w:before="0" w:after="0"/>
        <w:jc w:val="left"/>
        <w:rPr/>
      </w:pPr>
      <w:r>
        <w:rPr/>
        <w:t>oFoDo/mPrXT8EMkTx22mv1bcLD+4CiJJdN3l6m3z05C4aNqZkKjHTsMR38M082pt5IcQsQUx9RdJ0u</w:t>
      </w:r>
    </w:p>
    <w:p>
      <w:pPr>
        <w:pStyle w:val="PreformattedText"/>
        <w:bidi w:val="0"/>
        <w:spacing w:before="0" w:after="0"/>
        <w:jc w:val="left"/>
        <w:rPr/>
      </w:pPr>
      <w:r>
        <w:rPr/>
        <w:t>DOt+bZbQpYcLScwjtAAG28xqPnfWpocvvtKuaemYoKHXehNFcwaZHxLcrVV3Dl5qB4AMKzLTw3C2T1</w:t>
      </w:r>
    </w:p>
    <w:p>
      <w:pPr>
        <w:pStyle w:val="PreformattedText"/>
        <w:bidi w:val="0"/>
        <w:spacing w:before="0" w:after="0"/>
        <w:jc w:val="left"/>
        <w:rPr/>
      </w:pPr>
      <w:r>
        <w:rPr/>
        <w:t>AwMlLfSqRklVJ6hV8V0QwbhUrDYl3DKNwkgOIvqO0UuCDp21WjYQZacQoDKpIUnusftU8uWfj08OHM</w:t>
      </w:r>
    </w:p>
    <w:p>
      <w:pPr>
        <w:pStyle w:val="PreformattedText"/>
        <w:bidi w:val="0"/>
        <w:spacing w:before="0" w:after="0"/>
        <w:jc w:val="left"/>
        <w:rPr/>
      </w:pPr>
      <w:r>
        <w:rPr/>
        <w:t>P4SluWp6/lXfapadf2PzPo47VbWq6h+gUlDrm1TVVnqVEnp8yrqLazAhvIUEgVvFdGuL4YKWhgY1lN</w:t>
      </w:r>
    </w:p>
    <w:p>
      <w:pPr>
        <w:pStyle w:val="PreformattedText"/>
        <w:bidi w:val="0"/>
        <w:spacing w:before="0" w:after="0"/>
        <w:jc w:val="left"/>
        <w:rPr/>
      </w:pPr>
      <w:r>
        <w:rPr/>
        <w:t>8zJlQAMSptQSsbHsZ97yKcDzatVZSef30+VW1cg/CrzO5+0to1LpyzVicubz1y2zX8cSVWmb/BFM8E</w:t>
      </w:r>
    </w:p>
    <w:p>
      <w:pPr>
        <w:pStyle w:val="PreformattedText"/>
        <w:bidi w:val="0"/>
        <w:spacing w:before="0" w:after="0"/>
        <w:jc w:val="left"/>
        <w:rPr/>
      </w:pPr>
      <w:r>
        <w:rPr/>
        <w:t>8ml7zC7Ut+iWWORGmppZYQ6MvUXVlAtnDPPLUjKUlBg5gRB3BBuCNwdPGmi6XVFGHAdWkwTJypPedJ</w:t>
      </w:r>
    </w:p>
    <w:p>
      <w:pPr>
        <w:pStyle w:val="PreformattedText"/>
        <w:bidi w:val="0"/>
        <w:spacing w:before="0" w:after="0"/>
        <w:jc w:val="left"/>
        <w:rPr/>
      </w:pPr>
      <w:r>
        <w:rPr/>
        <w:t>/wBIva8VdLym5DctPDNp9rhcvhIKyniFRW3OvMJqZpIk9blyC2c/I7ZwMcFQhnBtySAQLnc29bVMYa</w:t>
      </w:r>
    </w:p>
    <w:p>
      <w:pPr>
        <w:pStyle w:val="PreformattedText"/>
        <w:bidi w:val="0"/>
        <w:spacing w:before="0" w:after="0"/>
        <w:jc w:val="left"/>
        <w:rPr/>
      </w:pPr>
      <w:r>
        <w:rPr/>
        <w:t>bww615QW6dyPgkbeVQq8V32idHbYarTWiGhgoY5DFUVqO5qKlF2eKnCkdGRkBtxv78CH+IO4glvDiE</w:t>
      </w:r>
    </w:p>
    <w:p>
      <w:pPr>
        <w:pStyle w:val="PreformattedText"/>
        <w:bidi w:val="0"/>
        <w:spacing w:before="0" w:after="0"/>
        <w:jc w:val="left"/>
        <w:rPr/>
      </w:pPr>
      <w:r>
        <w:rPr/>
        <w:t>aTz79qaxLrr4yn8po6Dc+P2qZXgV5x6N11o+1X60zxzvWdAqVlbM8FUYwZY6hZB1eaGznq3zn5cWHh</w:t>
      </w:r>
    </w:p>
    <w:p>
      <w:pPr>
        <w:pStyle w:val="PreformattedText"/>
        <w:bidi w:val="0"/>
        <w:spacing w:before="0" w:after="0"/>
        <w:jc w:val="left"/>
        <w:rPr/>
      </w:pPr>
      <w:r>
        <w:rPr/>
        <w:t>2TqAEmVD2tCQfEevfQnDulJcZUjIsKIP0uCZ5jarOpZY6iJZo+lkkUEYIIwQT/AF/DggdDFSDRBMPU</w:t>
      </w:r>
    </w:p>
    <w:p>
      <w:pPr>
        <w:pStyle w:val="PreformattedText"/>
        <w:bidi w:val="0"/>
        <w:spacing w:before="0" w:after="0"/>
        <w:jc w:val="left"/>
        <w:rPr/>
      </w:pPr>
      <w:r>
        <w:rPr/>
        <w:t>cj37Ee/c/wA+GIOkXFduLzVWFNZdPV0Kl6WLfKn0r3zg/dG23GcOIxbaTmKh86uiMSwszIPjXKfl5p</w:t>
      </w:r>
    </w:p>
    <w:p>
      <w:pPr>
        <w:pStyle w:val="PreformattedText"/>
        <w:bidi w:val="0"/>
        <w:spacing w:before="0" w:after="0"/>
        <w:jc w:val="left"/>
        <w:rPr/>
      </w:pPr>
      <w:r>
        <w:rPr/>
        <w:t>StzmlpssCPUikdiPc7f9eEt4rFMXQ4oX7/ALU6tOHdgKANEdVyJ0pcBtS0fqOP8MbHfP8AHHHV8RxS</w:t>
      </w:r>
    </w:p>
    <w:p>
      <w:pPr>
        <w:pStyle w:val="PreformattedText"/>
        <w:bidi w:val="0"/>
        <w:spacing w:before="0" w:after="0"/>
        <w:jc w:val="left"/>
        <w:rPr/>
      </w:pPr>
      <w:r>
        <w:rPr/>
        <w:t>z+Y4T4mvJw+HAhKNaQl+8KWlq+nmb4Gj6THISQi7KEYs2QOwGTw63xB8FJBPOknDNGbRNUrfaM6L0x</w:t>
      </w:r>
    </w:p>
    <w:p>
      <w:pPr>
        <w:pStyle w:val="PreformattedText"/>
        <w:bidi w:val="0"/>
        <w:spacing w:before="0" w:after="0"/>
        <w:jc w:val="left"/>
        <w:rPr/>
      </w:pPr>
      <w:r>
        <w:rPr/>
        <w:t>yDsGnmq6GtkTUBFwulLZasU5itlC9bNRWSsldC8NXcmpqhRPErvTwCaZYwwiZjn+N4h3BqwZzFDpGY</w:t>
      </w:r>
    </w:p>
    <w:p>
      <w:pPr>
        <w:pStyle w:val="PreformattedText"/>
        <w:bidi w:val="0"/>
        <w:spacing w:before="0" w:after="0"/>
        <w:jc w:val="left"/>
        <w:rPr/>
      </w:pPr>
      <w:r>
        <w:rPr/>
        <w:t>BWXMkTIkXEqKEyCCAuRcWYY4a2nFjEgiWwcsjMQoxCoJg5QCqDYkCTFjnFr9XR8vNA6evWpIKKbU3N</w:t>
      </w:r>
    </w:p>
    <w:p>
      <w:pPr>
        <w:pStyle w:val="PreformattedText"/>
        <w:bidi w:val="0"/>
        <w:spacing w:before="0" w:after="0"/>
        <w:jc w:val="left"/>
        <w:rPr/>
      </w:pPr>
      <w:r>
        <w:rPr/>
        <w:t>rUtqnEsEztHQWCtqFlnvDL1ETQvRMHhH+IKWggVW6ZYxwNxeFXxPFP4FkkYbhbSgeyAVOgdlAE2IOo</w:t>
      </w:r>
    </w:p>
    <w:p>
      <w:pPr>
        <w:pStyle w:val="PreformattedText"/>
        <w:bidi w:val="0"/>
        <w:spacing w:before="0" w:after="0"/>
        <w:jc w:val="left"/>
        <w:rPr/>
      </w:pPr>
      <w:r>
        <w:rPr/>
        <w:t>BgFStSk0Zw2ITw5pjGvq/Mx7iYJkgNk9pZ7sukxIAAsRSg0dyZrNQ+JbSFkrqVpIqi7aGuNe0CNN51</w:t>
      </w:r>
    </w:p>
    <w:p>
      <w:pPr>
        <w:pStyle w:val="PreformattedText"/>
        <w:bidi w:val="0"/>
        <w:spacing w:before="0" w:after="0"/>
        <w:jc w:val="left"/>
        <w:rPr/>
      </w:pPr>
      <w:r>
        <w:rPr/>
        <w:t>Bpe+2iuehjl6SKiabKQQud1+P8xVkHV0toxuXo49iEKyhCHgJ7N1pUCSIkWF7fywYtS14WeMtNqRJK</w:t>
      </w:r>
    </w:p>
    <w:p>
      <w:pPr>
        <w:pStyle w:val="PreformattedText"/>
        <w:bidi w:val="0"/>
        <w:spacing w:before="0" w:after="0"/>
        <w:jc w:val="left"/>
        <w:rPr/>
      </w:pPr>
      <w:r>
        <w:rPr/>
        <w:t>2gRrZKkkAXuSbDS5sd61ncndO04u9yt81PTSV1r0K98uEJUxfBvfQ1m05TdEMRFPNLLBXVaKuAKa3L</w:t>
      </w:r>
    </w:p>
    <w:p>
      <w:pPr>
        <w:pStyle w:val="PreformattedText"/>
        <w:bidi w:val="0"/>
        <w:spacing w:before="0" w:after="0"/>
        <w:jc w:val="left"/>
        <w:rPr/>
      </w:pPr>
      <w:r>
        <w:rPr/>
        <w:t>kFZRnKCCsOOFIJgkAmLbXgxNjpp31e+0A0kSCVgSBIMdpZ15SkE7+F42887IupIrrcamWnltMF/qae</w:t>
      </w:r>
    </w:p>
    <w:p>
      <w:pPr>
        <w:pStyle w:val="PreformattedText"/>
        <w:bidi w:val="0"/>
        <w:spacing w:before="0" w:after="0"/>
        <w:jc w:val="left"/>
        <w:rPr/>
      </w:pPr>
      <w:r>
        <w:rPr/>
        <w:t>jlHkoZ6Oz1tutlNmnSoJL1l0hl2c4QTmIqXjkTiK4rKsBOqrQNglPaMai9yToZiALHMInsGQQQkKjv</w:t>
      </w:r>
    </w:p>
    <w:p>
      <w:pPr>
        <w:pStyle w:val="PreformattedText"/>
        <w:bidi w:val="0"/>
        <w:spacing w:before="0" w:after="0"/>
        <w:jc w:val="left"/>
        <w:rPr/>
      </w:pPr>
      <w:r>
        <w:rPr/>
        <w:t>JJAkWtERJB7wbgbZy+XRnJK7GKi8u812jbNZLfJJG0cQ1Nz05kWyKS4kSky/EJaaZpW6UZ/IolQKEY</w:t>
      </w:r>
    </w:p>
    <w:p>
      <w:pPr>
        <w:pStyle w:val="PreformattedText"/>
        <w:bidi w:val="0"/>
        <w:spacing w:before="0" w:after="0"/>
        <w:jc w:val="left"/>
        <w:rPr/>
      </w:pPr>
      <w:r>
        <w:rPr/>
        <w:t>dL2CTmxyH1GEtBbkG85UnII5SB3HXU17FOQwtkgS4tKJB2TGeDpvfXx1FRp8d+obdoXSmq7NpWSWOp</w:t>
      </w:r>
    </w:p>
    <w:p>
      <w:pPr>
        <w:pStyle w:val="PreformattedText"/>
        <w:bidi w:val="0"/>
        <w:spacing w:before="0" w:after="0"/>
        <w:jc w:val="left"/>
        <w:rPr/>
      </w:pPr>
      <w:r>
        <w:rPr/>
        <w:t>1Fb7XoG21U6xfFJZrdZ6exyTlkLCGve3xVM5MYKx1kdRKg62Y8WThyM2KSpw5kMjrDyzquPpPdHKgO</w:t>
      </w:r>
    </w:p>
    <w:p>
      <w:pPr>
        <w:pStyle w:val="PreformattedText"/>
        <w:bidi w:val="0"/>
        <w:spacing w:before="0" w:after="0"/>
        <w:jc w:val="left"/>
        <w:rPr/>
      </w:pPr>
      <w:r>
        <w:rPr/>
        <w:t>LWr8LCOwt9RSO9IJk+MBUeR51Svq+AabpaangD062q2S0skcNUHo2vOpKtZZJZI0ZQ1dTWwpCkYIMR</w:t>
      </w:r>
    </w:p>
    <w:p>
      <w:pPr>
        <w:pStyle w:val="PreformattedText"/>
        <w:bidi w:val="0"/>
        <w:spacing w:before="0" w:after="0"/>
        <w:jc w:val="left"/>
        <w:rPr/>
      </w:pPr>
      <w:r>
        <w:rPr/>
        <w:t>Sp6mWTqxauHJVisUhsXK1TpfKnv5Ex8KCY8jC4ZSgYS2nL3Zld3MAHv1ol8LvK+56+5uVVmRGSe12a</w:t>
      </w:r>
    </w:p>
    <w:p>
      <w:pPr>
        <w:pStyle w:val="PreformattedText"/>
        <w:bidi w:val="0"/>
        <w:spacing w:before="0" w:after="0"/>
        <w:jc w:val="left"/>
        <w:rPr/>
      </w:pPr>
      <w:r>
        <w:rPr/>
        <w:t>W+z9McSm10QuNvoLdUTRuG8u61VZVRVENL6ylDQK8qqkwTi4cfU3heCJJul9wNd6lBKlrCZglKAIK7</w:t>
      </w:r>
    </w:p>
    <w:p>
      <w:pPr>
        <w:pStyle w:val="PreformattedText"/>
        <w:bidi w:val="0"/>
        <w:spacing w:before="0" w:after="0"/>
        <w:jc w:val="left"/>
        <w:rPr/>
      </w:pPr>
      <w:r>
        <w:rPr/>
        <w:t>J6wkCcpNV7o6wrG8YdymV4dsuERZIzJSiYkhSyqYNglI/qArRzpHS4htJt0kCUtzo4oYa+jaPpjBdF</w:t>
      </w:r>
    </w:p>
    <w:p>
      <w:pPr>
        <w:pStyle w:val="PreformattedText"/>
        <w:bidi w:val="0"/>
        <w:spacing w:before="0" w:after="0"/>
        <w:jc w:val="left"/>
        <w:rPr/>
      </w:pPr>
      <w:r>
        <w:rPr/>
        <w:t>WKrh6gOq3zpFKUIDKrqYi3XGQcbfUXHFpUoEjUDcGYN7ifnNbDhGeraTIJG092w8PlSTt2j66yc0dP</w:t>
      </w:r>
    </w:p>
    <w:p>
      <w:pPr>
        <w:pStyle w:val="PreformattedText"/>
        <w:bidi w:val="0"/>
        <w:spacing w:before="0" w:after="0"/>
        <w:jc w:val="left"/>
        <w:rPr/>
      </w:pPr>
      <w:r>
        <w:rPr/>
        <w:t>Xunj8mOvqXp610U9MheaIQM/cBi2QTnGWxggg8DMekfhymJywR9Y9e+rBwlRQ9mIhKgR3VdnpTRk09</w:t>
      </w:r>
    </w:p>
    <w:p>
      <w:pPr>
        <w:pStyle w:val="PreformattedText"/>
        <w:bidi w:val="0"/>
        <w:spacing w:before="0" w:after="0"/>
        <w:jc w:val="left"/>
        <w:rPr/>
      </w:pPr>
      <w:r>
        <w:rPr/>
        <w:t>hpqkQo6PSKMCQxnqCAgAMv3iwPbGMAZPEZnCqcbzZZSO/wDTnTjuNLb2WYM8vWnxpu7to2pqNQRQxe</w:t>
      </w:r>
    </w:p>
    <w:p>
      <w:pPr>
        <w:pStyle w:val="PreformattedText"/>
        <w:bidi w:val="0"/>
        <w:spacing w:before="0" w:after="0"/>
        <w:jc w:val="left"/>
        <w:rPr/>
      </w:pPr>
      <w:r>
        <w:rPr/>
        <w:t>kpIAGfqfLhwfuIzErj5gY27DcxXMLmdCYk72oqjFhOHU4qII8LRz+GtSQ03oyspqanpaidQGGSyKYw</w:t>
      </w:r>
    </w:p>
    <w:p>
      <w:pPr>
        <w:pStyle w:val="PreformattedText"/>
        <w:bidi w:val="0"/>
        <w:spacing w:before="0" w:after="0"/>
        <w:jc w:val="left"/>
        <w:rPr/>
      </w:pPr>
      <w:r>
        <w:rPr/>
        <w:t>ylurfq3BUEb599hvxKGDUDlKgZ8vUe8UDONQ4VLCCAPXx8Kcerorfpq0VVSqeWsFPLNMzgHzWjR26S</w:t>
      </w:r>
    </w:p>
    <w:p>
      <w:pPr>
        <w:pStyle w:val="PreformattedText"/>
        <w:bidi w:val="0"/>
        <w:spacing w:before="0" w:after="0"/>
        <w:jc w:val="left"/>
        <w:rPr/>
      </w:pPr>
      <w:r>
        <w:rPr/>
        <w:t>2NwQBjOcE7AduCqMGlCQZ7zO59ehQV99byykqkk2A2+vqKwqfa/eIMc+PGZqWwWuvkrNK8iqSo5ZUg</w:t>
      </w:r>
    </w:p>
    <w:p>
      <w:pPr>
        <w:pStyle w:val="PreformattedText"/>
        <w:bidi w:val="0"/>
        <w:spacing w:before="0" w:after="0"/>
        <w:jc w:val="left"/>
        <w:rPr/>
      </w:pPr>
      <w:r>
        <w:rPr/>
        <w:t>LQtSVGuPjkufMmsojTTOJ4IK+Ky2nrchjJpOodUVH33j9nfBzgeEnHPAdfxhQdFpKWUpyspPj23Y0h</w:t>
      </w:r>
    </w:p>
    <w:p>
      <w:pPr>
        <w:pStyle w:val="PreformattedText"/>
        <w:bidi w:val="0"/>
        <w:spacing w:before="0" w:after="0"/>
        <w:jc w:val="left"/>
        <w:rPr/>
      </w:pPr>
      <w:r>
        <w:rPr/>
        <w:t>wXJmsV6e8SGK4t+AZUSxwkKZJ2U8pWZ5XgIQ0NPYUCNIripkwuCFwoGGB2GQMgYO/btxqLY7JnurPF</w:t>
      </w:r>
    </w:p>
    <w:p>
      <w:pPr>
        <w:pStyle w:val="PreformattedText"/>
        <w:bidi w:val="0"/>
        <w:spacing w:before="0" w:after="0"/>
        <w:jc w:val="left"/>
        <w:rPr/>
      </w:pPr>
      <w:r>
        <w:rPr/>
        <w:t>m/O/q3yoJcmIKKcbN2BBPU2wyPllvbuCfpxxw6J1GtdTB7iflvSYvnpqaSFQB5NEXOw2aplbc4PssS</w:t>
      </w:r>
    </w:p>
    <w:p>
      <w:pPr>
        <w:pStyle w:val="PreformattedText"/>
        <w:bidi w:val="0"/>
        <w:spacing w:before="0" w:after="0"/>
        <w:jc w:val="left"/>
        <w:rPr/>
      </w:pPr>
      <w:r>
        <w:rPr/>
        <w:t>frxEesUpgAAc+Z3taPXe43qo8z9K4W2Ty5CFOGfOMb9IxkqM9xj3778NtmNPXr13KVHlS5pCCqAjJI</w:t>
      </w:r>
    </w:p>
    <w:p>
      <w:pPr>
        <w:pStyle w:val="PreformattedText"/>
        <w:bidi w:val="0"/>
        <w:spacing w:before="0" w:after="0"/>
        <w:jc w:val="left"/>
        <w:rPr/>
      </w:pPr>
      <w:r>
        <w:rPr/>
        <w:t>2GSDkjsWx3A/PiagzKTvTKoEn15fS9f0kKFsqoUht8tg7YwBk/8AC3bsMbHc8LyCRfT18aTPLSuS0S</w:t>
      </w:r>
    </w:p>
    <w:p>
      <w:pPr>
        <w:pStyle w:val="PreformattedText"/>
        <w:bidi w:val="0"/>
        <w:spacing w:before="0" w:after="0"/>
        <w:jc w:val="left"/>
        <w:rPr/>
      </w:pPr>
      <w:r>
        <w:rPr/>
        <w:t>zFlVAcZJB9WRjqI2Xck/1jjxTFwZivaUCdGNW1LTDyxBlqqRwcDKt006Kw6ZJs4Lkg9IIHTlshIAUs</w:t>
      </w:r>
    </w:p>
    <w:p>
      <w:pPr>
        <w:pStyle w:val="PreformattedText"/>
        <w:bidi w:val="0"/>
        <w:spacing w:before="0" w:after="0"/>
        <w:jc w:val="left"/>
        <w:rPr/>
      </w:pPr>
      <w:r>
        <w:rPr/>
        <w:t>oTCQn2jG8WAuL6Em9rRJtxVkhRv3fXn4fO15R+Gnxt+MTwWV0tZ4V/ErzX5JxVstRNW6UsF9jv3K+8</w:t>
      </w:r>
    </w:p>
    <w:p>
      <w:pPr>
        <w:pStyle w:val="PreformattedText"/>
        <w:bidi w:val="0"/>
        <w:spacing w:before="0" w:after="0"/>
        <w:jc w:val="left"/>
        <w:rPr/>
      </w:pPr>
      <w:r>
        <w:rPr/>
        <w:t>VM/Q80uoeTet6S56UvczvGDJLLaBUuJJUFQonl62sRw/DYoziU51qiVaKISZIm5AMkEpuRFxCY8jEO</w:t>
      </w:r>
    </w:p>
    <w:p>
      <w:pPr>
        <w:pStyle w:val="PreformattedText"/>
        <w:bidi w:val="0"/>
        <w:spacing w:before="0" w:after="0"/>
        <w:jc w:val="left"/>
        <w:rPr/>
      </w:pPr>
      <w:r>
        <w:rPr/>
        <w:t>N2bsBMDYciRaY2mYmBWkrSf2tuo/HPyZXU9+oqHR/NbSq0OlubuitOs1PphNUS0Bmptb6Oo5JpJKTQ</w:t>
      </w:r>
    </w:p>
    <w:p>
      <w:pPr>
        <w:pStyle w:val="PreformattedText"/>
        <w:bidi w:val="0"/>
        <w:spacing w:before="0" w:after="0"/>
        <w:jc w:val="left"/>
        <w:rPr/>
      </w:pPr>
      <w:r>
        <w:rPr/>
        <w:t>uoEpa6roqOaSWW01NJX2aSapShgravJ+PcLxOF4kpl1zrcGvtNLAKZSIzIUJjOgkBUEpIKSL5gJiHO</w:t>
      </w:r>
    </w:p>
    <w:p>
      <w:pPr>
        <w:pStyle w:val="PreformattedText"/>
        <w:bidi w:val="0"/>
        <w:spacing w:before="0" w:after="0"/>
        <w:jc w:val="left"/>
        <w:rPr/>
      </w:pPr>
      <w:r>
        <w:rPr/>
        <w:t>t7ajK1f/AB1sPLuBtUMNSXu4325TVVwqZJnkmdgJGPSoZsjCn6Y/TiGllCBCRApwQOzMkVYH4Eeedf</w:t>
      </w:r>
    </w:p>
    <w:p>
      <w:pPr>
        <w:pStyle w:val="PreformattedText"/>
        <w:bidi w:val="0"/>
        <w:spacing w:before="0" w:after="0"/>
        <w:jc w:val="left"/>
        <w:rPr/>
      </w:pPr>
      <w:r>
        <w:rPr/>
        <w:t>yi1hRW6rq5k0vfayKKrjL4jo6xwI46pVY4RGJAbt2B9zxIwuILDoI/dqsR9fL1pQ3GYciMS2ntosRz</w:t>
      </w:r>
    </w:p>
    <w:p>
      <w:pPr>
        <w:pStyle w:val="PreformattedText"/>
        <w:bidi w:val="0"/>
        <w:spacing w:before="0" w:after="0"/>
        <w:jc w:val="left"/>
        <w:rPr/>
      </w:pPr>
      <w:r>
        <w:rPr/>
        <w:t>TOvkZ74rV1ys15Sans1IwqEmWanieJ1dWVldcqykNuMHixpUFAEGQdPn3V5hYebBGu9ObPGerBGdyd</w:t>
      </w:r>
    </w:p>
    <w:p>
      <w:pPr>
        <w:pStyle w:val="PreformattedText"/>
        <w:bidi w:val="0"/>
        <w:spacing w:before="0" w:after="0"/>
        <w:jc w:val="left"/>
        <w:rPr/>
      </w:pPr>
      <w:r>
        <w:rPr/>
        <w:t>s/luPoeEKkHW55U4eXKqm7cQlGjKxyWY9+3b+P+oPArG4dtXai4FO4Z9ZSLxPq1d/iZk3ST/7gcnfP</w:t>
      </w:r>
    </w:p>
    <w:p>
      <w:pPr>
        <w:pStyle w:val="PreformattedText"/>
        <w:bidi w:val="0"/>
        <w:spacing w:before="0" w:after="0"/>
        <w:jc w:val="left"/>
        <w:rPr/>
      </w:pPr>
      <w:r>
        <w:rPr/>
        <w:t>sds9/wA+IrWCbUkkok08vFOJUIUbV2jvNXEe5OO5B22Pc/l/PgZieHt59I9evVqmMY50DXSjRtU1Ec</w:t>
      </w:r>
    </w:p>
    <w:p>
      <w:pPr>
        <w:pStyle w:val="PreformattedText"/>
        <w:bidi w:val="0"/>
        <w:spacing w:before="0" w:after="0"/>
        <w:jc w:val="left"/>
        <w:rPr/>
      </w:pPr>
      <w:r>
        <w:rPr/>
        <w:t>DBzhWHSWIOVV1ZCx74wGP6flxHHDBMJURUk8SWJJFZSftVtZ6o51eJ2/8AKK11MVdb7dpHTOn7fcDE</w:t>
      </w:r>
    </w:p>
    <w:p>
      <w:pPr>
        <w:pStyle w:val="PreformattedText"/>
        <w:bidi w:val="0"/>
        <w:spacing w:before="0" w:after="0"/>
        <w:jc w:val="left"/>
        <w:rPr/>
      </w:pPr>
      <w:r>
        <w:rPr/>
        <w:t>a6Wya3hsi6m1HS+XAVIr6PRd7pJCrknyLgiqELk8OYnquEt/iHwC1hEtuKTISFJW6TBN7qUEpkwb72</w:t>
      </w:r>
    </w:p>
    <w:p>
      <w:pPr>
        <w:pStyle w:val="PreformattedText"/>
        <w:bidi w:val="0"/>
        <w:spacing w:before="0" w:after="0"/>
        <w:jc w:val="left"/>
        <w:rPr/>
      </w:pPr>
      <w:r>
        <w:rPr/>
        <w:t>o1wsL4ghDSCUu4xTjaSATEJiTyhJUqdyNBVAHiGo7rrjWGg7JYLRWikuEV2t3LXTljo6qvuNzt9qvl</w:t>
      </w:r>
    </w:p>
    <w:p>
      <w:pPr>
        <w:pStyle w:val="PreformattedText"/>
        <w:bidi w:val="0"/>
        <w:spacing w:before="0" w:after="0"/>
        <w:jc w:val="left"/>
        <w:rPr/>
      </w:pPr>
      <w:r>
        <w:rPr/>
        <w:t>JoywU1voaWEPPcpqaheaV408tKmBxsh8zg3wNj8Hhlv4l5KnlEO4haySApSS64pRI9lJMXuExY6VE4</w:t>
      </w:r>
    </w:p>
    <w:p>
      <w:pPr>
        <w:pStyle w:val="PreformattedText"/>
        <w:bidi w:val="0"/>
        <w:spacing w:before="0" w:after="0"/>
        <w:jc w:val="left"/>
        <w:rPr/>
      </w:pPr>
      <w:r>
        <w:rPr/>
        <w:t>q6ca82hlEMiW2kAG6Eq6tASBMkpAO1pvoDpN5A8gbfoU2bnHzGoi2s4tC6ahoNG1EJZodRx6YttDd7</w:t>
      </w:r>
    </w:p>
    <w:p>
      <w:pPr>
        <w:pStyle w:val="PreformattedText"/>
        <w:bidi w:val="0"/>
        <w:spacing w:before="0" w:after="0"/>
        <w:jc w:val="left"/>
        <w:rPr/>
      </w:pPr>
      <w:r>
        <w:rPr/>
        <w:t>zd1p/OlNc1YtciUtM5dkqHCyNJJHJT5BxbjDa2XeHYNX+UDjiioE9pJcUpDY07AGVSlEXICUpCRKtJ</w:t>
      </w:r>
    </w:p>
    <w:p>
      <w:pPr>
        <w:pStyle w:val="PreformattedText"/>
        <w:bidi w:val="0"/>
        <w:spacing w:before="0" w:after="0"/>
        <w:jc w:val="left"/>
        <w:rPr/>
      </w:pPr>
      <w:r>
        <w:rPr/>
        <w:t>4Xwx0OpxOKQU4goSgBQEpISlKlKBtmiUpTPYmSZgCxrT1Je+WnJa83OoWWbmJzKvFDPURVUscdVJd9</w:t>
      </w:r>
    </w:p>
    <w:p>
      <w:pPr>
        <w:pStyle w:val="PreformattedText"/>
        <w:bidi w:val="0"/>
        <w:spacing w:before="0" w:after="0"/>
        <w:jc w:val="left"/>
        <w:rPr/>
      </w:pPr>
      <w:r>
        <w:rPr/>
        <w:t>RzNZ9G0VVLSRukFe9dcq6sqoo1MVHRW/4aj3p0Tivhaik5vaXmVbUADs3vBJubWkDY0aCGlvApBGHw</w:t>
      </w:r>
    </w:p>
    <w:p>
      <w:pPr>
        <w:pStyle w:val="PreformattedText"/>
        <w:bidi w:val="0"/>
        <w:spacing w:before="0" w:after="0"/>
        <w:jc w:val="left"/>
        <w:rPr/>
      </w:pPr>
      <w:r>
        <w:rPr/>
        <w:t>oy3skxGcgWhKQAEk+0ZUbKpOVmgBqC4W/SFup6eejN1orPSQrFHTRJabNClLAy9EPXThRNU3BssXlc</w:t>
      </w:r>
    </w:p>
    <w:p>
      <w:pPr>
        <w:pStyle w:val="PreformattedText"/>
        <w:bidi w:val="0"/>
        <w:spacing w:before="0" w:after="0"/>
        <w:jc w:val="left"/>
        <w:rPr/>
      </w:pPr>
      <w:r>
        <w:rPr/>
        <w:t>xGSQqSRAzLefiSoyQCTuTe5/1KJJOupouFpZZ6wgJkSYkD+rTSYATEQATA3pTauENxuumNDWejhqaT</w:t>
      </w:r>
    </w:p>
    <w:p>
      <w:pPr>
        <w:pStyle w:val="PreformattedText"/>
        <w:bidi w:val="0"/>
        <w:spacing w:before="0" w:after="0"/>
        <w:jc w:val="left"/>
        <w:rPr/>
      </w:pPr>
      <w:r>
        <w:rPr/>
        <w:t>UXN2ZaKrT4eqb+zfh/5e1FRf7xUx+oJb01jrOFI16VmM1qp43LdbIDmHbCg+iY9hvPM+0QmARJgAFQ</w:t>
      </w:r>
    </w:p>
    <w:p>
      <w:pPr>
        <w:pStyle w:val="PreformattedText"/>
        <w:bidi w:val="0"/>
        <w:spacing w:before="0" w:after="0"/>
        <w:jc w:val="left"/>
        <w:rPr/>
      </w:pPr>
      <w:r>
        <w:rPr/>
        <w:t>OwEjlQZ1awlCl2ISpZTsCoyO6SAAfEQbA1Sh406hdS8/LtpSg+MqbTy4qLZSSQmJY5rrqVfLrHoJYJ</w:t>
      </w:r>
    </w:p>
    <w:p>
      <w:pPr>
        <w:pStyle w:val="PreformattedText"/>
        <w:bidi w:val="0"/>
        <w:spacing w:before="0" w:after="0"/>
        <w:jc w:val="left"/>
        <w:rPr/>
      </w:pPr>
      <w:r>
        <w:rPr/>
        <w:t>ZDiZayZTLHhxioeI9btIgNtHqmoTriSqJsUtiUhRuQJE3BMRNoBpnJnyZhZgCRrKzBKQbTB0kfGaps</w:t>
      </w:r>
    </w:p>
    <w:p>
      <w:pPr>
        <w:pStyle w:val="PreformattedText"/>
        <w:bidi w:val="0"/>
        <w:spacing w:before="0" w:after="0"/>
        <w:jc w:val="left"/>
        <w:rPr/>
      </w:pPr>
      <w:r>
        <w:rPr/>
        <w:t>5t8waG5XhaOy1dJdYrVPKorqNGkt1fd4JXgqauOoJC1VFBU05SCRARUOklQZWjdV41vov0fdZaL+KQ</w:t>
      </w:r>
    </w:p>
    <w:p>
      <w:pPr>
        <w:pStyle w:val="PreformattedText"/>
        <w:bidi w:val="0"/>
        <w:spacing w:before="0" w:after="0"/>
        <w:jc w:val="left"/>
        <w:rPr/>
      </w:pPr>
      <w:r>
        <w:rPr/>
        <w:t>ppx/KcpEKSgjMlJGoUoGVAmUyEwCCazfpJxhp178Phlhxtie0P5l6KO3YTACbdogqJIUlItL+yM5MX</w:t>
      </w:r>
    </w:p>
    <w:p>
      <w:pPr>
        <w:pStyle w:val="PreformattedText"/>
        <w:bidi w:val="0"/>
        <w:spacing w:before="0" w:after="0"/>
        <w:jc w:val="left"/>
        <w:rPr/>
      </w:pPr>
      <w:r>
        <w:rPr/>
        <w:t>G7UOu+aNypXxqzVEWnrTXTOkzV9v0ik1bfqpAG6i8mpNR1MUrMxJltjlgSoJD/tExzf4vhvCW1wMCy</w:t>
      </w:r>
    </w:p>
    <w:p>
      <w:pPr>
        <w:pStyle w:val="PreformattedText"/>
        <w:bidi w:val="0"/>
        <w:spacing w:before="0" w:after="0"/>
        <w:jc w:val="left"/>
        <w:rPr/>
      </w:pPr>
      <w:r>
        <w:rPr/>
        <w:t>p1xMWCnylDaRH9LLIIFsoX31Z/2dYFYwXEeJuIIGMeS02YiUsglZk3ILzhBIsoo5pk3wpyha7uYsGl</w:t>
      </w:r>
    </w:p>
    <w:p>
      <w:pPr>
        <w:pStyle w:val="PreformattedText"/>
        <w:bidi w:val="0"/>
        <w:spacing w:before="0" w:after="0"/>
        <w:jc w:val="left"/>
        <w:rPr/>
      </w:pPr>
      <w:r>
        <w:rPr/>
        <w:t>rKTqWkrowsVQYJYyssZAwstIyAGSJ8oxhVgBJGjrlLyQsznLak+yoRmjWLg2O4IvHODWtMhOVslGcG</w:t>
      </w:r>
    </w:p>
    <w:p>
      <w:pPr>
        <w:pStyle w:val="PreformattedText"/>
        <w:bidi w:val="0"/>
        <w:spacing w:before="0" w:after="0"/>
        <w:jc w:val="left"/>
        <w:rPr/>
      </w:pPr>
      <w:r>
        <w:rPr/>
        <w:t>5G0jTfUbHv0ixWdFybnpqekqL3bf7xb6qHyLhb45ayiqqb0LJLVU3lGa3T57oVnhwMrUFh0gc8pwoh</w:t>
      </w:r>
    </w:p>
    <w:p>
      <w:pPr>
        <w:pStyle w:val="PreformattedText"/>
        <w:bidi w:val="0"/>
        <w:spacing w:before="0" w:after="0"/>
        <w:jc w:val="left"/>
        <w:rPr/>
      </w:pPr>
      <w:r>
        <w:rPr/>
        <w:t>5kkEgdYjtJVeDKAC42RIN0rREnrLECUhTbbo6hQyqBOVXZUFC8C+VQN7yk/6L2mzpWqgNmajs9bQVi</w:t>
      </w:r>
    </w:p>
    <w:p>
      <w:pPr>
        <w:pStyle w:val="PreformattedText"/>
        <w:bidi w:val="0"/>
        <w:spacing w:before="0" w:after="0"/>
        <w:jc w:val="left"/>
        <w:rPr/>
      </w:pPr>
      <w:r>
        <w:rPr/>
        <w:t>0MUNPVrQ1VNVzUU0qB4oaqlhcvTO8YZ185UaQZKZG/DjSldUoMqDiLpJSZhQ1TA3EyQYM8qZJacdId</w:t>
      </w:r>
    </w:p>
    <w:p>
      <w:pPr>
        <w:pStyle w:val="PreformattedText"/>
        <w:bidi w:val="0"/>
        <w:spacing w:before="0" w:after="0"/>
        <w:jc w:val="left"/>
        <w:rPr/>
      </w:pPr>
      <w:r>
        <w:rPr/>
        <w:t>jrkQSmRmAXJSVJmUBeVWSQAoJUUyEkhT6f0zHJUSV1TAzset89H+Jn7zOnQPR0lu3svyzjzGHWpSlq</w:t>
      </w:r>
    </w:p>
    <w:p>
      <w:pPr>
        <w:pStyle w:val="PreformattedText"/>
        <w:bidi w:val="0"/>
        <w:spacing w:before="0" w:after="0"/>
        <w:jc w:val="left"/>
        <w:rPr/>
      </w:pPr>
      <w:r>
        <w:rPr/>
        <w:t>STE3g6DW17R8KTjXypKWkmNBH2M6zz+dOFTUclPLLM8QVjgwhwyhBjpABYbgYGABufz4ntsrzqWUxO</w:t>
      </w:r>
    </w:p>
    <w:p>
      <w:pPr>
        <w:pStyle w:val="PreformattedText"/>
        <w:bidi w:val="0"/>
        <w:spacing w:before="0" w:after="0"/>
        <w:jc w:val="left"/>
        <w:rPr/>
      </w:pPr>
      <w:r>
        <w:rPr/>
        <w:t>x8KGlxAQlsKgDWIJ8/f5e6oV+OrxEWvkFyI5mcxKy6W+M6P0PqW+0lFLNTSyXK9Wy1TVFjtEdKX6pp</w:t>
      </w:r>
    </w:p>
    <w:p>
      <w:pPr>
        <w:pStyle w:val="PreformattedText"/>
        <w:bidi w:val="0"/>
        <w:spacing w:before="0" w:after="0"/>
        <w:jc w:val="left"/>
        <w:rPr/>
      </w:pPr>
      <w:r>
        <w:rPr/>
        <w:t>6y8tboDGFZvLqi5AQO6ksJg1cRxuA4e2oZ8e82yADeFHt6Gc3Vha41hOaCKgvYpnhuEx3Enkn/AKc0</w:t>
      </w:r>
    </w:p>
    <w:p>
      <w:pPr>
        <w:pStyle w:val="PreformattedText"/>
        <w:bidi w:val="0"/>
        <w:spacing w:before="0" w:after="0"/>
        <w:jc w:val="left"/>
        <w:rPr/>
      </w:pPr>
      <w:r>
        <w:rPr/>
        <w:t>t8TaSiyB4F0oRNhmVBNfPOp5Lnc6muvF/rHuF/vVxr73qCvl6VkuF+vNdNdbxcm6UASSa7VlXLlFUI</w:t>
      </w:r>
    </w:p>
    <w:p>
      <w:pPr>
        <w:pStyle w:val="PreformattedText"/>
        <w:bidi w:val="0"/>
        <w:spacing w:before="0" w:after="0"/>
        <w:jc w:val="left"/>
        <w:rPr/>
      </w:pPr>
      <w:r>
        <w:rPr/>
        <w:t>ZsKoXA4+osHh22Gm2WkZGm0pSlI/lSkBKAN7AC9fM+KfdxDzrz687zqlLWo7rWZWTpqokxbejuKdYY</w:t>
      </w:r>
    </w:p>
    <w:p>
      <w:pPr>
        <w:pStyle w:val="PreformattedText"/>
        <w:bidi w:val="0"/>
        <w:spacing w:before="0" w:after="0"/>
        <w:jc w:val="left"/>
        <w:rPr/>
      </w:pPr>
      <w:r>
        <w:rPr/>
        <w:t>FWRXec9YQQxuwcj1BjsVhbcghmAJX0kg7EUqyJAIJV3A+h51CNyTt699F1Q0zvJKkaKVEYPxOSy9Kb</w:t>
      </w:r>
    </w:p>
    <w:p>
      <w:pPr>
        <w:pStyle w:val="PreformattedText"/>
        <w:bidi w:val="0"/>
        <w:spacing w:before="0" w:after="0"/>
        <w:jc w:val="left"/>
        <w:rPr/>
      </w:pPr>
      <w:r>
        <w:rPr/>
        <w:t>hYo29YIx6uoY+vCFKUomBB7/tSoTb6H61whpIqmr+JqOmcBY3qJWCiJIqdCxAgX0lAgYnvnG5J7JSg</w:t>
      </w:r>
    </w:p>
    <w:p>
      <w:pPr>
        <w:pStyle w:val="PreformattedText"/>
        <w:bidi w:val="0"/>
        <w:spacing w:before="0" w:after="0"/>
        <w:jc w:val="left"/>
        <w:rPr/>
      </w:pPr>
      <w:r>
        <w:rPr/>
        <w:t>LWFEzz5R4V0qypIFomO+khbZmkqHfp8pZHkeKIdRVEdyYkUsSQoQjfOdsHvxESTmJAgE/eAN9PhTqg</w:t>
      </w:r>
    </w:p>
    <w:p>
      <w:pPr>
        <w:pStyle w:val="PreformattedText"/>
        <w:bidi w:val="0"/>
        <w:spacing w:before="0" w:after="0"/>
        <w:jc w:val="left"/>
        <w:rPr/>
      </w:pPr>
      <w:r>
        <w:rPr/>
        <w:t>ChPM+iacGhZRH1diFXf19LDBYZ32yOr55C/nxPa0vc+vRpgiLHf1Hyoy6lcnGMrlcbDOQPunPfB7En</w:t>
      </w:r>
    </w:p>
    <w:p>
      <w:pPr>
        <w:pStyle w:val="PreformattedText"/>
        <w:bidi w:val="0"/>
        <w:spacing w:before="0" w:after="0"/>
        <w:jc w:val="left"/>
        <w:rPr/>
      </w:pPr>
      <w:r>
        <w:rPr/>
        <w:t>b9A+L2iabkSQLHfWgldM9MgjpTirqnMUDEE9I6QZpQAMdKRn9enPc8JcMeye0uw5d58v715N1SZATr</w:t>
      </w:r>
    </w:p>
    <w:p>
      <w:pPr>
        <w:pStyle w:val="PreformattedText"/>
        <w:bidi w:val="0"/>
        <w:spacing w:before="0" w:after="0"/>
        <w:jc w:val="left"/>
        <w:rPr/>
      </w:pPr>
      <w:r>
        <w:rPr/>
        <w:t>4fChFNTR08SxoWYjd2cZdidzI0hJ65C59We++fbh5CAgQNBqdSabWrMQfQopdhUV8iADyaQAE47zSA</w:t>
      </w:r>
    </w:p>
    <w:p>
      <w:pPr>
        <w:pStyle w:val="PreformattedText"/>
        <w:bidi w:val="0"/>
        <w:spacing w:before="0" w:after="0"/>
        <w:jc w:val="left"/>
        <w:rPr/>
      </w:pPr>
      <w:r>
        <w:rPr/>
        <w:t>t0A7fdjAJ9xkZ78JJzOmwIR3bn9K5Ay6mfV6frwb8wLnoXxF2S3U0jGzczBW8udRUrP5dNPHcKSW56</w:t>
      </w:r>
    </w:p>
    <w:p>
      <w:pPr>
        <w:pStyle w:val="PreformattedText"/>
        <w:bidi w:val="0"/>
        <w:spacing w:before="0" w:after="0"/>
        <w:jc w:val="left"/>
        <w:rPr/>
      </w:pPr>
      <w:r>
        <w:rPr/>
        <w:t>XrpFCHM9Hqy224xsDtFcaqPcTMOKt0jwicRgcS4Ey5hFB1OgNiEqAvugm3MAmIkSWVlJQIsRy017/p</w:t>
      </w:r>
    </w:p>
    <w:p>
      <w:pPr>
        <w:pStyle w:val="PreformattedText"/>
        <w:bidi w:val="0"/>
        <w:spacing w:before="0" w:after="0"/>
        <w:jc w:val="left"/>
        <w:rPr/>
      </w:pPr>
      <w:r>
        <w:rPr/>
        <w:t>4d9vE9WHqtiSTIdvcDv399sjH8xxQ8gi409epp/UyaezR9VUQQRyIpA2xjOR6RncHY4A/PfhkoM6SR</w:t>
      </w:r>
    </w:p>
    <w:p>
      <w:pPr>
        <w:pStyle w:val="PreformattedText"/>
        <w:bidi w:val="0"/>
        <w:spacing w:before="0" w:after="0"/>
        <w:jc w:val="left"/>
        <w:rPr/>
      </w:pPr>
      <w:r>
        <w:rPr/>
        <w:t>ThWIteavK8AninkqTBy/1HXKlytUMS2yWZyGraNHChCxPqkTKqfc4zjfgjg3lJBacVaez9Z8PfQe+F</w:t>
      </w:r>
    </w:p>
    <w:p>
      <w:pPr>
        <w:pStyle w:val="PreformattedText"/>
        <w:bidi w:val="0"/>
        <w:spacing w:before="0" w:after="0"/>
        <w:jc w:val="left"/>
        <w:rPr/>
      </w:pPr>
      <w:r>
        <w:rPr/>
        <w:t>esIadNu48p87bbVfTp68019t8NTHIjHoUn1fQb5z9R/Q4JiCbGPXf41PUJAKRPr16NVTW+TNCvqB9T</w:t>
      </w:r>
    </w:p>
    <w:p>
      <w:pPr>
        <w:pStyle w:val="PreformattedText"/>
        <w:bidi w:val="0"/>
        <w:spacing w:before="0" w:after="0"/>
        <w:jc w:val="left"/>
        <w:rPr/>
      </w:pPr>
      <w:r>
        <w:rPr/>
        <w:t>D8sjYbn58QcYLHwFNYb2B512DDG224GNs/pwxh4ywNopxftGgxJ6zuTt7++BkDf24h4gAqtt7qdb0F</w:t>
      </w:r>
    </w:p>
    <w:p>
      <w:pPr>
        <w:pStyle w:val="PreformattedText"/>
        <w:bidi w:val="0"/>
        <w:spacing w:before="0" w:after="0"/>
        <w:jc w:val="left"/>
        <w:rPr/>
      </w:pPr>
      <w:r>
        <w:rPr/>
        <w:t>tjSX1/r3SXKvl9r7mrzAnen0Jyv0TqrmNrOSGRY6htM6LstbqC7UtG7sFF0qqag+EowWUPWV8EfUOv</w:t>
      </w:r>
    </w:p>
    <w:p>
      <w:pPr>
        <w:pStyle w:val="PreformattedText"/>
        <w:bidi w:val="0"/>
        <w:spacing w:before="0" w:after="0"/>
        <w:jc w:val="left"/>
        <w:rPr/>
      </w:pPr>
      <w:r>
        <w:rPr/>
        <w:t>PHGwVLQkaqIHrw1PdXSSowNVH41i25T8wtdc6uc1Vz95kypFfeZGuOcusLjp8UUjV5qebnLm1WC1Gh</w:t>
      </w:r>
    </w:p>
    <w:p>
      <w:pPr>
        <w:pStyle w:val="PreformattedText"/>
        <w:bidi w:val="0"/>
        <w:spacing w:before="0" w:after="0"/>
        <w:jc w:val="left"/>
        <w:rPr/>
      </w:pPr>
      <w:r>
        <w:rPr/>
        <w:t>gt1O1Pp2323T1HT0ETNj4wWClqUUyTlkA9JcY20nHMhIcDjWHBIIyJLGJU4UiVS4o9gwkECSZATCr/</w:t>
      </w:r>
    </w:p>
    <w:p>
      <w:pPr>
        <w:pStyle w:val="PreformattedText"/>
        <w:bidi w:val="0"/>
        <w:spacing w:before="0" w:after="0"/>
        <w:jc w:val="left"/>
        <w:rPr/>
      </w:pPr>
      <w:r>
        <w:rPr/>
        <w:t>wDBLCMHBKeqU5H9ag4yEFRgdgXUbxmm28WHeGjkfoDlra7NNY6XTVru+krHNbk1zfqeDVGrrBaK2vW</w:t>
      </w:r>
    </w:p>
    <w:p>
      <w:pPr>
        <w:pStyle w:val="PreformattedText"/>
        <w:bidi w:val="0"/>
        <w:spacing w:before="0" w:after="0"/>
        <w:jc w:val="left"/>
        <w:rPr/>
      </w:pPr>
      <w:r>
        <w:rPr/>
        <w:t>vu1PQ356GWa31Fde6h2joLWrVFRUSfDwQ5ZA2bcZ49xfjz62XH1N4XNmKEEoZA0ClpSTOVKQmVzOgk</w:t>
      </w:r>
    </w:p>
    <w:p>
      <w:pPr>
        <w:pStyle w:val="PreformattedText"/>
        <w:bidi w:val="0"/>
        <w:spacing w:before="0" w:after="0"/>
        <w:jc w:val="left"/>
        <w:rPr/>
      </w:pPr>
      <w:r>
        <w:rPr/>
        <w:t>mBf+F8F4ZwllC1YcO4lQhKldpwm5KUkxAMEn2QNyBNWP6B0bRVc9Nd62mkaGnijrHp9RvFTTOYlFZJ</w:t>
      </w:r>
    </w:p>
    <w:p>
      <w:pPr>
        <w:pStyle w:val="PreformattedText"/>
        <w:bidi w:val="0"/>
        <w:spacing w:before="0" w:after="0"/>
        <w:jc w:val="left"/>
        <w:rPr/>
      </w:pPr>
      <w:r>
        <w:rPr/>
        <w:t>V6krIrhItGcDD0kMopaWKAh6qsmZ5IQK0pRlJVmAgkXGYi9zOYpMWFpkzOgMlZKSlHYWoG6QDk2yoE</w:t>
      </w:r>
    </w:p>
    <w:p>
      <w:pPr>
        <w:pStyle w:val="PreformattedText"/>
        <w:bidi w:val="0"/>
        <w:spacing w:before="0" w:after="0"/>
        <w:jc w:val="left"/>
        <w:rPr/>
      </w:pPr>
      <w:r>
        <w:rPr/>
        <w:t>ZTzzKEzYBI9o2qdVPqy/JrWeJhpTQzXFeXwliakm1FqyrpZLdU60DT9DQ2iGleWO0r0s8kbvO0apMy</w:t>
      </w:r>
    </w:p>
    <w:p>
      <w:pPr>
        <w:pStyle w:val="PreformattedText"/>
        <w:bidi w:val="0"/>
        <w:spacing w:before="0" w:after="0"/>
        <w:jc w:val="left"/>
        <w:rPr/>
      </w:pPr>
      <w:r>
        <w:rPr/>
        <w:t>q0XlHM2Vdpd5AMDTKmTyPaVzIGwBL6MO20gIyiTGYnlewABuZAN7STMwA6lnji5eaJrtcX+GoNdHFN</w:t>
      </w:r>
    </w:p>
    <w:p>
      <w:pPr>
        <w:pStyle w:val="PreformattedText"/>
        <w:bidi w:val="0"/>
        <w:spacing w:before="0" w:after="0"/>
        <w:jc w:val="left"/>
        <w:rPr/>
      </w:pPr>
      <w:r>
        <w:rPr/>
        <w:t>SW9JI3jr57pdWrKuvk8osSsgp7VJEn35ei21SKMDpZ3DpyNKdAJKiENiwnMogqJJAAETN5GbSLsvud</w:t>
      </w:r>
    </w:p>
    <w:p>
      <w:pPr>
        <w:pStyle w:val="PreformattedText"/>
        <w:bidi w:val="0"/>
        <w:spacing w:before="0" w:after="0"/>
        <w:jc w:val="left"/>
        <w:rPr/>
      </w:pPr>
      <w:r>
        <w:rPr/>
        <w:t>e6GEEKbHbURcAJAgTG4ULWBKkd0IPl/ebDaeaeqq68z0Ult8PPLqz8qKxoGQPcead/uddzC8Qd0hEU</w:t>
      </w:r>
    </w:p>
    <w:p>
      <w:pPr>
        <w:pStyle w:val="PreformattedText"/>
        <w:bidi w:val="0"/>
        <w:spacing w:before="0" w:after="0"/>
        <w:jc w:val="left"/>
        <w:rPr/>
      </w:pPr>
      <w:r>
        <w:rPr/>
        <w:t>K5ngfFsqgzhzJblHSGTCmApOGbazdlbkuCTqIShsFUxmKTAEhRJ0zTQtxC8SShCSpK1X3gXUDHcoA8</w:t>
      </w:r>
    </w:p>
    <w:p>
      <w:pPr>
        <w:pStyle w:val="PreformattedText"/>
        <w:bidi w:val="0"/>
        <w:spacing w:before="0" w:after="0"/>
        <w:jc w:val="left"/>
        <w:rPr/>
      </w:pPr>
      <w:r>
        <w:rPr/>
        <w:t>hFiAAKzIeMvnFNQXW7VlorHS88yb/q/VGtbpT1UUFxQXa+10FFpGk8ku0SrdUu6XapSVRK1gqrZETC</w:t>
      </w:r>
    </w:p>
    <w:p>
      <w:pPr>
        <w:pStyle w:val="PreformattedText"/>
        <w:bidi w:val="0"/>
        <w:spacing w:before="0" w:after="0"/>
        <w:jc w:val="left"/>
        <w:rPr/>
      </w:pPr>
      <w:r>
        <w:rPr/>
        <w:t>9VIL50K4WeJ4pTzzRLWDCENgiUmEpUtZm0pQUhsScodS4QVhIoJ0r4irhuEbw7KsruI6wuKBggSUIS</w:t>
      </w:r>
    </w:p>
    <w:p>
      <w:pPr>
        <w:pStyle w:val="PreformattedText"/>
        <w:bidi w:val="0"/>
        <w:spacing w:before="0" w:after="0"/>
        <w:jc w:val="left"/>
        <w:rPr/>
      </w:pPr>
      <w:r>
        <w:rPr/>
        <w:t>N+0oKUswP3ZQLEmqpZqlU+IrnT9zTxySBEXqxT0sZ6Y4kGAqiNSFRcAbgAA8b/hmeyhAjMs695OpN+</w:t>
      </w:r>
    </w:p>
    <w:p>
      <w:pPr>
        <w:pStyle w:val="PreformattedText"/>
        <w:bidi w:val="0"/>
        <w:spacing w:before="0" w:after="0"/>
        <w:jc w:val="left"/>
        <w:rPr/>
      </w:pPr>
      <w:r>
        <w:rPr/>
        <w:t>d96xvEOyVKJskfAcvdatungK8PEnKTw6cotLV0UK3y2aIsFff5IqfoLak1NE2rdTpOGwxaO9XyrhkB</w:t>
      </w:r>
    </w:p>
    <w:p>
      <w:pPr>
        <w:pStyle w:val="PreformattedText"/>
        <w:bidi w:val="0"/>
        <w:spacing w:before="0" w:after="0"/>
        <w:jc w:val="left"/>
        <w:rPr/>
      </w:pPr>
      <w:r>
        <w:rPr/>
        <w:t>UFRShelSMD5w6QY9PE+NcVx6DmZeeUG9I6psBpuCBcZEJM3kmZM19I8AwJ4ZwbhWAUiHGGElyTfrnD</w:t>
      </w:r>
    </w:p>
    <w:p>
      <w:pPr>
        <w:pStyle w:val="PreformattedText"/>
        <w:bidi w:val="0"/>
        <w:spacing w:before="0" w:after="0"/>
        <w:jc w:val="left"/>
        <w:rPr/>
      </w:pPr>
      <w:r>
        <w:rPr/>
        <w:t>1rltiFrUmNo1qy212Okbp8yGNWIWHrKbo4RjCVGQQSQc5GCDke3ABSQpUm0228vR/sdRmbEJPfzm4B</w:t>
      </w:r>
    </w:p>
    <w:p>
      <w:pPr>
        <w:pStyle w:val="PreformattedText"/>
        <w:bidi w:val="0"/>
        <w:spacing w:before="0" w:after="0"/>
        <w:jc w:val="left"/>
        <w:rPr/>
      </w:pPr>
      <w:r>
        <w:rPr/>
        <w:t>B99o3pXvRBUjQKzxo+GEcaiRwCoDyNlfKG4JIPtt78IXCRZNgdtTyJv74+9cbRmUqVZVKEiTYTsLGT</w:t>
      </w:r>
    </w:p>
    <w:p>
      <w:pPr>
        <w:pStyle w:val="PreformattedText"/>
        <w:bidi w:val="0"/>
        <w:spacing w:before="0" w:after="0"/>
        <w:jc w:val="left"/>
        <w:rPr/>
      </w:pPr>
      <w:r>
        <w:rPr/>
        <w:t>40Mt+lbD5lVMtltvx1xmSsudclAkVXcJ6amhpKc1lyijD1Hl0scaRq7noVD0qMuTHUxh3HFKUylbrt</w:t>
      </w:r>
    </w:p>
    <w:p>
      <w:pPr>
        <w:pStyle w:val="PreformattedText"/>
        <w:bidi w:val="0"/>
        <w:spacing w:before="0" w:after="0"/>
        <w:jc w:val="left"/>
        <w:rPr/>
      </w:pPr>
      <w:r>
        <w:rPr/>
        <w:t>1KKTJygJAK4MQIhIImJgwTS0rUyVLQrISEokBMkAqyzYKUEkqyzIQFKCYCoKrjsNljp1HwDrJ5kFUp</w:t>
      </w:r>
    </w:p>
    <w:p>
      <w:pPr>
        <w:pStyle w:val="PreformattedText"/>
        <w:bidi w:val="0"/>
        <w:spacing w:before="0" w:after="0"/>
        <w:jc w:val="left"/>
        <w:rPr/>
      </w:pPr>
      <w:r>
        <w:rPr/>
        <w:t>irKukmjnimWaCRJYqkPERJEp6QR1BSpDAlS4MFhICupykFKhClJUFJUCkghUggiRBnxppWJdeLjLi0</w:t>
      </w:r>
    </w:p>
    <w:p>
      <w:pPr>
        <w:pStyle w:val="PreformattedText"/>
        <w:bidi w:val="0"/>
        <w:spacing w:before="0" w:after="0"/>
        <w:jc w:val="left"/>
        <w:rPr/>
      </w:pPr>
      <w:r>
        <w:rPr/>
        <w:t>raWlSFBSApKkqTlUkgpEykxPfIINxzrqS2L1ztR00caI7s02JVKup8pWWViQvXnG+CfmOHFYbCurCl</w:t>
      </w:r>
    </w:p>
    <w:p>
      <w:pPr>
        <w:pStyle w:val="PreformattedText"/>
        <w:bidi w:val="0"/>
        <w:spacing w:before="0" w:after="0"/>
        <w:jc w:val="left"/>
        <w:rPr/>
      </w:pPr>
      <w:r>
        <w:rPr/>
        <w:t>4ZDgTPtpChcf6ptPvtrFeLzrbZT1qpVEZbGRrcCJ+VZlPt3udVusfLTQ3JzTtPRUt05warE9/qKemp</w:t>
      </w:r>
    </w:p>
    <w:p>
      <w:pPr>
        <w:pStyle w:val="PreformattedText"/>
        <w:bidi w:val="0"/>
        <w:spacing w:before="0" w:after="0"/>
        <w:jc w:val="left"/>
        <w:rPr/>
      </w:pPr>
      <w:r>
        <w:rPr/>
        <w:t>qWv/AN33Kqpt+pZaJpIoleWgqNb3HSERRiY+ihnXHUfTfv2c8LZxPGXccGUpRwpoBEJCe2/mQkHKBZ</w:t>
      </w:r>
    </w:p>
    <w:p>
      <w:pPr>
        <w:pStyle w:val="PreformattedText"/>
        <w:bidi w:val="0"/>
        <w:spacing w:before="0" w:after="0"/>
        <w:jc w:val="left"/>
        <w:rPr/>
      </w:pPr>
      <w:r>
        <w:rPr/>
        <w:t>LaXCATuk7CqL+0TibuG4IzgFPKU7xN4lQKiqG2Mjizc/zuFoExKsqhWZWmibpB2DEEkgfdGexA9jt8</w:t>
      </w:r>
    </w:p>
    <w:p>
      <w:pPr>
        <w:pStyle w:val="PreformattedText"/>
        <w:bidi w:val="0"/>
        <w:spacing w:before="0" w:after="0"/>
        <w:jc w:val="left"/>
        <w:rPr/>
      </w:pPr>
      <w:r>
        <w:rPr/>
        <w:t>+/67612QNj6/WsHc7c3tPr0a7kBS7HYr7KeoAgYxsNxnP6niVqLi42ps3taDvEUU1LswdRjqYgdRBB</w:t>
      </w:r>
    </w:p>
    <w:p>
      <w:pPr>
        <w:pStyle w:val="PreformattedText"/>
        <w:bidi w:val="0"/>
        <w:spacing w:before="0" w:after="0"/>
        <w:jc w:val="left"/>
        <w:rPr/>
      </w:pPr>
      <w:r>
        <w:rPr/>
        <w:t>Od2798jHfcHhlZJETY15MDv+PrwrnO7U9nrj2kqFWjiIBDdVUfLkbt2EIkO2MdR78d9llZnWw8/wBJ</w:t>
      </w:r>
    </w:p>
    <w:p>
      <w:pPr>
        <w:pStyle w:val="PreformattedText"/>
        <w:bidi w:val="0"/>
        <w:spacing w:before="0" w:after="0"/>
        <w:jc w:val="left"/>
        <w:rPr/>
      </w:pPr>
      <w:r>
        <w:rPr/>
        <w:t>+NeJBUkbanlb60maePymUjAx0gjJGRgnALA+4HbtxFGtr86dJtBpaWyQSKFGVYHYEEksNuw7jHf2zt</w:t>
      </w:r>
    </w:p>
    <w:p>
      <w:pPr>
        <w:pStyle w:val="PreformattedText"/>
        <w:bidi w:val="0"/>
        <w:spacing w:before="0" w:after="0"/>
        <w:jc w:val="left"/>
        <w:rPr/>
      </w:pPr>
      <w:r>
        <w:rPr/>
        <w:t>9OJrKp1FMK8Zmj5YQRscbhQSp9PqAwMD1nG24+m44lBPdAPKm1EACD7j+tF9FD591rqhyzpSFKCEkd</w:t>
      </w:r>
    </w:p>
    <w:p>
      <w:pPr>
        <w:pStyle w:val="PreformattedText"/>
        <w:bidi w:val="0"/>
        <w:spacing w:before="0" w:after="0"/>
        <w:jc w:val="left"/>
        <w:rPr/>
      </w:pPr>
      <w:r>
        <w:rPr/>
        <w:t>QBVVkq2AzjeWSNT9IsbcNNjM64dQjs/CSfpptXFHsJ5m8+uXxmutynanp2WL/GdvLjwAQWJ6B9QMYP</w:t>
      </w:r>
    </w:p>
    <w:p>
      <w:pPr>
        <w:pStyle w:val="PreformattedText"/>
        <w:bidi w:val="0"/>
        <w:spacing w:before="0" w:after="0"/>
        <w:jc w:val="left"/>
        <w:rPr/>
      </w:pPr>
      <w:r>
        <w:rPr/>
        <w:t>5cPqJSDa+3jSEwSL6UDp6VaOlWMsJGHVJO5BJlqJBmR36fc7YA7AAYwOEpT1aQmbjc8/XurpOYzt9K</w:t>
      </w:r>
    </w:p>
    <w:p>
      <w:pPr>
        <w:pStyle w:val="PreformattedText"/>
        <w:bidi w:val="0"/>
        <w:spacing w:before="0" w:after="0"/>
        <w:jc w:val="left"/>
        <w:rPr/>
      </w:pPr>
      <w:r>
        <w:rPr/>
        <w:t>TdNf6rRGpdP6uopZIqrS99tWr4GjTqYtp67UF1Mag92aGmkjIOQRJuCDwLxrXWNutnR5CwfBQjz1p1</w:t>
      </w:r>
    </w:p>
    <w:p>
      <w:pPr>
        <w:pStyle w:val="PreformattedText"/>
        <w:bidi w:val="0"/>
        <w:spacing w:before="0" w:after="0"/>
        <w:jc w:val="left"/>
        <w:rPr/>
      </w:pPr>
      <w:r>
        <w:rPr/>
        <w:t>oyQDYAgc/sPl41fzQS090raWqoJGmttesVdb5iMefb65EqqGfBVcK9HPC4+j/LjNoKbEQoWPcRt5VI</w:t>
      </w:r>
    </w:p>
    <w:p>
      <w:pPr>
        <w:pStyle w:val="PreformattedText"/>
        <w:bidi w:val="0"/>
        <w:spacing w:before="0" w:after="0"/>
        <w:jc w:val="left"/>
        <w:rPr/>
      </w:pPr>
      <w:r>
        <w:rPr/>
        <w:t>VKQdjUzNI6YR7chIH3MZwNh0jPY+2f4e/DKgATSc/Znej6z1Vz0Rqai1DY6qWkr7XVxVMTxOU6/KZX</w:t>
      </w:r>
    </w:p>
    <w:p>
      <w:pPr>
        <w:pStyle w:val="PreformattedText"/>
        <w:bidi w:val="0"/>
        <w:spacing w:before="0" w:after="0"/>
        <w:jc w:val="left"/>
        <w:rPr/>
      </w:pPr>
      <w:r>
        <w:rPr/>
        <w:t>kikwd43GxH1Hy4iPLyaHKRcEbaU4hhD6CFJse7Q7Ed4NaPPCh4j6DmBoKnuaVIWpiiWCvpnmXzKarj</w:t>
      </w:r>
    </w:p>
    <w:p>
      <w:pPr>
        <w:pStyle w:val="PreformattedText"/>
        <w:bidi w:val="0"/>
        <w:spacing w:before="0" w:after="0"/>
        <w:jc w:val="left"/>
        <w:rPr/>
      </w:pPr>
      <w:r>
        <w:rPr/>
        <w:t>KJIjrn05IJHz/mVweKDzUnsqTY3k+vpFRwfw5LLphSDbvHPwqJV31FfdKRuWjFXSpLMreW6vKpXpcj</w:t>
      </w:r>
    </w:p>
    <w:p>
      <w:pPr>
        <w:pStyle w:val="PreformattedText"/>
        <w:bidi w:val="0"/>
        <w:spacing w:before="0" w:after="0"/>
        <w:jc w:val="left"/>
        <w:rPr/>
      </w:pPr>
      <w:r>
        <w:rPr/>
        <w:t>pz6j0+3f8AHfghj2klvOkec+p99R8Mp1Csik9nX19vOgNr512mpGJ5BGwbDiRShB7dJ6uxzxFwuFWW</w:t>
      </w:r>
    </w:p>
    <w:p>
      <w:pPr>
        <w:pStyle w:val="PreformattedText"/>
        <w:bidi w:val="0"/>
        <w:spacing w:before="0" w:after="0"/>
        <w:jc w:val="left"/>
        <w:rPr/>
      </w:pPr>
      <w:r>
        <w:rPr/>
        <w:t>73p555pKwCoie7SlvQ8w7FWH01MZ6hkHIA375Ge2x4HYlC0uQUkRUxrKUyDMj4VSj/tAPiXg5f8Ag5</w:t>
      </w:r>
    </w:p>
    <w:p>
      <w:pPr>
        <w:pStyle w:val="PreformattedText"/>
        <w:bidi w:val="0"/>
        <w:spacing w:before="0" w:after="0"/>
        <w:jc w:val="left"/>
        <w:rPr/>
      </w:pPr>
      <w:r>
        <w:rPr/>
        <w:t>0TyRsF3FPd/E9zUgtuqKeISGaq5Q8mI7Rr3V1ukMcg8umrte3TlTGxYMskVtqYmVkd1Z3Aslx1SgLo</w:t>
      </w:r>
    </w:p>
    <w:p>
      <w:pPr>
        <w:pStyle w:val="PreformattedText"/>
        <w:bidi w:val="0"/>
        <w:spacing w:before="0" w:after="0"/>
        <w:jc w:val="left"/>
        <w:rPr/>
      </w:pPr>
      <w:r>
        <w:rPr/>
        <w:t>SY5Aq39wI86caQOtCjcJ+p+wNUb+Gm9XCv0jbLtbKBFu+rZJ5amK3PHQy1BczUlJSVF/qx0Wym/ZtN</w:t>
      </w:r>
    </w:p>
    <w:p>
      <w:pPr>
        <w:pStyle w:val="PreformattedText"/>
        <w:bidi w:val="0"/>
        <w:spacing w:before="0" w:after="0"/>
        <w:jc w:val="left"/>
        <w:rPr/>
      </w:pPr>
      <w:r>
        <w:rPr/>
        <w:t>TfG1swxBTEwwx1My09LUZt0sQRjF4dZJZw+UAmOQWTl/3EwBcntGJJGt9GlThkYgJBeekkXtHZAk7w</w:t>
      </w:r>
    </w:p>
    <w:p>
      <w:pPr>
        <w:pStyle w:val="PreformattedText"/>
        <w:bidi w:val="0"/>
        <w:spacing w:before="0" w:after="0"/>
        <w:jc w:val="left"/>
        <w:rPr/>
      </w:pPr>
      <w:r>
        <w:rPr/>
        <w:t>NdBYWq4Dk1WWTS1sornrC/W4JbHp65prZTQW+20df5UFNMlgkvMg8iNZOuGKurJqm4ToF646dXNNFR</w:t>
      </w:r>
    </w:p>
    <w:p>
      <w:pPr>
        <w:pStyle w:val="PreformattedText"/>
        <w:bidi w:val="0"/>
        <w:spacing w:before="0" w:after="0"/>
        <w:jc w:val="left"/>
        <w:rPr/>
      </w:pPr>
      <w:r>
        <w:rPr/>
        <w:t>HD1hLTLUIknKm8x/Ms7nKORAGxirWAoBRN1OCCpU6cgBtf2QUi5MzMyMk5r2q4rFYK0pTWZ2pamg0Z</w:t>
      </w:r>
    </w:p>
    <w:p>
      <w:pPr>
        <w:pStyle w:val="PreformattedText"/>
        <w:bidi w:val="0"/>
        <w:spacing w:before="0" w:after="0"/>
        <w:jc w:val="left"/>
        <w:rPr/>
      </w:pPr>
      <w:r>
        <w:rPr/>
        <w:t>STtPe78wkNVS3jUVwqVWQW8zxCVR0/D/AN3E7zzlIUiFLczENtHroJBUNAZuJEyq8Gb6JsBRdhgg51</w:t>
      </w:r>
    </w:p>
    <w:p>
      <w:pPr>
        <w:pStyle w:val="PreformattedText"/>
        <w:bidi w:val="0"/>
        <w:spacing w:before="0" w:after="0"/>
        <w:jc w:val="left"/>
        <w:rPr/>
      </w:pPr>
      <w:r>
        <w:rPr/>
        <w:t>DItYkAi8dyRYAAiBoJ0k1KHQXL68agq6TV+vqP9mUdoikuNi0wrosNDSx0xqReLqJWIt1KKNS1JHNI</w:t>
      </w:r>
    </w:p>
    <w:p>
      <w:pPr>
        <w:pStyle w:val="PreformattedText"/>
        <w:bidi w:val="0"/>
        <w:spacing w:before="0" w:after="0"/>
        <w:jc w:val="left"/>
        <w:rPr/>
      </w:pPr>
      <w:r>
        <w:rPr/>
        <w:t>0iUoeuriqzCPh5lkpSRMk67gCJgxubGPPSJZexKUHq2lSDqZ9oyPeAdTYSABcWTfM/mVcqGo03zMpb</w:t>
      </w:r>
    </w:p>
    <w:p>
      <w:pPr>
        <w:pStyle w:val="PreformattedText"/>
        <w:bidi w:val="0"/>
        <w:spacing w:before="0" w:after="0"/>
        <w:jc w:val="left"/>
        <w:rPr/>
      </w:pPr>
      <w:r>
        <w:rPr/>
        <w:t>VDqS2Q19ba/DRoiopSh5ra/wCq1i/c362jqqhp/wDdLpmaltq09VJAkVVHpymp4TPX6onMJNKBAKk9</w:t>
      </w:r>
    </w:p>
    <w:p>
      <w:pPr>
        <w:pStyle w:val="PreformattedText"/>
        <w:bidi w:val="0"/>
        <w:spacing w:before="0" w:after="0"/>
        <w:jc w:val="left"/>
        <w:rPr/>
      </w:pPr>
      <w:r>
        <w:rPr/>
        <w:t>W03K77k9lKALnsjtKMpkwkEnPUAJIDjKXM6rdYUiMqfaKSQIK1kWi4BmISma5uf/ADIr/D/yktnJqz</w:t>
      </w:r>
    </w:p>
    <w:p>
      <w:pPr>
        <w:pStyle w:val="PreformattedText"/>
        <w:bidi w:val="0"/>
        <w:spacing w:before="0" w:after="0"/>
        <w:jc w:val="left"/>
        <w:rPr/>
      </w:pPr>
      <w:r>
        <w:rPr/>
        <w:t>36a882te32vsN0qacx1Mmp+b/MFoblrK6TyyKyubJp+a9VlTN6E/amrKaOBhHJTMr6Jx2PW+tMYDBZ</w:t>
      </w:r>
    </w:p>
    <w:p>
      <w:pPr>
        <w:pStyle w:val="PreformattedText"/>
        <w:bidi w:val="0"/>
        <w:spacing w:before="0" w:after="0"/>
        <w:jc w:val="left"/>
        <w:rPr/>
      </w:pPr>
      <w:r>
        <w:rPr/>
        <w:t>X35EANozBpuxGRTjhOgu2k2ATNLbT+HwyXAR+KxpDTAtZSruLndKEAakAHUkm2evxPXWGfmXX6Ugmj</w:t>
      </w:r>
    </w:p>
    <w:p>
      <w:pPr>
        <w:pStyle w:val="PreformattedText"/>
        <w:bidi w:val="0"/>
        <w:spacing w:before="0" w:after="0"/>
        <w:jc w:val="left"/>
        <w:rPr/>
      </w:pPr>
      <w:r>
        <w:rPr/>
        <w:t>lptHR0thEiOs4ae300dFKzTlmaqnlqkqZpJGZm8ypdiS7yHjfOgODUxwTD4xYIdx+Z0g6w4or7oAzA</w:t>
      </w:r>
    </w:p>
    <w:p>
      <w:pPr>
        <w:pStyle w:val="PreformattedText"/>
        <w:bidi w:val="0"/>
        <w:spacing w:before="0" w:after="0"/>
        <w:jc w:val="left"/>
        <w:rPr/>
      </w:pPr>
      <w:r>
        <w:rPr/>
        <w:t>AcgALACsm6Z4lC+MPYRuzeCAaExYtpCTPeYvuCdySaX3gJ5IRc/vF1yF5a11AbjpuTWdPrbXVORlG0</w:t>
      </w:r>
    </w:p>
    <w:p>
      <w:pPr>
        <w:pStyle w:val="PreformattedText"/>
        <w:bidi w:val="0"/>
        <w:spacing w:before="0" w:after="0"/>
        <w:jc w:val="left"/>
        <w:rPr/>
      </w:pPr>
      <w:r>
        <w:rPr/>
        <w:t>Ly0p59dalhnC//AA9UtloLcxOxa+Ihx1Z4tPSPiJ4V0f4pjW1ZXg31TRmPzXyGkm1+yFFdiIykzzDd</w:t>
      </w:r>
    </w:p>
    <w:p>
      <w:pPr>
        <w:pStyle w:val="PreformattedText"/>
        <w:bidi w:val="0"/>
        <w:spacing w:before="0" w:after="0"/>
        <w:jc w:val="left"/>
        <w:rPr/>
      </w:pPr>
      <w:r>
        <w:rPr/>
        <w:t>GeH/AOJ9IeGYVaM7SV9c4NR1bALqtbdopSkAzJUBHLe1pTT8NrtcVJUdbyySSzrK7HqmeWeWolbIAH</w:t>
      </w:r>
    </w:p>
    <w:p>
      <w:pPr>
        <w:pStyle w:val="PreformattedText"/>
        <w:bidi w:val="0"/>
        <w:spacing w:before="0" w:after="0"/>
        <w:jc w:val="left"/>
        <w:rPr/>
      </w:pPr>
      <w:r>
        <w:rPr/>
        <w:t>lkvIVUbKBgDAOPmyAhtLQJgWSSSbDmSbjz2r6MK1uuqdtJuuAN7abGffzBijmukSKZWhjJGGRWkXqV</w:t>
      </w:r>
    </w:p>
    <w:p>
      <w:pPr>
        <w:pStyle w:val="PreformattedText"/>
        <w:bidi w:val="0"/>
        <w:spacing w:before="0" w:after="0"/>
        <w:jc w:val="left"/>
        <w:rPr/>
      </w:pPr>
      <w:r>
        <w:rPr/>
        <w:t>OjrAYydlj9LZ9iQey44YdXACgm8anQQT7vrzqWwNULVbcAxMxtz9a0aW+rD+bNOsjdUaBdz0l+lAQ+</w:t>
      </w:r>
    </w:p>
    <w:p>
      <w:pPr>
        <w:pStyle w:val="PreformattedText"/>
        <w:bidi w:val="0"/>
        <w:spacing w:before="0" w:after="0"/>
        <w:jc w:val="left"/>
        <w:rPr/>
      </w:pPr>
      <w:r>
        <w:rPr/>
        <w:t>wGSTtgdIJPf2YSouSpUwY+Xl5QI8alFucjaIgEzzi+mvnv4U41uV5IOgqj9TgjYYjRSCSVUDbOMbZy</w:t>
      </w:r>
    </w:p>
    <w:p>
      <w:pPr>
        <w:pStyle w:val="PreformattedText"/>
        <w:bidi w:val="0"/>
        <w:spacing w:before="0" w:after="0"/>
        <w:jc w:val="left"/>
        <w:rPr/>
      </w:pPr>
      <w:r>
        <w:rPr/>
        <w:t>ATld+HwOyUxMecb1CdAS4CJSI95i1zPrkbUcJBliFbfDkIAQuRgYkzuFLKCcf8Jx78PtIJJtM7evL9</w:t>
      </w:r>
    </w:p>
    <w:p>
      <w:pPr>
        <w:pStyle w:val="PreformattedText"/>
        <w:bidi w:val="0"/>
        <w:spacing w:before="0" w:after="0"/>
        <w:jc w:val="left"/>
        <w:rPr/>
      </w:pPr>
      <w:r>
        <w:rPr/>
        <w:t>b1EfMJzRBG9j5jvgn1FNRzFvhpKKqMdTGIIYmMieWyzB0UliCB0shXPcDpwMb9nnFlIypi+5mZ5co8</w:t>
      </w:r>
    </w:p>
    <w:p>
      <w:pPr>
        <w:pStyle w:val="PreformattedText"/>
        <w:bidi w:val="0"/>
        <w:spacing w:before="0" w:after="0"/>
        <w:jc w:val="left"/>
        <w:rPr/>
      </w:pPr>
      <w:r>
        <w:rPr/>
        <w:t>ppeGTkAU6k5jpBBTB0sbzO4N71hl+1K5urzc8ZmtLdSVbVto5OWa3craUtGYooNRx1FVqrXUUC+YwY</w:t>
      </w:r>
    </w:p>
    <w:p>
      <w:pPr>
        <w:pStyle w:val="PreformattedText"/>
        <w:bidi w:val="0"/>
        <w:spacing w:before="0" w:after="0"/>
        <w:jc w:val="left"/>
        <w:rPr/>
      </w:pPr>
      <w:r>
        <w:rPr/>
        <w:t>Je75TUTuCOp7AwOehWO2/s74ccJwFGKWkh3irin7j/ALcBtnvkpQVEbFRvsMT/AGjY9OK48rCt/u+E</w:t>
      </w:r>
    </w:p>
    <w:p>
      <w:pPr>
        <w:pStyle w:val="PreformattedText"/>
        <w:bidi w:val="0"/>
        <w:spacing w:before="0" w:after="0"/>
        <w:jc w:val="left"/>
        <w:rPr/>
      </w:pPr>
      <w:r>
        <w:rPr/>
        <w:t>tIw5vP5sl188j21hAOsIA0uqAHR0AenBwS2MYY56sHG+c4/+08aMlMJHrxrO1G5iAfX3rhI3USBkD1</w:t>
      </w:r>
    </w:p>
    <w:p>
      <w:pPr>
        <w:pStyle w:val="PreformattedText"/>
        <w:bidi w:val="0"/>
        <w:spacing w:before="0" w:after="0"/>
        <w:jc w:val="left"/>
        <w:rPr/>
      </w:pPr>
      <w:r>
        <w:rPr/>
        <w:t>DqA3yRnDb7DHvv3/LjpIOldCbQf7evXeV1DBm6BjbJIO2+wVicbHuc/wDLPCFaaTSbiRYnxoFcpOv4</w:t>
      </w:r>
    </w:p>
    <w:p>
      <w:pPr>
        <w:pStyle w:val="PreformattedText"/>
        <w:bidi w:val="0"/>
        <w:spacing w:before="0" w:after="0"/>
        <w:jc w:val="left"/>
        <w:rPr/>
      </w:pPr>
      <w:r>
        <w:rPr/>
        <w:t>OjViFSM1sqHpA82YtBADtnaNZT//AGA8dc9lCQZET5mw+E++vTJJ309fDur8WBC6Ag7DGQBuezdWTl</w:t>
      </w:r>
    </w:p>
    <w:p>
      <w:pPr>
        <w:pStyle w:val="PreformattedText"/>
        <w:bidi w:val="0"/>
        <w:spacing w:before="0" w:after="0"/>
        <w:jc w:val="left"/>
        <w:rPr/>
      </w:pPr>
      <w:r>
        <w:rPr/>
        <w:t>vV229snhvJKu71NezQBGtH9BEEHWuxUDsVUnYjIIbclfYcSmkgAc/KkKIuSLUayMtPSvPI4EaRyTOz</w:t>
      </w:r>
    </w:p>
    <w:p>
      <w:pPr>
        <w:pStyle w:val="PreformattedText"/>
        <w:bidi w:val="0"/>
        <w:spacing w:before="0" w:after="0"/>
        <w:jc w:val="left"/>
        <w:rPr/>
      </w:pPr>
      <w:r>
        <w:rPr/>
        <w:t>AqMRoXwMEj7sZPzz23PEiSEKUToCfID9KY1MC8/WgViEqWinknP76pX4iYA4YTVcj1DKMYwB1gfgMc</w:t>
      </w:r>
    </w:p>
    <w:p>
      <w:pPr>
        <w:pStyle w:val="PreformattedText"/>
        <w:bidi w:val="0"/>
        <w:spacing w:before="0" w:after="0"/>
        <w:jc w:val="left"/>
        <w:rPr/>
      </w:pPr>
      <w:r>
        <w:rPr/>
        <w:t>N4YEMoUoQtYkjkTcjynWlOEFZj2RYeVq8OvxFZFnPTA5dgQQD05C9TEHcHt23278OwSRsAfX9vrSTG</w:t>
      </w:r>
    </w:p>
    <w:p>
      <w:pPr>
        <w:pStyle w:val="PreformattedText"/>
        <w:bidi w:val="0"/>
        <w:spacing w:before="0" w:after="0"/>
        <w:jc w:val="left"/>
        <w:rPr/>
      </w:pPr>
      <w:r>
        <w:rPr/>
        <w:t>xmv6sLu0FKh6mqHLttjpiUEs22yk5/8Ay+XHFmSlI1Ue4+NjXgAASbAaUlNQRRvW0tMdllt1chUYI3</w:t>
      </w:r>
    </w:p>
    <w:p>
      <w:pPr>
        <w:pStyle w:val="PreformattedText"/>
        <w:bidi w:val="0"/>
        <w:spacing w:before="0" w:after="0"/>
        <w:jc w:val="left"/>
        <w:rPr/>
      </w:pPr>
      <w:r>
        <w:rPr/>
        <w:t>MQwMj1ZP578RMUJWhJtKVfSPjSkGEki8EfWrpvCJfpNbcmeVN1mkM1db9PQaSuzMoDrcNE3Cq0lKWw</w:t>
      </w:r>
    </w:p>
    <w:p>
      <w:pPr>
        <w:pStyle w:val="PreformattedText"/>
        <w:bidi w:val="0"/>
        <w:spacing w:before="0" w:after="0"/>
        <w:jc w:val="left"/>
        <w:rPr/>
      </w:pPr>
      <w:r>
        <w:rPr/>
        <w:t>Tu9JaKOXqO7fEdWB1AcZpjkFrF4pJvKyR/5AKgcwCSJHhcg1NcvJEkKuOZnSb/e9WxacjMFuiUDGIw</w:t>
      </w:r>
    </w:p>
    <w:p>
      <w:pPr>
        <w:pStyle w:val="PreformattedText"/>
        <w:bidi w:val="0"/>
        <w:spacing w:before="0" w:after="0"/>
        <w:jc w:val="left"/>
        <w:rPr/>
      </w:pPr>
      <w:r>
        <w:rPr/>
        <w:t>Pw9IGfw78QDO9RyPKkxeZCaif/ANZGex33Ht9OIOKIvvH2qfgwDEXNONyZ5zam5UVd3eySlqW6U6pN</w:t>
      </w:r>
    </w:p>
    <w:p>
      <w:pPr>
        <w:pStyle w:val="PreformattedText"/>
        <w:bidi w:val="0"/>
        <w:spacing w:before="0" w:after="0"/>
        <w:jc w:val="left"/>
        <w:rPr/>
      </w:pPr>
      <w:r>
        <w:rPr/>
        <w:t>SuWCLMksRSdNzhuhGVvnkY7cQmcQ6wpRbMBWvfpUnHYJGJCFBXVrTaQJkXsfA6edWx6m01V6mow8UD</w:t>
      </w:r>
    </w:p>
    <w:p>
      <w:pPr>
        <w:pStyle w:val="PreformattedText"/>
        <w:bidi w:val="0"/>
        <w:spacing w:before="0" w:after="0"/>
        <w:jc w:val="left"/>
        <w:rPr/>
      </w:pPr>
      <w:r>
        <w:rPr/>
        <w:t>KWLSMjRsJGmOcgsFwB2/Tgk9xZ4IhSSrx+1Ot4Rpc6Ad3r7VG+9cjtUwtUVdNS3GJZGYjyopJFO5PU</w:t>
      </w:r>
    </w:p>
    <w:p>
      <w:pPr>
        <w:pStyle w:val="PreformattedText"/>
        <w:bidi w:val="0"/>
        <w:spacing w:before="0" w:after="0"/>
        <w:jc w:val="left"/>
        <w:rPr/>
      </w:pPr>
      <w:r>
        <w:rPr/>
        <w:t>MA7bjfh7CceCEBLrRsNpqJiODhSiUOAE6CkImgNb2uYyZqigBJEiTxH3+Y+h/HO3CXeK4d9ViUxXEc</w:t>
      </w:r>
    </w:p>
    <w:p>
      <w:pPr>
        <w:pStyle w:val="PreformattedText"/>
        <w:bidi w:val="0"/>
        <w:spacing w:before="0" w:after="0"/>
        <w:jc w:val="left"/>
        <w:rPr/>
      </w:pPr>
      <w:r>
        <w:rPr/>
        <w:t>MfQLdrwrJh9s7zvunMzxdVPK5qiWW1eGrSsPKs5rUqaeXXN6qDrXmLUKi5+DqaW5Xe12KWPqZjJoyR</w:t>
      </w:r>
    </w:p>
    <w:p>
      <w:pPr>
        <w:pStyle w:val="PreformattedText"/>
        <w:bidi w:val="0"/>
        <w:spacing w:before="0" w:after="0"/>
        <w:jc w:val="left"/>
        <w:rPr/>
      </w:pPr>
      <w:r>
        <w:rPr/>
        <w:t>yR1KiHeGhJZS8Lh248DEeRABHiaW22pvMF+1N/L0aE8gr5XaS5U6UpaCspoK642uqvMU01PHOaVLrU</w:t>
      </w:r>
    </w:p>
    <w:p>
      <w:pPr>
        <w:pStyle w:val="PreformattedText"/>
        <w:bidi w:val="0"/>
        <w:spacing w:before="0" w:after="0"/>
        <w:jc w:val="left"/>
        <w:rPr/>
      </w:pPr>
      <w:r>
        <w:rPr/>
        <w:t>MLdTJDER8Y6IadI4w6mRiR1KXZlyTpYsYnjeLBTDbRSixIkoSAomdCVTPuHKtY6MJDXCMKoKC3Hgpe</w:t>
      </w:r>
    </w:p>
    <w:p>
      <w:pPr>
        <w:pStyle w:val="PreformattedText"/>
        <w:bidi w:val="0"/>
        <w:spacing w:before="0" w:after="0"/>
        <w:jc w:val="left"/>
        <w:rPr/>
      </w:pPr>
      <w:r>
        <w:rPr/>
        <w:t>g7IUo5RYkGExeSCSandyj0LXXCpoNSatvc9iqAYpp77qe5xXbUNKpWAfuKy9zNQ6aIiUp0Wai8yEMV</w:t>
      </w:r>
    </w:p>
    <w:p>
      <w:pPr>
        <w:pStyle w:val="PreformattedText"/>
        <w:bidi w:val="0"/>
        <w:spacing w:before="0" w:after="0"/>
        <w:jc w:val="left"/>
        <w:rPr/>
      </w:pPr>
      <w:r>
        <w:rPr/>
        <w:t>ScsnmGi45xBzNDtINsqQEptscsqUDAkqV2oMjtRVxwwUMqoK1nc3PjyHkABoKsb5fcyORXLn4Z7RQW</w:t>
      </w:r>
    </w:p>
    <w:p>
      <w:pPr>
        <w:pStyle w:val="PreformattedText"/>
        <w:bidi w:val="0"/>
        <w:spacing w:before="0" w:after="0"/>
        <w:jc w:val="left"/>
        <w:rPr/>
      </w:pPr>
      <w:r>
        <w:rPr/>
        <w:t>y9XQK1RWaxv17jMMs8vSorKi83Wfz55GLKwMUfUEiwCigEjDmS4kfh8wb7IACgkAbJSnKR42Ou5qcp</w:t>
      </w:r>
    </w:p>
    <w:p>
      <w:pPr>
        <w:pStyle w:val="PreformattedText"/>
        <w:bidi w:val="0"/>
        <w:spacing w:before="0" w:after="0"/>
        <w:jc w:val="left"/>
        <w:rPr/>
      </w:pPr>
      <w:r>
        <w:rPr/>
        <w:t>DigUre6srOkDNvJJIKQBEdogaRSi1H44/Dba1phzK5qabvVFWSx09LpSzRTaqttXWwOZmhTRtoleTW</w:t>
      </w:r>
    </w:p>
    <w:p>
      <w:pPr>
        <w:pStyle w:val="PreformattedText"/>
        <w:bidi w:val="0"/>
        <w:spacing w:before="0" w:after="0"/>
        <w:jc w:val="left"/>
        <w:rPr/>
      </w:pPr>
      <w:r>
        <w:rPr/>
        <w:t>dbG8kEjU1Y1XSL5fVLQlhkz2MFxZ1OVGBcWhNzJQhCYkAqzqSIHNUga3qE47g0qkYtDC1SBIcU4oyA</w:t>
      </w:r>
    </w:p>
    <w:p>
      <w:pPr>
        <w:pStyle w:val="PreformattedText"/>
        <w:bidi w:val="0"/>
        <w:spacing w:before="0" w:after="0"/>
        <w:jc w:val="left"/>
        <w:rPr/>
      </w:pPr>
      <w:r>
        <w:rPr/>
        <w:t>QkoQtQMSOwASLZgDdu+Z/j/wDDvYbmL3y101qfXnPHmGZNN22+69k1Hpe9U9vsFro5pLTp+np9JV39</w:t>
      </w:r>
    </w:p>
    <w:p>
      <w:pPr>
        <w:pStyle w:val="PreformattedText"/>
        <w:bidi w:val="0"/>
        <w:spacing w:before="0" w:after="0"/>
        <w:jc w:val="left"/>
        <w:rPr/>
      </w:pPr>
      <w:r>
        <w:rPr/>
        <w:t>lNI2mGroolo7VQUvRU3X4aWujqpZAHm8FjMThnXVZcOzhspU4lSXSSowkBRU2gFUKUFZVZQklKcteS</w:t>
      </w:r>
    </w:p>
    <w:p>
      <w:pPr>
        <w:pStyle w:val="PreformattedText"/>
        <w:bidi w:val="0"/>
        <w:spacing w:before="0" w:after="0"/>
        <w:jc w:val="left"/>
        <w:rPr/>
      </w:pPr>
      <w:r>
        <w:rPr/>
        <w:t>rDtPsMLWHVPElDJSpCTkEqUoBKlqy2SZUkFSgCQTIrql1O1+5z6y5z63qbZUWfw+2K9NFBpujmg03a</w:t>
      </w:r>
    </w:p>
    <w:p>
      <w:pPr>
        <w:pStyle w:val="PreformattedText"/>
        <w:bidi w:val="0"/>
        <w:spacing w:before="0" w:after="0"/>
        <w:jc w:val="left"/>
        <w:rPr/>
      </w:pPr>
      <w:r>
        <w:rPr/>
        <w:t>9ZXW11d3NJYRcKmaaWtkvSUbNPVTVVXPSWHLSTVDuoJ4HAuHBcP4cw0pp/j7gX2jmcLIUUoLijfLrI</w:t>
      </w:r>
    </w:p>
    <w:p>
      <w:pPr>
        <w:pStyle w:val="PreformattedText"/>
        <w:bidi w:val="0"/>
        <w:spacing w:before="0" w:after="0"/>
        <w:jc w:val="left"/>
        <w:rPr/>
      </w:pPr>
      <w:r>
        <w:rPr/>
        <w:t>sApwzCQlVM4vFNfisZjHVpcw/A0ZZslPWZQpwI0hUWtfKgQSSQKQr3cmv+q79enM0z3W+XW5MZm6nJ</w:t>
      </w:r>
    </w:p>
    <w:p>
      <w:pPr>
        <w:pStyle w:val="PreformattedText"/>
        <w:bidi w:val="0"/>
        <w:spacing w:before="0" w:after="0"/>
        <w:jc w:val="left"/>
        <w:rPr/>
      </w:pPr>
      <w:r>
        <w:rPr/>
        <w:t>rayadgxZmOFaT07n0oN+PqTh2FSxhsIwEgIYbQkQI9lISLbExNfPuNeLuIxL5Ml9xa9tVKKiLcpj5k</w:t>
      </w:r>
    </w:p>
    <w:p>
      <w:pPr>
        <w:pStyle w:val="PreformattedText"/>
        <w:bidi w:val="0"/>
        <w:spacing w:before="0" w:after="0"/>
        <w:jc w:val="left"/>
        <w:rPr/>
      </w:pPr>
      <w:r>
        <w:rPr/>
        <w:t>mTWl/7AHw7JUUfOLxLXe0mWouN0h5H8vbhUxuqQ2u1U9s1lzTraFldRKKq7VWhLa7lXCHTlXCDmSZV</w:t>
      </w:r>
    </w:p>
    <w:p>
      <w:pPr>
        <w:pStyle w:val="PreformattedText"/>
        <w:bidi w:val="0"/>
        <w:spacing w:before="0" w:after="0"/>
        <w:jc w:val="left"/>
        <w:rPr/>
      </w:pPr>
      <w:r>
        <w:rPr/>
        <w:t>zn9pnElF3hnA2jCWgcU9cQVLzNsIVvZAdXpELSeRrR/2dYLqWeJcaWmVPkYZskSciClx1SSbCVltJi</w:t>
      </w:r>
    </w:p>
    <w:p>
      <w:pPr>
        <w:pStyle w:val="PreformattedText"/>
        <w:bidi w:val="0"/>
        <w:spacing w:before="0" w:after="0"/>
        <w:jc w:val="left"/>
        <w:rPr/>
      </w:pPr>
      <w:r>
        <w:rPr/>
        <w:t>D2CJi1acGtEkCwyDrZh1KOvpcr1A+5UADqX2+6Dttxk7udAEEq11M6+XO3dWntPpXmERMaSJ07+XvN</w:t>
      </w:r>
    </w:p>
    <w:p>
      <w:pPr>
        <w:pStyle w:val="PreformattedText"/>
        <w:bidi w:val="0"/>
        <w:spacing w:before="0" w:after="0"/>
        <w:jc w:val="left"/>
        <w:rPr/>
      </w:pPr>
      <w:r>
        <w:rPr/>
        <w:t>JytoqiV/VGVERcM7llUyLnIjUD3BGCAV7jY8QD1jkBSCBve093fGm1T0KSmMqpKo01jvJ+I+dHmnbY</w:t>
      </w:r>
    </w:p>
    <w:p>
      <w:pPr>
        <w:pStyle w:val="PreformattedText"/>
        <w:bidi w:val="0"/>
        <w:spacing w:before="0" w:after="0"/>
        <w:jc w:val="left"/>
        <w:rPr/>
      </w:pPr>
      <w:r>
        <w:rPr/>
        <w:t>ZF9TGZi4IDocRSoAylRjCMVAOCSMODj5PMtJCTaTyOxHy9+9qfffyxAyW23Bt4m+4vaKcm2eSyMUdO</w:t>
      </w:r>
    </w:p>
    <w:p>
      <w:pPr>
        <w:pStyle w:val="PreformattedText"/>
        <w:bidi w:val="0"/>
        <w:spacing w:before="0" w:after="0"/>
        <w:jc w:val="left"/>
        <w:rPr/>
      </w:pPr>
      <w:r>
        <w:rPr/>
        <w:t>iKRo5Wi9RV4GCTxyHrIVlk6lZcekrgj5yWghYWUkFKVEGLwUmFAkEwQRBGxEECh7xcQpOYHMsSAdwo</w:t>
      </w:r>
    </w:p>
    <w:p>
      <w:pPr>
        <w:pStyle w:val="PreformattedText"/>
        <w:bidi w:val="0"/>
        <w:spacing w:before="0" w:after="0"/>
        <w:jc w:val="left"/>
        <w:rPr/>
      </w:pPr>
      <w:r>
        <w:rPr/>
        <w:t>SkgQCQRBB3F6EV1aqRvIiRnrjLGoCESBcMVAV+nA6Sx99zjbBy/mIBNsxGvvtFvVqilMkIKiEpN0za</w:t>
      </w:r>
    </w:p>
    <w:p>
      <w:pPr>
        <w:pStyle w:val="PreformattedText"/>
        <w:bidi w:val="0"/>
        <w:spacing w:before="0" w:after="0"/>
        <w:jc w:val="left"/>
        <w:rPr/>
      </w:pPr>
      <w:r>
        <w:rPr/>
        <w:t>bSZE+Hhz2r48VfOC1cudEaw1bdq2KksejNN33Wl9qKiphpY2tumrbPdqmCSST7hn+HEEQVW65alI1B</w:t>
      </w:r>
    </w:p>
    <w:p>
      <w:pPr>
        <w:pStyle w:val="PreformattedText"/>
        <w:bidi w:val="0"/>
        <w:spacing w:before="0" w:after="0"/>
        <w:jc w:val="left"/>
        <w:rPr/>
      </w:pPr>
      <w:r>
        <w:rPr/>
        <w:t>dlQxUtv43E4bA4eVvYxaGkRqVOKCQdoy5ioxsCaMMnD4LDYjiONIDGCQt1Q1GRtKlkXtJCYuQZUKwK</w:t>
      </w:r>
    </w:p>
    <w:p>
      <w:pPr>
        <w:pStyle w:val="PreformattedText"/>
        <w:bidi w:val="0"/>
        <w:spacing w:before="0" w:after="0"/>
        <w:jc w:val="left"/>
        <w:rPr/>
      </w:pPr>
      <w:r>
        <w:rPr/>
        <w:t>m7XrVlzvWsNRSSTah1hf73rDUUs0jzSSXzVF0q79dC0khLMq3C4TKpYlulFBbOTx9X8PwrWEwzGGaE</w:t>
      </w:r>
    </w:p>
    <w:p>
      <w:pPr>
        <w:pStyle w:val="PreformattedText"/>
        <w:bidi w:val="0"/>
        <w:spacing w:before="0" w:after="0"/>
        <w:jc w:val="left"/>
        <w:rPr/>
      </w:pPr>
      <w:r>
        <w:rPr/>
        <w:t>NYZCW0x/ShIQk+YAr5PxmKcxmJfxbx/NxK1OKmfacUVqBm4gkjnzr3OvSzJuCc52HfIO5HYkZ7Abj8</w:t>
      </w:r>
    </w:p>
    <w:p>
      <w:pPr>
        <w:pStyle w:val="PreformattedText"/>
        <w:bidi w:val="0"/>
        <w:spacing w:before="0" w:after="0"/>
        <w:jc w:val="left"/>
        <w:rPr/>
      </w:pPr>
      <w:r>
        <w:rPr/>
        <w:t>+CHcd6hzaRtz31oA7CPLFVJwxOCOwOGJydiQR/04STAJ5V2dCDqfQokKmWYdWUUvkkjZVAGW39uk5J</w:t>
      </w:r>
    </w:p>
    <w:p>
      <w:pPr>
        <w:pStyle w:val="PreformattedText"/>
        <w:bidi w:val="0"/>
        <w:spacing w:before="0" w:after="0"/>
        <w:jc w:val="left"/>
        <w:rPr/>
      </w:pPr>
      <w:r>
        <w:rPr/>
        <w:t>3xjhlIK1ARrXFHKkjTzvRfTsaueasbKieTqiRsHpp44ylOv3tv3SoSO2XPy4dErJVMZtJ2A0pJtYfy</w:t>
      </w:r>
    </w:p>
    <w:p>
      <w:pPr>
        <w:pStyle w:val="PreformattedText"/>
        <w:bidi w:val="0"/>
        <w:spacing w:before="0" w:after="0"/>
        <w:jc w:val="left"/>
        <w:rPr/>
      </w:pPr>
      <w:r>
        <w:rPr/>
        <w:t>/M60aRwMzBhj7wwMYwvUSc47jO/z27cKCCTb19/jSbUoKJOhh6sDqAIGGDKDkkjA3xn234kNjLE6+/</w:t>
      </w:r>
    </w:p>
    <w:p>
      <w:pPr>
        <w:pStyle w:val="PreformattedText"/>
        <w:bidi w:val="0"/>
        <w:spacing w:before="0" w:after="0"/>
        <w:jc w:val="left"/>
        <w:rPr/>
      </w:pPr>
      <w:r>
        <w:rPr/>
        <w:t>8AWmlKN7QKLdUTtHa56aNgr1rQW9ADkk1s6wEdPsAkkpx7gZ+fDeLVDDiN3YQI/wBZCSYM6Akmdp76</w:t>
      </w:r>
    </w:p>
    <w:p>
      <w:pPr>
        <w:pStyle w:val="PreformattedText"/>
        <w:bidi w:val="0"/>
        <w:spacing w:before="0" w:after="0"/>
        <w:jc w:val="left"/>
        <w:rPr/>
      </w:pPr>
      <w:r>
        <w:rPr/>
        <w:t>82JWkmwFz5Ca7NIWxTxFlVF6FUAZC7AHJ7gE47Y/lw+LDLMjw9eFJtvQ6OJYE6nYLkBpXY7qoyT1Ak</w:t>
      </w:r>
    </w:p>
    <w:p>
      <w:pPr>
        <w:pStyle w:val="PreformattedText"/>
        <w:bidi w:val="0"/>
        <w:spacing w:before="0" w:after="0"/>
        <w:jc w:val="left"/>
        <w:rPr/>
      </w:pPr>
      <w:r>
        <w:rPr/>
        <w:t>fLfHyG2OHB7q5RNSyGaoet9XTVM1NRAZ9NLDnMuMjBaQfhg++NmkgFWfdVgO4b+Z94rptI0A796TtY</w:t>
      </w:r>
    </w:p>
    <w:p>
      <w:pPr>
        <w:pStyle w:val="PreformattedText"/>
        <w:bidi w:val="0"/>
        <w:spacing w:before="0" w:after="0"/>
        <w:jc w:val="left"/>
        <w:rPr/>
      </w:pPr>
      <w:r>
        <w:rPr/>
        <w:t>y1l9mnQsYLfAtKSGJDSy+uXHbPpCAj59+IjkLxCjMJbEeZ1vfS1OhWRoWkrM+Qq237N+9w3HROs9Je</w:t>
      </w:r>
    </w:p>
    <w:p>
      <w:pPr>
        <w:pStyle w:val="PreformattedText"/>
        <w:bidi w:val="0"/>
        <w:spacing w:before="0" w:after="0"/>
        <w:jc w:val="left"/>
        <w:rPr/>
      </w:pPr>
      <w:r>
        <w:rPr/>
        <w:t>nz9H8xWusURKhha9d2mirqdhgfd/ben9RZ32LjGARmj9I2urx6VhMB5A2GqSRtGygd5Mz3vIOZseEc</w:t>
      </w:r>
    </w:p>
    <w:p>
      <w:pPr>
        <w:pStyle w:val="PreformattedText"/>
        <w:bidi w:val="0"/>
        <w:spacing w:before="0" w:after="0"/>
        <w:jc w:val="left"/>
        <w:rPr/>
      </w:pPr>
      <w:r>
        <w:rPr/>
        <w:t>9PX0q6SiqAlIqDGAi4K4GOwGD89z8/8AUgQDymmFKjSkHd6tTNNuD62zvtnbB/j+HA/FJ1A9epolg9</w:t>
      </w:r>
    </w:p>
    <w:p>
      <w:pPr>
        <w:pStyle w:val="PreformattedText"/>
        <w:bidi w:val="0"/>
        <w:spacing w:before="0" w:after="0"/>
        <w:jc w:val="left"/>
        <w:rPr/>
      </w:pPr>
      <w:r>
        <w:rPr/>
        <w:t>Aef6UBt8y/vDjc/r398Z4HAEmBRVZkDvrRTo3W2nKuoenm6cQ1LKW28shuk7En5HtxZnFYd1KgADAi</w:t>
      </w:r>
    </w:p>
    <w:p>
      <w:pPr>
        <w:pStyle w:val="PreformattedText"/>
        <w:bidi w:val="0"/>
        <w:spacing w:before="0" w:after="0"/>
        <w:jc w:val="left"/>
        <w:rPr/>
      </w:pPr>
      <w:r>
        <w:rPr/>
        <w:t>hDTjrexTF7Gpp8uLTo/VtXS0H90mWdI/3ZC9eCQG6cdu/wD14S1gWVJugZffUw4zMAnOCo37/Kn95t</w:t>
      </w:r>
    </w:p>
    <w:p>
      <w:pPr>
        <w:pStyle w:val="PreformattedText"/>
        <w:bidi w:val="0"/>
        <w:spacing w:before="0" w:after="0"/>
        <w:jc w:val="left"/>
        <w:rPr/>
      </w:pPr>
      <w:r>
        <w:rPr/>
        <w:t>6N5Cci+SnNLnlzS07BUcuOSXLXXXOLX5prdHcq46M5ZaXumt9SrSUTSx/GVTWmyVaRx9aF3kVeoZzx</w:t>
      </w:r>
    </w:p>
    <w:p>
      <w:pPr>
        <w:pStyle w:val="PreformattedText"/>
        <w:bidi w:val="0"/>
        <w:spacing w:before="0" w:after="0"/>
        <w:jc w:val="left"/>
        <w:rPr/>
      </w:pPr>
      <w:r>
        <w:rPr/>
        <w:t>xXC8I92VsgpPiPiII8Rca05nMTmOYd8V8W/mFry/c0te655n6qaBtU8ydZ6r5ialelSSGmOoNb3+46</w:t>
      </w:r>
    </w:p>
    <w:p>
      <w:pPr>
        <w:pStyle w:val="PreformattedText"/>
        <w:bidi w:val="0"/>
        <w:spacing w:before="0" w:after="0"/>
        <w:jc w:val="left"/>
        <w:rPr/>
      </w:pPr>
      <w:r>
        <w:rPr/>
        <w:t>ou4gikdmjiWvus6qGZmCoASSOD7LaWmWmkCENpCQOQAgDyEDypskqJUTJNyTuTVo/IG8fA8vNL3xCq</w:t>
      </w:r>
    </w:p>
    <w:p>
      <w:pPr>
        <w:pStyle w:val="PreformattedText"/>
        <w:bidi w:val="0"/>
        <w:spacing w:before="0" w:after="0"/>
        <w:jc w:val="left"/>
        <w:rPr/>
      </w:pPr>
      <w:r>
        <w:rPr/>
        <w:t>11s01arJSTNDTNTwmho4qZ5RCigJMUU9W3UDIxGWIIxjpeOr4niwJSXlqWbmZUpR3Mnu7q1XomOtwG</w:t>
      </w:r>
    </w:p>
    <w:p>
      <w:pPr>
        <w:pStyle w:val="PreformattedText"/>
        <w:bidi w:val="0"/>
        <w:spacing w:before="0" w:after="0"/>
        <w:jc w:val="left"/>
        <w:rPr/>
      </w:pPr>
      <w:r>
        <w:rPr/>
        <w:t>GCrhgBNt4AvvHmT4nWnih1Jd62U3G5VNVUERrNTU0rqURCr4qKqk6gi0yxH0QsSXZ0V5AGIFMDGYdg</w:t>
      </w:r>
    </w:p>
    <w:p>
      <w:pPr>
        <w:pStyle w:val="PreformattedText"/>
        <w:bidi w:val="0"/>
        <w:spacing w:before="0" w:after="0"/>
        <w:jc w:val="left"/>
        <w:rPr/>
      </w:pPr>
      <w:r>
        <w:rPr/>
        <w:t>STp6+fdJq69clFlGGxrGvut870qtEcveaPOip+ItFjqKi1tWS0tTfrzPUUemKE00ojmhFY1OZL/clg</w:t>
      </w:r>
    </w:p>
    <w:p>
      <w:pPr>
        <w:pStyle w:val="PreformattedText"/>
        <w:bidi w:val="0"/>
        <w:spacing w:before="0" w:after="0"/>
        <w:jc w:val="left"/>
        <w:rPr/>
      </w:pPr>
      <w:r>
        <w:rPr/>
        <w:t>6VWOkpxSCXr8ysiSLy5CjTGFwSc75LiiBCEAFRJ0zXCUJjMbqKzA7N6HOYnEYlZaYQGkSZUpWgCogC</w:t>
      </w:r>
    </w:p>
    <w:p>
      <w:pPr>
        <w:pStyle w:val="PreformattedText"/>
        <w:bidi w:val="0"/>
        <w:spacing w:before="0" w:after="0"/>
        <w:jc w:val="left"/>
        <w:rPr/>
      </w:pPr>
      <w:r>
        <w:rPr/>
        <w:t>ApxWkkJCRNiRUxJ+RHh48Lekajmvzl1aur+YUcENDaLXRVVpqL7V3J0SWDSvLezUTPbtMies9LXOtq</w:t>
      </w:r>
    </w:p>
    <w:p>
      <w:pPr>
        <w:pStyle w:val="PreformattedText"/>
        <w:bidi w:val="0"/>
        <w:spacing w:before="0" w:after="0"/>
        <w:jc w:val="left"/>
        <w:rPr/>
      </w:pPr>
      <w:r>
        <w:rPr/>
        <w:t>q+qhWFp5o6f4VRxHde4hxJw4VlSMPhpMhIzAJGqnFfzQLgJsfZyn2qdYawWBSMU6leIxJFirsxMQlC</w:t>
      </w:r>
    </w:p>
    <w:p>
      <w:pPr>
        <w:pStyle w:val="PreformattedText"/>
        <w:bidi w:val="0"/>
        <w:spacing w:before="0" w:after="0"/>
        <w:jc w:val="left"/>
        <w:rPr/>
      </w:pPr>
      <w:r>
        <w:rPr/>
        <w:t>TeSbHMEkC+bVJhb4ZdT3PnXz+5i809UWHTNqt/LzQVTWWbTFi/ahsFgkF3raDS+j7LdJeqW5U0dwrF</w:t>
      </w:r>
    </w:p>
    <w:p>
      <w:pPr>
        <w:pStyle w:val="PreformattedText"/>
        <w:bidi w:val="0"/>
        <w:spacing w:before="0" w:after="0"/>
        <w:jc w:val="left"/>
        <w:rPr/>
      </w:pPr>
      <w:r>
        <w:rPr/>
        <w:t>kqKicioq6msmrqgmarMccnpE2jAcH4dgcKtUYzEQVGM6kAJU64ofyymQLkapEZZLfAXXsXxbH412Cv</w:t>
      </w:r>
    </w:p>
    <w:p>
      <w:pPr>
        <w:pStyle w:val="PreformattedText"/>
        <w:bidi w:val="0"/>
        <w:spacing w:before="0" w:after="0"/>
        <w:jc w:val="left"/>
        <w:rPr/>
      </w:pPr>
      <w:r>
        <w:rPr/>
        <w:t>CNCBfKFZiEJSb2Buq0nU8qaXxEaw/sdoLV2l6aojrbpeblcq3U9aHMRrdY6tuFNaKGloYUqB0pZtIU</w:t>
      </w:r>
    </w:p>
    <w:p>
      <w:pPr>
        <w:pStyle w:val="PreformattedText"/>
        <w:bidi w:val="0"/>
        <w:spacing w:before="0" w:after="0"/>
        <w:jc w:val="left"/>
        <w:rPr/>
      </w:pPr>
      <w:r>
        <w:rPr/>
        <w:t>V6EjGJw8lyfoZGfqN16G8NVjMfw7GOJ6oJSA0LnLh8OkrOaRE4jEFBgKBypEiERVW6V4wYbCcRwzSs</w:t>
      </w:r>
    </w:p>
    <w:p>
      <w:pPr>
        <w:pStyle w:val="PreformattedText"/>
        <w:bidi w:val="0"/>
        <w:spacing w:before="0" w:after="0"/>
        <w:jc w:val="left"/>
        <w:rPr/>
      </w:pPr>
      <w:r>
        <w:rPr/>
        <w:t>xkhZAAl99QRAsTLLIUJgAEkzNzXfZ6GsrJoKa10UlyulxqqO2We10wLVF0u1xqoLdaLXTADLVFTcqi</w:t>
      </w:r>
    </w:p>
    <w:p>
      <w:pPr>
        <w:pStyle w:val="PreformattedText"/>
        <w:bidi w:val="0"/>
        <w:spacing w:before="0" w:after="0"/>
        <w:jc w:val="left"/>
        <w:rPr/>
      </w:pPr>
      <w:r>
        <w:rPr/>
        <w:t>kgj23knXO/G8tdUhKnHVhppIKlKJslKRKlGY9lIJ8qx9QdcUltpJccUqEpGpUowAPEwP0r6Mngp8NN</w:t>
      </w:r>
    </w:p>
    <w:p>
      <w:pPr>
        <w:pStyle w:val="PreformattedText"/>
        <w:bidi w:val="0"/>
        <w:spacing w:before="0" w:after="0"/>
        <w:jc w:val="left"/>
        <w:rPr/>
      </w:pPr>
      <w:r>
        <w:rPr/>
        <w:t>v8Lfh75VcjKFH+N0FpWKj1VW9YeW68wLxUT3/mRfXlCdJFRri6Xv4bHpjpIaaBOpIlLfMuP4o5x3iO</w:t>
      </w:r>
    </w:p>
    <w:p>
      <w:pPr>
        <w:pStyle w:val="PreformattedText"/>
        <w:bidi w:val="0"/>
        <w:spacing w:before="0" w:after="0"/>
        <w:jc w:val="left"/>
        <w:rPr/>
      </w:pPr>
      <w:r>
        <w:rPr/>
        <w:t>P4wtBac4gsqSLAtso7DCTqJQylAMn2pO9fRWF4a3wXAYLhTagtvANpSozOd49p5WskKdUs6ezHKpe1</w:t>
      </w:r>
    </w:p>
    <w:p>
      <w:pPr>
        <w:pStyle w:val="PreformattedText"/>
        <w:bidi w:val="0"/>
        <w:spacing w:before="0" w:after="0"/>
        <w:jc w:val="left"/>
        <w:rPr/>
      </w:pPr>
      <w:r>
        <w:rPr/>
        <w:t>NAzKEjRmcKWBYKSAMKVVdhgnfI+mCMcDXCpdkyT338o76nIypEqISnQx851tRLVWMsPMK56SkLeZ1A</w:t>
      </w:r>
    </w:p>
    <w:p>
      <w:pPr>
        <w:pStyle w:val="PreformattedText"/>
        <w:bidi w:val="0"/>
        <w:spacing w:before="0" w:after="0"/>
        <w:jc w:val="left"/>
        <w:rPr/>
      </w:pPr>
      <w:r>
        <w:rPr/>
        <w:t>mQgIFABPoHYMQdtz32b6sASdoTe19OZteBz1mpTboEIB1BVaNL89zrG2kUa0Fljo1eoVFIz50jKAFR</w:t>
      </w:r>
    </w:p>
    <w:p>
      <w:pPr>
        <w:pStyle w:val="PreformattedText"/>
        <w:bidi w:val="0"/>
        <w:spacing w:before="0" w:after="0"/>
        <w:jc w:val="left"/>
        <w:rPr/>
      </w:pPr>
      <w:r>
        <w:rPr/>
        <w:t>FQCRZekDzN0bBbJHT+HEoMBKQUpubmPC88/n5VGXjFLV1eaNhPO8EbA3GkCvbSwQxF0USydI6YsBIZ</w:t>
      </w:r>
    </w:p>
    <w:p>
      <w:pPr>
        <w:pStyle w:val="PreformattedText"/>
        <w:bidi w:val="0"/>
        <w:spacing w:before="0" w:after="0"/>
        <w:jc w:val="left"/>
        <w:rPr/>
      </w:pPr>
      <w:r>
        <w:rPr/>
        <w:t>TKfMUBmASWQnck5APffPHuwlAypzK5RYze+x7/AI0tJW4sJWrq0A3VclMWPMgRYRtpakXqzUMVFSTM</w:t>
      </w:r>
    </w:p>
    <w:p>
      <w:pPr>
        <w:pStyle w:val="PreformattedText"/>
        <w:bidi w:val="0"/>
        <w:spacing w:before="0" w:after="0"/>
        <w:jc w:val="left"/>
        <w:rPr/>
      </w:pPr>
      <w:r>
        <w:rPr/>
        <w:t>0mFZGMshf/D2GzbEnJGdhn6Z7sOupQCSbH1Pn673WGVKIAEkaDn9KzU/bX83hZOQ8PL6gqZUq+cuvL</w:t>
      </w:r>
    </w:p>
    <w:p>
      <w:pPr>
        <w:pStyle w:val="PreformattedText"/>
        <w:bidi w:val="0"/>
        <w:spacing w:before="0" w:after="0"/>
        <w:jc w:val="left"/>
        <w:rPr/>
      </w:pPr>
      <w:r>
        <w:rPr/>
        <w:t>FpGSEKQjaZ0qy8wNWxuHAKxSSWfTdI4OQVvf1PFs/Z3gDjukycRlJa4Uyt0mNFufkNCdvbdV/4i4sC</w:t>
      </w:r>
    </w:p>
    <w:p>
      <w:pPr>
        <w:pStyle w:val="PreformattedText"/>
        <w:bidi w:val="0"/>
        <w:spacing w:before="0" w:after="0"/>
        <w:jc w:val="left"/>
        <w:rPr/>
      </w:pPr>
      <w:r>
        <w:rPr/>
        <w:t>A/aDxP8ABdFVYSwe4s821rctNnrnY2/laRpoqNCazS0SLHEeoHJ6cEk7HY9S/Njt37Ywffj6LQmEgC</w:t>
      </w:r>
    </w:p>
    <w:p>
      <w:pPr>
        <w:pStyle w:val="PreformattedText"/>
        <w:bidi w:val="0"/>
        <w:spacing w:before="0" w:after="0"/>
        <w:jc w:val="left"/>
        <w:rPr/>
      </w:pPr>
      <w:r>
        <w:rPr/>
        <w:t>vnlZJOvaOtc5zksVznGACxxkH72/zYnb5n5Z4WqJttSBGpi/rxmimqJCE5UA4JO33zsdgdgCd/x7cN</w:t>
      </w:r>
    </w:p>
    <w:p>
      <w:pPr>
        <w:pStyle w:val="PreformattedText"/>
        <w:bidi w:val="0"/>
        <w:spacing w:before="0" w:after="0"/>
        <w:jc w:val="left"/>
        <w:rPr/>
      </w:pPr>
      <w:r>
        <w:rPr/>
        <w:t>qUIImuwQbXogr6hoaIlMpJWH4KBsgFI3BeodSD3FOGA+RmH4ccBKUG8ZrDu5n3fOvEHNzgSfoI9WFd</w:t>
      </w:r>
    </w:p>
    <w:p>
      <w:pPr>
        <w:pStyle w:val="PreformattedText"/>
        <w:bidi w:val="0"/>
        <w:spacing w:before="0" w:after="0"/>
        <w:jc w:val="left"/>
        <w:rPr/>
      </w:pPr>
      <w:r>
        <w:rPr/>
        <w:t>aFOmIBelekBQ2RlVA7Dvgd/wBN+Hk8h8abM6zSlpoiAFIX1A5yR907nBxuSvuPpw+kCQOdMqVJBG1C</w:t>
      </w:r>
    </w:p>
    <w:p>
      <w:pPr>
        <w:pStyle w:val="PreformattedText"/>
        <w:bidi w:val="0"/>
        <w:spacing w:before="0" w:after="0"/>
        <w:jc w:val="left"/>
        <w:rPr/>
      </w:pPr>
      <w:r>
        <w:rPr/>
        <w:t>1KL1Ix6c46icY7jAUnOB2GD324cECdj69X1pJJNIa5TCsv1qonkZUgaquTFR1euFPhKcHPykqJWI9u</w:t>
      </w:r>
    </w:p>
    <w:p>
      <w:pPr>
        <w:pStyle w:val="PreformattedText"/>
        <w:bidi w:val="0"/>
        <w:spacing w:before="0" w:after="0"/>
        <w:jc w:val="left"/>
        <w:rPr/>
      </w:pPr>
      <w:r>
        <w:rPr/>
        <w:t>gYzjiC8Q4+wgk9klduYBSJ8Co25gHanUdlC1wLwmeW5+A+JpVQCnpo+otlim7swOx3JKgHckD6jGeJ</w:t>
      </w:r>
    </w:p>
    <w:p>
      <w:pPr>
        <w:pStyle w:val="PreformattedText"/>
        <w:bidi w:val="0"/>
        <w:spacing w:before="0" w:after="0"/>
        <w:jc w:val="left"/>
        <w:rPr/>
      </w:pPr>
      <w:r>
        <w:rPr/>
        <w:t>yYAmabMkm2tJuqugu7ywwSpFaqQuLhWYJEgH3qaBz/iMSCGIyPXjvnDJcDxIQfykTmUN42HO/qacCS</w:t>
      </w:r>
    </w:p>
    <w:p>
      <w:pPr>
        <w:pStyle w:val="PreformattedText"/>
        <w:bidi w:val="0"/>
        <w:spacing w:before="0" w:after="0"/>
        <w:jc w:val="left"/>
        <w:rPr/>
      </w:pPr>
      <w:r>
        <w:rPr/>
        <w:t>gSR2joPvXRqpqaBqoQslTVKsNspcYMNMqhYiyjJDEepu+w3xx1ThAKiO0uyR3bSPnSQJgDY3P2rxBR</w:t>
      </w:r>
    </w:p>
    <w:p>
      <w:pPr>
        <w:pStyle w:val="PreformattedText"/>
        <w:bidi w:val="0"/>
        <w:spacing w:before="0" w:after="0"/>
        <w:jc w:val="left"/>
        <w:rPr/>
      </w:pPr>
      <w:r>
        <w:rPr/>
        <w:t>mjo+lyDNNmWZzt1SSYL5IzncfPYccQ2EIAmSb+Z+deJJJGg5VNH7PXVv7C576v09IzBdYct3rYVGyt</w:t>
      </w:r>
    </w:p>
    <w:p>
      <w:pPr>
        <w:pStyle w:val="PreformattedText"/>
        <w:bidi w:val="0"/>
        <w:spacing w:before="0" w:after="0"/>
        <w:jc w:val="left"/>
        <w:rPr/>
      </w:pPr>
      <w:r>
        <w:rPr/>
        <w:t>cNC3+guEbdII9Qs98vxyc5EeAR71PpK2HG2XQJU2oCRyUCCNDqQk8rSdAQ8g/lmNAd+8evON6vutWr</w:t>
      </w:r>
    </w:p>
    <w:p>
      <w:pPr>
        <w:pStyle w:val="PreformattedText"/>
        <w:bidi w:val="0"/>
        <w:spacing w:before="0" w:after="0"/>
        <w:jc w:val="left"/>
        <w:rPr/>
      </w:pPr>
      <w:r>
        <w:rPr/>
        <w:t>KeSDy5SMEKMg4Pt+Hy7cVMgpFxcU2AFC4gmk3XV8U89QY3yPNbGT3wRj229+/AzFTe2v6UTwgHZB1H</w:t>
      </w:r>
    </w:p>
    <w:p>
      <w:pPr>
        <w:pStyle w:val="PreformattedText"/>
        <w:bidi w:val="0"/>
        <w:spacing w:before="0" w:after="0"/>
        <w:jc w:val="left"/>
        <w:rPr/>
      </w:pPr>
      <w:r>
        <w:rPr/>
        <w:t>Lw8q9W5wwcHOM5GDj323/A8DEnKZiaKuAEC1XRaJ07dbUKjzpJCrvlixY5YKATudu44k8Pw+IYUoOA</w:t>
      </w:r>
    </w:p>
    <w:p>
      <w:pPr>
        <w:pStyle w:val="PreformattedText"/>
        <w:bidi w:val="0"/>
        <w:spacing w:before="0" w:after="0"/>
        <w:jc w:val="left"/>
        <w:rPr/>
      </w:pPr>
      <w:r>
        <w:rPr/>
        <w:t>kK8aiYh1soGU37qe/QWqtX6E1Ra77QTzVFNSSqZaKSV1EkQmWRlRs4B6QQMj34uGDSOrIVuLbj71Wc</w:t>
      </w:r>
    </w:p>
    <w:p>
      <w:pPr>
        <w:pStyle w:val="PreformattedText"/>
        <w:bidi w:val="0"/>
        <w:spacing w:before="0" w:after="0"/>
        <w:jc w:val="left"/>
        <w:rPr/>
      </w:pPr>
      <w:r>
        <w:rPr/>
        <w:t>UHEuhxtVwZ/v3GKbf/AGh7x42HS32M3OfT+nLxVWrXHiN1pyt8NlBBTVKw3ShoNWXes19zIWopcFqm</w:t>
      </w:r>
    </w:p>
    <w:p>
      <w:pPr>
        <w:pStyle w:val="PreformattedText"/>
        <w:bidi w:val="0"/>
        <w:spacing w:before="0" w:after="0"/>
        <w:jc w:val="left"/>
        <w:rPr/>
      </w:pPr>
      <w:r>
        <w:rPr/>
        <w:t>01PLDlnq+2VDriJRqWNZGzIiP5Ih0tk3+hsSPDXu3ovg8WMSiFJKHUi4O/eOY9GK+YVKepmJGOpst7</w:t>
      </w:r>
    </w:p>
    <w:p>
      <w:pPr>
        <w:pStyle w:val="PreformattedText"/>
        <w:bidi w:val="0"/>
        <w:spacing w:before="0" w:after="0"/>
        <w:jc w:val="left"/>
        <w:rPr/>
      </w:pPr>
      <w:r>
        <w:rPr/>
        <w:t>dzkn9eJ30qbrVr3IG2zR8hNJyLGsk1ZVXKqLzelED1Ukn74sf8BImVmLHAC42G3GK9MldZx55GwCQL</w:t>
      </w:r>
    </w:p>
    <w:p>
      <w:pPr>
        <w:pStyle w:val="PreformattedText"/>
        <w:bidi w:val="0"/>
        <w:spacing w:before="0" w:after="0"/>
        <w:jc w:val="left"/>
        <w:rPr/>
      </w:pPr>
      <w:r>
        <w:rPr/>
        <w:t>jZME+hWq9ER1XCgonUrO51VoPhvHKLCpH8sbPWXa4eRY7It9us7n4atuVEaukt8QKu9VBHNCYZp+iG</w:t>
      </w:r>
    </w:p>
    <w:p>
      <w:pPr>
        <w:pStyle w:val="PreformattedText"/>
        <w:bidi w:val="0"/>
        <w:spacing w:before="0" w:after="0"/>
        <w:jc w:val="left"/>
        <w:rPr/>
      </w:pPr>
      <w:r>
        <w:rPr/>
        <w:t>d2UiqmQ1LOXpwFCV11aWEjKJJsBvtsL35mx8qsSE9arO45kbBk6eEEn320tqNbE+VvLar1XK9dqLWN</w:t>
      </w:r>
    </w:p>
    <w:p>
      <w:pPr>
        <w:pStyle w:val="PreformattedText"/>
        <w:bidi w:val="0"/>
        <w:spacing w:before="0" w:after="0"/>
        <w:jc w:val="left"/>
        <w:rPr/>
      </w:pPr>
      <w:r>
        <w:rPr/>
        <w:t>11VbbalSKym0xV3G6Wu11FHljZbfHp6nW2zVyTzvBFSUstTURyL++jQfvCAxb+IbXmfy4ZA9nrNxsQ</w:t>
      </w:r>
    </w:p>
    <w:p>
      <w:pPr>
        <w:pStyle w:val="PreformattedText"/>
        <w:bidi w:val="0"/>
        <w:spacing w:before="0" w:after="0"/>
        <w:jc w:val="left"/>
        <w:rPr/>
      </w:pPr>
      <w:r>
        <w:rPr/>
        <w:t>2FFR0NyAJ3o5hUMFrJhkF0qPaKQlMXAMuqTAiBMEwDzMVEzxU6aunMfVa8v+TGhW0vUvFUUF31bri4</w:t>
      </w:r>
    </w:p>
    <w:p>
      <w:pPr>
        <w:pStyle w:val="PreformattedText"/>
        <w:bidi w:val="0"/>
        <w:spacing w:before="0" w:after="0"/>
        <w:jc w:val="left"/>
        <w:rPr/>
      </w:pPr>
      <w:r>
        <w:rPr/>
        <w:t>WkvYqHz3h+LioYdQ3CPzmipFcq9waU1FfS0nwzyLNBGd4McM2o4viuOcxbCIIZSkNhxQmESiTEGZhM</w:t>
      </w:r>
    </w:p>
    <w:p>
      <w:pPr>
        <w:pStyle w:val="PreformattedText"/>
        <w:bidi w:val="0"/>
        <w:spacing w:before="0" w:after="0"/>
        <w:jc w:val="left"/>
        <w:rPr/>
      </w:pPr>
      <w:r>
        <w:rPr/>
        <w:t>ISoyCQaEcUVjOqGF4fhW2HnDBdUtThSnTOM6RKo2Myoi5vTTrpuPwoaI5j2+z6rt93v0Vt5f2i73AS</w:t>
      </w:r>
    </w:p>
    <w:p>
      <w:pPr>
        <w:pStyle w:val="PreformattedText"/>
        <w:bidi w:val="0"/>
        <w:spacing w:before="0" w:after="0"/>
        <w:jc w:val="left"/>
        <w:rPr/>
      </w:pPr>
      <w:r>
        <w:rPr/>
        <w:t>TRTQVs1febrcKuuwqGKvajilmMZpoOqTyZXAgihVZ7YR0l43whD2FUxhF9epCIBBCUpAgSQU5iElQU</w:t>
      </w:r>
    </w:p>
    <w:p>
      <w:pPr>
        <w:pStyle w:val="PreformattedText"/>
        <w:bidi w:val="0"/>
        <w:spacing w:before="0" w:after="0"/>
        <w:jc w:val="left"/>
        <w:rPr/>
      </w:pPr>
      <w:r>
        <w:rPr/>
        <w:t>qE5kiSTUSV9HuD8SW0+HcVDRUskyklSu1bRREqAy/0qgDLVafMjVNdqSj018TLMxr5LtqBvPLLPKKy</w:t>
      </w:r>
    </w:p>
    <w:p>
      <w:pPr>
        <w:pStyle w:val="PreformattedText"/>
        <w:bidi w:val="0"/>
        <w:spacing w:before="0" w:after="0"/>
        <w:jc w:val="left"/>
        <w:rPr/>
      </w:pPr>
      <w:r>
        <w:rPr/>
        <w:t>tNHFVlZCX8km3usJJ6WUSSRgK+TunAcChl/EKQkENZGRGgypzkSLSM/ajQ2NxAyHiuMU60wlSzK8zp</w:t>
      </w:r>
    </w:p>
    <w:p>
      <w:pPr>
        <w:pStyle w:val="PreformattedText"/>
        <w:bidi w:val="0"/>
        <w:spacing w:before="0" w:after="0"/>
        <w:jc w:val="left"/>
        <w:rPr/>
      </w:pPr>
      <w:r>
        <w:rPr/>
        <w:t>BN5UrLMd+Sx3q2j7Bzwvx8/vHloXWuobUlz5ceFymt/PTVEVXAs9srtZ010Wz8nrHWLJhKknWD1V88</w:t>
      </w:r>
    </w:p>
    <w:p>
      <w:pPr>
        <w:pStyle w:val="PreformattedText"/>
        <w:bidi w:val="0"/>
        <w:spacing w:before="0" w:after="0"/>
        <w:jc w:val="left"/>
        <w:rPr/>
      </w:pPr>
      <w:r>
        <w:rPr/>
        <w:t>lieuPl5IWRkOCV6R4lOH4b+GJhfET1R0P5MfnmDrKSlGo9s+UPgrKl4peKBIOBAWk83ZlrfaFLkXBS</w:t>
      </w:r>
    </w:p>
    <w:p>
      <w:pPr>
        <w:pStyle w:val="PreformattedText"/>
        <w:bidi w:val="0"/>
        <w:spacing w:before="0" w:after="0"/>
        <w:jc w:val="left"/>
        <w:rPr/>
      </w:pPr>
      <w:r>
        <w:rPr/>
        <w:t>NJBrczRQUlK0tCZlNRQVVXapkkAMi1FtnkpKlZF6FKN58D5z0n1Z7YJ+ccimApgmFsFTagReUHKZ3i</w:t>
      </w:r>
    </w:p>
    <w:p>
      <w:pPr>
        <w:pStyle w:val="PreformattedText"/>
        <w:bidi w:val="0"/>
        <w:spacing w:before="0" w:after="0"/>
        <w:jc w:val="left"/>
        <w:rPr/>
      </w:pPr>
      <w:r>
        <w:rPr/>
        <w:t>RzkzPfW+ONurDWJDR6rEoQ8lWxQ6kLQQSTIKVAgiR5yKOVommYyEZUBPUo6UUN0ozqegENg++e3fjw</w:t>
      </w:r>
    </w:p>
    <w:p>
      <w:pPr>
        <w:pStyle w:val="PreformattedText"/>
        <w:bidi w:val="0"/>
        <w:spacing w:before="0" w:after="0"/>
        <w:jc w:val="left"/>
        <w:rPr/>
      </w:pPr>
      <w:r>
        <w:rPr/>
        <w:t>BMqN45SAJsTp6im+sAhGkTrcnUgan4RRutpRoc9HllCT1dIYuBl2BBGd8KOo9vl3PExpsEaRuba/35</w:t>
      </w:r>
    </w:p>
    <w:p>
      <w:pPr>
        <w:pStyle w:val="PreformattedText"/>
        <w:bidi w:val="0"/>
        <w:spacing w:before="0" w:after="0"/>
        <w:jc w:val="left"/>
        <w:rPr/>
      </w:pPr>
      <w:r>
        <w:rPr/>
        <w:t>1GW9lV/X5m3h4cviaQ1/Bpi0cXXGFVlBR5E6ugp1B1IyM7HYnO2Nzu3iICggEoI0gkcrH56xpFP4dV</w:t>
      </w:r>
    </w:p>
    <w:p>
      <w:pPr>
        <w:pStyle w:val="PreformattedText"/>
        <w:bidi w:val="0"/>
        <w:spacing w:before="0" w:after="0"/>
        <w:jc w:val="left"/>
        <w:rPr/>
      </w:pPr>
      <w:r>
        <w:rPr/>
        <w:t>i4pIUNbgGJm48NNPG2jU197ZZSMjpRyqxyHJVhl/MDH5dPb55IO3EFxwhXZM33n4evOiraAUHZRFyL</w:t>
      </w:r>
    </w:p>
    <w:p>
      <w:pPr>
        <w:pStyle w:val="PreformattedText"/>
        <w:bidi w:val="0"/>
        <w:spacing w:before="0" w:after="0"/>
        <w:jc w:val="left"/>
        <w:rPr/>
      </w:pPr>
      <w:r>
        <w:rPr/>
        <w:t>CNIj1ama5hagRbZUgyRhmSR/SWPRhcBSZf8ADUY3O+erA78Q31ZwCFCRtv8Af1yqWwkpUDEx8Z3EVj</w:t>
      </w:r>
    </w:p>
    <w:p>
      <w:pPr>
        <w:pStyle w:val="PreformattedText"/>
        <w:bidi w:val="0"/>
        <w:spacing w:before="0" w:after="0"/>
        <w:jc w:val="left"/>
        <w:rPr/>
      </w:pPr>
      <w:r>
        <w:rPr/>
        <w:t>E+1O5nz8xfFnLpOCsSpsnJ3Rto0/HFT1Mk1KmrdbCDWWqZ5o8KouSWao0XSTNuyi1eX1kJ0jdf2X8N</w:t>
      </w:r>
    </w:p>
    <w:p>
      <w:pPr>
        <w:pStyle w:val="PreformattedText"/>
        <w:bidi w:val="0"/>
        <w:spacing w:before="0" w:after="0"/>
        <w:jc w:val="left"/>
        <w:rPr/>
      </w:pPr>
      <w:r>
        <w:rPr/>
        <w:t>/D8Ec4gsfmcUeUQYg9S1+Ui+4Kw6of7tNzj37UeIdfxxjhyFKDfCmEJUDYdc9DzhiSQUpLTe05bjQC</w:t>
      </w:r>
    </w:p>
    <w:p>
      <w:pPr>
        <w:pStyle w:val="PreformattedText"/>
        <w:bidi w:val="0"/>
        <w:spacing w:before="0" w:after="0"/>
        <w:jc w:val="left"/>
        <w:rPr/>
      </w:pPr>
      <w:r>
        <w:rPr/>
        <w:t>v5Vwm49QGMEEHZvn2Oynt8+NTAkd5rL1EyZMcqDyFssVKqCTkkknpBIBLY75Jx78JMA1yCYm892nr1</w:t>
      </w:r>
    </w:p>
    <w:p>
      <w:pPr>
        <w:pStyle w:val="PreformattedText"/>
        <w:bidi w:val="0"/>
        <w:spacing w:before="0" w:after="0"/>
        <w:jc w:val="left"/>
        <w:rPr/>
      </w:pPr>
      <w:r>
        <w:rPr/>
        <w:t>ek/Ws7SFMADDDBYEEOe4A+n64/LhlUlUe6l2SNZApBXq4rJeloUkTyrRTJCRkkNVVSJPU5bYdar5Kf</w:t>
      </w:r>
    </w:p>
    <w:p>
      <w:pPr>
        <w:pStyle w:val="PreformattedText"/>
        <w:bidi w:val="0"/>
        <w:spacing w:before="0" w:after="0"/>
        <w:jc w:val="left"/>
        <w:rPr/>
      </w:pPr>
      <w:r>
        <w:rPr/>
        <w:t>ip4adcAeLYIIZAHiVAE7aiw8jtXQmU5iLrPwGnvvStsbJMPMbHSgLE75wMbD1Y7DiawAbnaozhiRpJ</w:t>
      </w:r>
    </w:p>
    <w:p>
      <w:pPr>
        <w:pStyle w:val="PreformattedText"/>
        <w:bidi w:val="0"/>
        <w:spacing w:before="0" w:after="0"/>
        <w:jc w:val="left"/>
        <w:rPr/>
      </w:pPr>
      <w:r>
        <w:rPr/>
        <w:t>owqNQRQMqIPSQVJBJDEqF3Unbf6ex3xw6p5IIiwpsIJE6VxluqmCao8wMsUJY9w2VUsACM5GB7/8Pv</w:t>
      </w:r>
    </w:p>
    <w:p>
      <w:pPr>
        <w:pStyle w:val="PreformattedText"/>
        <w:bidi w:val="0"/>
        <w:spacing w:before="0" w:after="0"/>
        <w:jc w:val="left"/>
        <w:rPr/>
      </w:pPr>
      <w:r>
        <w:rPr/>
        <w:t>tx5S7KVOn2ruW6RFzTb2i9ebXV9ymlVY41hoo2YjpZIDJNUOM/OplcZH/yh9BwMZfBdeeNgmE62gST</w:t>
      </w:r>
    </w:p>
    <w:p>
      <w:pPr>
        <w:pStyle w:val="PreformattedText"/>
        <w:bidi w:val="0"/>
        <w:spacing w:before="0" w:after="0"/>
        <w:jc w:val="left"/>
        <w:rPr/>
      </w:pPr>
      <w:r>
        <w:rPr/>
        <w:t>8THlUlxsBCExJN/t8P03oxe4zXpsSyPTWtDgqvWs9awx+7wCCkZJXYbsPkO7+dT8ScjRjSxV9h8TSQ</w:t>
      </w:r>
    </w:p>
    <w:p>
      <w:pPr>
        <w:pStyle w:val="PreformattedText"/>
        <w:bidi w:val="0"/>
        <w:spacing w:before="0" w:after="0"/>
        <w:jc w:val="left"/>
        <w:rPr/>
      </w:pPr>
      <w:r>
        <w:rPr/>
        <w:t>kNW1Wfh96U0ax00EU1RGIoIBihtyBQqtnCSTINnlz90HYZ+e/EsZUJ7Vkp9lP9vhTMlRO6tzr7qGUd</w:t>
      </w:r>
    </w:p>
    <w:p>
      <w:pPr>
        <w:pStyle w:val="PreformattedText"/>
        <w:bidi w:val="0"/>
        <w:spacing w:before="0" w:after="0"/>
        <w:jc w:val="left"/>
        <w:rPr/>
      </w:pPr>
      <w:r>
        <w:rPr/>
        <w:t>NNUSvXVgYO4PQnUCsKHYdIx+oG/5cdbTKsxJkz5V1WkCwFd6nqbbJOAAS3Se242xscjb8Rv81rvF4M</w:t>
      </w:r>
    </w:p>
    <w:p>
      <w:pPr>
        <w:pStyle w:val="PreformattedText"/>
        <w:bidi w:val="0"/>
        <w:spacing w:before="0" w:after="0"/>
        <w:jc w:val="left"/>
        <w:rPr/>
      </w:pPr>
      <w:r>
        <w:rPr/>
        <w:t>cvjpA5X3pGWypEA77eV5JOtvrTi+HnV6aF8RHJ+/zyRx22q1hTaPvDyu0caWrmBR1eiaieUqQGSCpv</w:t>
      </w:r>
    </w:p>
    <w:p>
      <w:pPr>
        <w:pStyle w:val="PreformattedText"/>
        <w:bidi w:val="0"/>
        <w:spacing w:before="0" w:after="0"/>
        <w:jc w:val="left"/>
        <w:rPr/>
      </w:pPr>
      <w:r>
        <w:rPr/>
        <w:t>1HU4YhAaEFthwE4wx1mEeEnMlOYGJuntC3eRHdTqCFBaQIJEjla/00+NaHqKxzHqjLvG6MUkQ5yjIS</w:t>
      </w:r>
    </w:p>
    <w:p>
      <w:pPr>
        <w:pStyle w:val="PreformattedText"/>
        <w:bidi w:val="0"/>
        <w:spacing w:before="0" w:after="0"/>
        <w:jc w:val="left"/>
        <w:rPr/>
      </w:pPr>
      <w:r>
        <w:rPr/>
        <w:t>HUjuMEEfPY7Z4opSFAEGxFq7EeVLHTmhL3qG60tlsNvrLtda2VIqekpITLNLI5CqdyAiAsuWYgDuTj</w:t>
      </w:r>
    </w:p>
    <w:p>
      <w:pPr>
        <w:pStyle w:val="PreformattedText"/>
        <w:bidi w:val="0"/>
        <w:spacing w:before="0" w:after="0"/>
        <w:jc w:val="left"/>
        <w:rPr/>
      </w:pPr>
      <w:r>
        <w:rPr/>
        <w:t>iBiGc4Mb8tT3Dx2+NPN4hDAzLVlA9ba+EHwq9fwrfZb2qawTX/nEn7Xu9yo1FNY4xJDbrRE8kMoc+X</w:t>
      </w:r>
    </w:p>
    <w:p>
      <w:pPr>
        <w:pStyle w:val="PreformattedText"/>
        <w:bidi w:val="0"/>
        <w:spacing w:before="0" w:after="0"/>
        <w:jc w:val="left"/>
        <w:rPr/>
      </w:pPr>
      <w:r>
        <w:rPr/>
        <w:t>J11VeVXpaQkKBkIoyeO4fg4UC5iVlGbRHLS5M3OtoAAi51rrr+MxqQG1HCMpMpyx1irR2iQRGpAAGt</w:t>
      </w:r>
    </w:p>
    <w:p>
      <w:pPr>
        <w:pStyle w:val="PreformattedText"/>
        <w:bidi w:val="0"/>
        <w:spacing w:before="0" w:after="0"/>
        <w:jc w:val="left"/>
        <w:rPr/>
      </w:pPr>
      <w:r>
        <w:rPr/>
        <w:t>yogGpDXTlnU0VHJVW9fNiWSQGJiC2MA7Z7nY99vz4LvMoShSki4qChx2YV2k92opoqmompqkwSI0Uk</w:t>
      </w:r>
    </w:p>
    <w:p>
      <w:pPr>
        <w:pStyle w:val="PreformattedText"/>
        <w:bidi w:val="0"/>
        <w:spacing w:before="0" w:after="0"/>
        <w:jc w:val="left"/>
        <w:rPr/>
      </w:pPr>
      <w:r>
        <w:rPr/>
        <w:t>TEMjggrj2379j2/EcO4QjIDsRTD6iSQPXofWsoH+0oc6JrpzF8LXh8o7jcBR6N5eaw52amtSvLHbn1</w:t>
      </w:r>
    </w:p>
    <w:p>
      <w:pPr>
        <w:pStyle w:val="PreformattedText"/>
        <w:bidi w:val="0"/>
        <w:spacing w:before="0" w:after="0"/>
        <w:jc w:val="left"/>
        <w:rPr/>
      </w:pPr>
      <w:r>
        <w:rPr/>
        <w:t>BzN1J/YrSc9XGSFqq6n0ry3u0kBYMYIdUSlGHxLDhxoS4tWsfb9T6ii3D0wha+cD3a/P4VmRgjE1RD</w:t>
      </w:r>
    </w:p>
    <w:p>
      <w:pPr>
        <w:pStyle w:val="PreformattedText"/>
        <w:bidi w:val="0"/>
        <w:spacing w:before="0" w:after="0"/>
        <w:jc w:val="left"/>
        <w:rPr/>
      </w:pPr>
      <w:r>
        <w:rPr/>
        <w:t>C33ZZo4iclelXcIXJUHCqCSceyniSTAJ1iiFXlcstGvReGzQ9I6Q22ou10r4qlpXSIW+00ZE1TLViE</w:t>
      </w:r>
    </w:p>
    <w:p>
      <w:pPr>
        <w:pStyle w:val="PreformattedText"/>
        <w:bidi w:val="0"/>
        <w:spacing w:before="0" w:after="0"/>
        <w:jc w:val="left"/>
        <w:rPr/>
      </w:pPr>
      <w:r>
        <w:rPr/>
        <w:t>sYyKeOIy4DbiRUBcdIw3pI6l3j+KUklWRKIsb2ItaDeYvpBrWOjaXEcHZzJylRUY89DG4EAxImYO9K</w:t>
      </w:r>
    </w:p>
    <w:p>
      <w:pPr>
        <w:pStyle w:val="PreformattedText"/>
        <w:bidi w:val="0"/>
        <w:spacing w:before="0" w:after="0"/>
        <w:jc w:val="left"/>
        <w:rPr/>
      </w:pPr>
      <w:r>
        <w:rPr/>
        <w:t>DQF0oL3dZKa7Vctp5a6fhp3NnlSp67+GYJHU6ktME4OppJHeKKksjMKJZKsCdXdZaqEK+otgtsJCsW</w:t>
      </w:r>
    </w:p>
    <w:p>
      <w:pPr>
        <w:pStyle w:val="PreformattedText"/>
        <w:bidi w:val="0"/>
        <w:spacing w:before="0" w:after="0"/>
        <w:jc w:val="left"/>
        <w:rPr/>
      </w:pPr>
      <w:r>
        <w:rPr/>
        <w:t>7KQqxi1yFXyDUlYOwIIMSfw7aVrDjxPUohRA3+5O0jvINSj1J9ohUcoNM0/L7lDoq1yX6voRTUVkuM</w:t>
      </w:r>
    </w:p>
    <w:p>
      <w:pPr>
        <w:pStyle w:val="PreformattedText"/>
        <w:bidi w:val="0"/>
        <w:spacing w:before="0" w:after="0"/>
        <w:jc w:val="left"/>
        <w:rPr/>
      </w:pPr>
      <w:r>
        <w:rPr/>
        <w:t>FtpbVp6z4qBBc9bX22Q0dPdEgpqWJktNE9s07QRxI0kVxfogl9w/o43iicTjXS3hRIKgqHHVGMyWx2</w:t>
      </w:r>
    </w:p>
    <w:p>
      <w:pPr>
        <w:pStyle w:val="PreformattedText"/>
        <w:bidi w:val="0"/>
        <w:spacing w:before="0" w:after="0"/>
        <w:jc w:val="left"/>
        <w:rPr/>
      </w:pPr>
      <w:r>
        <w:rPr/>
        <w:t>ihKlKCQYU44om6QCoJ4jxtWHKGMM0HcRZSUmA02BdJUT7SrZpPZQBN7Jqty9eKfUy1OptQWvUMt21b</w:t>
      </w:r>
    </w:p>
    <w:p>
      <w:pPr>
        <w:pStyle w:val="PreformattedText"/>
        <w:bidi w:val="0"/>
        <w:spacing w:before="0" w:after="0"/>
        <w:jc w:val="left"/>
        <w:rPr/>
      </w:pPr>
      <w:r>
        <w:rPr/>
        <w:t>cqtrtrHm5V2tVtVmhSllhWy8tbDWRolTKEhaC2UyLBR0sVOtbXxVKhlTQ8D0OaU0wMVh0s4cCGsIlV</w:t>
      </w:r>
    </w:p>
    <w:p>
      <w:pPr>
        <w:pStyle w:val="PreformattedText"/>
        <w:bidi w:val="0"/>
        <w:spacing w:before="0" w:after="0"/>
        <w:jc w:val="left"/>
        <w:rPr/>
      </w:pPr>
      <w:r>
        <w:rPr/>
        <w:t>1SZK3ymSIkFalEqMlCCIk0nF9KXFOvqYd614g9Zilp0AEZGAr+WAQiAE3C1Zo7MdKm4a71fpHUM9St</w:t>
      </w:r>
    </w:p>
    <w:p>
      <w:pPr>
        <w:pStyle w:val="PreformattedText"/>
        <w:bidi w:val="0"/>
        <w:spacing w:before="0" w:after="0"/>
        <w:jc w:val="left"/>
        <w:rPr/>
      </w:pPr>
      <w:r>
        <w:rPr/>
        <w:t>XT/wC9TUemGsRr3klE1gt0Tmu1DW15naSttNJZ6O5PLWyN1SwU9VKCUUMSSWcFhOO4INw8eC4Z8u5Y</w:t>
      </w:r>
    </w:p>
    <w:p>
      <w:pPr>
        <w:pStyle w:val="PreformattedText"/>
        <w:bidi w:val="0"/>
        <w:spacing w:before="0" w:after="0"/>
        <w:jc w:val="left"/>
        <w:rPr/>
      </w:pPr>
      <w:r>
        <w:rPr/>
        <w:t>lK1qSENhJgJWtS0w2m8qQIzGKhrdxeI4HxBxf5R4xisOlkKBu21mUtRI7RQ2lCu2qEqBUdBmDaXe4R</w:t>
      </w:r>
    </w:p>
    <w:p>
      <w:pPr>
        <w:pStyle w:val="PreformattedText"/>
        <w:bidi w:val="0"/>
        <w:spacing w:before="0" w:after="0"/>
        <w:jc w:val="left"/>
        <w:rPr/>
      </w:pPr>
      <w:r>
        <w:rPr/>
        <w:t>Xq8vWQztJbqSlpbba5plaBorNaaaOitrSq4BiPwtOkjL6VhDiIDEfGl8IwasPh2m1JBeWSpcGZccUV</w:t>
      </w:r>
    </w:p>
    <w:p>
      <w:pPr>
        <w:pStyle w:val="PreformattedText"/>
        <w:bidi w:val="0"/>
        <w:spacing w:before="0" w:after="0"/>
        <w:jc w:val="left"/>
        <w:rPr/>
      </w:pPr>
      <w:r>
        <w:rPr/>
        <w:t>LiNe0YBvMTqapGPxAefcUmEtJhKALQ2gBKAe8gAmAACYAreb9h54MLtyA8E+jOY9da0o+YviYW386d</w:t>
      </w:r>
    </w:p>
    <w:p>
      <w:pPr>
        <w:pStyle w:val="PreformattedText"/>
        <w:bidi w:val="0"/>
        <w:spacing w:before="0" w:after="0"/>
        <w:jc w:val="left"/>
        <w:rPr/>
      </w:pPr>
      <w:r>
        <w:rPr/>
        <w:t>V9RdblS6SuFPUpyd01XRSbUz0ugquK5SQqqhKzWtYHLsBindJXnMbxFYbVmZwQ6psTaxl1Q/3uTrsk</w:t>
      </w:r>
    </w:p>
    <w:p>
      <w:pPr>
        <w:pStyle w:val="PreformattedText"/>
        <w:bidi w:val="0"/>
        <w:spacing w:before="0" w:after="0"/>
        <w:jc w:val="left"/>
        <w:rPr/>
      </w:pPr>
      <w:r>
        <w:rPr/>
        <w:t>RaBVl4P1eEwiEODK5iD1i7bkdkb+yiNNyaueSxi7VqT1sUtLf4o44KgyrhL9S00McFL++YjyrrBTQx</w:t>
      </w:r>
    </w:p>
    <w:p>
      <w:pPr>
        <w:pStyle w:val="PreformattedText"/>
        <w:bidi w:val="0"/>
        <w:spacing w:before="0" w:after="0"/>
        <w:jc w:val="left"/>
        <w:rPr/>
      </w:pPr>
      <w:r>
        <w:rPr/>
        <w:t>wqCempggij9M0K+dQ+I8LXi3BiGxlxYASpA/7oTASU3jrEpGWP+4nKPaSM114bxxeCw4wK19Zw8klo</w:t>
      </w:r>
    </w:p>
    <w:p>
      <w:pPr>
        <w:pStyle w:val="PreformattedText"/>
        <w:bidi w:val="0"/>
        <w:spacing w:before="0" w:after="0"/>
        <w:jc w:val="left"/>
        <w:rPr/>
      </w:pPr>
      <w:r>
        <w:rPr/>
        <w:t>z/DqWoqWCALtLWorJF2nFLVdCzkUFFQxNhB1iMZU5+8zBcMG6/Up2IKkA+x7EAM2hCgLEJNrzc+BuD</w:t>
      </w:r>
    </w:p>
    <w:p>
      <w:pPr>
        <w:pStyle w:val="PreformattedText"/>
        <w:bidi w:val="0"/>
        <w:spacing w:before="0" w:after="0"/>
        <w:jc w:val="left"/>
        <w:rPr/>
      </w:pPr>
      <w:r>
        <w:rPr/>
        <w:t>a4MR8KKLcWm8gk8tI2jaLgyDB18RVVFT08TBiqqU2eIKpUHCgKqbY3XA9x29uHyEJSRmCQRaLRtApC</w:t>
      </w:r>
    </w:p>
    <w:p>
      <w:pPr>
        <w:pStyle w:val="PreformattedText"/>
        <w:bidi w:val="0"/>
        <w:spacing w:before="0" w:after="0"/>
        <w:jc w:val="left"/>
        <w:rPr/>
      </w:pPr>
      <w:r>
        <w:rPr/>
        <w:t>S6tQgFRB0Mxa9/rUcuZzJUwy080hWjnjnjlgAeJpYjEAxM0Dhht1nIOQHyGGNgXEUpcGRwy24kpKbj</w:t>
      </w:r>
    </w:p>
    <w:p>
      <w:pPr>
        <w:pStyle w:val="PreformattedText"/>
        <w:bidi w:val="0"/>
        <w:spacing w:before="0" w:after="0"/>
        <w:jc w:val="left"/>
        <w:rPr/>
      </w:pPr>
      <w:r>
        <w:rPr/>
        <w:t>MCI1BBnwMibGrHwhSmVBxKJebUkpVY5SDPskEeRtrY1GC736WomkqGqIlk86QHyQFBRXZRsCAinYnG</w:t>
      </w:r>
    </w:p>
    <w:p>
      <w:pPr>
        <w:pStyle w:val="PreformattedText"/>
        <w:bidi w:val="0"/>
        <w:spacing w:before="0" w:after="0"/>
        <w:jc w:val="left"/>
        <w:rPr/>
      </w:pPr>
      <w:r>
        <w:rPr/>
        <w:t>DjIBOeIBWtalrUoSokmBA12GgA5Ac4ouhtKMrSUkpga3Pv8AlTBc3tU2y06avd8vdQ9Nb7RabpdLzV</w:t>
      </w:r>
    </w:p>
    <w:p>
      <w:pPr>
        <w:pStyle w:val="PreformattedText"/>
        <w:bidi w:val="0"/>
        <w:spacing w:before="0" w:after="0"/>
        <w:jc w:val="left"/>
        <w:rPr/>
      </w:pPr>
      <w:r>
        <w:rPr/>
        <w:t>F1jipbLa6Ce4Xiqw7DqC22lq3BJz+7G2cZb6t51QaYQFvvEIQP6lrISkESJzKIGo8taeQpLMrcVlw7</w:t>
      </w:r>
    </w:p>
    <w:p>
      <w:pPr>
        <w:pStyle w:val="PreformattedText"/>
        <w:bidi w:val="0"/>
        <w:spacing w:before="0" w:after="0"/>
        <w:jc w:val="left"/>
        <w:rPr/>
      </w:pPr>
      <w:r>
        <w:rPr/>
        <w:t>QK1kC4SgFSjuOykHaKwsah1nX8zNXau5n3uFIrrzH1VfdbVlPH1KKKPUNdLWW21oGyRBR2k2+kjHcR</w:t>
      </w:r>
    </w:p>
    <w:p>
      <w:pPr>
        <w:pStyle w:val="PreformattedText"/>
        <w:bidi w:val="0"/>
        <w:spacing w:before="0" w:after="0"/>
        <w:jc w:val="left"/>
        <w:rPr/>
      </w:pPr>
      <w:r>
        <w:rPr/>
        <w:t>0CDYYHH1xwfhzXCeG4HhrVm+HtNsDv6tISVHclSgVE6kkk3r5U4rxF7i3FOIcTxHad4i648q8+2oqS</w:t>
      </w:r>
    </w:p>
    <w:p>
      <w:pPr>
        <w:pStyle w:val="PreformattedText"/>
        <w:bidi w:val="0"/>
        <w:spacing w:before="0" w:after="0"/>
        <w:jc w:val="left"/>
        <w:rPr/>
      </w:pPr>
      <w:r>
        <w:rPr/>
        <w:t>L/0pyp5W95fLI265DhVKkHbp2IA3+9sG34LQABzPw0oYYvRRVVHQjFAARkEjO+DnAxsffhtZiTv69e</w:t>
      </w:r>
    </w:p>
    <w:p>
      <w:pPr>
        <w:pStyle w:val="PreformattedText"/>
        <w:bidi w:val="0"/>
        <w:spacing w:before="0" w:after="0"/>
        <w:jc w:val="left"/>
        <w:rPr/>
      </w:pPr>
      <w:r>
        <w:rPr/>
        <w:t>NKSbxqO+ifrjRpKmQdUdPG9Q46sF2VTgbjuW6QNz3754QgDNOoSJrxJgCYJtp3x60pmq+CaOrqaqbJ</w:t>
      </w:r>
    </w:p>
    <w:p>
      <w:pPr>
        <w:pStyle w:val="PreformattedText"/>
        <w:bidi w:val="0"/>
        <w:spacing w:before="0" w:after="0"/>
        <w:jc w:val="left"/>
        <w:rPr/>
      </w:pPr>
      <w:r>
        <w:rPr/>
        <w:t>mqpZKmZu+ZJXLtgE+3UfoAPpwNcbKXFLJ7SzJ8T41ISoKASbgC3lTh6PqY5VaFwWBDKy5IDgruMY+p</w:t>
      </w:r>
    </w:p>
    <w:p>
      <w:pPr>
        <w:pStyle w:val="PreformattedText"/>
        <w:bidi w:val="0"/>
        <w:spacing w:before="0" w:after="0"/>
        <w:jc w:val="left"/>
        <w:rPr/>
      </w:pPr>
      <w:r>
        <w:rPr/>
        <w:t>G2/wDqVwa0qgePnUV9MGYigOoIY6d3eDqUCQrIjYIV1zkLnck99vnx7EoCDmRedfGvNGdRek/VXGUW</w:t>
      </w:r>
    </w:p>
    <w:p>
      <w:pPr>
        <w:pStyle w:val="PreformattedText"/>
        <w:bidi w:val="0"/>
        <w:spacing w:before="0" w:after="0"/>
        <w:jc w:val="left"/>
        <w:rPr/>
      </w:pPr>
      <w:r>
        <w:rPr/>
        <w:t>K6PE2JVo5VjJGwkYFFztkLlht8xxFccUMM+U2UEmLSJ+004Ew4lOxIpJW2FnWGmxiOFUeSNjhBnJ8y</w:t>
      </w:r>
    </w:p>
    <w:p>
      <w:pPr>
        <w:pStyle w:val="PreformattedText"/>
        <w:bidi w:val="0"/>
        <w:spacing w:before="0" w:after="0"/>
        <w:jc w:val="left"/>
        <w:rPr/>
      </w:pPr>
      <w:r>
        <w:rPr/>
        <w:t>oYj1MTkqnf3IyQOITAkIQdE3I+Mnv3jXenlnVQMz8uQ+/606NthpoIFrJG80oT5ZJHQrsBkqpP38DG</w:t>
      </w:r>
    </w:p>
    <w:p>
      <w:pPr>
        <w:pStyle w:val="PreformattedText"/>
        <w:bidi w:val="0"/>
        <w:spacing w:before="0" w:after="0"/>
        <w:jc w:val="left"/>
        <w:rPr/>
      </w:pPr>
      <w:r>
        <w:rPr/>
        <w:t>+/68F2wlKc6rx8DUNRJJSOybTR5R0z1b/F1vQoOHhgByVTqGGK7ZbBHbtw+lCl9tWo0Hd30myZSJk8</w:t>
      </w:r>
    </w:p>
    <w:p>
      <w:pPr>
        <w:pStyle w:val="PreformattedText"/>
        <w:bidi w:val="0"/>
        <w:spacing w:before="0" w:after="0"/>
        <w:jc w:val="left"/>
        <w:rPr/>
      </w:pPr>
      <w:r>
        <w:rPr/>
        <w:t>qPAyAdK+rBYfd2Aztvnc4A/Lh6CRA18vX0pAIt3c/70DmDNnpA3BAwFJb3xjOR6fxzk8NOLyhN8ozg</w:t>
      </w:r>
    </w:p>
    <w:p>
      <w:pPr>
        <w:pStyle w:val="PreformattedText"/>
        <w:bidi w:val="0"/>
        <w:spacing w:before="0" w:after="0"/>
        <w:jc w:val="left"/>
        <w:rPr/>
      </w:pPr>
      <w:r>
        <w:rPr/>
        <w:t>KjkQqAed6XlKpBuQDHjI+YtSTv01XSU0lfREJX20x3K3siFpEr7ZIK6hkVMEF1q6aE4IOSuDkcR8Si</w:t>
      </w:r>
    </w:p>
    <w:p>
      <w:pPr>
        <w:pStyle w:val="PreformattedText"/>
        <w:bidi w:val="0"/>
        <w:spacing w:before="0" w:after="0"/>
        <w:jc w:val="left"/>
        <w:rPr/>
      </w:pPr>
      <w:r>
        <w:rPr/>
        <w:t>UKBhRiI5yCPKedLagKSSI19er8r1rB5WWHU3N6Ow3bTFI8tNqq02TUQrEy1LFFqS1UV7RUlUYlIWuA</w:t>
      </w:r>
    </w:p>
    <w:p>
      <w:pPr>
        <w:pStyle w:val="PreformattedText"/>
        <w:bidi w:val="0"/>
        <w:spacing w:before="0" w:after="0"/>
        <w:jc w:val="left"/>
        <w:rPr/>
      </w:pPr>
      <w:r>
        <w:rPr/>
        <w:t>22234znIrMpoe0kke4kSfdp40266lqxMqvAm9XxeDDwv27RFZR3280cdXdnSF5aiZTIRIHDjAI2AIG</w:t>
      </w:r>
    </w:p>
    <w:p>
      <w:pPr>
        <w:pStyle w:val="PreformattedText"/>
        <w:bidi w:val="0"/>
        <w:spacing w:before="0" w:after="0"/>
        <w:jc w:val="left"/>
        <w:rPr/>
      </w:pPr>
      <w:r>
        <w:rPr/>
        <w:t>FGw6d88S0YdDaQTClHntUNAUtfWO3iwG2s2++tXZ2fV2mtOUEVPLLGZiAGCkAKAM4z8/p7cLOWTm38</w:t>
      </w:r>
    </w:p>
    <w:p>
      <w:pPr>
        <w:pStyle w:val="PreformattedText"/>
        <w:bidi w:val="0"/>
        <w:spacing w:before="0" w:after="0"/>
        <w:jc w:val="left"/>
        <w:rPr/>
      </w:pPr>
      <w:r>
        <w:rPr/>
        <w:t>6Ltv2ACSqO6ocaXv1He7TGrqI3VnLo49RcAZB2BIz/DiK7iGssZrH5++ojBUYzJymffSB1Vy3/tFcI</w:t>
      </w:r>
    </w:p>
    <w:p>
      <w:pPr>
        <w:pStyle w:val="PreformattedText"/>
        <w:bidi w:val="0"/>
        <w:spacing w:before="0" w:after="0"/>
        <w:jc w:val="left"/>
        <w:rPr/>
      </w:pPr>
      <w:r>
        <w:rPr/>
        <w:t>o7dTdVxraiOnpFhADS1NVIsNPHnbBaaRAPb1fqjDvJQkiY599Jfw5KwpN+dfNG+1f5v2rnh9oh4rNb</w:t>
      </w:r>
    </w:p>
    <w:p>
      <w:pPr>
        <w:pStyle w:val="PreformattedText"/>
        <w:bidi w:val="0"/>
        <w:spacing w:before="0" w:after="0"/>
        <w:jc w:val="left"/>
        <w:rPr/>
      </w:pPr>
      <w:r>
        <w:rPr/>
        <w:t>aau1beNI2zmXNyz0dWVs5mp6nTHJy0WvlbRVlnAnkWjslXW6UuddSxLgdF081lEkshJFgdiT/Nf15z</w:t>
      </w:r>
    </w:p>
    <w:p>
      <w:pPr>
        <w:pStyle w:val="PreformattedText"/>
        <w:bidi w:val="0"/>
        <w:spacing w:before="0" w:after="0"/>
        <w:jc w:val="left"/>
        <w:rPr/>
      </w:pPr>
      <w:r>
        <w:rPr/>
        <w:t>5+NF8MgoZQkiDEnxN6iBy0s4qb9aqqakWsr6mvpqTT1smET09Tcp3IiuFwjkZUNnpQpmqAzqHihkLF</w:t>
      </w:r>
    </w:p>
    <w:p>
      <w:pPr>
        <w:pStyle w:val="PreformattedText"/>
        <w:bidi w:val="0"/>
        <w:spacing w:before="0" w:after="0"/>
        <w:jc w:val="left"/>
        <w:rPr/>
      </w:pPr>
      <w:r>
        <w:rPr/>
        <w:t>YlkcN4pQS26FEoQlJKyCQQkapSRcKX7KSJhRFiYFTGkkrQBdRIAEbnflA1N/hJGgLTmm6aLwd1ms2a</w:t>
      </w:r>
    </w:p>
    <w:p>
      <w:pPr>
        <w:pStyle w:val="PreformattedText"/>
        <w:bidi w:val="0"/>
        <w:spacing w:before="0" w:after="0"/>
        <w:jc w:val="left"/>
        <w:rPr/>
      </w:pPr>
      <w:r>
        <w:rPr/>
        <w:t>oFDpiK0UENPVRMKmsg1BRak1ZLWzKW6/iKiz6ehnZCpd2u7FznY4XxPrcVxx+IK3HUogbGQgptYBCp</w:t>
      </w:r>
    </w:p>
    <w:p>
      <w:pPr>
        <w:pStyle w:val="PreformattedText"/>
        <w:bidi w:val="0"/>
        <w:spacing w:before="0" w:after="0"/>
        <w:jc w:val="left"/>
        <w:rPr/>
      </w:pPr>
      <w:r>
        <w:rPr/>
        <w:t>QB3eVa1wghjhbI7RSy2tdwJygkg2sM4IWdBKiJkXZyxaYlpLWLhXCeC30r19zqmjeZJJ47Do2julU8</w:t>
      </w:r>
    </w:p>
    <w:p>
      <w:pPr>
        <w:pStyle w:val="PreformattedText"/>
        <w:bidi w:val="0"/>
        <w:spacing w:before="0" w:after="0"/>
        <w:jc w:val="left"/>
        <w:rPr/>
      </w:pPr>
      <w:r>
        <w:rPr/>
        <w:t>aYCvO0lzqYoerKCaPIHWEIFBzrcT1bV3XCEpnQZ3VIAJnQZQo7x8bE4OqwuZRJShvrFATJyt5tImfa</w:t>
      </w:r>
    </w:p>
    <w:p>
      <w:pPr>
        <w:pStyle w:val="PreformattedText"/>
        <w:bidi w:val="0"/>
        <w:spacing w:before="0" w:after="0"/>
        <w:jc w:val="left"/>
        <w:rPr/>
      </w:pPr>
      <w:r>
        <w:rPr/>
        <w:t>AgazVe/NW43pqOG6VdJSi665v1HBJR2+BqyATR0EFyqLFQRyL5lXT0lFJbYAnSMlvOdQXLcajwLBNu</w:t>
      </w:r>
    </w:p>
    <w:p>
      <w:pPr>
        <w:pStyle w:val="PreformattedText"/>
        <w:bidi w:val="0"/>
        <w:spacing w:before="0" w:after="0"/>
        <w:jc w:val="left"/>
        <w:rPr/>
      </w:pPr>
      <w:r>
        <w:rPr/>
        <w:t>4tpvNlYwKMxKoBjMUhSiAACo5l+YGgisz4viHW8MpahnexyspyidEhakx7RygoRvMTeSamJyL5JcqN</w:t>
      </w:r>
    </w:p>
    <w:p>
      <w:pPr>
        <w:pStyle w:val="PreformattedText"/>
        <w:bidi w:val="0"/>
        <w:spacing w:before="0" w:after="0"/>
        <w:jc w:val="left"/>
        <w:rPr/>
      </w:pPr>
      <w:r>
        <w:rPr/>
        <w:t>FWyLm74q75YzZ9OwJJbND6hoYK/SFmqKGMVzx3nT9CxreZ2tGqxQxU+l6AxW+meOOe+3Khp4WM/eL8</w:t>
      </w:r>
    </w:p>
    <w:p>
      <w:pPr>
        <w:pStyle w:val="PreformattedText"/>
        <w:bidi w:val="0"/>
        <w:spacing w:before="0" w:after="0"/>
        <w:jc w:val="left"/>
        <w:rPr/>
      </w:pPr>
      <w:r>
        <w:rPr/>
        <w:t>fxmNcd4V0YYWtx4H85BhSgZGdK1dnDMx/+4clbgJDDayYpXC+DYTDJRxLj7qGmGTIbUZTIIOQpELdc</w:t>
      </w:r>
    </w:p>
    <w:p>
      <w:pPr>
        <w:pStyle w:val="PreformattedText"/>
        <w:bidi w:val="0"/>
        <w:spacing w:before="0" w:after="0"/>
        <w:jc w:val="left"/>
        <w:rPr/>
      </w:pPr>
      <w:r>
        <w:rPr/>
        <w:t>KrFlHYSYDqwNYb+IPxD1POnW97q9L0tfZNIVc81LDWXFqGHU+o7ctRFUO9yhs9JTUdjtc1XBTv8As6</w:t>
      </w:r>
    </w:p>
    <w:p>
      <w:pPr>
        <w:pStyle w:val="PreformattedText"/>
        <w:bidi w:val="0"/>
        <w:spacing w:before="0" w:after="0"/>
        <w:jc w:val="left"/>
        <w:rPr/>
      </w:pPr>
      <w:r>
        <w:rPr/>
        <w:t>igjgWCjpKRVjpqc07WPon0X/wZhtWLdTisc52l5QrqkKiAG86lLWUAkdY4SorUtyStQUBXSPpIeLuK</w:t>
      </w:r>
    </w:p>
    <w:p>
      <w:pPr>
        <w:pStyle w:val="PreformattedText"/>
        <w:bidi w:val="0"/>
        <w:spacing w:before="0" w:after="0"/>
        <w:jc w:val="left"/>
        <w:rPr/>
      </w:pPr>
      <w:r>
        <w:rPr/>
        <w:t>bw7P4XBNpypBjrFJmTnCQlKc3Z7KQEhCUtwEghT6fZ2+F3/9X3i95Fcha6Com0dqPVcOpeak9PGHFD</w:t>
      </w:r>
    </w:p>
    <w:p>
      <w:pPr>
        <w:pStyle w:val="PreformattedText"/>
        <w:bidi w:val="0"/>
        <w:spacing w:before="0" w:after="0"/>
        <w:jc w:val="left"/>
        <w:rPr/>
      </w:pPr>
      <w:r>
        <w:rPr/>
        <w:t>yh0HGuqeYJnLDpjSutdBDZY+rY1Oq6dQHJCteMfifwXD38QDlWAEN8+sX2Uxv2ZKz3JNVXCMnE4ttB</w:t>
      </w:r>
    </w:p>
    <w:p>
      <w:pPr>
        <w:pStyle w:val="PreformattedText"/>
        <w:bidi w:val="0"/>
        <w:spacing w:before="0" w:after="0"/>
        <w:jc w:val="left"/>
        <w:rPr/>
      </w:pPr>
      <w:r>
        <w:rPr/>
        <w:t>BLaZUvllTf4mE33MV9PHTVNZ6CipqOgWntFLR00FLRUFujSmt9voqeNKejt9BSRjppbfT0kcMMESYW</w:t>
      </w:r>
    </w:p>
    <w:p>
      <w:pPr>
        <w:pStyle w:val="PreformattedText"/>
        <w:bidi w:val="0"/>
        <w:spacing w:before="0" w:after="0"/>
        <w:jc w:val="left"/>
        <w:rPr/>
      </w:pPr>
      <w:r>
        <w:rPr/>
        <w:t>OCnRFAVVxm5SNAuIte58ydSd+/W9WcrMk5Zn3fD5UoWtz1ByKmGcdXUjOF6wM4wG7g7D8QfpwhTSlR</w:t>
      </w:r>
    </w:p>
    <w:p>
      <w:pPr>
        <w:pStyle w:val="PreformattedText"/>
        <w:bidi w:val="0"/>
        <w:spacing w:before="0" w:after="0"/>
        <w:jc w:val="left"/>
        <w:rPr/>
      </w:pPr>
      <w:r>
        <w:rPr/>
        <w:t>2gYpaHkpN0lMiustkFSweVBDUllL1UABFQVQInxqDBlIRVUSA9YAweoDAHYrhaMQrrAA27MlQ0UYgZ</w:t>
      </w:r>
    </w:p>
    <w:p>
      <w:pPr>
        <w:pStyle w:val="PreformattedText"/>
        <w:bidi w:val="0"/>
        <w:spacing w:before="0" w:after="0"/>
        <w:jc w:val="left"/>
        <w:rPr/>
      </w:pPr>
      <w:r>
        <w:rPr/>
        <w:t>wNbWzaxYyLUUwnGXMMkNkl1kWCVG6BMnIdrmcvszcZTSWv9HUUdPK9RSMkccZfzAvnwlkUkM0gXDHC</w:t>
      </w:r>
    </w:p>
    <w:p>
      <w:pPr>
        <w:pStyle w:val="PreformattedText"/>
        <w:bidi w:val="0"/>
        <w:spacing w:before="0" w:after="0"/>
        <w:jc w:val="left"/>
        <w:rPr/>
      </w:pPr>
      <w:r>
        <w:rPr/>
        <w:t>qRupGcYBGwDF4N7Dg9cyQBoR2knXe48NPCrRw/GYfEKT1GJC1ExHsrExsYPcdZ584S85NQU1no56pp</w:t>
      </w:r>
    </w:p>
    <w:p>
      <w:pPr>
        <w:pStyle w:val="PreformattedText"/>
        <w:bidi w:val="0"/>
        <w:spacing w:before="0" w:after="0"/>
        <w:jc w:val="left"/>
        <w:rPr/>
      </w:pPr>
      <w:r>
        <w:rPr/>
        <w:t>kMsqFYx8RGAvXhRlOrLSAlMD2wQM7Din8ScabSlRWAs2F+fdOs6Dbvq7cKYcdXkCTkBk9k/bfnfn31</w:t>
      </w:r>
    </w:p>
    <w:p>
      <w:pPr>
        <w:pStyle w:val="PreformattedText"/>
        <w:bidi w:val="0"/>
        <w:spacing w:before="0" w:after="0"/>
        <w:jc w:val="left"/>
        <w:rPr/>
      </w:pPr>
      <w:r>
        <w:rPr/>
        <w:t>C2O9m6VMKRTxSVHmokVJTukskuTIjCNY26ifMTDYXJIx3OQIbfS4oNoUFqnQGTOmgv41YXMOphLri0</w:t>
      </w:r>
    </w:p>
    <w:p>
      <w:pPr>
        <w:pStyle w:val="PreformattedText"/>
        <w:bidi w:val="0"/>
        <w:spacing w:before="0" w:after="0"/>
        <w:jc w:val="left"/>
        <w:rPr/>
      </w:pPr>
      <w:r>
        <w:rPr/>
        <w:t>ENkElRBgRBkmIFjN/Haq+vtZNTaq5X+DPmNcZ9P3mx0/Mj9l8nLBervbLnZRXXLmJXNR3eCzG4RRtc</w:t>
      </w:r>
    </w:p>
    <w:p>
      <w:pPr>
        <w:pStyle w:val="PreformattedText"/>
        <w:bidi w:val="0"/>
        <w:spacing w:before="0" w:after="0"/>
        <w:jc w:val="left"/>
        <w:rPr/>
      </w:pPr>
      <w:r>
        <w:rPr/>
        <w:t>qtNGUesKpvIVkSChd5GRUyb50K4Hi8V0j4O47g3E4LDOnEOKWhSAQylSkAFYEgvBsGAZm4FZ70u49h</w:t>
      </w:r>
    </w:p>
    <w:p>
      <w:pPr>
        <w:pStyle w:val="PreformattedText"/>
        <w:bidi w:val="0"/>
        <w:spacing w:before="0" w:after="0"/>
        <w:jc w:val="left"/>
        <w:rPr/>
      </w:pPr>
      <w:r>
        <w:rPr/>
        <w:t>MLwPi7LePaXjX2gyhDbrbhHWqShZUEFWUhoqjMUk7SDWTKnHTEnSoCYCqgyuFHpQHb2GD/AKDj6bQm</w:t>
      </w:r>
    </w:p>
    <w:p>
      <w:pPr>
        <w:pStyle w:val="PreformattedText"/>
        <w:bidi w:val="0"/>
        <w:spacing w:before="0" w:after="0"/>
        <w:jc w:val="left"/>
        <w:rPr/>
      </w:pPr>
      <w:r>
        <w:rPr/>
        <w:t>wHq9fPCjBOnz9fK9fkjgDsCQM5wQTk7dRxjOenH8eFGxN9aRJJuaI6pi8nTnHSBIfffG52/LhtQmB5</w:t>
      </w:r>
    </w:p>
    <w:p>
      <w:pPr>
        <w:pStyle w:val="PreformattedText"/>
        <w:bidi w:val="0"/>
        <w:spacing w:before="0" w:after="0"/>
        <w:jc w:val="left"/>
        <w:rPr/>
      </w:pPr>
      <w:r>
        <w:rPr/>
        <w:t>11JF4Ek+vVq5LCJo1hkzmpk8xwx7QQMCD0n7waQAY9sH5cOttyIInMfXr4UhRm8+zRXedOpVRs8APU</w:t>
      </w:r>
    </w:p>
    <w:p>
      <w:pPr>
        <w:pStyle w:val="PreformattedText"/>
        <w:bidi w:val="0"/>
        <w:spacing w:before="0" w:after="0"/>
        <w:jc w:val="left"/>
        <w:rPr/>
      </w:pPr>
      <w:r>
        <w:rPr/>
        <w:t>V36QBk427D57nbtvxx7C5wYEH16+NcQ7lgHSkraYqi1XAQzAoAylWx2PfY9W+2OIrILKwDzp1ZStMz</w:t>
      </w:r>
    </w:p>
    <w:p>
      <w:pPr>
        <w:pStyle w:val="PreformattedText"/>
        <w:bidi w:val="0"/>
        <w:spacing w:before="0" w:after="0"/>
        <w:jc w:val="left"/>
        <w:rPr/>
      </w:pPr>
      <w:r>
        <w:rPr/>
        <w:t>M0b6ojHlvIpBSpRZgMbB0ykwVjkEdPQdvnjHErEglBOoVf3eh4U01AVBsRTa1NZ8PZLlLnAijUjPqz</w:t>
      </w:r>
    </w:p>
    <w:p>
      <w:pPr>
        <w:pStyle w:val="PreformattedText"/>
        <w:bidi w:val="0"/>
        <w:spacing w:before="0" w:after="0"/>
        <w:jc w:val="left"/>
        <w:rPr/>
      </w:pPr>
      <w:r>
        <w:rPr/>
        <w:t>mWNNx7gEg4+nfgQtzJhnlG2UfUfKpSU5loB0JorsgnrgpJNPSffdwSZZCxyx2H7ydtt/ur7duGMMFP</w:t>
      </w:r>
    </w:p>
    <w:p>
      <w:pPr>
        <w:pStyle w:val="PreformattedText"/>
        <w:bidi w:val="0"/>
        <w:spacing w:before="0" w:after="0"/>
        <w:jc w:val="left"/>
        <w:rPr/>
      </w:pPr>
      <w:r>
        <w:rPr/>
        <w:t>T/ACIF+8/qefovOQjSFH17gKdq0UMk5gklQwU0IAp6UhgMZ2lmP+bfff3334NsoJiRCE6CoKzEwMxO</w:t>
      </w:r>
    </w:p>
    <w:p>
      <w:pPr>
        <w:pStyle w:val="PreformattedText"/>
        <w:bidi w:val="0"/>
        <w:spacing w:before="0" w:after="0"/>
        <w:jc w:val="left"/>
        <w:rPr/>
      </w:pPr>
      <w:r>
        <w:rPr/>
        <w:t>ppaIqBclwR6QFVTlBsdt9tvb+XEy1rzt/a4pqJUYM+deukHqbrIU4YYDd8gHqyNtxnv7/Lv6ZJMx5U</w:t>
      </w:r>
    </w:p>
    <w:p>
      <w:pPr>
        <w:pStyle w:val="PreformattedText"/>
        <w:bidi w:val="0"/>
        <w:spacing w:before="0" w:after="0"/>
        <w:jc w:val="left"/>
        <w:rPr/>
      </w:pPr>
      <w:r>
        <w:rPr/>
        <w:t>oJESL0EkOxKt2OM9JAyQR1MN8Hc+/vxwhJWkq7SUmb7jv8qUSoBWU3IgeO3xomuCAowYBkwQx3GQfS</w:t>
      </w:r>
    </w:p>
    <w:p>
      <w:pPr>
        <w:pStyle w:val="PreformattedText"/>
        <w:bidi w:val="0"/>
        <w:spacing w:before="0" w:after="0"/>
        <w:jc w:val="left"/>
        <w:rPr/>
      </w:pPr>
      <w:r>
        <w:rPr/>
        <w:t>252zjP5H8uGXSSk9jqwoTHKbi2w5VxIOYXnvvfx7/wBa+lJ9iHy95dc3PsqfBHzSfT9upLpWcm67RO</w:t>
      </w:r>
    </w:p>
    <w:p>
      <w:pPr>
        <w:pStyle w:val="PreformattedText"/>
        <w:bidi w:val="0"/>
        <w:spacing w:before="0" w:after="0"/>
        <w:jc w:val="left"/>
        <w:rPr/>
      </w:pPr>
      <w:r>
        <w:rPr/>
        <w:t>oqnyYGqKi/cmuZGvuTNZUzT9JPnyw6Bo5W3LHz85wRxRlJDa3ExmVJzHWVfzHbeaeXgmCpbgT2nCVT</w:t>
      </w:r>
    </w:p>
    <w:p>
      <w:pPr>
        <w:pStyle w:val="PreformattedText"/>
        <w:bidi w:val="0"/>
        <w:spacing w:before="0" w:after="0"/>
        <w:jc w:val="left"/>
        <w:rPr/>
      </w:pPr>
      <w:r>
        <w:rPr/>
        <w:t>3m9Tf5m37TvKmln+DngpqeMOvmO6o3SgJ6Qwxhe+3DD2I6tMyBUXqkoJzTB0B1PyqpbnL47K+gvC2/</w:t>
      </w:r>
    </w:p>
    <w:p>
      <w:pPr>
        <w:pStyle w:val="PreformattedText"/>
        <w:bidi w:val="0"/>
        <w:spacing w:before="0" w:after="0"/>
        <w:jc w:val="left"/>
        <w:rPr/>
      </w:pPr>
      <w:r>
        <w:rPr/>
        <w:t>SkxrfIlb4maKdvLGA6hfMBALdRGwzjG/ADEcTVP5QKjvy+tSkNPvDsDq0DQ3v5Dbvq2GxaTWnow6Do</w:t>
      </w:r>
    </w:p>
    <w:p>
      <w:pPr>
        <w:pStyle w:val="PreformattedText"/>
        <w:bidi w:val="0"/>
        <w:spacing w:before="0" w:after="0"/>
        <w:jc w:val="left"/>
        <w:rPr/>
      </w:pPr>
      <w:r>
        <w:rPr/>
        <w:t>KyNhlyCdlJzv6hvn8RwNfxSstzYX9evdRNvCpm4FvU1+6x11ZuTehuYHN/VdXFRae5Pcu+YPNu9V00</w:t>
      </w:r>
    </w:p>
    <w:p>
      <w:pPr>
        <w:pStyle w:val="PreformattedText"/>
        <w:bidi w:val="0"/>
        <w:spacing w:before="0" w:after="0"/>
        <w:jc w:val="left"/>
        <w:rPr/>
      </w:pPr>
      <w:r>
        <w:rPr/>
        <w:t>sUUdNbOV+i75ryrd5ZiFTqi0+UXqIy0gX3HHsJi1OqQ2DJcISPEkD615zDAXtFfJP5a8p9ec5rpDTa</w:t>
      </w:r>
    </w:p>
    <w:p>
      <w:pPr>
        <w:pStyle w:val="PreformattedText"/>
        <w:bidi w:val="0"/>
        <w:spacing w:before="0" w:after="0"/>
        <w:jc w:val="left"/>
        <w:rPr/>
      </w:pPr>
      <w:r>
        <w:rPr/>
        <w:t>YRLxd7lMKy4VFTLIZPjLjKKytqKtoopGLmes62PTj98C3Spzxcn8Xh8GwHcS4Gm+Z5kE7nx3p9jDvY</w:t>
      </w:r>
    </w:p>
    <w:p>
      <w:pPr>
        <w:pStyle w:val="PreformattedText"/>
        <w:bidi w:val="0"/>
        <w:spacing w:before="0" w:after="0"/>
        <w:jc w:val="left"/>
        <w:rPr/>
      </w:pPr>
      <w:r>
        <w:rPr/>
        <w:t>hfVsIzqEW5Anz7/dVxHh9+zR1JZbfWah5o8ydEW2dbc1GmmdJTagvN2jgr8RVlsueqLvZrPZ9LpUwz</w:t>
      </w:r>
    </w:p>
    <w:p>
      <w:pPr>
        <w:pStyle w:val="PreformattedText"/>
        <w:bidi w:val="0"/>
        <w:spacing w:before="0" w:after="0"/>
        <w:jc w:val="left"/>
        <w:rPr/>
      </w:pPr>
      <w:r>
        <w:rPr/>
        <w:t>BJK16+pASrqWihlWGMLnPHunGDsxgWVOuyYKilIKkyAoIQXHFhBIUQEpJhIBBN7pwjoni3FFzFOBtB</w:t>
      </w:r>
    </w:p>
    <w:p>
      <w:pPr>
        <w:pStyle w:val="PreformattedText"/>
        <w:bidi w:val="0"/>
        <w:spacing w:before="0" w:after="0"/>
        <w:jc w:val="left"/>
        <w:rPr/>
      </w:pPr>
      <w:r>
        <w:rPr/>
        <w:t>jQaJ3BUrIgZgCDJVAKjsIkbzJvFJo/w9U+hau7advVx5meIvmRV1J0reaS96fo9K8v+VeltB2C22+4</w:t>
      </w:r>
    </w:p>
    <w:p>
      <w:pPr>
        <w:pStyle w:val="PreformattedText"/>
        <w:bidi w:val="0"/>
        <w:spacing w:before="0" w:after="0"/>
        <w:jc w:val="left"/>
        <w:rPr/>
      </w:pPr>
      <w:r>
        <w:rPr/>
        <w:t>wQCGspKaqrNRokdN1pK4qJC8nS78UVCn1uKfQ2tpWHCVkrSpK5zgiUzKSorBzKvaJBMG7tN4ZsOM9Y</w:t>
      </w:r>
    </w:p>
    <w:p>
      <w:pPr>
        <w:pStyle w:val="PreformattedText"/>
        <w:bidi w:val="0"/>
        <w:spacing w:before="0" w:after="0"/>
        <w:jc w:val="left"/>
        <w:rPr/>
      </w:pPr>
      <w:r>
        <w:rPr/>
        <w:t>hxDqUtpyKChBzSZggwEgQOadQKGV0thquS39rZwws9dy48QdmuUkcA+LpNZ8r+W9r1U9KQJAFeSzQm</w:t>
      </w:r>
    </w:p>
    <w:p>
      <w:pPr>
        <w:pStyle w:val="PreformattedText"/>
        <w:bidi w:val="0"/>
        <w:spacing w:before="0" w:after="0"/>
        <w:jc w:val="left"/>
        <w:rPr/>
      </w:pPr>
      <w:r>
        <w:rPr/>
        <w:t>UGQKpVUb1p1Zg8HYfd4gEiFOMPYZWtil5wISYmT2lQYM+B0JcZeYawJBu2628k9xQlRUARpYd17bXq</w:t>
      </w:r>
    </w:p>
    <w:p>
      <w:pPr>
        <w:pStyle w:val="PreformattedText"/>
        <w:bidi w:val="0"/>
        <w:spacing w:before="0" w:after="0"/>
        <w:jc w:val="left"/>
        <w:rPr/>
      </w:pPr>
      <w:r>
        <w:rPr/>
        <w:t>I0xqihg8vmrqphPVUlVqO4aKo2p5JxZKC53C3ftLUapUsBV3iboprfRKWDn4OaQyRiADjWsVhH3sT/</w:t>
      </w:r>
    </w:p>
    <w:p>
      <w:pPr>
        <w:pStyle w:val="PreformattedText"/>
        <w:bidi w:val="0"/>
        <w:spacing w:before="0" w:after="0"/>
        <w:jc w:val="left"/>
        <w:rPr/>
      </w:pPr>
      <w:r>
        <w:rPr/>
        <w:t>AIFw89UypLQxTgI7WRK8jNr5UyXXP5e0lJBCjWYYXEIbZVxrH/mqzulhszbOtJU4Qq+a4aReeytRIy</w:t>
      </w:r>
    </w:p>
    <w:p>
      <w:pPr>
        <w:pStyle w:val="PreformattedText"/>
        <w:bidi w:val="0"/>
        <w:spacing w:before="0" w:after="0"/>
        <w:jc w:val="left"/>
        <w:rPr/>
      </w:pPr>
      <w:r>
        <w:rPr/>
        <w:t>9mPfMbmPqjmPdzc9Q3CaWnp4ZaO02slEorNamlMsdsoqaMBIFdwslQygNUSgNIzYGLxwvguE4Vh+pw</w:t>
      </w:r>
    </w:p>
    <w:p>
      <w:pPr>
        <w:pStyle w:val="PreformattedText"/>
        <w:bidi w:val="0"/>
        <w:spacing w:before="0" w:after="0"/>
        <w:jc w:val="left"/>
        <w:rPr/>
      </w:pPr>
      <w:r>
        <w:rPr/>
        <w:t>7QRnVmWo3W4uACtajcxEJkwkWSBVW4jxPF8QeLuIczlMhCbBLaNQhKRYDdR1UZJOkJWywmWYN3AwAC</w:t>
      </w:r>
    </w:p>
    <w:p>
      <w:pPr>
        <w:pStyle w:val="PreformattedText"/>
        <w:bidi w:val="0"/>
        <w:spacing w:before="0" w:after="0"/>
        <w:jc w:val="left"/>
        <w:rPr/>
      </w:pPr>
      <w:r>
        <w:rPr/>
        <w:t>TjvsdjsP8AnxYMMgEk8qFOKMRN62i/7NR4aI7Ryy50+Ky+W+NrjzM1RDya5f1rxF3h0Ny0liumup4W</w:t>
      </w:r>
    </w:p>
    <w:p>
      <w:pPr>
        <w:pStyle w:val="PreformattedText"/>
        <w:bidi w:val="0"/>
        <w:spacing w:before="0" w:after="0"/>
        <w:jc w:val="left"/>
        <w:rPr/>
      </w:pPr>
      <w:r>
        <w:rPr/>
        <w:t>f/CWu5iXKgpnKAF/936gt0gdVe6S4rM+xggZRhklar/9xwQAe8Ngf++i/CW8jDj5HaeVA19lP3UT7q</w:t>
      </w:r>
    </w:p>
    <w:p>
      <w:pPr>
        <w:pStyle w:val="PreformattedText"/>
        <w:bidi w:val="0"/>
        <w:spacing w:before="0" w:after="0"/>
        <w:jc w:val="left"/>
        <w:rPr/>
      </w:pPr>
      <w:r>
        <w:rPr/>
        <w:t>1Mm0BkV4ZGiYBCRnGcZVth27HirKTO8EUXCosRIoVFT3WnwUmZhsdmbuduxBzv8j7HbhMK5zHru+NK</w:t>
      </w:r>
    </w:p>
    <w:p>
      <w:pPr>
        <w:pStyle w:val="PreformattedText"/>
        <w:bidi w:val="0"/>
        <w:spacing w:before="0" w:after="0"/>
        <w:jc w:val="left"/>
        <w:rPr/>
      </w:pPr>
      <w:r>
        <w:rPr/>
        <w:t>zNmZTE0d0twuUOA7O2242Od98EnfbP146C4N7UgpbOkSaO0vE7BlPVupDDYlgABggDDDcAjB/hw5mU</w:t>
      </w:r>
    </w:p>
    <w:p>
      <w:pPr>
        <w:pStyle w:val="PreformattedText"/>
        <w:bidi w:val="0"/>
        <w:spacing w:before="0" w:after="0"/>
        <w:jc w:val="left"/>
        <w:rPr/>
      </w:pPr>
      <w:r>
        <w:rPr/>
        <w:t>QRNjSClI0IsfXhSeuNk0zdun9q6U0rdmVzNG110zYboySq3pkVq6gkKv3II37/AD4iuYPBPQXsBh3i</w:t>
      </w:r>
    </w:p>
    <w:p>
      <w:pPr>
        <w:pStyle w:val="PreformattedText"/>
        <w:bidi w:val="0"/>
        <w:spacing w:before="0" w:after="0"/>
        <w:jc w:val="left"/>
        <w:rPr/>
      </w:pPr>
      <w:r>
        <w:rPr/>
        <w:t>N1sNLPM3Ugn48uQqS3jse1IZ4jiWARBDeIfbBHIhDiQR3UBkp7XYojPYbPp6wSxx9Ec1i0/ZbJMsa7</w:t>
      </w:r>
    </w:p>
    <w:p>
      <w:pPr>
        <w:pStyle w:val="PreformattedText"/>
        <w:bidi w:val="0"/>
        <w:spacing w:before="0" w:after="0"/>
        <w:jc w:val="left"/>
        <w:rPr/>
      </w:pPr>
      <w:r>
        <w:rPr/>
        <w:t>eWs9soImRSAMjOCQO+Bh1ttli7DDeHI3bbQ2Y8UJSYppxx7EmMXiXsWlRkh5510E8yHFqE98fWsb/+</w:t>
      </w:r>
    </w:p>
    <w:p>
      <w:pPr>
        <w:pStyle w:val="PreformattedText"/>
        <w:bidi w:val="0"/>
        <w:spacing w:before="0" w:after="0"/>
        <w:jc w:val="left"/>
        <w:rPr/>
      </w:pPr>
      <w:r>
        <w:rPr/>
        <w:t>0m856vUWsfC7yWkr5alKNuZfOe8oZxIGeAW3lrpE1CHLdStX6/ZCdsuxU/4gFn6KNKfxWPxbhKi2EN</w:t>
      </w:r>
    </w:p>
    <w:p>
      <w:pPr>
        <w:pStyle w:val="PreformattedText"/>
        <w:bidi w:val="0"/>
        <w:spacing w:before="0" w:after="0"/>
        <w:jc w:val="left"/>
        <w:rPr/>
      </w:pPr>
      <w:r>
        <w:rPr/>
        <w:t>Am+sqVfwCR7uVDuOFOHwmEw7YCAtSlkARIACUiPEnwAjesz4k6VAwBsSMMdx2wQD6hn/8A140FKSJG</w:t>
      </w:r>
    </w:p>
    <w:p>
      <w:pPr>
        <w:pStyle w:val="PreformattedText"/>
        <w:bidi w:val="0"/>
        <w:spacing w:before="0" w:after="0"/>
        <w:jc w:val="left"/>
        <w:rPr/>
      </w:pPr>
      <w:r>
        <w:rPr/>
        <w:t>1VUmbmgs7kKBk9RJCgZ23ywG+RsO/bbHCVJ3mfXrlXpPr1+tEspLytgM2XRNnLHpyD75I26v034QQZ</w:t>
      </w:r>
    </w:p>
    <w:p>
      <w:pPr>
        <w:pStyle w:val="PreformattedText"/>
        <w:bidi w:val="0"/>
        <w:spacing w:before="0" w:after="0"/>
        <w:jc w:val="left"/>
        <w:rPr/>
      </w:pPr>
      <w:r>
        <w:rPr/>
        <w:t>00rxOp/Su8UoeodlU9EbeRHjYMIvSz7Z6VMxc/mOH0mCTsLe79aaIsJ1JkUPec08bTBDIqHfGSwJJO</w:t>
      </w:r>
    </w:p>
    <w:p>
      <w:pPr>
        <w:pStyle w:val="PreformattedText"/>
        <w:bidi w:val="0"/>
        <w:spacing w:before="0" w:after="0"/>
        <w:jc w:val="left"/>
        <w:rPr/>
      </w:pPr>
      <w:r>
        <w:rPr/>
        <w:t>MDt7fpjhwrIE6zTYEnxoqqKy03D1FVWdTt1YDkjB2Ut3+WfbOeG1KadMx2vKlgKSTA1onvp8y2ZABM</w:t>
      </w:r>
    </w:p>
    <w:p>
      <w:pPr>
        <w:pStyle w:val="PreformattedText"/>
        <w:bidi w:val="0"/>
        <w:spacing w:before="0" w:after="0"/>
        <w:jc w:val="left"/>
        <w:rPr/>
      </w:pPr>
      <w:r>
        <w:rPr/>
        <w:t>WSu5ACOCpCjB3+6fw9+G3h+UREhNLTZxIOp18aZG8VCxWmohPq+JqqeHo7qQsyyEbncARn2+fFfxCs</w:t>
      </w:r>
    </w:p>
    <w:p>
      <w:pPr>
        <w:pStyle w:val="PreformattedText"/>
        <w:bidi w:val="0"/>
        <w:spacing w:before="0" w:after="0"/>
        <w:jc w:val="left"/>
        <w:rPr/>
      </w:pPr>
      <w:r>
        <w:rPr/>
        <w:t>rC0m/WKSIPjJ20tU9ACliBGWfkR9aV+k4VSnR5ELvIOrOPRHhfSWJ7d+2Pf5cTcCkBAJEk/Cmnjf3e</w:t>
      </w:r>
    </w:p>
    <w:p>
      <w:pPr>
        <w:pStyle w:val="PreformattedText"/>
        <w:bidi w:val="0"/>
        <w:spacing w:before="0" w:after="0"/>
        <w:jc w:val="left"/>
        <w:rPr/>
      </w:pPr>
      <w:r>
        <w:rPr/>
        <w:t>dOTTSE9JyclQOlR+Iz7ZAG4GB24KpVYXnyqKQSdJCfrRvAemMZb/MASfbC5znPbGw27nvw6DEQfhXI</w:t>
      </w:r>
    </w:p>
    <w:p>
      <w:pPr>
        <w:pStyle w:val="PreformattedText"/>
        <w:bidi w:val="0"/>
        <w:spacing w:before="0" w:after="0"/>
        <w:jc w:val="left"/>
        <w:rPr/>
      </w:pPr>
      <w:r>
        <w:rPr/>
        <w:t>vBAAPry+FdXf7y9RwCFwBgDcYyAxwMHHbfHCgUjW3h+l68NgCDPPvoM2QThgMBvUWUdzsDv3/wCfCF</w:t>
      </w:r>
    </w:p>
    <w:p>
      <w:pPr>
        <w:pStyle w:val="PreformattedText"/>
        <w:bidi w:val="0"/>
        <w:spacing w:before="0" w:after="0"/>
        <w:jc w:val="left"/>
        <w:rPr/>
      </w:pPr>
      <w:r>
        <w:rPr/>
        <w:t>GJJM6+U8vpSiCT3evRpP1rEI4JYEDJAY9LDqGMZzn3PsMb8exWVRzghQyp3mktBQSUkQZNzrW6n7DH</w:t>
      </w:r>
    </w:p>
    <w:p>
      <w:pPr>
        <w:pStyle w:val="PreformattedText"/>
        <w:bidi w:val="0"/>
        <w:spacing w:before="0" w:after="0"/>
        <w:jc w:val="left"/>
        <w:rPr/>
      </w:pPr>
      <w:r>
        <w:rPr/>
        <w:t>xjUPK/7IjlXpe616rDobnV4oNP0sAeNJI6au5iUmtkiTqOen4vWdY4A95zjcnjOeIYlGHefz7qWRz9</w:t>
      </w:r>
    </w:p>
    <w:p>
      <w:pPr>
        <w:pStyle w:val="PreformattedText"/>
        <w:bidi w:val="0"/>
        <w:spacing w:before="0" w:after="0"/>
        <w:jc w:val="left"/>
        <w:rPr/>
      </w:pPr>
      <w:r>
        <w:rPr/>
        <w:t>tXv0px15TbgAVnJCMqb7jfmSfA0nvEb4ttV84LpUxUlTPa7AssiwxK/TPUoQV6nKnManfYbnP61fE4</w:t>
      </w:r>
    </w:p>
    <w:p>
      <w:pPr>
        <w:pStyle w:val="PreformattedText"/>
        <w:bidi w:val="0"/>
        <w:spacing w:before="0" w:after="0"/>
        <w:jc w:val="left"/>
        <w:rPr/>
      </w:pPr>
      <w:r>
        <w:rPr/>
        <w:t>tzEK/pbGgp9nDLWvrsSQpWyRoPHme7QbzUMGllnJZF6ySSxJ6znYkkk9znfiJRGNIFbArdW04t6nqX</w:t>
      </w:r>
    </w:p>
    <w:p>
      <w:pPr>
        <w:pStyle w:val="PreformattedText"/>
        <w:bidi w:val="0"/>
        <w:spacing w:before="0" w:after="0"/>
        <w:jc w:val="left"/>
        <w:rPr/>
      </w:pPr>
      <w:r>
        <w:rPr/>
        <w:t>Bd8j8ANse/ETEmEqNS2o0mKpj+3x8TFT4cvsyeckmnrhSUOs/EBqrRHho0y1XbKK8I1o17Ld9U80pF</w:t>
      </w:r>
    </w:p>
    <w:p>
      <w:pPr>
        <w:pStyle w:val="PreformattedText"/>
        <w:bidi w:val="0"/>
        <w:spacing w:before="0" w:after="0"/>
        <w:jc w:val="left"/>
        <w:rPr/>
      </w:pPr>
      <w:r>
        <w:rPr/>
        <w:t>t1ypZqeeF+VehNUWydp4njjTVq5HmSRHiRwDD/iMcgH2WQVm8ezAEHmCrMBvl30ruIUADBuSKwRaO8</w:t>
      </w:r>
    </w:p>
    <w:p>
      <w:pPr>
        <w:pStyle w:val="PreformattedText"/>
        <w:bidi w:val="0"/>
        <w:spacing w:before="0" w:after="0"/>
        <w:jc w:val="left"/>
        <w:rPr/>
      </w:pPr>
      <w:r>
        <w:rPr/>
        <w:t>bHODRVruNltq6SS23GUTvQw6fnoaKCZQwSpgitt2hemqVMjlfh5KaPBKOrQsYzasb0f4ZjnUPYllS1</w:t>
      </w:r>
    </w:p>
    <w:p>
      <w:pPr>
        <w:pStyle w:val="PreformattedText"/>
        <w:bidi w:val="0"/>
        <w:spacing w:before="0" w:after="0"/>
        <w:jc w:val="left"/>
        <w:rPr/>
      </w:pPr>
      <w:r>
        <w:rPr/>
        <w:t>JBHtQDPdEaxrJ2ml4biuOwiVIYdCQd8oka6HQa2gCDJpY6R5g89vEdfJLJYLnb7iylKj4C7VNTS26l</w:t>
      </w:r>
    </w:p>
    <w:p>
      <w:pPr>
        <w:pStyle w:val="PreformattedText"/>
        <w:bidi w:val="0"/>
        <w:spacing w:before="0" w:after="0"/>
        <w:jc w:val="left"/>
        <w:rPr/>
      </w:pPr>
      <w:r>
        <w:rPr/>
        <w:t>Uyh557lcLveYqOki6IiyuyqE6DGvUzfEAa/wAN4TwpsKDBamRKIBPIJCUFRMTImDroMtTmsdjscs58</w:t>
      </w:r>
    </w:p>
    <w:p>
      <w:pPr>
        <w:pStyle w:val="PreformattedText"/>
        <w:bidi w:val="0"/>
        <w:spacing w:before="0" w:after="0"/>
        <w:jc w:val="left"/>
        <w:rPr/>
      </w:pPr>
      <w:r>
        <w:rPr/>
        <w:t>QFKTFlTHIk5lBItvBI0Gs1Jy42258r9NWifmPzU0DepuX0lwamsvLutTmBTw6mvdznu1S131TbKZdO</w:t>
      </w:r>
    </w:p>
    <w:p>
      <w:pPr>
        <w:pStyle w:val="PreformattedText"/>
        <w:bidi w:val="0"/>
        <w:spacing w:before="0" w:after="0"/>
        <w:jc w:val="left"/>
        <w:rPr/>
      </w:pPr>
      <w:r>
        <w:rPr/>
        <w:t>UDxUjUy1tLT1tRLShFiqwap4oqqlcQaHEXl4PA4B1DmMjMp09VlaSkAFKJL5KiOwohAUojKMgKkXHh</w:t>
      </w:r>
    </w:p>
    <w:p>
      <w:pPr>
        <w:pStyle w:val="PreformattedText"/>
        <w:bidi w:val="0"/>
        <w:spacing w:before="0" w:after="0"/>
        <w:jc w:val="left"/>
        <w:rPr/>
      </w:pPr>
      <w:r>
        <w:rPr/>
        <w:t>734FhGOxmMQ41h5CAgZwtwkzK7NwkGVAFWURmuQCg9A+KOk1dyc5w6XuVy+CEWtdR3LQtumEcU6WTW</w:t>
      </w:r>
    </w:p>
    <w:p>
      <w:pPr>
        <w:pStyle w:val="PreformattedText"/>
        <w:bidi w:val="0"/>
        <w:spacing w:before="0" w:after="0"/>
        <w:jc w:val="left"/>
        <w:rPr/>
      </w:pPr>
      <w:r>
        <w:rPr/>
        <w:t>Xh+1lyp1CDIYwzzVdZebfW1SysGZ6YKskUdPGizmei44XxXh7qRnS40jr1C4U41jG30DW2VAU2gpBs</w:t>
      </w:r>
    </w:p>
    <w:p>
      <w:pPr>
        <w:pStyle w:val="PreformattedText"/>
        <w:bidi w:val="0"/>
        <w:spacing w:before="0" w:after="0"/>
        <w:jc w:val="left"/>
        <w:rPr/>
      </w:pPr>
      <w:r>
        <w:rPr/>
        <w:t>BMqJJh4jpGeJ4HHoWYLbiuoRIkNrwy2iCYHtLKVrJ3JjsiBE7V8y2+zae0gk0j01ittthMk6lag/DU</w:t>
      </w:r>
    </w:p>
    <w:p>
      <w:pPr>
        <w:pStyle w:val="PreformattedText"/>
        <w:bidi w:val="0"/>
        <w:spacing w:before="0" w:after="0"/>
        <w:jc w:val="left"/>
        <w:rPr/>
      </w:pPr>
      <w:r>
        <w:rPr/>
        <w:t>zS0wmk6QHik/aDzBQAoapaUFgwJ0Do9hy6vGcRcQAvFOLJA0Eqv/7coRzhITtVR4u8ltGGwSD+Xh0I</w:t>
      </w:r>
    </w:p>
    <w:p>
      <w:pPr>
        <w:pStyle w:val="PreformattedText"/>
        <w:bidi w:val="0"/>
        <w:spacing w:before="0" w:after="0"/>
        <w:jc w:val="left"/>
        <w:rPr/>
      </w:pPr>
      <w:r>
        <w:rPr/>
        <w:t>SOZgW5WMlQEamRrTOVTZZs4xt9SdyM49t/lxZ3NAOVAhPOaVGnaStnVYrXTNW3OrdKW1USKXkrrrWS</w:t>
      </w:r>
    </w:p>
    <w:p>
      <w:pPr>
        <w:pStyle w:val="PreformattedText"/>
        <w:bidi w:val="0"/>
        <w:spacing w:before="0" w:after="0"/>
        <w:jc w:val="left"/>
        <w:rPr/>
      </w:pPr>
      <w:r>
        <w:rPr/>
        <w:t>pS2yiiUEGSWaulp4lA3Zpgo3OOJmFSMomwNyeQ3PuE0y7mKglIJWYA8TYD4++vqReDHlHbvDT4Z+Rf</w:t>
      </w:r>
    </w:p>
    <w:p>
      <w:pPr>
        <w:pStyle w:val="PreformattedText"/>
        <w:bidi w:val="0"/>
        <w:spacing w:before="0" w:after="0"/>
        <w:jc w:val="left"/>
        <w:rPr/>
      </w:pPr>
      <w:r>
        <w:rPr/>
        <w:t>ICmtUdAeUnLHSekrpLBFEn7T1VT25K7W17qXgjUVFwrtaV2oauaRstJJWFizHc5vicScTiMTiFdo4h</w:t>
      </w:r>
    </w:p>
    <w:p>
      <w:pPr>
        <w:pStyle w:val="PreformattedText"/>
        <w:bidi w:val="0"/>
        <w:spacing w:before="0" w:after="0"/>
        <w:jc w:val="left"/>
        <w:rPr/>
      </w:pPr>
      <w:r>
        <w:rPr/>
        <w:t>a1ySTZROUX5JgRsBAtVuS0Gm2202DaUp2FwIPdrepdw3KBj0grkAH1YJye3b33P48MEg7Xn+/0r0HX</w:t>
      </w:r>
    </w:p>
    <w:p>
      <w:pPr>
        <w:pStyle w:val="PreformattedText"/>
        <w:bidi w:val="0"/>
        <w:spacing w:before="0" w:after="0"/>
        <w:jc w:val="left"/>
        <w:rPr/>
      </w:pPr>
      <w:r>
        <w:rPr/>
        <w:t>aaMI66M9IwgyMg9IJGSPke3/AC/HCkwRYT69fauEHnXcVML+kgADPb1Df+R46EggSImkHNb16Fe1lg</w:t>
      </w:r>
    </w:p>
    <w:p>
      <w:pPr>
        <w:pStyle w:val="PreformattedText"/>
        <w:bidi w:val="0"/>
        <w:spacing w:before="0" w:after="0"/>
        <w:jc w:val="left"/>
        <w:rPr/>
      </w:pPr>
      <w:r>
        <w:rPr/>
        <w:t>7ggbgEYycjA9Lfmex9+PFCa9KryJr882MDqyuFAyMbHv2+mD+G304SRoYAFdTm1OlIjV9ygpLZVy9X</w:t>
      </w:r>
    </w:p>
    <w:p>
      <w:pPr>
        <w:pStyle w:val="PreformattedText"/>
        <w:bidi w:val="0"/>
        <w:spacing w:before="0" w:after="0"/>
        <w:jc w:val="left"/>
        <w:rPr/>
      </w:pPr>
      <w:r>
        <w:rPr/>
        <w:t>T5cT4xuRsdwT3Ofb6cNqICSdvlTqMxUANzXzsfteua0/Nf7QvnjFHL5lq5Rw6R5J2xVlklhFRpO0Sa</w:t>
      </w:r>
    </w:p>
    <w:p>
      <w:pPr>
        <w:pStyle w:val="PreformattedText"/>
        <w:bidi w:val="0"/>
        <w:spacing w:before="0" w:after="0"/>
        <w:jc w:val="left"/>
        <w:rPr/>
      </w:pPr>
      <w:r>
        <w:rPr/>
        <w:t>m1XURdWBEz601vqCJ09v2eu5zhb70Ww/U8LbXviVKcPgSAnx7CR3fGq/x54u44pOjCQjz1PxJqt5j5</w:t>
      </w:r>
    </w:p>
    <w:p>
      <w:pPr>
        <w:pStyle w:val="PreformattedText"/>
        <w:bidi w:val="0"/>
        <w:spacing w:before="0" w:after="0"/>
        <w:jc w:val="left"/>
        <w:rPr/>
      </w:pPr>
      <w:r>
        <w:rPr/>
        <w:t>ezKpxgKdmGMYITOwxn+AxxagZvoBr+lBaL5pMZ6SNw2Tnc+46s7bknhBUdAbCvUUCQxvLN6h5MZKjv</w:t>
      </w:r>
    </w:p>
    <w:p>
      <w:pPr>
        <w:pStyle w:val="PreformattedText"/>
        <w:bidi w:val="0"/>
        <w:spacing w:before="0" w:after="0"/>
        <w:jc w:val="left"/>
        <w:rPr/>
      </w:pPr>
      <w:r>
        <w:rPr/>
        <w:t>mV8Ig+p6yvCE+0SdAK4rTxtQ+gRY0WMsD0YxnuR6diffLZO5/H5cPptbSKZM7m9HQUNkjHqDBkYgqQ</w:t>
      </w:r>
    </w:p>
    <w:p>
      <w:pPr>
        <w:pStyle w:val="PreformattedText"/>
        <w:bidi w:val="0"/>
        <w:spacing w:before="0" w:after="0"/>
        <w:jc w:val="left"/>
        <w:rPr/>
      </w:pPr>
      <w:r>
        <w:rPr/>
        <w:t>ckA477Db334eSBJPOuUlrpZE81p6cuCc9sgnJI2Ve+6t3/DiO6zfOnx9WpxLh9k6Gi3paSiqKZwSPL</w:t>
      </w:r>
    </w:p>
    <w:p>
      <w:pPr>
        <w:pStyle w:val="PreformattedText"/>
        <w:bidi w:val="0"/>
        <w:spacing w:before="0" w:after="0"/>
        <w:jc w:val="left"/>
        <w:rPr/>
      </w:pPr>
      <w:r>
        <w:rPr/>
        <w:t>cEEHH+GVG59+rtwkSUqTvBryoBSset/X6VHOurGnuaUZwEpppXfIAPmAMoB/U8VJ1wqf6omerJJ8dK</w:t>
      </w:r>
    </w:p>
    <w:p>
      <w:pPr>
        <w:pStyle w:val="PreformattedText"/>
        <w:bidi w:val="0"/>
        <w:spacing w:before="0" w:after="0"/>
        <w:jc w:val="left"/>
        <w:rPr/>
      </w:pPr>
      <w:r>
        <w:rPr/>
        <w:t>LJACSdZt4049immWmAjcgErtn5gewPy/mfpwYwiiEQDA9er1HcSCb04NBIOkl5Nx/wCbv2GOld9yR/</w:t>
      </w:r>
    </w:p>
    <w:p>
      <w:pPr>
        <w:pStyle w:val="PreformattedText"/>
        <w:bidi w:val="0"/>
        <w:spacing w:before="0" w:after="0"/>
        <w:jc w:val="left"/>
        <w:rPr/>
      </w:pPr>
      <w:r>
        <w:rPr/>
        <w:t>22JNsiJKoioqhqIFKOGSIqoGw3A9J9lBGB3O/b5/Xh8a0mDoRry9Wruzt0Ehs79WSek98YyfqP1HCg</w:t>
      </w:r>
    </w:p>
    <w:p>
      <w:pPr>
        <w:pStyle w:val="PreformattedText"/>
        <w:bidi w:val="0"/>
        <w:spacing w:before="0" w:after="0"/>
        <w:jc w:val="left"/>
        <w:rPr/>
      </w:pPr>
      <w:r>
        <w:rPr/>
        <w:t>QbRPr4V28309eNBJCQD777ZI3GxKgY7bH9fpxwyCQdByr2wGs0RVgkkyEBLPhAgAI3OMYx2+vsBwwt</w:t>
      </w:r>
    </w:p>
    <w:p>
      <w:pPr>
        <w:pStyle w:val="PreformattedText"/>
        <w:bidi w:val="0"/>
        <w:spacing w:before="0" w:after="0"/>
        <w:jc w:val="left"/>
        <w:rPr/>
      </w:pPr>
      <w:r>
        <w:rPr/>
        <w:t>BBMASvkCL8zPx5V3NaTIjmflHw3q7/AOy6vl3fw3cytKTSzfsvSfPi63GhiLH4Vp9a8v8AQ1fcFVRs</w:t>
      </w:r>
    </w:p>
    <w:p>
      <w:pPr>
        <w:pStyle w:val="PreformattedText"/>
        <w:bidi w:val="0"/>
        <w:spacing w:before="0" w:after="0"/>
        <w:jc w:val="left"/>
        <w:rPr/>
      </w:pPr>
      <w:r>
        <w:rPr/>
        <w:t>JVqbIHb/APzU2H+bNulDeTibdx22gSBzC1Xjv57waUVAupWUxmQB39kketzNTL1BqJaBWYsB0nc52A</w:t>
      </w:r>
    </w:p>
    <w:p>
      <w:pPr>
        <w:pStyle w:val="PreformattedText"/>
        <w:bidi w:val="0"/>
        <w:spacing w:before="0" w:after="0"/>
        <w:jc w:val="left"/>
        <w:rPr/>
      </w:pPr>
      <w:r>
        <w:rPr/>
        <w:t>A2H6j/AJ8VrqyfZvU5twGZoPpTmTZuidKqaFXX3f8A9XbPt74H48IUgiCTU5tSBqK1yWu6TGhGWPSJ</w:t>
      </w:r>
    </w:p>
    <w:p>
      <w:pPr>
        <w:pStyle w:val="PreformattedText"/>
        <w:bidi w:val="0"/>
        <w:spacing w:before="0" w:after="0"/>
        <w:jc w:val="left"/>
        <w:rPr/>
      </w:pPr>
      <w:r>
        <w:rPr/>
        <w:t>JDjJ79K7fUd+IOKnJbYetPlTrKL32+tY8P8AapOeBumu/Bv4caC6zGLSGgOZXPvVlphn/u4vPM7U9D</w:t>
      </w:r>
    </w:p>
    <w:p>
      <w:pPr>
        <w:pStyle w:val="PreformattedText"/>
        <w:bidi w:val="0"/>
        <w:spacing w:before="0" w:after="0"/>
        <w:jc w:val="left"/>
        <w:rPr/>
      </w:pPr>
      <w:r>
        <w:rPr/>
        <w:t>y50YbjB0+msg03ys1DUUvWxPw+q5HUdMmSf6LMjq8TiCB2lBAO/ZEnyOePFPdScTZYTyHz/tWSeQ/j</w:t>
      </w:r>
    </w:p>
    <w:p>
      <w:pPr>
        <w:pStyle w:val="PreformattedText"/>
        <w:bidi w:val="0"/>
        <w:spacing w:before="0" w:after="0"/>
        <w:jc w:val="left"/>
        <w:rPr/>
      </w:pPr>
      <w:r>
        <w:rPr/>
        <w:t>v/Eb/ke35cXA6AxFRuV6WWiOYty5d6htt9oKG2XVLfWwVNXZLrQUNVZrvDEGU0FzgqKeUVEBDn1AB0</w:t>
      </w:r>
    </w:p>
    <w:p>
      <w:pPr>
        <w:pStyle w:val="PreformattedText"/>
        <w:bidi w:val="0"/>
        <w:spacing w:before="0" w:after="0"/>
        <w:jc w:val="left"/>
        <w:rPr/>
      </w:pPr>
      <w:r>
        <w:rPr/>
        <w:t>ZQYmUjqMTFYdOJZdaUtTfWJIzIUpKxOpSoEEGJHgfc8w8ph1DqEhRQZhQCge4g2I7qP+ZHPbmPziqm</w:t>
      </w:r>
    </w:p>
    <w:p>
      <w:pPr>
        <w:pStyle w:val="PreformattedText"/>
        <w:bidi w:val="0"/>
        <w:spacing w:before="0" w:after="0"/>
        <w:jc w:val="left"/>
        <w:rPr/>
      </w:pPr>
      <w:r>
        <w:rPr/>
        <w:t>l1XfPKsdHKYrDoixQw2PRWmqCPMlLRWfTlsjjp4ooizkSSI87ySNNJI0rOxh8M4TgOGIUMHhwhxwjO</w:t>
      </w:r>
    </w:p>
    <w:p>
      <w:pPr>
        <w:pStyle w:val="PreformattedText"/>
        <w:bidi w:val="0"/>
        <w:spacing w:before="0" w:after="0"/>
        <w:jc w:val="left"/>
        <w:rPr/>
      </w:pPr>
      <w:r>
        <w:rPr/>
        <w:t>4qVurIESt1UrUTfVUCYAi1SMbxLG8RUk4t8uIb9hA7LaBMgIbEITe9hJIBNwKQNHLNTxSJFJJGJwvm</w:t>
      </w:r>
    </w:p>
    <w:p>
      <w:pPr>
        <w:pStyle w:val="PreformattedText"/>
        <w:bidi w:val="0"/>
        <w:spacing w:before="0" w:after="0"/>
        <w:jc w:val="left"/>
        <w:rPr/>
      </w:pPr>
      <w:r>
        <w:rPr/>
        <w:t>FHKAkdQBbp3I8t5B7bP8uC2RKhmKQSO71vFQgSNDE0uYrnVV9LFVVtRLPOUjiLTSM7NFRxR0dMhLE4</w:t>
      </w:r>
    </w:p>
    <w:p>
      <w:pPr>
        <w:pStyle w:val="PreformattedText"/>
        <w:bidi w:val="0"/>
        <w:spacing w:before="0" w:after="0"/>
        <w:jc w:val="left"/>
        <w:rPr/>
      </w:pPr>
      <w:r>
        <w:rPr/>
        <w:t>6KWnhRRvhYwPYcE8G02zhglKQlJKlWtdSiSdtSSajPuLW6SpUmw+AAoteQs+B7nH5n5b9/+XHFGTXB</w:t>
      </w:r>
    </w:p>
    <w:p>
      <w:pPr>
        <w:pStyle w:val="PreformattedText"/>
        <w:bidi w:val="0"/>
        <w:spacing w:before="0" w:after="0"/>
        <w:jc w:val="left"/>
        <w:rPr/>
      </w:pPr>
      <w:r>
        <w:rPr/>
        <w:t>p31ZB9lxygp+d/jt8KugLhClRZRzWtOvNSxPD8SsmneUdFcOalxglh6gGgqZdIUVHIeyrcicE4B9xB</w:t>
      </w:r>
    </w:p>
    <w:p>
      <w:pPr>
        <w:pStyle w:val="PreformattedText"/>
        <w:bidi w:val="0"/>
        <w:spacing w:before="0" w:after="0"/>
        <w:jc w:val="left"/>
        <w:rPr/>
      </w:pPr>
      <w:r>
        <w:rPr/>
        <w:t>5WG4TjXkzOTIP9zhCBfSe0SNNJmnMChL2OYSq6QSs+CBm+cV9LSgqGkAlmIaSZjLMwx6pZSXdm/wCE</w:t>
      </w:r>
    </w:p>
    <w:p>
      <w:pPr>
        <w:pStyle w:val="PreformattedText"/>
        <w:bidi w:val="0"/>
        <w:spacing w:before="0" w:after="0"/>
        <w:jc w:val="left"/>
        <w:rPr/>
      </w:pPr>
      <w:r>
        <w:rPr/>
        <w:t>mRmJP6e3Gek3toNPCrTHtEm/r6bUcCSMYOVO24Gw7Y6lUe247fw45Fp2pFyTB1oTFIMKcsp2IwTsMk</w:t>
      </w:r>
    </w:p>
    <w:p>
      <w:pPr>
        <w:pStyle w:val="PreformattedText"/>
        <w:bidi w:val="0"/>
        <w:spacing w:before="0" w:after="0"/>
        <w:jc w:val="left"/>
        <w:rPr/>
      </w:pPr>
      <w:r>
        <w:rPr/>
        <w:t>7Z7+3/AHO60kCO/lrXTaRt9qFR1DKThyQQe5wSds7gd8f1nhZvHd4+vXdSTfurstYQArb5IyABgbA9</w:t>
      </w:r>
    </w:p>
    <w:p>
      <w:pPr>
        <w:pStyle w:val="PreformattedText"/>
        <w:bidi w:val="0"/>
        <w:spacing w:before="0" w:after="0"/>
        <w:jc w:val="left"/>
        <w:rPr/>
      </w:pPr>
      <w:r>
        <w:rPr/>
        <w:t>8d9z7ccIgSNRXoA0r+etXpY9t8fXYe++MYH07H3yeOKBCZnXYj16vXIPOmZ5o3qmpLTIs1R5ULyQJU</w:t>
      </w:r>
    </w:p>
    <w:p>
      <w:pPr>
        <w:pStyle w:val="PreformattedText"/>
        <w:bidi w:val="0"/>
        <w:spacing w:before="0" w:after="0"/>
        <w:jc w:val="left"/>
        <w:rPr/>
      </w:pPr>
      <w:r>
        <w:rPr/>
        <w:t>OXCBad5EE0jEnAVYy5J7ALniJiCQ0og3ipeEEupkSJHrb4R418wrmJrybmjzW5uc0aqV55uZPNrmdr</w:t>
      </w:r>
    </w:p>
    <w:p>
      <w:pPr>
        <w:pStyle w:val="PreformattedText"/>
        <w:bidi w:val="0"/>
        <w:spacing w:before="0" w:after="0"/>
        <w:jc w:val="left"/>
        <w:rPr/>
      </w:pPr>
      <w:r>
        <w:rPr/>
        <w:t>4zOxZpKbVWtr5d7e2RkFRaqmhVO+ERVzgca3w5gsYHCYcn9y2hPuSJ85me+9UfHOh7GYp1IIC1rPj2</w:t>
      </w:r>
    </w:p>
    <w:p>
      <w:pPr>
        <w:pStyle w:val="PreformattedText"/>
        <w:bidi w:val="0"/>
        <w:spacing w:before="0" w:after="0"/>
        <w:jc w:val="left"/>
        <w:rPr/>
      </w:pPr>
      <w:r>
        <w:rPr/>
        <w:t>jHKRpB5QdKRVRO3YAAEn5D0jBYZA+YP8eJ0kaGYqLRdNUAqSVXJHt3A75HSNx3/Hvx4mdr16gWzeWg</w:t>
      </w:r>
    </w:p>
    <w:p>
      <w:pPr>
        <w:pStyle w:val="PreformattedText"/>
        <w:bidi w:val="0"/>
        <w:spacing w:before="0" w:after="0"/>
        <w:jc w:val="left"/>
        <w:rPr/>
      </w:pPr>
      <w:r>
        <w:rPr/>
        <w:t>Y+uRpnAOdk9MY+7knrZiM9ygPcceAG+9JM7Hu9et6OIunBP3jj0npPUuMEZOcY9P6D324eBkUz3axR</w:t>
      </w:r>
    </w:p>
    <w:p>
      <w:pPr>
        <w:pStyle w:val="PreformattedText"/>
        <w:bidi w:val="0"/>
        <w:spacing w:before="0" w:after="0"/>
        <w:jc w:val="left"/>
        <w:rPr/>
      </w:pPr>
      <w:r>
        <w:rPr/>
        <w:t>lHN6ekkBySQSG3Hc4I3BznH8+HQbDc+vj67q9XNpoyJEcEYJPUG+p7DA9+o7/px0kQRuPfXqTtZGsL</w:t>
      </w:r>
    </w:p>
    <w:p>
      <w:pPr>
        <w:pStyle w:val="PreformattedText"/>
        <w:bidi w:val="0"/>
        <w:spacing w:before="0" w:after="0"/>
        <w:jc w:val="left"/>
        <w:rPr/>
      </w:pPr>
      <w:r>
        <w:rPr/>
        <w:t>NImwfqDKCACMZJKZ3J4YICSTFLzEjLlmoz6iofhdTTSR5EVVLLIM9w4XLj6ZyCP/AFY4qOMa6vHKUn</w:t>
      </w:r>
    </w:p>
    <w:p>
      <w:pPr>
        <w:pStyle w:val="PreformattedText"/>
        <w:bidi w:val="0"/>
        <w:spacing w:before="0" w:after="0"/>
        <w:jc w:val="left"/>
        <w:rPr/>
      </w:pPr>
      <w:r>
        <w:rPr/>
        <w:t>2XCT5xf4GijKpZCTqkfD9KVtoaRcev04XbJGAMA9juc/z4n4adjA9fKkOXjnTgW6RcLkq5IJOcZO+x</w:t>
      </w:r>
    </w:p>
    <w:p>
      <w:pPr>
        <w:pStyle w:val="PreformattedText"/>
        <w:bidi w:val="0"/>
        <w:spacing w:before="0" w:after="0"/>
        <w:jc w:val="left"/>
        <w:rPr/>
      </w:pPr>
      <w:r>
        <w:rPr/>
        <w:t>2P03zkbcE21RY6n1yqMoGeQpWQSI3T6gAAcFio9RGQQp7EZ/lxLBHOfXr1NNxfXShcQaVVCKzdgcbL</w:t>
      </w:r>
    </w:p>
    <w:p>
      <w:pPr>
        <w:pStyle w:val="PreformattedText"/>
        <w:bidi w:val="0"/>
        <w:spacing w:before="0" w:after="0"/>
        <w:jc w:val="left"/>
        <w:rPr/>
      </w:pPr>
      <w:r>
        <w:rPr/>
        <w:t>7AAEbHufpvw4mTpqd68TG4FejS4HVNKiqAAeoqMDscnfBxjOc546ESDJiPW9cKxMRJOm1J+43u22/K</w:t>
      </w:r>
    </w:p>
    <w:p>
      <w:pPr>
        <w:pStyle w:val="PreformattedText"/>
        <w:bidi w:val="0"/>
        <w:spacing w:before="0" w:after="0"/>
        <w:jc w:val="left"/>
        <w:rPr/>
      </w:pPr>
      <w:r>
        <w:rPr/>
        <w:t>Uq/GVmSqrEA3S2MAswJCj59jxEdfaalKAXHD3yO7vHyGlLDalm/ZA8tNDVxv2TGq3vfKjxCaGrEiW5</w:t>
      </w:r>
    </w:p>
    <w:p>
      <w:pPr>
        <w:pStyle w:val="PreformattedText"/>
        <w:bidi w:val="0"/>
        <w:spacing w:before="0" w:after="0"/>
        <w:jc w:val="left"/>
        <w:rPr/>
      </w:pPr>
      <w:r>
        <w:rPr/>
        <w:t>6c5kaQ15CyRRI81Dr7SdZp2oSSZQJJ0gquXFIqK/UsQrT0YMjDjPOkLbqsY286ZK0kRyCSkj4lUc78</w:t>
      </w:r>
    </w:p>
    <w:p>
      <w:pPr>
        <w:pStyle w:val="PreformattedText"/>
        <w:bidi w:val="0"/>
        <w:spacing w:before="0" w:after="0"/>
        <w:jc w:val="left"/>
        <w:rPr/>
      </w:pPr>
      <w:r>
        <w:rPr/>
        <w:t>rM4whtxgoPZKSnzBB+SvVqltr1ZU8+M5xlwPvD2OAPkQCP034BRbkKl4ZU5ai5cJ54KlxFNKnUTnpc</w:t>
      </w:r>
    </w:p>
    <w:p>
      <w:pPr>
        <w:pStyle w:val="PreformattedText"/>
        <w:bidi w:val="0"/>
        <w:spacing w:before="0" w:after="0"/>
        <w:jc w:val="left"/>
        <w:rPr/>
      </w:pPr>
      <w:r>
        <w:rPr/>
        <w:t>jJHuSD+H6cNqSZsNfXxoulIIEia3UWubFtJx91pDt3OBvv+R4DYqcpEzb7VKYv5TXzwvt79e12uvtU</w:t>
      </w:r>
    </w:p>
    <w:p>
      <w:pPr>
        <w:pStyle w:val="PreformattedText"/>
        <w:bidi w:val="0"/>
        <w:spacing w:before="0" w:after="0"/>
        <w:jc w:val="left"/>
        <w:rPr/>
      </w:pPr>
      <w:r>
        <w:rPr/>
        <w:t>/E3BUtKtHy8i5RcpLTBIFAhp+X/JzQ9HcpIQrsBS1Gpa6/1MR9LNHWq0iJIWQXTo63k4Th1aFWZRj/</w:t>
      </w:r>
    </w:p>
    <w:p>
      <w:pPr>
        <w:pStyle w:val="PreformattedText"/>
        <w:bidi w:val="0"/>
        <w:spacing w:before="0" w:after="0"/>
        <w:jc w:val="left"/>
        <w:rPr/>
      </w:pPr>
      <w:r>
        <w:rPr/>
        <w:t>UtShsLgKAMk6QLVFxKgMQoGbQPlVOEmMDPvt+RIB/nwcIMA7fpTMXJ50W1G35kj8AOEG4I512v63E9</w:t>
      </w:r>
    </w:p>
    <w:p>
      <w:pPr>
        <w:pStyle w:val="PreformattedText"/>
        <w:bidi w:val="0"/>
        <w:spacing w:before="0" w:after="0"/>
        <w:jc w:val="left"/>
        <w:rPr/>
      </w:pPr>
      <w:r>
        <w:rPr/>
        <w:t>Ug/Aj6Ehh7e2w4bRYqHq1eo/VsKMd+/vgZHtvw+kiDbTvr1Ky3sRbaYAnaHqJJ23Zs7fPJ4KNfw7fh</w:t>
      </w:r>
    </w:p>
    <w:p>
      <w:pPr>
        <w:pStyle w:val="PreformattedText"/>
        <w:bidi w:val="0"/>
        <w:spacing w:before="0" w:after="0"/>
        <w:jc w:val="left"/>
        <w:rPr/>
      </w:pPr>
      <w:r>
        <w:rPr/>
        <w:t>96hOe2rxrijnzBgDAP1+eOGZvNO1f3/s9lkprn49P2/UKGfRvh+5r3OijyVzV3688vtHs+AN+i3364</w:t>
      </w:r>
    </w:p>
    <w:p>
      <w:pPr>
        <w:pStyle w:val="PreformattedText"/>
        <w:bidi w:val="0"/>
        <w:spacing w:before="0" w:after="0"/>
        <w:jc w:val="left"/>
        <w:rPr/>
      </w:pPr>
      <w:r>
        <w:rPr/>
        <w:t>HuNyBuCeInHlkcKSnZbyAf8AxC1fNIqXwlObGrXoUtqPvKRW6+guT4CZfKg52Uj0g53yDjt7fpxSJv</w:t>
      </w:r>
    </w:p>
    <w:p>
      <w:pPr>
        <w:pStyle w:val="PreformattedText"/>
        <w:bidi w:val="0"/>
        <w:spacing w:before="0" w:after="0"/>
        <w:jc w:val="left"/>
        <w:rPr/>
      </w:pPr>
      <w:r>
        <w:rPr/>
        <w:t>65VY1C3fRzFdJHAGDlgQM4wc4wG37erv8Ay9+6iNqQRl8iPXwodDcZRhCPu57MRlu/cjYZB/hx1JiZ</w:t>
      </w:r>
    </w:p>
    <w:p>
      <w:pPr>
        <w:pStyle w:val="PreformattedText"/>
        <w:bidi w:val="0"/>
        <w:spacing w:before="0" w:after="0"/>
        <w:jc w:val="left"/>
        <w:rPr/>
      </w:pPr>
      <w:r>
        <w:rPr/>
        <w:t>+FcUBM8/70KW4M3l5BJJLYJIAwTuCG75z7Ab8KzSRA7qTzNd/wBoMowQd8Y6TjG6kg5Pb1D+PClKKS</w:t>
      </w:r>
    </w:p>
    <w:p>
      <w:pPr>
        <w:pStyle w:val="PreformattedText"/>
        <w:bidi w:val="0"/>
        <w:spacing w:before="0" w:after="0"/>
        <w:jc w:val="left"/>
        <w:rPr/>
      </w:pPr>
      <w:r>
        <w:rPr/>
        <w:t>BrXq5T3Fgr+jOG+Yz2/Dvg/wBDhsqJNeqtD7Sjm7d+U/hG8SfMGyp1XbSPJbmDcrOGAZEvFTYaqyWm</w:t>
      </w:r>
    </w:p>
    <w:p>
      <w:pPr>
        <w:pStyle w:val="PreformattedText"/>
        <w:bidi w:val="0"/>
        <w:spacing w:before="0" w:after="0"/>
        <w:jc w:val="left"/>
        <w:rPr/>
      </w:pPr>
      <w:r>
        <w:rPr/>
        <w:t>pkHmqRHBcLrTTtg9XTTELlsDhpLYexeGZWAptbiMwO6QcxHnljbWamJPUsPOgSUIWR4xAnS19q+d3a</w:t>
      </w:r>
    </w:p>
    <w:p>
      <w:pPr>
        <w:pStyle w:val="PreformattedText"/>
        <w:bidi w:val="0"/>
        <w:spacing w:before="0" w:after="0"/>
        <w:jc w:val="left"/>
        <w:rPr/>
      </w:pPr>
      <w:r>
        <w:rPr/>
        <w:t>adLdb6GhQs8dFS01GjHAd1p4Y4EdyBhmKx5Ow3Ow9uNibSEoQAIED1es8VdRJ517nb1O2Bhdu2+M5H</w:t>
      </w:r>
    </w:p>
    <w:p>
      <w:pPr>
        <w:pStyle w:val="PreformattedText"/>
        <w:bidi w:val="0"/>
        <w:spacing w:before="0" w:after="0"/>
        <w:jc w:val="left"/>
        <w:rPr/>
      </w:pPr>
      <w:r>
        <w:rPr/>
        <w:t>v8s/rwqkiAco8aLndiSp92Az3OWz7HtuD/Dvx6u15gYmeTJPSCsQB3wsQAJznuTI3v8ALhSfaEUgpn</w:t>
      </w:r>
    </w:p>
    <w:p>
      <w:pPr>
        <w:pStyle w:val="PreformattedText"/>
        <w:bidi w:val="0"/>
        <w:spacing w:before="0" w:after="0"/>
        <w:jc w:val="left"/>
        <w:rPr/>
      </w:pPr>
      <w:r>
        <w:rPr/>
        <w:t>TSjNZAPSQencn3JzkDO/fbf/uS9TZtIr0lRiYrvkA9A26V2O/fc/lx6YNq4bEjlXl5VlBY9YYZwQQD</w:t>
      </w:r>
    </w:p>
    <w:p>
      <w:pPr>
        <w:pStyle w:val="PreformattedText"/>
        <w:bidi w:val="0"/>
        <w:spacing w:before="0" w:after="0"/>
        <w:jc w:val="left"/>
        <w:rPr/>
      </w:pPr>
      <w:r>
        <w:rPr/>
        <w:t>tuN8/h7e3HSZr1FNTKQoDEsAoYZAOAx6cYyPlw2swBvNLTE5Y1/vTFa2IjudEwz6pZBn/MQ0aruSfn</w:t>
      </w:r>
    </w:p>
    <w:p>
      <w:pPr>
        <w:pStyle w:val="PreformattedText"/>
        <w:bidi w:val="0"/>
        <w:spacing w:before="0" w:after="0"/>
        <w:jc w:val="left"/>
        <w:rPr/>
      </w:pPr>
      <w:r>
        <w:rPr/>
        <w:t>9fbit8TMYhnkSfpRHDfu1+H3rvbpAMfey3SCc9j04Pv2zj9OOsqEgRrA866v2aca0xdZB2AAA98k5z</w:t>
      </w:r>
    </w:p>
    <w:p>
      <w:pPr>
        <w:pStyle w:val="PreformattedText"/>
        <w:bidi w:val="0"/>
        <w:spacing w:before="0" w:after="0"/>
        <w:jc w:val="left"/>
        <w:rPr/>
      </w:pPr>
      <w:r>
        <w:rPr/>
        <w:t>29vf/lwXZTJF+VRlnQUqpquitURmlglqOkdWAwHsOwL4B334llaGrqBVTIClAAGCaKYtVV1x/d26ng</w:t>
      </w:r>
    </w:p>
    <w:p>
      <w:pPr>
        <w:pStyle w:val="PreformattedText"/>
        <w:bidi w:val="0"/>
        <w:spacing w:before="0" w:after="0"/>
        <w:jc w:val="left"/>
        <w:rPr/>
      </w:pPr>
      <w:r>
        <w:rPr/>
        <w:t>p0z0h6iSQsp9O6xxLgHJzuT8+I4xbjpytJCBzJPyFOBpKSM6iokfSdzQxrbUVXquNdLMP80UJMURx3</w:t>
      </w:r>
    </w:p>
    <w:p>
      <w:pPr>
        <w:pStyle w:val="PreformattedText"/>
        <w:bidi w:val="0"/>
        <w:spacing w:before="0" w:after="0"/>
        <w:jc w:val="left"/>
        <w:rPr/>
      </w:pPr>
      <w:r>
        <w:rPr/>
        <w:t>2G7bj58O9StYPWuEjkNK4VBIkJ0oPU0dNSJ0wQpGM4BH3iexJ/T5+5HvnjhbQgFKRAJ5fXU2NeKion</w:t>
      </w:r>
    </w:p>
    <w:p>
      <w:pPr>
        <w:pStyle w:val="PreformattedText"/>
        <w:bidi w:val="0"/>
        <w:spacing w:before="0" w:after="0"/>
        <w:jc w:val="left"/>
        <w:rPr/>
      </w:pPr>
      <w:r>
        <w:rPr/>
        <w:t>NrarY/sdIBLrLxQxlm8tuW3LORkJyplGu76kchHuyxtMoPcCU/Mg0vpAkda1GpE/8AL17qhcUXlbwi</w:t>
      </w:r>
    </w:p>
    <w:p>
      <w:pPr>
        <w:pStyle w:val="PreformattedText"/>
        <w:bidi w:val="0"/>
        <w:spacing w:before="0" w:after="0"/>
        <w:jc w:val="left"/>
        <w:rPr/>
      </w:pPr>
      <w:r>
        <w:rPr/>
        <w:t>ua1/8RVi3M+3RxNUMCMkux7nsMnB/T9OKyoQhUWFPYJyYBGsVC++BUq3BJwCe313xnI234Y3qxtmUi</w:t>
      </w:r>
    </w:p>
    <w:p>
      <w:pPr>
        <w:pStyle w:val="PreformattedText"/>
        <w:bidi w:val="0"/>
        <w:spacing w:before="0" w:after="0"/>
        <w:jc w:val="left"/>
        <w:rPr/>
      </w:pPr>
      <w:r>
        <w:rPr/>
        <w:t>0V/9k=</w:t>
      </w:r>
    </w:p>
    <w:p>
      <w:pPr>
        <w:pStyle w:val="PreformattedText"/>
        <w:bidi w:val="0"/>
        <w:spacing w:before="0" w:after="0"/>
        <w:jc w:val="left"/>
        <w:rPr/>
      </w:pPr>
      <w:r>
        <w:rPr/>
      </w:r>
    </w:p>
    <w:p>
      <w:pPr>
        <w:pStyle w:val="PreformattedText"/>
        <w:bidi w:val="0"/>
        <w:spacing w:before="0" w:after="0"/>
        <w:jc w:val="left"/>
        <w:rPr/>
      </w:pPr>
      <w:r>
        <w:rPr/>
        <w:t>------=_NextPart_68ea321571667.68ea321571668</w:t>
      </w:r>
    </w:p>
    <w:p>
      <w:pPr>
        <w:pStyle w:val="PreformattedText"/>
        <w:bidi w:val="0"/>
        <w:spacing w:before="0" w:after="0"/>
        <w:jc w:val="left"/>
        <w:rPr/>
      </w:pPr>
      <w:r>
        <w:rPr/>
        <w:t>Content-Location: file:///C:/68ea321571669/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ShAAAgEDAgQDBAcFBAgFBAMA</w:t>
      </w:r>
    </w:p>
    <w:p>
      <w:pPr>
        <w:pStyle w:val="PreformattedText"/>
        <w:bidi w:val="0"/>
        <w:spacing w:before="0" w:after="0"/>
        <w:jc w:val="left"/>
        <w:rPr/>
      </w:pPr>
      <w:r>
        <w:rPr/>
        <w:t>AQIDBAURBiEABxIxCBNBFCJRYQkVMnGBkaEKI0Kx8BZSweEkJTM0Q2LR8RcYU2OCRHKSooOjsv/EAB</w:t>
      </w:r>
    </w:p>
    <w:p>
      <w:pPr>
        <w:pStyle w:val="PreformattedText"/>
        <w:bidi w:val="0"/>
        <w:spacing w:before="0" w:after="0"/>
        <w:jc w:val="left"/>
        <w:rPr/>
      </w:pPr>
      <w:r>
        <w:rPr/>
        <w:t>wBAAAHAQEAAAAAAAAAAAAAAAABAgMEBQYHCP/EAEURAAEDAgQDBQYFAwMDAwIHAAECAxEAIQQSMUEF</w:t>
      </w:r>
    </w:p>
    <w:p>
      <w:pPr>
        <w:pStyle w:val="PreformattedText"/>
        <w:bidi w:val="0"/>
        <w:spacing w:before="0" w:after="0"/>
        <w:jc w:val="left"/>
        <w:rPr/>
      </w:pPr>
      <w:r>
        <w:rPr/>
        <w:t>UWETInGB8AYykaGxwRQjQtHhB1LxM2JyFSSCNEOiU3MIFhcmkrPC/9oADAMBAAIRAxEAPwDc4b3DTQ</w:t>
      </w:r>
    </w:p>
    <w:p>
      <w:pPr>
        <w:pStyle w:val="PreformattedText"/>
        <w:bidi w:val="0"/>
        <w:spacing w:before="0" w:after="0"/>
        <w:jc w:val="left"/>
        <w:rPr/>
      </w:pPr>
      <w:r>
        <w:rPr/>
        <w:t>KrVSLDAFUsCMLnsWPp6cS+xBNhJOlRu1MGVWHK/wA6G0dTFcFWSnqIpVYZUqwYsB3xk9uIrjyWlFCh</w:t>
      </w:r>
    </w:p>
    <w:p>
      <w:pPr>
        <w:pStyle w:val="PreformattedText"/>
        <w:bidi w:val="0"/>
        <w:spacing w:before="0" w:after="0"/>
        <w:jc w:val="left"/>
        <w:rPr/>
      </w:pPr>
      <w:r>
        <w:rPr/>
        <w:t>lUNqeS2pwBSTmB3F6OY6J26SzYBAHfHb7vTvwgvqOnr1406GUjW/r1tXR6CLpYtuRuMeh9d/X/Pgkr</w:t>
      </w:r>
    </w:p>
    <w:p>
      <w:pPr>
        <w:pStyle w:val="PreformattedText"/>
        <w:bidi w:val="0"/>
        <w:spacing w:before="0" w:after="0"/>
        <w:jc w:val="left"/>
        <w:rPr/>
      </w:pPr>
      <w:r>
        <w:rPr/>
        <w:t>XmAKiKCkIy2Gvr11pBaksNNeqS5Uk8tRGk1JLTu0MpRgjRsMqR2ffvw49iHGkIWggFJB03/bpTSGG3</w:t>
      </w:r>
    </w:p>
    <w:p>
      <w:pPr>
        <w:pStyle w:val="PreformattedText"/>
        <w:bidi w:val="0"/>
        <w:spacing w:before="0" w:after="0"/>
        <w:jc w:val="left"/>
        <w:rPr/>
      </w:pPr>
      <w:r>
        <w:rPr/>
        <w:t>VLSsWVIMGqptRWyWmluUQeSQU9ZVRI0rFnKQzyIpZiclsDc8TypS8qlaqAJ13FQSAkqSke7Iop0kKp</w:t>
      </w:r>
    </w:p>
    <w:p>
      <w:pPr>
        <w:pStyle w:val="PreformattedText"/>
        <w:bidi w:val="0"/>
        <w:spacing w:before="0" w:after="0"/>
        <w:jc w:val="left"/>
        <w:rPr/>
      </w:pPr>
      <w:r>
        <w:rPr/>
        <w:t>9Q2yNPdJcnPoenG3544mYQZXCsiQBUPEHO1k0zG1W/6WoYXtizjc1MFJKwLE9LCBCQpzsu+dvjxAZc</w:t>
      </w:r>
    </w:p>
    <w:p>
      <w:pPr>
        <w:pStyle w:val="PreformattedText"/>
        <w:bidi w:val="0"/>
        <w:spacing w:before="0" w:after="0"/>
        <w:jc w:val="left"/>
        <w:rPr/>
      </w:pPr>
      <w:r>
        <w:rPr/>
        <w:t>LQKE92FK+Z+dT3GQ7lWqCSlMfxShNJCuD0+vfJ/DiR2q+dMlhAkEU2fNS1LUWWkqfJBNLWIQxUHoWU</w:t>
      </w:r>
    </w:p>
    <w:p>
      <w:pPr>
        <w:pStyle w:val="PreformattedText"/>
        <w:bidi w:val="0"/>
        <w:spacing w:before="0" w:after="0"/>
        <w:jc w:val="left"/>
        <w:rPr/>
      </w:pPr>
      <w:r>
        <w:rPr/>
        <w:t>dGd+25HEjDuFaHkTKhB+FR8Qjs1srCYBBTI+NMGaMKDggBZDsB/eHp8fTg8ux5UgEg2r6jJiXHvEOx</w:t>
      </w:r>
    </w:p>
    <w:p>
      <w:pPr>
        <w:pStyle w:val="PreformattedText"/>
        <w:bidi w:val="0"/>
        <w:spacing w:before="0" w:after="0"/>
        <w:jc w:val="left"/>
        <w:rPr/>
      </w:pPr>
      <w:r>
        <w:rPr/>
        <w:t>ByNt/QkemDweUARqPXr+KVmJOsCjahyJYVRQFJAYjOwyu5H3H9Pjww8VFCgU2p1sBKgc1xTh2mtqqO</w:t>
      </w:r>
    </w:p>
    <w:p>
      <w:pPr>
        <w:pStyle w:val="PreformattedText"/>
        <w:bidi w:val="0"/>
        <w:spacing w:before="0" w:after="0"/>
        <w:jc w:val="left"/>
        <w:rPr/>
      </w:pPr>
      <w:r>
        <w:rPr/>
        <w:t>nmSnk6ElcBx0gg57EAnY/9OKx1htZGcSU6evXOrFp5xIVlMUWzKfacn3sktn5jJJOfmeHBA6AfSmln</w:t>
      </w:r>
    </w:p>
    <w:p>
      <w:pPr>
        <w:pStyle w:val="PreformattedText"/>
        <w:bidi w:val="0"/>
        <w:spacing w:before="0" w:after="0"/>
        <w:jc w:val="left"/>
        <w:rPr/>
      </w:pPr>
      <w:r>
        <w:rPr/>
        <w:t>nfNSspdTxUGl5rS1EJJJjLGkx6cATMT1SZ36h1HGPl24ZcwqlvBxKglMg7yI5fCn28SlDXZlJKgCBy</w:t>
      </w:r>
    </w:p>
    <w:p>
      <w:pPr>
        <w:pStyle w:val="PreformattedText"/>
        <w:bidi w:val="0"/>
        <w:spacing w:before="0" w:after="0"/>
        <w:jc w:val="left"/>
        <w:rPr/>
      </w:pPr>
      <w:r>
        <w:rPr/>
        <w:t>M7n4n4daZ+fpWVwO+XOcnbGf8AHiwQbnrVY6Nd6+MsySdJyemMk9x9rtjHy4dqPyr9xgnb+NifvA/7</w:t>
      </w:r>
    </w:p>
    <w:p>
      <w:pPr>
        <w:pStyle w:val="PreformattedText"/>
        <w:bidi w:val="0"/>
        <w:spacing w:before="0" w:after="0"/>
        <w:jc w:val="left"/>
        <w:rPr/>
      </w:pPr>
      <w:r>
        <w:rPr/>
        <w:t>cJOvX7WqRNCqdsIAVByEyNsbtk54SoEGZvPrpRDrrTo6QmjkrR0xBAMA+hZsYyc+mOG1aLkzM/Cn2j</w:t>
      </w:r>
    </w:p>
    <w:p>
      <w:pPr>
        <w:pStyle w:val="PreformattedText"/>
        <w:bidi w:val="0"/>
        <w:spacing w:before="0" w:after="0"/>
        <w:jc w:val="left"/>
        <w:rPr/>
      </w:pPr>
      <w:r>
        <w:rPr/>
        <w:t>3knSP5r85sj/Vi7ZyQB8ztt93bgMzCr0b4FqjlOp8qY4+1En4lT8M/dwpPvCo6oymlloinDXCE4zmM</w:t>
      </w:r>
    </w:p>
    <w:p>
      <w:pPr>
        <w:pStyle w:val="PreformattedText"/>
        <w:bidi w:val="0"/>
        <w:spacing w:before="0" w:after="0"/>
        <w:jc w:val="left"/>
        <w:rPr/>
      </w:pPr>
      <w:r>
        <w:rPr/>
        <w:t>nPbY4J4dIFzFzUQ3WAbQafMUxdyAMkjt9w75P9bcNhUgyYH81MLYJPMRQCSFaWqQOQpYgYPruOFKUA</w:t>
      </w:r>
    </w:p>
    <w:p>
      <w:pPr>
        <w:pStyle w:val="PreformattedText"/>
        <w:bidi w:val="0"/>
        <w:spacing w:before="0" w:after="0"/>
        <w:jc w:val="left"/>
        <w:rPr/>
      </w:pPr>
      <w:r>
        <w:rPr/>
        <w:t>JFxRIbIWUmlLVTQNQLGAS3l7j137n+vjwlC4MzTy0QNIonoY+mJ9sDv93f/Ph2ZvzpkACwEUOjuLx5</w:t>
      </w:r>
    </w:p>
    <w:p>
      <w:pPr>
        <w:pStyle w:val="PreformattedText"/>
        <w:bidi w:val="0"/>
        <w:spacing w:before="0" w:after="0"/>
        <w:jc w:val="left"/>
        <w:rPr/>
      </w:pPr>
      <w:r>
        <w:rPr/>
        <w:t>hLYQ9jvn5A4+/goEzF6OTBGxr7mIZWYMWBXIOfvGMcEs28aUnWOdRB5tD/XMffYse2Mdj/14hOaqpx</w:t>
      </w:r>
    </w:p>
    <w:p>
      <w:pPr>
        <w:pStyle w:val="PreformattedText"/>
        <w:bidi w:val="0"/>
        <w:spacing w:before="0" w:after="0"/>
        <w:jc w:val="left"/>
        <w:rPr/>
      </w:pPr>
      <w:r>
        <w:rPr/>
        <w:t>AtzNM7KgeopFJABlQZPYYYd+G2ffHOm8SCcOo8v4qRlFQ4oLOepX/dxgEYJx0jBH4fz4i40e9Gk/t/</w:t>
      </w:r>
    </w:p>
    <w:p>
      <w:pPr>
        <w:pStyle w:val="PreformattedText"/>
        <w:bidi w:val="0"/>
        <w:spacing w:before="0" w:after="0"/>
        <w:jc w:val="left"/>
        <w:rPr/>
      </w:pPr>
      <w:r>
        <w:rPr/>
        <w:t>mpHDp7JE6dKYHUkLR3urXH/Em+X/ABf14QhIKlz0+nrlUlY0qRGmqy4VWib7PcZqqWpaCkkR5y6upC</w:t>
      </w:r>
    </w:p>
    <w:p>
      <w:pPr>
        <w:pStyle w:val="PreformattedText"/>
        <w:bidi w:val="0"/>
        <w:spacing w:before="0" w:after="0"/>
        <w:jc w:val="left"/>
        <w:rPr/>
      </w:pPr>
      <w:r>
        <w:rPr/>
        <w:t>o7FAwGAcenx4nqdccfwpSZmdOcdKiltKG8SFXiDf8Anal6i1r2zQrQNNGetFmaJ3XqRhCSGaNh1DGe</w:t>
      </w:r>
    </w:p>
    <w:p>
      <w:pPr>
        <w:pStyle w:val="PreformattedText"/>
        <w:bidi w:val="0"/>
        <w:spacing w:before="0" w:after="0"/>
        <w:jc w:val="left"/>
        <w:rPr/>
      </w:pPr>
      <w:r>
        <w:rPr/>
        <w:t>/AS0VuYwLTmPUTselGXcjeFyKKQTFjHL46U4FrqtS0s9/le4tNT0rRNRQVKq8camMs4yB1FSR6kkcG</w:t>
      </w:r>
    </w:p>
    <w:p>
      <w:pPr>
        <w:pStyle w:val="PreformattedText"/>
        <w:bidi w:val="0"/>
        <w:spacing w:before="0" w:after="0"/>
        <w:jc w:val="left"/>
        <w:rPr/>
      </w:pPr>
      <w:r>
        <w:rPr/>
        <w:t>nBNEYUXQXJzEHW/ImJ28KWcY6k4oz2gbIgEC1uYuR4/S1LW26geqtkVXV04DSVD0jLAxYLIgB6j1Y2</w:t>
      </w:r>
    </w:p>
    <w:p>
      <w:pPr>
        <w:pStyle w:val="PreformattedText"/>
        <w:bidi w:val="0"/>
        <w:spacing w:before="0" w:after="0"/>
        <w:jc w:val="left"/>
        <w:rPr/>
      </w:pPr>
      <w:r>
        <w:rPr/>
        <w:t>I3+WfXgLwZadU2FBUAGTaxMdaUjGB1tLik5ZMQL3+VA6urpYRWyTyJDEIveeRgqoZVwmWJ2JOcb+nE</w:t>
      </w:r>
    </w:p>
    <w:p>
      <w:pPr>
        <w:pStyle w:val="PreformattedText"/>
        <w:bidi w:val="0"/>
        <w:spacing w:before="0" w:after="0"/>
        <w:jc w:val="left"/>
        <w:rPr/>
      </w:pPr>
      <w:r>
        <w:rPr/>
        <w:t>bFNqyAAFR0t0tUjDuICyVKygbkxqLVWJqiCJ6u8FAGV7hXlSuCCGqJCGBHpgj8+LASEpBEEAfQVWrV</w:t>
      </w:r>
    </w:p>
    <w:p>
      <w:pPr>
        <w:pStyle w:val="PreformattedText"/>
        <w:bidi w:val="0"/>
        <w:spacing w:before="0" w:after="0"/>
        <w:jc w:val="left"/>
        <w:rPr/>
      </w:pPr>
      <w:r>
        <w:rPr/>
        <w:t>LirymT6+FduUGn7fdeYlgobjGZaadasdKMyMskapIjgqd+xGPnwHnXGsO4ttWVacvWxMG1Kw7Lbz6E</w:t>
      </w:r>
    </w:p>
    <w:p>
      <w:pPr>
        <w:pStyle w:val="PreformattedText"/>
        <w:bidi w:val="0"/>
        <w:spacing w:before="0" w:after="0"/>
        <w:jc w:val="left"/>
        <w:rPr/>
      </w:pPr>
      <w:r>
        <w:rPr/>
        <w:t>uJzIM26gT9BVp9stMdpphTQOWp0ijSIOfeUIvSASe+3T+XENpxSlErFyZ8edTFICAEpsE250NABIB+</w:t>
      </w:r>
    </w:p>
    <w:p>
      <w:pPr>
        <w:pStyle w:val="PreformattedText"/>
        <w:bidi w:val="0"/>
        <w:spacing w:before="0" w:after="0"/>
        <w:jc w:val="left"/>
        <w:rPr/>
      </w:pPr>
      <w:r>
        <w:rPr/>
        <w:t>P3/168Ss05j0pkwVCb3NEWuaVanTFehAysYkUkZwY3V8/kvCuHK/7mCZC0kH4WpriA/7YKGqSk/E1G</w:t>
      </w:r>
    </w:p>
    <w:p>
      <w:pPr>
        <w:pStyle w:val="PreformattedText"/>
        <w:bidi w:val="0"/>
        <w:spacing w:before="0" w:after="0"/>
        <w:jc w:val="left"/>
        <w:rPr/>
      </w:pPr>
      <w:r>
        <w:rPr/>
        <w:t>R4VIc5xkjYD1Ckjc/jxblAPSqpKzMG812oKWJgetA+NxnJ9T8Dt/lwAkDrQUozGkUbRJEkihURCCoG</w:t>
      </w:r>
    </w:p>
    <w:p>
      <w:pPr>
        <w:pStyle w:val="PreformattedText"/>
        <w:bidi w:val="0"/>
        <w:spacing w:before="0" w:after="0"/>
        <w:jc w:val="left"/>
        <w:rPr/>
      </w:pPr>
      <w:r>
        <w:rPr/>
        <w:t>ANwcDhDoAQowKNoqzi5o1pSeiXfs4x+HFQuJG071aA2rjKT547/Z759PU79vX8vu4TGu8eVGTIHSvl</w:t>
      </w:r>
    </w:p>
    <w:p>
      <w:pPr>
        <w:pStyle w:val="PreformattedText"/>
        <w:bidi w:val="0"/>
        <w:spacing w:before="0" w:after="0"/>
        <w:jc w:val="left"/>
        <w:rPr/>
      </w:pPr>
      <w:r>
        <w:rPr/>
        <w:t>4pZ6eKnp45J6iWXEUEEbzTytjOIoo1LSNsTgA8OiwHSiJ3NR25n88uR3J2fyub/O/k3ypq5qWrroLZ</w:t>
      </w:r>
    </w:p>
    <w:p>
      <w:pPr>
        <w:pStyle w:val="PreformattedText"/>
        <w:bidi w:val="0"/>
        <w:spacing w:before="0" w:after="0"/>
        <w:jc w:val="left"/>
        <w:rPr/>
      </w:pPr>
      <w:r>
        <w:rPr/>
        <w:t>zK5q6C0Ne6iippfIqKylsOpdQ01dU0aVB6DMlO0fX7nV1DAMKShQzKCfEgU2pKlk5UlQ6CfpUP8AUX</w:t>
      </w:r>
    </w:p>
    <w:p>
      <w:pPr>
        <w:pStyle w:val="PreformattedText"/>
        <w:bidi w:val="0"/>
        <w:spacing w:before="0" w:after="0"/>
        <w:jc w:val="left"/>
        <w:rPr/>
      </w:pPr>
      <w:r>
        <w:rPr/>
        <w:t>0u/wBGBo2oqrbffHR4eIbhBHStPR23VVx1LVKsqrKDEulrJXLVhUcF2geVY8N1sCjAH+Jw4sXkyORn</w:t>
      </w:r>
    </w:p>
    <w:p>
      <w:pPr>
        <w:pStyle w:val="PreformattedText"/>
        <w:bidi w:val="0"/>
        <w:spacing w:before="0" w:after="0"/>
        <w:jc w:val="left"/>
        <w:rPr/>
      </w:pPr>
      <w:r>
        <w:rPr/>
        <w:t>6Un8G+U2ZV4wRS90F9JT9H3zYrKa3ctfGl4ZNXV1WeiGgp+ceibJdGneUQCmay6su1urY6nzmReg0w</w:t>
      </w:r>
    </w:p>
    <w:p>
      <w:pPr>
        <w:pStyle w:val="PreformattedText"/>
        <w:bidi w:val="0"/>
        <w:spacing w:before="0" w:after="0"/>
        <w:jc w:val="left"/>
        <w:rPr/>
      </w:pPr>
      <w:r>
        <w:rPr/>
        <w:t>bMij+IcH2raiClYJ8RpQ7J1IGZsjyP1qclrVaujpK6Ng1HXwrNQ1iEvR10O37+iq0JirYT1DDxO6kH</w:t>
      </w:r>
    </w:p>
    <w:p>
      <w:pPr>
        <w:pStyle w:val="PreformattedText"/>
        <w:bidi w:val="0"/>
        <w:spacing w:before="0" w:after="0"/>
        <w:jc w:val="left"/>
        <w:rPr/>
      </w:pPr>
      <w:r>
        <w:rPr/>
        <w:t>IODwvOkRI0pshWaQYFOlpemNNXQgkMJEBAXPcZznftniOVhQXFotUhpMKSSLHl9a+ObTdFpVsdnU79</w:t>
      </w:r>
    </w:p>
    <w:p>
      <w:pPr>
        <w:pStyle w:val="PreformattedText"/>
        <w:bidi w:val="0"/>
        <w:spacing w:before="0" w:after="0"/>
        <w:jc w:val="left"/>
        <w:rPr/>
      </w:pPr>
      <w:r>
        <w:rPr/>
        <w:t>u2M8La91R6GlPiSmo21Ep8mTYf7Pp/77/dwgL7wgWpvsxeTPrzpxNAdJqYXY94jt6jBH68SgZBNQSA</w:t>
      </w:r>
    </w:p>
    <w:p>
      <w:pPr>
        <w:pStyle w:val="PreformattedText"/>
        <w:bidi w:val="0"/>
        <w:spacing w:before="0" w:after="0"/>
        <w:jc w:val="left"/>
        <w:rPr/>
      </w:pPr>
      <w:r>
        <w:rPr/>
        <w:t>HRyn7+v80/dCEads4ACjv6Z4jKJAkVZoAKjNIXVNWVvdFBE2zElhk74fHb8fXg0qzNqE3BpC0w6TEA</w:t>
      </w:r>
    </w:p>
    <w:p>
      <w:pPr>
        <w:pStyle w:val="PreformattedText"/>
        <w:bidi w:val="0"/>
        <w:spacing w:before="0" w:after="0"/>
        <w:jc w:val="left"/>
        <w:rPr/>
      </w:pPr>
      <w:r>
        <w:rPr/>
        <w:t>gfI0uHoW9gim6h76Db4d87/gOEpETOtLUZA2EEUEpY8RtnsB3+OOHUkyBzpkCUqjegtRE6HqZcoRnI</w:t>
      </w:r>
    </w:p>
    <w:p>
      <w:pPr>
        <w:pStyle w:val="PreformattedText"/>
        <w:bidi w:val="0"/>
        <w:spacing w:before="0" w:after="0"/>
        <w:jc w:val="left"/>
        <w:rPr/>
      </w:pPr>
      <w:r>
        <w:rPr/>
        <w:t>BIAz6/L+R4eF9KbJIN7Cg8lSYKeSQElUUnG5yADt9+eCIkRQBgZgZqIPM++0FXeEUSKsql+pCQG/hB</w:t>
      </w:r>
    </w:p>
    <w:p>
      <w:pPr>
        <w:pStyle w:val="PreformattedText"/>
        <w:bidi w:val="0"/>
        <w:spacing w:before="0" w:after="0"/>
        <w:jc w:val="left"/>
        <w:rPr/>
      </w:pPr>
      <w:r>
        <w:rPr/>
        <w:t>IGc434hPApJGoP3+9PNqBAgyRTXNPHJU0mGB/frj12GOGWpziKVio7BY2qVtpjQ2uykgbwRY7/AN0e</w:t>
      </w:r>
    </w:p>
    <w:p>
      <w:pPr>
        <w:pStyle w:val="PreformattedText"/>
        <w:bidi w:val="0"/>
        <w:spacing w:before="0" w:after="0"/>
        <w:jc w:val="left"/>
        <w:rPr/>
      </w:pPr>
      <w:r>
        <w:rPr/>
        <w:t>vqf+vEXGzmVyp7hyQGkG0x69edR+1Qqi91Wcfbn3zj/i/fwlOqxEyR9PCn3NqsuSw2i5Wmnp6ihgeC</w:t>
      </w:r>
    </w:p>
    <w:p>
      <w:pPr>
        <w:pStyle w:val="PreformattedText"/>
        <w:bidi w:val="0"/>
        <w:spacing w:before="0" w:after="0"/>
        <w:jc w:val="left"/>
        <w:rPr/>
      </w:pPr>
      <w:r>
        <w:rPr/>
        <w:t>eliWRAgTqXoXYlAM9uFYdPZhKmz2ak6RUh+HFLS4M4Nr0EOi6fFBDRTtTU1ucNFCVD5XK+51tuBhf1</w:t>
      </w:r>
    </w:p>
    <w:p>
      <w:pPr>
        <w:pStyle w:val="PreformattedText"/>
        <w:bidi w:val="0"/>
        <w:spacing w:before="0" w:after="0"/>
        <w:jc w:val="left"/>
        <w:rPr/>
      </w:pPr>
      <w:r>
        <w:rPr/>
        <w:t>4mt4lxKnSsBwuCCdDPOBaoTmFbWllKCWwyZAFwehJvQ1dJsouLecWNf0dQ26QEXpIG3u5Gfy4V+KV+</w:t>
      </w:r>
    </w:p>
    <w:p>
      <w:pPr>
        <w:pStyle w:val="PreformattedText"/>
        <w:bidi w:val="0"/>
        <w:spacing w:before="0" w:after="0"/>
        <w:jc w:val="left"/>
        <w:rPr/>
      </w:pPr>
      <w:r>
        <w:rPr/>
        <w:t>T3R+T6+VF+FT+f3j+d8rUDpbHWUNKtIYU6Gr5qhijdYEZj6Y8E922GeFuYhLjhcukhIA6mb+FtKS1h</w:t>
      </w:r>
    </w:p>
    <w:p>
      <w:pPr>
        <w:pStyle w:val="PreformattedText"/>
        <w:bidi w:val="0"/>
        <w:spacing w:before="0" w:after="0"/>
        <w:jc w:val="left"/>
        <w:rPr/>
      </w:pPr>
      <w:r>
        <w:rPr/>
        <w:t>y2gIgEZiddARakDrmguNdY71RUETS1ksVtkgjQDMklNU5ljHUdh5LMcn4cKQ820pta1QBmnoCLH40h</w:t>
      </w:r>
    </w:p>
    <w:p>
      <w:pPr>
        <w:pStyle w:val="PreformattedText"/>
        <w:bidi w:val="0"/>
        <w:spacing w:before="0" w:after="0"/>
        <w:jc w:val="left"/>
        <w:rPr/>
      </w:pPr>
      <w:r>
        <w:rPr/>
        <w:t>1hbqHEIRmUckeKTceoqvy808sHt0FQjRzxTTRSxtsySKzBgfgQc8LJClSk5gq4POajQU91QgixFcuX</w:t>
      </w:r>
    </w:p>
    <w:p>
      <w:pPr>
        <w:pStyle w:val="PreformattedText"/>
        <w:bidi w:val="0"/>
        <w:spacing w:before="0" w:after="0"/>
        <w:jc w:val="left"/>
        <w:rPr/>
      </w:pPr>
      <w:r>
        <w:rPr/>
        <w:t>l7+oNX2O7JCJTRTVDtGcDrRowrYOe/S2fw78GtjtWnGpgqiD50tl/sXUrAkp+kVaRp7UdNqOijqYIp</w:t>
      </w:r>
    </w:p>
    <w:p>
      <w:pPr>
        <w:pStyle w:val="PreformattedText"/>
        <w:bidi w:val="0"/>
        <w:spacing w:before="0" w:after="0"/>
        <w:jc w:val="left"/>
        <w:rPr/>
      </w:pPr>
      <w:r>
        <w:rPr/>
        <w:t>IuuIOUkx2Bw24Jzg/oeIHZraWQuITuOunrxqx7RDiAUAydjR2VGV9N/wANt+34cPAxPWmjtRdqqMya</w:t>
      </w:r>
    </w:p>
    <w:p>
      <w:pPr>
        <w:pStyle w:val="PreformattedText"/>
        <w:bidi w:val="0"/>
        <w:spacing w:before="0" w:after="0"/>
        <w:jc w:val="left"/>
        <w:rPr/>
      </w:pPr>
      <w:r>
        <w:rPr/>
        <w:t>fuKjOfZJcY756Nh+vC8AQMS31mkY8Thl9CD86inJDIAOknB6du/8JB/HOeLUkzc6VVAAaCv6GluDop</w:t>
      </w:r>
    </w:p>
    <w:p>
      <w:pPr>
        <w:pStyle w:val="PreformattedText"/>
        <w:bidi w:val="0"/>
        <w:spacing w:before="0" w:after="0"/>
        <w:jc w:val="left"/>
        <w:rPr/>
      </w:pPr>
      <w:r>
        <w:rPr/>
        <w:t>p3IHSwPoMgn8u44EqBtvQIB1FDoaGtjnVpWwQB6jvnORj5cNupVkVveltKTmG9N/zj8Q/Ifw16VGsf</w:t>
      </w:r>
    </w:p>
    <w:p>
      <w:pPr>
        <w:pStyle w:val="PreformattedText"/>
        <w:bidi w:val="0"/>
        <w:spacing w:before="0" w:after="0"/>
        <w:jc w:val="left"/>
        <w:rPr/>
      </w:pPr>
      <w:r>
        <w:rPr/>
        <w:t>EDze0Fyc0xVSSx0N617eTaqa5VFOjyzQWungp5qm6SpFFIXFPBKECe+VJUGtdISJUYA9Gp6ZJ7ozE+</w:t>
      </w:r>
    </w:p>
    <w:p>
      <w:pPr>
        <w:pStyle w:val="PreformattedText"/>
        <w:bidi w:val="0"/>
        <w:spacing w:before="0" w:after="0"/>
        <w:jc w:val="left"/>
        <w:rPr/>
      </w:pPr>
      <w:r>
        <w:rPr/>
        <w:t>dZe/Gn+1Z8iOXkaWbwYct6jnnqOeOR59V8zKS/aE0Vb46iGVrY1tssDx3W/wAgZaaaqaY29FirEo4l</w:t>
      </w:r>
    </w:p>
    <w:p>
      <w:pPr>
        <w:pStyle w:val="PreformattedText"/>
        <w:bidi w:val="0"/>
        <w:spacing w:before="0" w:after="0"/>
        <w:jc w:val="left"/>
        <w:rPr/>
      </w:pPr>
      <w:r>
        <w:rPr/>
        <w:t>FX7TPQxV4pKfc7/UyE/HU6cv4kt4VSvesPX71mY8Uf08v0nfiip9Q2LU/iC1Tyr0DqJofN5Y8g5ouS</w:t>
      </w:r>
    </w:p>
    <w:p>
      <w:pPr>
        <w:pStyle w:val="PreformattedText"/>
        <w:bidi w:val="0"/>
        <w:spacing w:before="0" w:after="0"/>
        <w:jc w:val="left"/>
        <w:rPr/>
      </w:pPr>
      <w:r>
        <w:rPr/>
        <w:t>9hjt6DyIbdXaj0k9PqPUlM8adM/t97mhrWQNUU7MeniKcQ8v8A92BOg0+hPxOlqnJwrSIlvOrmf2kA</w:t>
      </w:r>
    </w:p>
    <w:p>
      <w:pPr>
        <w:pStyle w:val="PreformattedText"/>
        <w:bidi w:val="0"/>
        <w:spacing w:before="0" w:after="0"/>
        <w:jc w:val="left"/>
        <w:rPr/>
      </w:pPr>
      <w:r>
        <w:rPr/>
        <w:t>eOu81UlctbSXS6y3fU2mJL3c6pk9tvV3qqW83S4MiqvmVlxuMM81wqCEHU80zu2CWYtk8NZCoEdtfX</w:t>
      </w:r>
    </w:p>
    <w:p>
      <w:pPr>
        <w:pStyle w:val="PreformattedText"/>
        <w:bidi w:val="0"/>
        <w:spacing w:before="0" w:after="0"/>
        <w:jc w:val="left"/>
        <w:rPr/>
      </w:pPr>
      <w:r>
        <w:rPr/>
        <w:t>Q/vUgOdmQexgaWgT4ClZR6305O1OfNvNmmd2do1p0dQMriQPQ1RMh2bIaEYABUnJwlLKk5gII1G199</w:t>
      </w:r>
    </w:p>
    <w:p>
      <w:pPr>
        <w:pStyle w:val="PreformattedText"/>
        <w:bidi w:val="0"/>
        <w:spacing w:before="0" w:after="0"/>
        <w:jc w:val="left"/>
        <w:rPr/>
      </w:pPr>
      <w:r>
        <w:rPr/>
        <w:t>v3mnO3bIvKT5H6ftTgU9BR6hpmWlqLZqWljf3qavpIaxFR85kjE9MZF91ip66YhMglxg4czLSASYPK</w:t>
      </w:r>
    </w:p>
    <w:p>
      <w:pPr>
        <w:pStyle w:val="PreformattedText"/>
        <w:bidi w:val="0"/>
        <w:spacing w:before="0" w:after="0"/>
        <w:jc w:val="left"/>
        <w:rPr/>
      </w:pPr>
      <w:r>
        <w:rPr/>
        <w:t>3r50eRtUxCxpOx+n0FTK8L/jB8WfgmutPX+G3njzE5R0VUtTOui3uM2reTt8Srliepau5S6oqqnT9y</w:t>
      </w:r>
    </w:p>
    <w:p>
      <w:pPr>
        <w:pStyle w:val="PreformattedText"/>
        <w:bidi w:val="0"/>
        <w:spacing w:before="0" w:after="0"/>
        <w:jc w:val="left"/>
        <w:rPr/>
      </w:pPr>
      <w:r>
        <w:rPr/>
        <w:t>RKukSQ1FNTx1kE0GY5Iy8oZ5GIIMaHpAv6vzPWmHcEy4O8mZ0O/kdR4VrM+j3/addN6u1Rpzl19IHo</w:t>
      </w:r>
    </w:p>
    <w:p>
      <w:pPr>
        <w:pStyle w:val="PreformattedText"/>
        <w:bidi w:val="0"/>
        <w:spacing w:before="0" w:after="0"/>
        <w:jc w:val="left"/>
        <w:rPr/>
      </w:pPr>
      <w:r>
        <w:rPr/>
        <w:t>LTHJm4XOeitVm8Q3KZb3eeUFdWSNUwzT8ztF1tXV3PldCZUomkr6CoutDTGvLVlBbaKP2rh9vEJOdJ</w:t>
      </w:r>
    </w:p>
    <w:p>
      <w:pPr>
        <w:pStyle w:val="PreformattedText"/>
        <w:bidi w:val="0"/>
        <w:spacing w:before="0" w:after="0"/>
        <w:jc w:val="left"/>
        <w:rPr/>
      </w:pPr>
      <w:r>
        <w:rPr/>
        <w:t>Ek/LxG3Q3vUFzBLbIWmS2LX+cEC5uJBiBBi99V+o9a6S5k8v9Pa10NqfTutNHaroKW8aZ1bpG+WvU2</w:t>
      </w:r>
    </w:p>
    <w:p>
      <w:pPr>
        <w:pStyle w:val="PreformattedText"/>
        <w:bidi w:val="0"/>
        <w:spacing w:before="0" w:after="0"/>
        <w:jc w:val="left"/>
        <w:rPr/>
      </w:pPr>
      <w:r>
        <w:rPr/>
        <w:t>mNRWmq6hBc7DqCyVU9Jd7e7BwJqeaROqNkJDqwE5iFJVBkGoD4KSkkRFM5JAogfKncsPXGB2Pz4ASm</w:t>
      </w:r>
    </w:p>
    <w:p>
      <w:pPr>
        <w:pStyle w:val="PreformattedText"/>
        <w:bidi w:val="0"/>
        <w:spacing w:before="0" w:after="0"/>
        <w:jc w:val="left"/>
        <w:rPr/>
      </w:pPr>
      <w:r>
        <w:rPr/>
        <w:t>QY0pkqMeO9KbR118u5U1PFExPl9JbH/MMnPx78SLXtUTLK5mTNSLt6ySSklSuUH8v58RHLJqyauo8z</w:t>
      </w:r>
    </w:p>
    <w:p>
      <w:pPr>
        <w:pStyle w:val="PreformattedText"/>
        <w:bidi w:val="0"/>
        <w:spacing w:before="0" w:after="0"/>
        <w:jc w:val="left"/>
        <w:rPr/>
      </w:pPr>
      <w:r>
        <w:rPr/>
        <w:t>SG1JTgahoWHqpH4mQdj6jvwlmSlUje/wANKDtnI6U7Cqv1XTKcHKbj57/5cOi5UNhHo0D7qfOienTC</w:t>
      </w:r>
    </w:p>
    <w:p>
      <w:pPr>
        <w:pStyle w:val="PreformattedText"/>
        <w:bidi w:val="0"/>
        <w:spacing w:before="0" w:after="0"/>
        <w:jc w:val="left"/>
        <w:rPr/>
      </w:pPr>
      <w:r>
        <w:rPr/>
        <w:t>P2xvsPkfh8NuFqsrWkRYgGjiCKKSAqyhsgjf037/AH8FMSZvQAtFJK824rDUJFkB4322+G23x4dCgR</w:t>
      </w:r>
    </w:p>
    <w:p>
      <w:pPr>
        <w:pStyle w:val="PreformattedText"/>
        <w:bidi w:val="0"/>
        <w:spacing w:before="0" w:after="0"/>
        <w:jc w:val="left"/>
        <w:rPr/>
      </w:pPr>
      <w:r>
        <w:rPr/>
        <w:t>J86YW3cwbH5evWlVmc6bfcqHV6zxl0Xqf1IDdu4x3xniO+4MoAM3vRNtqmZgUnLPdHWpovaX6VEyBm</w:t>
      </w:r>
    </w:p>
    <w:p>
      <w:pPr>
        <w:pStyle w:val="PreformattedText"/>
        <w:bidi w:val="0"/>
        <w:spacing w:before="0" w:after="0"/>
        <w:jc w:val="left"/>
        <w:rPr/>
      </w:pPr>
      <w:r>
        <w:rPr/>
        <w:t>bbckbHiOFJmQb068klpYAm1Tnsciy2mxsrBlaCFlZSCD7owc/DA/TiDjFBRI0vUrAJIbQD0/emM1cF</w:t>
      </w:r>
    </w:p>
    <w:p>
      <w:pPr>
        <w:pStyle w:val="PreformattedText"/>
        <w:bidi w:val="0"/>
        <w:spacing w:before="0" w:after="0"/>
        <w:jc w:val="left"/>
        <w:rPr/>
      </w:pPr>
      <w:r>
        <w:rPr/>
        <w:t>S81G//ABJx/wD2/L58BC4Uu06fSnlgkip/6X5gWy4WZKh4KmnWhpovaC6hlULHnIKE9Qwp4mKwrzWR</w:t>
      </w:r>
    </w:p>
    <w:p>
      <w:pPr>
        <w:pStyle w:val="PreformattedText"/>
        <w:bidi w:val="0"/>
        <w:spacing w:before="0" w:after="0"/>
        <w:jc w:val="left"/>
        <w:rPr/>
      </w:pPr>
      <w:r>
        <w:rPr/>
        <w:t>Fl5tIN/gdKSnFMuBapKMusjS3Sl7bb7bapoDFUKPaYhLAHypkj23XPfYj/HhJQ4CrM2RkMHoaWHGzl</w:t>
      </w:r>
    </w:p>
    <w:p>
      <w:pPr>
        <w:pStyle w:val="PreformattedText"/>
        <w:bidi w:val="0"/>
        <w:spacing w:before="0" w:after="0"/>
        <w:jc w:val="left"/>
        <w:rPr/>
      </w:pPr>
      <w:r>
        <w:rPr/>
        <w:t>yrBziR1HQa0olnhYZEikdu47j024TS65ylSr4393I7Y7HftwKFIUNGLnIjMoZj7oON8rjOD334J4Sh</w:t>
      </w:r>
    </w:p>
    <w:p>
      <w:pPr>
        <w:pStyle w:val="PreformattedText"/>
        <w:bidi w:val="0"/>
        <w:spacing w:before="0" w:after="0"/>
        <w:jc w:val="left"/>
        <w:rPr/>
      </w:pPr>
      <w:r>
        <w:rPr/>
        <w:t>FrEUGvfVVdPM+nFNq7VUKgYFzqHGMYxKOvYD5t+vEzDqllk9APGDVfihGId8f2NN/pGgeq1LZqTqVf</w:t>
      </w:r>
    </w:p>
    <w:p>
      <w:pPr>
        <w:pStyle w:val="PreformattedText"/>
        <w:bidi w:val="0"/>
        <w:spacing w:before="0" w:after="0"/>
        <w:jc w:val="left"/>
        <w:rPr/>
      </w:pPr>
      <w:r>
        <w:rPr/>
        <w:t>baw0nUwJCe0R9IYrnfBGeJalhKHCL5BPwINRkIKnEpJssxO0ka1aDpPTFRpumpadqhamNYWBkClftq</w:t>
      </w:r>
    </w:p>
    <w:p>
      <w:pPr>
        <w:pStyle w:val="PreformattedText"/>
        <w:bidi w:val="0"/>
        <w:spacing w:before="0" w:after="0"/>
        <w:jc w:val="left"/>
        <w:rPr/>
      </w:pPr>
      <w:r>
        <w:rPr/>
        <w:t>rYIJ2GQT/hxXreDsqyFGYC0zp/mrJDPYjLmkA6xtvSvJUY6iBv3Jx/324VBOgmimNbVzvAjktdQhwe</w:t>
      </w:r>
    </w:p>
    <w:p>
      <w:pPr>
        <w:pStyle w:val="PreformattedText"/>
        <w:bidi w:val="0"/>
        <w:spacing w:before="0" w:after="0"/>
        <w:jc w:val="left"/>
        <w:rPr/>
      </w:pPr>
      <w:r>
        <w:rPr/>
        <w:t>qFwR3yOk7fP024PCT+IbI2N/XjScbBwzo3ItUTKi5QRTSxFG/dTSRnGO6Erj59h+fFwuEqUCdzVQgF</w:t>
      </w:r>
    </w:p>
    <w:p>
      <w:pPr>
        <w:pStyle w:val="PreformattedText"/>
        <w:bidi w:val="0"/>
        <w:spacing w:before="0" w:after="0"/>
        <w:jc w:val="left"/>
        <w:rPr/>
      </w:pPr>
      <w:r>
        <w:rPr/>
        <w:t>SQQNq+qO+QU6dJjfdj73pv24SFJ0nWlZCR0qv/6Qz6Sjk54A+U9715rK56fvOupLVO2ieXFVe4qC4X</w:t>
      </w:r>
    </w:p>
    <w:p>
      <w:pPr>
        <w:pStyle w:val="PreformattedText"/>
        <w:bidi w:val="0"/>
        <w:spacing w:before="0" w:after="0"/>
        <w:jc w:val="left"/>
        <w:rPr/>
      </w:pPr>
      <w:r>
        <w:rPr/>
        <w:t>y6VMFYtnqLlBT9dVDYWrqYo3kxefV+VJFSEeVUz0sbE4lDKFE69Tcn+TUjDsKWoQIA9fGvNl8Xfjf5</w:t>
      </w:r>
    </w:p>
    <w:p>
      <w:pPr>
        <w:pStyle w:val="PreformattedText"/>
        <w:bidi w:val="0"/>
        <w:spacing w:before="0" w:after="0"/>
        <w:jc w:val="left"/>
        <w:rPr/>
      </w:pPr>
      <w:r>
        <w:rPr/>
        <w:t>5+NvmHdNe88ebGpdQe11VXNaNNrc5KbR+m4ayYs9NYbJTygUiCljpaVZGLzx0tEkKPEmUOdW864ZcN</w:t>
      </w:r>
    </w:p>
    <w:p>
      <w:pPr>
        <w:pStyle w:val="PreformattedText"/>
        <w:bidi w:val="0"/>
        <w:spacing w:before="0" w:after="0"/>
        <w:jc w:val="left"/>
        <w:rPr/>
      </w:pPr>
      <w:r>
        <w:rPr/>
        <w:t>v7RoP561fs4VCQJt8Kr7vekrqKx/q+M1NJNg0j0UstU8IPUYlI3doyMg5zucls5yM4CQVWB9eFSQ0Q</w:t>
      </w:r>
    </w:p>
    <w:p>
      <w:pPr>
        <w:pStyle w:val="PreformattedText"/>
        <w:bidi w:val="0"/>
        <w:spacing w:before="0" w:after="0"/>
        <w:jc w:val="left"/>
        <w:rPr/>
      </w:pPr>
      <w:r>
        <w:rPr/>
        <w:t>YSJk250Pt9PcLAKem1VaJ62zyoWaJ3lpJ1Vwye00dUsTmGZdmRiskZZAJY5E6lMRwpcJLDmVwdJHgR</w:t>
      </w:r>
    </w:p>
    <w:p>
      <w:pPr>
        <w:pStyle w:val="PreformattedText"/>
        <w:bidi w:val="0"/>
        <w:spacing w:before="0" w:after="0"/>
        <w:jc w:val="left"/>
        <w:rPr/>
      </w:pPr>
      <w:r>
        <w:rPr/>
        <w:t>Oh8jyI2kIBRAeaKkK8tdwb/SOdKt+XlRX0z1ukKqK+UCPH7RAFjjuFFJPEaiKnuFHKfKMxjV2VoH6Z</w:t>
      </w:r>
    </w:p>
    <w:p>
      <w:pPr>
        <w:pStyle w:val="PreformattedText"/>
        <w:bidi w:val="0"/>
        <w:spacing w:before="0" w:after="0"/>
        <w:jc w:val="left"/>
        <w:rPr/>
      </w:pPr>
      <w:r>
        <w:rPr/>
        <w:t>4wJEGOtUZRjcpy4pssq0B1SoAxmSdYm0EWMgzrTysHnlTC+1Ry0UJ2I0nwJB2pva7TdbT1MlPPST2y</w:t>
      </w:r>
    </w:p>
    <w:p>
      <w:pPr>
        <w:pStyle w:val="PreformattedText"/>
        <w:bidi w:val="0"/>
        <w:spacing w:before="0" w:after="0"/>
        <w:jc w:val="left"/>
        <w:rPr/>
      </w:pPr>
      <w:r>
        <w:rPr/>
        <w:t>4oT1UsynodcAM0QY56AFyB3wTgkD3ZqHkkZkqC2zuPoetQnGSkwpBQvlQi0i4Wsmopp54mhZXamBmj</w:t>
      </w:r>
    </w:p>
    <w:p>
      <w:pPr>
        <w:pStyle w:val="PreformattedText"/>
        <w:bidi w:val="0"/>
        <w:spacing w:before="0" w:after="0"/>
        <w:jc w:val="left"/>
        <w:rPr/>
      </w:pPr>
      <w:r>
        <w:rPr/>
        <w:t>YnPV1I4kysRH8SuABkbkgFZcE5Tod59X8qIJUi4udxFSO0RzLhuKQ2rUC+cskkaSyMY6jrKv0rJInm</w:t>
      </w:r>
    </w:p>
    <w:p>
      <w:pPr>
        <w:pStyle w:val="PreformattedText"/>
        <w:bidi w:val="0"/>
        <w:spacing w:before="0" w:after="0"/>
        <w:jc w:val="left"/>
        <w:rPr/>
      </w:pPr>
      <w:r>
        <w:rPr/>
        <w:t>qtUwjKdR/d1fSuY5ZW9xk9lJka3v6HTw0m2j6H5SUqiDE+X7fHkafV9M0tTHUSUvsUIJ6VWYCWlq16</w:t>
      </w:r>
    </w:p>
    <w:p>
      <w:pPr>
        <w:pStyle w:val="PreformattedText"/>
        <w:bidi w:val="0"/>
        <w:spacing w:before="0" w:after="0"/>
        <w:jc w:val="left"/>
        <w:rPr/>
      </w:pPr>
      <w:r>
        <w:rPr/>
        <w:t>5Ep5pzDIj3CzTABYagNDUxMVWT2efLlpUgxJQf7hr9CJHIyD1E0+kAozAhXMa6+MEg7KEKB/tME2mf</w:t>
      </w:r>
    </w:p>
    <w:p>
      <w:pPr>
        <w:pStyle w:val="PreformattedText"/>
        <w:bidi w:val="0"/>
        <w:spacing w:before="0" w:after="0"/>
        <w:jc w:val="left"/>
        <w:rPr/>
      </w:pPr>
      <w:r>
        <w:rPr/>
        <w:t>RifSh8yfo5LzU6A1PRap1/4WtXXumn1dy1gv8AeLjW8srrVVKyTcxOU1muMoop6mXzqs1dHTJSxX1I</w:t>
      </w:r>
    </w:p>
    <w:p>
      <w:pPr>
        <w:pStyle w:val="PreformattedText"/>
        <w:bidi w:val="0"/>
        <w:spacing w:before="0" w:after="0"/>
        <w:jc w:val="left"/>
        <w:rPr/>
      </w:pPr>
      <w:r>
        <w:rPr/>
        <w:t>5YKlqS701DM8/DYlLZkEmZkbHqJ0I/UkxYgjMLpqsZgi6CsEJUNJtzAm9wYMKA1EKgzO9rl1zN0Nzh</w:t>
      </w:r>
    </w:p>
    <w:p>
      <w:pPr>
        <w:pStyle w:val="PreformattedText"/>
        <w:bidi w:val="0"/>
        <w:spacing w:before="0" w:after="0"/>
        <w:jc w:val="left"/>
        <w:rPr/>
      </w:pPr>
      <w:r>
        <w:rPr/>
        <w:t>5faY5m8tdWWXXOg9bWO2al0nqvTtYK6z3uy3WmSopqqkn6FZHUs0U8MqRz088EtPURRTxSRraJykAp</w:t>
      </w:r>
    </w:p>
    <w:p>
      <w:pPr>
        <w:pStyle w:val="PreformattedText"/>
        <w:bidi w:val="0"/>
        <w:spacing w:before="0" w:after="0"/>
        <w:jc w:val="left"/>
        <w:rPr/>
      </w:pPr>
      <w:r>
        <w:rPr/>
        <w:t>MhV7dfWlqolpIOVXdUgRB1Eev809miKGNrjBJ0qSEzkDP8YI+878PKBg35evXKof/upHM/epC0gSOU</w:t>
      </w:r>
    </w:p>
    <w:p>
      <w:pPr>
        <w:pStyle w:val="PreformattedText"/>
        <w:bidi w:val="0"/>
        <w:spacing w:before="0" w:after="0"/>
        <w:jc w:val="left"/>
        <w:rPr/>
      </w:pPr>
      <w:r>
        <w:rPr/>
        <w:t>r1KjBR7pIB39SCcjb+XEdegqyQO8bXjzptta1sNBeKGed1SMAnJIGcODtnvwSD3TA3+wpt2O0EnUU7</w:t>
      </w:r>
    </w:p>
    <w:p>
      <w:pPr>
        <w:pStyle w:val="PreformattedText"/>
        <w:bidi w:val="0"/>
        <w:spacing w:before="0" w:after="0"/>
        <w:jc w:val="left"/>
        <w:rPr/>
      </w:pPr>
      <w:r>
        <w:rPr/>
        <w:t>FhWHUNlgq6KqRogHAZSrZdCQwbDbb/P04ade7FZSUySAakNNB1sEGAJFFVP7yyj1V2Q+oJVihwfhnO</w:t>
      </w:r>
    </w:p>
    <w:p>
      <w:pPr>
        <w:pStyle w:val="PreformattedText"/>
        <w:bidi w:val="0"/>
        <w:spacing w:before="0" w:after="0"/>
        <w:jc w:val="left"/>
        <w:rPr/>
      </w:pPr>
      <w:r>
        <w:rPr/>
        <w:t>OJMzB1mD8RUe4mdUz8jRvSD91+m3b03zwD4RR0X3FAer5qd/n8P6+HCgbETqaI6+vXSoHc9bZHLdYp</w:t>
      </w:r>
    </w:p>
    <w:p>
      <w:pPr>
        <w:pStyle w:val="PreformattedText"/>
        <w:bidi w:val="0"/>
        <w:spacing w:before="0" w:after="0"/>
        <w:jc w:val="left"/>
        <w:rPr/>
      </w:pPr>
      <w:r>
        <w:rPr/>
        <w:t>Ag6svvj5DfbvtjiA9mkAejTyIjrUYb9TGnoJWUlCoyGGxDDsR8Nx+nDSVaDf150o6GalVyqv9T/ZGw</w:t>
      </w:r>
    </w:p>
    <w:p>
      <w:pPr>
        <w:pStyle w:val="PreformattedText"/>
        <w:bidi w:val="0"/>
        <w:spacing w:before="0" w:after="0"/>
        <w:jc w:val="left"/>
        <w:rPr/>
      </w:pPr>
      <w:r>
        <w:rPr/>
        <w:t>vXSGZYqWnxIdz0nIBz93fPEDFLHaLBtFS8O0AlBTypH6lulDXXWomp6iN1M1QDhwSpEx2I9O/DqLKW</w:t>
      </w:r>
    </w:p>
    <w:p>
      <w:pPr>
        <w:pStyle w:val="PreformattedText"/>
        <w:bidi w:val="0"/>
        <w:spacing w:before="0" w:after="0"/>
        <w:jc w:val="left"/>
        <w:rPr/>
      </w:pPr>
      <w:r>
        <w:rPr/>
        <w:t>DY2+gppYMAi9TMsOitW23Tt1hliimkraVDQpA4Y9XlHCv1AAHJ4tl4tKnGFpJSlsmSRtNtKjJwqkNv</w:t>
      </w:r>
    </w:p>
    <w:p>
      <w:pPr>
        <w:pStyle w:val="PreformattedText"/>
        <w:bidi w:val="0"/>
        <w:spacing w:before="0" w:after="0"/>
        <w:jc w:val="left"/>
        <w:rPr/>
      </w:pPr>
      <w:r>
        <w:rPr/>
        <w:t>JMEuCLGlfRRXWnuNjhqaKXy6W2ATSqmVjqAiBkYrsPe/l8OHmnk9niMywFLVbYkT68KaWwsOYYpSSl</w:t>
      </w:r>
    </w:p>
    <w:p>
      <w:pPr>
        <w:pStyle w:val="PreformattedText"/>
        <w:bidi w:val="0"/>
        <w:spacing w:before="0" w:after="0"/>
        <w:jc w:val="left"/>
        <w:rPr/>
      </w:pPr>
      <w:r>
        <w:rPr/>
        <w:t>CSCeRgUoLjcpae2RupaKSWsC9yjAeeiEnPyH68G3kLpBAISnkORoOFaWQQSkqXz618198Zb9S2+KqP</w:t>
      </w:r>
    </w:p>
    <w:p>
      <w:pPr>
        <w:pStyle w:val="PreformattedText"/>
        <w:bidi w:val="0"/>
        <w:spacing w:before="0" w:after="0"/>
        <w:jc w:val="left"/>
        <w:rPr/>
      </w:pPr>
      <w:r>
        <w:rPr/>
        <w:t>QlqieWNWBzI2/Uw+OCPz4bShBZUsolRXY9KdK1jEJbzQkIv4022vtTU2ma+w3mvmmjoo62nWteLrdh</w:t>
      </w:r>
    </w:p>
    <w:p>
      <w:pPr>
        <w:pStyle w:val="PreformattedText"/>
        <w:bidi w:val="0"/>
        <w:spacing w:before="0" w:after="0"/>
        <w:jc w:val="left"/>
        <w:rPr/>
      </w:pPr>
      <w:r>
        <w:rPr/>
        <w:t>Tzh4ncov2ypcED/l4dDYWw+gJBOU5ZtcXAnafvTJWUPMOknLKcxHI2Np+VQu1bdae7Xi+XKmeSSmq6</w:t>
      </w:r>
    </w:p>
    <w:p>
      <w:pPr>
        <w:pStyle w:val="PreformattedText"/>
        <w:bidi w:val="0"/>
        <w:spacing w:before="0" w:after="0"/>
        <w:jc w:val="left"/>
        <w:rPr/>
      </w:pPr>
      <w:r>
        <w:rPr/>
        <w:t>2pnheXJd4nkcoT1DIHT04HoBwkCEoTABAExpMUi6yskkySZPjbzj0KRdlvctuvFrqoQpmpK5J4+oZD</w:t>
      </w:r>
    </w:p>
    <w:p>
      <w:pPr>
        <w:pStyle w:val="PreformattedText"/>
        <w:bidi w:val="0"/>
        <w:spacing w:before="0" w:after="0"/>
        <w:jc w:val="left"/>
        <w:rPr/>
      </w:pPr>
      <w:r>
        <w:rPr/>
        <w:t>PGMgMMbjsOFpAUFoJsoR5UJLakLAukz8qnRS80dc35KSntdvgVnijXqjheQlig3LOwCjH8+I7OGSha</w:t>
      </w:r>
    </w:p>
    <w:p>
      <w:pPr>
        <w:pStyle w:val="PreformattedText"/>
        <w:bidi w:val="0"/>
        <w:spacing w:before="0" w:after="0"/>
        <w:jc w:val="left"/>
        <w:rPr/>
      </w:pPr>
      <w:r>
        <w:rPr/>
        <w:t>SVFRTzsLWvUtx9SkqASEg8rny60e0ls5n3GphlrqkwQLIrPEJY0yAckdMSH4H14t0rbbPfcbSBslOo</w:t>
      </w:r>
    </w:p>
    <w:p>
      <w:pPr>
        <w:pStyle w:val="PreformattedText"/>
        <w:bidi w:val="0"/>
        <w:spacing w:before="0" w:after="0"/>
        <w:jc w:val="left"/>
        <w:rPr/>
      </w:pPr>
      <w:r>
        <w:rPr/>
        <w:t>5SaqVoKwrI04pXMmPlIp1LjUSWqyzVdWGkFPAxlwS2cgL6nfvxHbLbr5CTA1mOVzTrgcbw47QSbDzN</w:t>
      </w:r>
    </w:p>
    <w:p>
      <w:pPr>
        <w:pStyle w:val="PreformattedText"/>
        <w:bidi w:val="0"/>
        <w:spacing w:before="0" w:after="0"/>
        <w:jc w:val="left"/>
        <w:rPr/>
      </w:pPr>
      <w:r>
        <w:rPr/>
        <w:t>qixWR+01lTOg6VlqJJQucELK5bB/Dh1wZ1lQNjRNyltKdwKjT4wfELY/Cv4b+YvOS5exz3HTNslj05</w:t>
      </w:r>
    </w:p>
    <w:p>
      <w:pPr>
        <w:pStyle w:val="PreformattedText"/>
        <w:bidi w:val="0"/>
        <w:spacing w:before="0" w:after="0"/>
        <w:jc w:val="left"/>
        <w:rPr/>
      </w:pPr>
      <w:r>
        <w:rPr/>
        <w:t>bbhL5NNctQVUcr0sdUwnjcUEFJT1tVUFWUmOi8pXSSaNuGlFLaFrN4Fup/aL04BnWhExJvFyB068r1</w:t>
      </w:r>
    </w:p>
    <w:p>
      <w:pPr>
        <w:pStyle w:val="PreformattedText"/>
        <w:bidi w:val="0"/>
        <w:spacing w:before="0" w:after="0"/>
        <w:jc w:val="left"/>
        <w:rPr/>
      </w:pPr>
      <w:r>
        <w:rPr/>
        <w:t>5a3jh8ZXMDxk85r9r7V1/qr5FUXOpq6B2eNKJUmCxGro6aGFI4RJTRUyCTp6jT01NSxGOhpKWmiz7z</w:t>
      </w:r>
    </w:p>
    <w:p>
      <w:pPr>
        <w:pStyle w:val="PreformattedText"/>
        <w:bidi w:val="0"/>
        <w:spacing w:before="0" w:after="0"/>
        <w:jc w:val="left"/>
        <w:rPr/>
      </w:pPr>
      <w:r>
        <w:rPr/>
        <w:t>hxDxcVcDmfjbad9z4WF/h2A2kSJV9P59a1HLTGnLhcqiKKE1MrSuI1SNnMb/AGerZkVSqgAYHwBG/e</w:t>
      </w:r>
    </w:p>
    <w:p>
      <w:pPr>
        <w:pStyle w:val="PreformattedText"/>
        <w:bidi w:val="0"/>
        <w:spacing w:before="0" w:after="0"/>
        <w:jc w:val="left"/>
        <w:rPr/>
      </w:pPr>
      <w:r>
        <w:rPr/>
        <w:t>K46hAJnLAudvCrJlha1CBr+9Wn+GbwDa+5q+zXKrpIrdZ1nimeurZXpzjLFlpPLhPnFlxsMDHqCcHI</w:t>
      </w:r>
    </w:p>
    <w:p>
      <w:pPr>
        <w:pStyle w:val="PreformattedText"/>
        <w:bidi w:val="0"/>
        <w:spacing w:before="0" w:after="0"/>
        <w:jc w:val="left"/>
        <w:rPr/>
      </w:pPr>
      <w:r>
        <w:rPr/>
        <w:t>ca9q8Dw1KklWZd4Ag/ETb1yrdcC9iuI8TKFhvIzIlSiRI6Wufh8asg1b9E4mqbDHQR3pAwp6WGSQQD</w:t>
      </w:r>
    </w:p>
    <w:p>
      <w:pPr>
        <w:pStyle w:val="PreformattedText"/>
        <w:bidi w:val="0"/>
        <w:spacing w:before="0" w:after="0"/>
        <w:jc w:val="left"/>
        <w:rPr/>
      </w:pPr>
      <w:r>
        <w:rPr/>
        <w:t>z56iOSRpCssgH7lJJCQoBYlups9IUYFHt80h0ry5bny+frbnXQl/027VpKVPCwueZ89Kg3zA+ib8RH</w:t>
      </w:r>
    </w:p>
    <w:p>
      <w:pPr>
        <w:pStyle w:val="PreformattedText"/>
        <w:bidi w:val="0"/>
        <w:spacing w:before="0" w:after="0"/>
        <w:jc w:val="left"/>
        <w:rPr/>
      </w:pPr>
      <w:r>
        <w:rPr/>
        <w:t>KaoS8aKiXUlDZWlqaKSGeIVy0rPLUSW2poZ4ei5Wwz/vPZHLwmSZ3RVYseLjCe3fC8aVN4h3slOwLz</w:t>
      </w:r>
    </w:p>
    <w:p>
      <w:pPr>
        <w:pStyle w:val="PreformattedText"/>
        <w:bidi w:val="0"/>
        <w:spacing w:before="0" w:after="0"/>
        <w:jc w:val="left"/>
        <w:rPr/>
      </w:pPr>
      <w:r>
        <w:rPr/>
        <w:t>lJ2Mg90x+qAYAkm1UWO/pnxPBfn4RKcQlsSIIC4kkpgjvCYITMXJtBqLusOQN+1VZ7i0dil0vzE0xC</w:t>
      </w:r>
    </w:p>
    <w:p>
      <w:pPr>
        <w:pStyle w:val="PreformattedText"/>
        <w:bidi w:val="0"/>
        <w:spacing w:before="0" w:after="0"/>
        <w:jc w:val="left"/>
        <w:rPr/>
      </w:pPr>
      <w:r>
        <w:rPr/>
        <w:t>8mpNIy/6FSXIxOD9ZWCO7zShnNPJBLFEJwkkTSRSvFNE1QuiwXF2WHEhTnaYPEGEOAFWSRorKB3ZBz</w:t>
      </w:r>
    </w:p>
    <w:p>
      <w:pPr>
        <w:pStyle w:val="PreformattedText"/>
        <w:bidi w:val="0"/>
        <w:spacing w:before="0" w:after="0"/>
        <w:jc w:val="left"/>
        <w:rPr/>
      </w:pPr>
      <w:r>
        <w:rPr/>
        <w:t>GCUm4kHLWSx/AXlJWnJ2WMw477ZhIUIkZcxMK0UATC0kpsQFGLTaCuNwgqXggnpL9aKUzXGhIeMS22</w:t>
      </w:r>
    </w:p>
    <w:p>
      <w:pPr>
        <w:pStyle w:val="PreformattedText"/>
        <w:bidi w:val="0"/>
        <w:spacing w:before="0" w:after="0"/>
        <w:jc w:val="left"/>
        <w:rPr/>
      </w:pPr>
      <w:r>
        <w:rPr/>
        <w:t>ollgFXSF0JMBqKasTpyGWaiqIW6Zo5EXSTlVfvtLuDY3HPxEHqkgiQQay5alNu64BcdDrtYgggg3Cp</w:t>
      </w:r>
    </w:p>
    <w:p>
      <w:pPr>
        <w:pStyle w:val="PreformattedText"/>
        <w:bidi w:val="0"/>
        <w:spacing w:before="0" w:after="0"/>
        <w:jc w:val="left"/>
        <w:rPr/>
      </w:pPr>
      <w:r>
        <w:rPr/>
        <w:t>SYIIrvaeWr1s5hqYZonNOtVSXCHCwVIZev2SrTHSJWPSEkAjOXVnOcusll51JsO78bT9Onw2pleHQq</w:t>
      </w:r>
    </w:p>
    <w:p>
      <w:pPr>
        <w:pStyle w:val="PreformattedText"/>
        <w:bidi w:val="0"/>
        <w:spacing w:before="0" w:after="0"/>
        <w:jc w:val="left"/>
        <w:rPr/>
      </w:pPr>
      <w:r>
        <w:rPr/>
        <w:t>ZOWfn0t8jbaalNoqCa0Wagp7sZ5oqKby6W6w00FTcLdFOWp2a4Wu5jy6mnScvT11M+I6ynHQkqTvFJ</w:t>
      </w:r>
    </w:p>
    <w:p>
      <w:pPr>
        <w:pStyle w:val="PreformattedText"/>
        <w:bidi w:val="0"/>
        <w:spacing w:before="0" w:after="0"/>
        <w:jc w:val="left"/>
        <w:rPr/>
      </w:pPr>
      <w:r>
        <w:rPr/>
        <w:t>xKcSl9om2bcGwVFxBEwdClWyoJETTTauwcyL7yNlC5E6yDAsbKBsRMGYNLc2SGsia0VlNR1N6oKn2I</w:t>
      </w:r>
    </w:p>
    <w:p>
      <w:pPr>
        <w:pStyle w:val="PreformattedText"/>
        <w:bidi w:val="0"/>
        <w:spacing w:before="0" w:after="0"/>
        <w:jc w:val="left"/>
        <w:rPr/>
      </w:pPr>
      <w:r>
        <w:rPr/>
        <w:t>0tU1THbrqtVCYqSjhlLo1fQV9FUUggZmUyJIkZaOrQPHBlQJW24QImQO8MpudLKQQZ5QdU6zVIkEKS</w:t>
      </w:r>
    </w:p>
    <w:p>
      <w:pPr>
        <w:pStyle w:val="PreformattedText"/>
        <w:bidi w:val="0"/>
        <w:spacing w:before="0" w:after="0"/>
        <w:jc w:val="left"/>
        <w:rPr/>
      </w:pPr>
      <w:r>
        <w:rPr/>
        <w:t>MwtEykzttmSqRGk20OlwX0K/0gld4UOc1r8MPMK7VB8NPiS1aP7A3C9Iqryr52XY0VvpYBUpMfY7fq</w:t>
      </w:r>
    </w:p>
    <w:p>
      <w:pPr>
        <w:pStyle w:val="PreformattedText"/>
        <w:bidi w:val="0"/>
        <w:spacing w:before="0" w:after="0"/>
        <w:jc w:val="left"/>
        <w:rPr/>
      </w:pPr>
      <w:r>
        <w:rPr/>
        <w:t>K4tBa7pEQKapuE2ndQUqQSXS8xGywOL1bdICpAUBpJulSd8qxYg3SoEH3STQcSwQADzaTliRMSUjVJ</w:t>
      </w:r>
    </w:p>
    <w:p>
      <w:pPr>
        <w:pStyle w:val="PreformattedText"/>
        <w:bidi w:val="0"/>
        <w:spacing w:before="0" w:after="0"/>
        <w:jc w:val="left"/>
        <w:rPr/>
      </w:pPr>
      <w:r>
        <w:rPr/>
        <w:t>i2ZHMe8mDuAN4HLiujiulorCnnUuBJL0AtmF41KSKpGSAWU9s/Li3xKXHGVpaPf+06edUGGW01i0Ld</w:t>
      </w:r>
    </w:p>
    <w:p>
      <w:pPr>
        <w:pStyle w:val="PreformattedText"/>
        <w:bidi w:val="0"/>
        <w:spacing w:before="0" w:after="0"/>
        <w:jc w:val="left"/>
        <w:rPr/>
      </w:pPr>
      <w:r>
        <w:rPr/>
        <w:t>Hc7w8CdD5E08198656kpq+3yNBRQ0XlTqV6BPK0nUpwwz7q5GfnxAw7b7SHu07ocIKUzMQIJta/jVr</w:t>
      </w:r>
    </w:p>
    <w:p>
      <w:pPr>
        <w:pStyle w:val="PreformattedText"/>
        <w:bidi w:val="0"/>
        <w:spacing w:before="0" w:after="0"/>
        <w:jc w:val="left"/>
        <w:rPr/>
      </w:pPr>
      <w:r>
        <w:rPr/>
        <w:t>iFtOqZ7K6mwcyoiZNh5femv1vQxXu82231BJQjpwDjqZpAoHy78S2TlQpRMZTf4VDeBW4E6kj709dl</w:t>
      </w:r>
    </w:p>
    <w:p>
      <w:pPr>
        <w:pStyle w:val="PreformattedText"/>
        <w:bidi w:val="0"/>
        <w:spacing w:before="0" w:after="0"/>
        <w:jc w:val="left"/>
        <w:rPr/>
      </w:pPr>
      <w:r>
        <w:rPr/>
        <w:t>0wdJ2OnpKRmgiIy6oQw6pASSCw2O3AUtrFLClJlUCNreWsU6hDmGQQlUJJuNbnx+1A6dQokAz3JO+5</w:t>
      </w:r>
    </w:p>
    <w:p>
      <w:pPr>
        <w:pStyle w:val="PreformattedText"/>
        <w:bidi w:val="0"/>
        <w:spacing w:before="0" w:after="0"/>
        <w:jc w:val="left"/>
        <w:rPr/>
      </w:pPr>
      <w:r>
        <w:rPr/>
        <w:t>JbJJPDp+EUzHzo6o0LRnAznOd8eu2/3g8ESBqaUAToJovuYK5DbED4+nx4MGRIuKSQQrSoTc62jFyi</w:t>
      </w:r>
    </w:p>
    <w:p>
      <w:pPr>
        <w:pStyle w:val="PreformattedText"/>
        <w:bidi w:val="0"/>
        <w:spacing w:before="0" w:after="0"/>
        <w:jc w:val="left"/>
        <w:rPr/>
      </w:pPr>
      <w:r>
        <w:rPr/>
        <w:t>DN3Z8AjJOwx2+R/XiE6CbJSSTyBOtPJIywTEUwc2m7heRHT09rrKmOdwh6YSFwcAnqI2/wAuGkNrzC</w:t>
      </w:r>
    </w:p>
    <w:p>
      <w:pPr>
        <w:pStyle w:val="PreformattedText"/>
        <w:bidi w:val="0"/>
        <w:spacing w:before="0" w:after="0"/>
        <w:jc w:val="left"/>
        <w:rPr/>
      </w:pPr>
      <w:r>
        <w:rPr/>
        <w:t>UG/l9aUpJKFFOtSAtuhblpvTVtg8iSGNqeJfLk7ocE4II2+1xX49lYU4sC19xyqfgV9xCVWMfP5fGo</w:t>
      </w:r>
    </w:p>
    <w:p>
      <w:pPr>
        <w:pStyle w:val="PreformattedText"/>
        <w:bidi w:val="0"/>
        <w:spacing w:before="0" w:after="0"/>
        <w:jc w:val="left"/>
        <w:rPr/>
      </w:pPr>
      <w:r>
        <w:rPr/>
        <w:t>E3xtS2rUt4jWWVImrK0opJIANSCpUegxn8+DS6nOvcjL0/SKZWhUJIMTP1irpG52aNt1vo1Solq5xC</w:t>
      </w:r>
    </w:p>
    <w:p>
      <w:pPr>
        <w:pStyle w:val="PreformattedText"/>
        <w:bidi w:val="0"/>
        <w:spacing w:before="0" w:after="0"/>
        <w:jc w:val="left"/>
        <w:rPr/>
      </w:pPr>
      <w:r>
        <w:rPr/>
        <w:t>i+RTxs7qyqB0sxAAOR6nizSy9EZMoG5I+1ILzWueZvAFDtKcyqzVd0enpLHLS0Qi8wVVQwJbJ90BVX</w:t>
      </w:r>
    </w:p>
    <w:p>
      <w:pPr>
        <w:pStyle w:val="PreformattedText"/>
        <w:bidi w:val="0"/>
        <w:spacing w:before="0" w:after="0"/>
        <w:jc w:val="left"/>
        <w:rPr/>
      </w:pPr>
      <w:r>
        <w:rPr/>
        <w:t>1Hz4S6ktRLgUonQeppbakuEwkpSNzvTg1llS6YFZFGVBDr7uAGByDgeuccJHaD3VZfCjUG1CCjPB3i</w:t>
      </w:r>
    </w:p>
    <w:p>
      <w:pPr>
        <w:pStyle w:val="PreformattedText"/>
        <w:bidi w:val="0"/>
        <w:spacing w:before="0" w:after="0"/>
        <w:jc w:val="left"/>
        <w:rPr/>
      </w:pPr>
      <w:r>
        <w:rPr/>
        <w:t>itdDWmKrkuXVN7Y6dDydZIKgKAoGdhhQPw78OBx0JSnPKUmYgU2W2yoqCIUREzSN1RoGz6xkhtl2Mj</w:t>
      </w:r>
    </w:p>
    <w:p>
      <w:pPr>
        <w:pStyle w:val="PreformattedText"/>
        <w:bidi w:val="0"/>
        <w:spacing w:before="0" w:after="0"/>
        <w:jc w:val="left"/>
        <w:rPr/>
      </w:pPr>
      <w:r>
        <w:rPr/>
        <w:t>UkJiPlqxUt0EsMspBG/fhxeJdQ3+Wcql6mJ+RpKMO2tZzjME7aVD7nNoi2aJu8FvtCulJU0ksvS5JA</w:t>
      </w:r>
    </w:p>
    <w:p>
      <w:pPr>
        <w:pStyle w:val="PreformattedText"/>
        <w:bidi w:val="0"/>
        <w:spacing w:before="0" w:after="0"/>
        <w:jc w:val="left"/>
        <w:rPr/>
      </w:pPr>
      <w:r>
        <w:rPr/>
        <w:t>ZJSmASST7pG/AwzrjqHO0VmUgwDpaJHrrTeJaQ2tGRMBQn7UyNjt5ku9sbCsHrokAYe7mQdC9WfTLA</w:t>
      </w:r>
    </w:p>
    <w:p>
      <w:pPr>
        <w:pStyle w:val="PreformattedText"/>
        <w:bidi w:val="0"/>
        <w:spacing w:before="0" w:after="0"/>
        <w:jc w:val="left"/>
        <w:rPr/>
      </w:pPr>
      <w:r>
        <w:rPr/>
        <w:t>n7vjxMSYCybd01EKZWgDcj9vXhVnOhdLVdjpaE1CQOTGjlo1GR1QqOkkjv1D04jLxLb3uJKDG9SkYZ</w:t>
      </w:r>
    </w:p>
    <w:p>
      <w:pPr>
        <w:pStyle w:val="PreformattedText"/>
        <w:bidi w:val="0"/>
        <w:spacing w:before="0" w:after="0"/>
        <w:jc w:val="left"/>
        <w:rPr/>
      </w:pPr>
      <w:r>
        <w:rPr/>
        <w:t>1mQtYUCfXwpzSg79vU/d6/dwyFkAACaeULX3NcLjb6Wtt00E6iSKVOmRDghh6g/iBw7h3VtvJWk3pv</w:t>
      </w:r>
    </w:p>
    <w:p>
      <w:pPr>
        <w:pStyle w:val="PreformattedText"/>
        <w:bidi w:val="0"/>
        <w:spacing w:before="0" w:after="0"/>
        <w:jc w:val="left"/>
        <w:rPr/>
      </w:pPr>
      <w:r>
        <w:rPr/>
        <w:t>ENIcaUkiB06VFHVFNT2y+XGlgURxxSRlFzgBSA2B8NzxcrNkq/uTNvOqlvuykn3SQPKsZH7Vh4nLpY</w:t>
      </w:r>
    </w:p>
    <w:p>
      <w:pPr>
        <w:pStyle w:val="PreformattedText"/>
        <w:bidi w:val="0"/>
        <w:spacing w:before="0" w:after="0"/>
        <w:jc w:val="left"/>
        <w:rPr/>
      </w:pPr>
      <w:r>
        <w:rPr/>
        <w:t>NMchPDTp+4SUQ10NUa51cI6oxpUaZtvk2Gio5aQBva4Z7nUVyzkiMIlMmJHf3EpuIvEJS2P/cBnwBH</w:t>
      </w:r>
    </w:p>
    <w:p>
      <w:pPr>
        <w:pStyle w:val="PreformattedText"/>
        <w:bidi w:val="0"/>
        <w:spacing w:before="0" w:after="0"/>
        <w:jc w:val="left"/>
        <w:rPr/>
      </w:pPr>
      <w:r>
        <w:rPr/>
        <w:t>wnnykb2tcA3KyqTCTPSTr9BWJmxRQV1bHTRZji81UMoij86di2OssyM3U7bBY4+v3sAjHVxUKVkSZs</w:t>
      </w:r>
    </w:p>
    <w:p>
      <w:pPr>
        <w:pStyle w:val="PreformattedText"/>
        <w:bidi w:val="0"/>
        <w:spacing w:before="0" w:after="0"/>
        <w:jc w:val="left"/>
        <w:rPr/>
      </w:pPr>
      <w:r>
        <w:rPr/>
        <w:t>BJN7eHo1ftIK1ADc1dB4SvDkz/AFPqW+2unVZOiohirI1aWZCnmBpVB6iuAD7oODgZJy4597QceQ2l</w:t>
      </w:r>
    </w:p>
    <w:p>
      <w:pPr>
        <w:pStyle w:val="PreformattedText"/>
        <w:bidi w:val="0"/>
        <w:spacing w:before="0" w:after="0"/>
        <w:jc w:val="left"/>
        <w:rPr/>
      </w:pPr>
      <w:r>
        <w:rPr/>
        <w:t>1ppRkSLfCbfxXWvZP2WceW0+82MhuAYv/HkfvWmTkBy2hNptpjoKemjSngRIY4hTxqSF6ZViiXEcRw</w:t>
      </w:r>
    </w:p>
    <w:p>
      <w:pPr>
        <w:pStyle w:val="PreformattedText"/>
        <w:bidi w:val="0"/>
        <w:spacing w:before="0" w:after="0"/>
        <w:jc w:val="left"/>
        <w:rPr/>
      </w:pPr>
      <w:r>
        <w:rPr/>
        <w:t>cqNt8A444HxvijjjqwhZVJPXyJr0Jw7hzWGYQCgIgaAADyAsPDarBbDy1RYo1SDIDKjNEoAfJyxy4B</w:t>
      </w:r>
    </w:p>
    <w:p>
      <w:pPr>
        <w:pStyle w:val="PreformattedText"/>
        <w:bidi w:val="0"/>
        <w:spacing w:before="0" w:after="0"/>
        <w:jc w:val="left"/>
        <w:rPr/>
      </w:pPr>
      <w:r>
        <w:rPr/>
        <w:t>LfaJJwBn7JJ4z6EYl3QGnXX20mCQkcvX+adR+XVBJSp7RSQSO3uqop+oMrKufeKHzDgYOQPs4wPR5O</w:t>
      </w:r>
    </w:p>
    <w:p>
      <w:pPr>
        <w:pStyle w:val="PreformattedText"/>
        <w:bidi w:val="0"/>
        <w:spacing w:before="0" w:after="0"/>
        <w:jc w:val="left"/>
        <w:rPr/>
      </w:pPr>
      <w:r>
        <w:rPr/>
        <w:t>DfSCZMnYA/t+1RDiUkkJNh18agd4qPo+tL85LRV33SNLTaa5gUmJ7bdoKGIx1DRiVloq+LC+0UEjSe</w:t>
      </w:r>
    </w:p>
    <w:p>
      <w:pPr>
        <w:pStyle w:val="PreformattedText"/>
        <w:bidi w:val="0"/>
        <w:spacing w:before="0" w:after="0"/>
        <w:jc w:val="left"/>
        <w:rPr/>
      </w:pPr>
      <w:r>
        <w:rPr/>
        <w:t>+uQylupCp41HBOMY3hbiUvZsRg1WUgkixi6TfKoDQwQbAgiqPi3C8BxVpSXAlrEapdAlQIBgKAPeQS</w:t>
      </w:r>
    </w:p>
    <w:p>
      <w:pPr>
        <w:pStyle w:val="PreformattedText"/>
        <w:bidi w:val="0"/>
        <w:spacing w:before="0" w:after="0"/>
        <w:jc w:val="left"/>
        <w:rPr/>
      </w:pPr>
      <w:r>
        <w:rPr/>
        <w:t>bi5Gqb65t+eXhvvem6q+asTT0+kuYOgriLbzS0a8E1NX00dTUiCDmLp6epplN00zcamkV52kxFDI0f</w:t>
      </w:r>
    </w:p>
    <w:p>
      <w:pPr>
        <w:pStyle w:val="PreformattedText"/>
        <w:bidi w:val="0"/>
        <w:spacing w:before="0" w:after="0"/>
        <w:jc w:val="left"/>
        <w:rPr/>
      </w:pPr>
      <w:r>
        <w:rPr/>
        <w:t>XIJKaWSTtnszxxl4t8OW722GxPewjtrkAk4ZxMwlxoGEEe/eEwsJTxH2n9nnsIp3FobDTjMF9AiChZ</w:t>
      </w:r>
    </w:p>
    <w:p>
      <w:pPr>
        <w:pStyle w:val="PreformattedText"/>
        <w:bidi w:val="0"/>
        <w:spacing w:before="0" w:after="0"/>
        <w:jc w:val="left"/>
        <w:rPr/>
      </w:pPr>
      <w:r>
        <w:rPr/>
        <w:t>GXENn9aHJlR2mTdCiY03TTNJT0c1RFSpT0lwMkRojAkEEdcGhElEIo+oU8ErTvGpjZPJNR5SgiIMN2</w:t>
      </w:r>
    </w:p>
    <w:p>
      <w:pPr>
        <w:pStyle w:val="PreformattedText"/>
        <w:bidi w:val="0"/>
        <w:spacing w:before="0" w:after="0"/>
        <w:jc w:val="left"/>
        <w:rPr/>
      </w:pPr>
      <w:r>
        <w:rPr/>
        <w:t>H0NpSpIChvyg/t6isGtklRF4kfEHQ8gdKam3VtxSkiooWqWqbPJ5MT1yhpY29kfyDUtWdYqpamit4p</w:t>
      </w:r>
    </w:p>
    <w:p>
      <w:pPr>
        <w:pStyle w:val="PreformattedText"/>
        <w:bidi w:val="0"/>
        <w:spacing w:before="0" w:after="0"/>
        <w:jc w:val="left"/>
        <w:rPr/>
      </w:pPr>
      <w:r>
        <w:rPr/>
        <w:t>g7q0dW8KQyCV/Z+skvtNqDa9HJ0tvsRoQTMgyNaadZcW2XUEyiBPiCB8QCPAQdqUVmuVFfLUKSSo6q</w:t>
      </w:r>
    </w:p>
    <w:p>
      <w:pPr>
        <w:pStyle w:val="PreformattedText"/>
        <w:bidi w:val="0"/>
        <w:spacing w:before="0" w:after="0"/>
        <w:jc w:val="left"/>
        <w:rPr/>
      </w:pPr>
      <w:r>
        <w:rPr/>
        <w:t>y3lqyiqFlSMVVjrSZGFPPIjFY4Zo8iEORCYpYoMCZcKxLSkOFadFwkg7EaEjSTooxJMEm1HhnQ42G1</w:t>
      </w:r>
    </w:p>
    <w:p>
      <w:pPr>
        <w:pStyle w:val="PreformattedText"/>
        <w:bidi w:val="0"/>
        <w:spacing w:before="0" w:after="0"/>
        <w:jc w:val="left"/>
        <w:rPr/>
      </w:pPr>
      <w:r>
        <w:rPr/>
        <w:t>2U3p/x3Am+twJteNbc7zpiiv1uvlpnmgpqu500s9tcwB/YtQRtNFBUUrJJEaWlqKiUQToshDw3p3GX</w:t>
      </w:r>
    </w:p>
    <w:p>
      <w:pPr>
        <w:pStyle w:val="PreformattedText"/>
        <w:bidi w:val="0"/>
        <w:spacing w:before="0" w:after="0"/>
        <w:jc w:val="left"/>
        <w:rPr/>
      </w:pPr>
      <w:r>
        <w:rPr/>
        <w:t>oYcQw6Wi2sAlAsq5uggTzJI1E6FMfqNOrYD/AGjaiErUe7YWWCbjRKQZKTGoXMgIAO9f6DDxoTeL/w</w:t>
      </w:r>
    </w:p>
    <w:p>
      <w:pPr>
        <w:pStyle w:val="PreformattedText"/>
        <w:bidi w:val="0"/>
        <w:spacing w:before="0" w:after="0"/>
        <w:jc w:val="left"/>
        <w:rPr/>
      </w:pPr>
      <w:r>
        <w:rPr/>
        <w:t>AKOl6HWd4jredvIWG2cqua8NVVTS324z2unnpdMasusVU5kkqK+y22MTVBP+kz0pqXCy1DouvwTvbY</w:t>
      </w:r>
    </w:p>
    <w:p>
      <w:pPr>
        <w:pStyle w:val="PreformattedText"/>
        <w:bidi w:val="0"/>
        <w:spacing w:before="0" w:after="0"/>
        <w:jc w:val="left"/>
        <w:rPr/>
      </w:pPr>
      <w:r>
        <w:rPr/>
        <w:t>dCirOpEBR5kCx8wAZ31rAY7DHD4wJuEqMj43HkbHlV7L4Vj0sMlF2yPw4UQCINPJOUyDfSm6vVuuD6</w:t>
      </w:r>
    </w:p>
    <w:p>
      <w:pPr>
        <w:pStyle w:val="PreformattedText"/>
        <w:bidi w:val="0"/>
        <w:spacing w:before="0" w:after="0"/>
        <w:jc w:val="left"/>
        <w:rPr/>
      </w:pPr>
      <w:r>
        <w:rPr/>
        <w:t>goqqKElEP2ycdJEgYEH47DgJT3FAjU/akCS5JVljTW9/Rp56i7TyWun9pZFdVQNg5yQCAftfdw022l</w:t>
      </w:r>
    </w:p>
    <w:p>
      <w:pPr>
        <w:pStyle w:val="PreformattedText"/>
        <w:bidi w:val="0"/>
        <w:spacing w:before="0" w:after="0"/>
        <w:jc w:val="left"/>
        <w:rPr/>
      </w:pPr>
      <w:r>
        <w:rPr/>
        <w:t>CiBeBapK1qWkE2nWk/STl/N7b9RB2ORk8PnnzpgctxSiopP3J3wcHA+J2/y4IgHbSlgxN4omu7kkkk</w:t>
      </w:r>
    </w:p>
    <w:p>
      <w:pPr>
        <w:pStyle w:val="PreformattedText"/>
        <w:bidi w:val="0"/>
        <w:spacing w:before="0" w:after="0"/>
        <w:jc w:val="left"/>
        <w:rPr/>
      </w:pPr>
      <w:r>
        <w:rPr/>
        <w:t>7oR69xsOFD3TyFIJMjc1GrU81oj1BC9eKXq6zk1AjYDcdvMyAMcISqARmynpYzzmm1JJVMZvnRrLzG</w:t>
      </w:r>
    </w:p>
    <w:p>
      <w:pPr>
        <w:pStyle w:val="PreformattedText"/>
        <w:bidi w:val="0"/>
        <w:spacing w:before="0" w:after="0"/>
        <w:jc w:val="left"/>
        <w:rPr/>
      </w:pPr>
      <w:r>
        <w:rPr/>
        <w:t>5f2UwJNdbXGwdQEjmp8hgcbKh+J4iKSSsyrXmZqcHMjebIYTrAijPUut7HX0FtFFKtQtUY/LZRlQrD</w:t>
      </w:r>
    </w:p>
    <w:p>
      <w:pPr>
        <w:pStyle w:val="PreformattedText"/>
        <w:bidi w:val="0"/>
        <w:spacing w:before="0" w:after="0"/>
        <w:jc w:val="left"/>
        <w:rPr/>
      </w:pPr>
      <w:r>
        <w:rPr/>
        <w:t>YknHpjiNiihttQkKgRbnR4V3tikpBAPP141CPXlro5rzPIqJ1NNUdRwu/70754qo/MWdjB+VTVAEJm</w:t>
      </w:r>
    </w:p>
    <w:p>
      <w:pPr>
        <w:pStyle w:val="PreformattedText"/>
        <w:bidi w:val="0"/>
        <w:spacing w:before="0" w:after="0"/>
        <w:jc w:val="left"/>
        <w:rPr/>
      </w:pPr>
      <w:r>
        <w:rPr/>
        <w:t>2v1PrrTu6dprx/Yisud1tlbHXvJE1L10soJjf2fDIoX3hl3/AKHFo3jGnX2MuJQtBHehQ1vY8qmYjg</w:t>
      </w:r>
    </w:p>
    <w:p>
      <w:pPr>
        <w:pStyle w:val="PreformattedText"/>
        <w:bidi w:val="0"/>
        <w:spacing w:before="0" w:after="0"/>
        <w:jc w:val="left"/>
        <w:rPr/>
      </w:pPr>
      <w:r>
        <w:rPr/>
        <w:t>7+HU42rDLSvYFJk+VP/ZNRXC33ynpKIezwDT8tU4WMjMyTqgJyPgD+fBtuNrYOhX2kTO0SfXzqM5gX</w:t>
      </w:r>
    </w:p>
    <w:p>
      <w:pPr>
        <w:pStyle w:val="PreformattedText"/>
        <w:bidi w:val="0"/>
        <w:spacing w:before="0" w:after="0"/>
        <w:jc w:val="left"/>
        <w:rPr/>
      </w:pPr>
      <w:r>
        <w:rPr/>
        <w:t>2wHsqktkRoYnUDSl/adVase0aRqJKoS1F7ufkVhenX3aUGQnAAHQ3So37bcTC212mJTORLKZT3jr97</w:t>
      </w:r>
    </w:p>
    <w:p>
      <w:pPr>
        <w:pStyle w:val="PreformattedText"/>
        <w:bidi w:val="0"/>
        <w:spacing w:before="0" w:after="0"/>
        <w:jc w:val="left"/>
        <w:rPr/>
      </w:pPr>
      <w:r>
        <w:rPr/>
        <w:t>1DV2qOzBEqUYNr+fKlZFq66/XtVZ3ijkSOeOGJ8dLEuiu2R/8Acx4cGC/Ibf7WygSRrEetKiqxcPqZ</w:t>
      </w:r>
    </w:p>
    <w:p>
      <w:pPr>
        <w:pStyle w:val="PreformattedText"/>
        <w:bidi w:val="0"/>
        <w:spacing w:before="0" w:after="0"/>
        <w:jc w:val="left"/>
        <w:rPr/>
      </w:pPr>
      <w:r>
        <w:rPr/>
        <w:t>7K4Ig6UnuYV3uNqKVdsq/ZJRKq9ZVZEbD9LBlfY9jxIweFaxAKHU5hE2sR5i9R8dincMntWVQdOY5a</w:t>
      </w:r>
    </w:p>
    <w:p>
      <w:pPr>
        <w:pStyle w:val="PreformattedText"/>
        <w:bidi w:val="0"/>
        <w:spacing w:before="0" w:after="0"/>
        <w:jc w:val="left"/>
        <w:rPr/>
      </w:pPr>
      <w:r>
        <w:rPr/>
        <w:t>Go2c97h7bRaQvlXULI1bbK2KocKFBq4po2kKgfYHQRt6dPDIYSw5iWQCMihqZMEWn/ABelpxC8Szhn</w:t>
      </w:r>
    </w:p>
    <w:p>
      <w:pPr>
        <w:pStyle w:val="PreformattedText"/>
        <w:bidi w:val="0"/>
        <w:spacing w:before="0" w:after="0"/>
        <w:jc w:val="left"/>
        <w:rPr/>
      </w:pPr>
      <w:r>
        <w:rPr/>
        <w:t>VESpBBGkEG4/YVFyHVtutlRQVCyFmhuNIxwC2wmQtsO/ugnhZCsrhAtlMfCiBT2iATEEValovmPpTV</w:t>
      </w:r>
    </w:p>
    <w:p>
      <w:pPr>
        <w:pStyle w:val="PreformattedText"/>
        <w:bidi w:val="0"/>
        <w:spacing w:before="0" w:after="0"/>
        <w:jc w:val="left"/>
        <w:rPr/>
      </w:pPr>
      <w:r>
        <w:rPr/>
        <w:t>dooJbHe6G4P7PAsqQzK0kb+WOpJEzlWGDkH4cUGGfJdQytCkKJNiImNTyq/wAQzDa3UrCkaggjfpP2</w:t>
      </w:r>
    </w:p>
    <w:p>
      <w:pPr>
        <w:pStyle w:val="PreformattedText"/>
        <w:bidi w:val="0"/>
        <w:spacing w:before="0" w:after="0"/>
        <w:jc w:val="left"/>
        <w:rPr/>
      </w:pPr>
      <w:r>
        <w:rPr/>
        <w:t>pf8AmPJ0qCAHKgt8AfX+jxc9mhEnUpExVRmWqEg+9vOn80Mq4HpqGRUfrboLZO5Bxn5cIaIW+gqEAm</w:t>
      </w:r>
    </w:p>
    <w:p>
      <w:pPr>
        <w:pStyle w:val="PreformattedText"/>
        <w:bidi w:val="0"/>
        <w:spacing w:before="0" w:after="0"/>
        <w:jc w:val="left"/>
        <w:rPr/>
      </w:pPr>
      <w:r>
        <w:rPr/>
        <w:t>8UtwFGHWEnMQDE1XDzq1Bqa265vcVOUFKYqNogCAfeAQ4AHf4fPjSPhlDbBSNUCfpWew/arLuYwQtW</w:t>
      </w:r>
    </w:p>
    <w:p>
      <w:pPr>
        <w:pStyle w:val="PreformattedText"/>
        <w:bidi w:val="0"/>
        <w:spacing w:before="0" w:after="0"/>
        <w:jc w:val="left"/>
        <w:rPr/>
      </w:pPr>
      <w:r>
        <w:rPr/>
        <w:t>nlXmKfTm8/8AUvPb6QfnLWXa5Cqtehq7/wAMNLUsT9Qo7VoL2qxVxlwAJah9QQXwdWEBjSMBenpeTI</w:t>
      </w:r>
    </w:p>
    <w:p>
      <w:pPr>
        <w:pStyle w:val="PreformattedText"/>
        <w:bidi w:val="0"/>
        <w:spacing w:before="0" w:after="0"/>
        <w:jc w:val="left"/>
        <w:rPr/>
      </w:pPr>
      <w:r>
        <w:rPr/>
        <w:t>YpztsU6dEtHKNP06zGpmb8gIsIrW4JsIaSYlR19cqiF4PeVsXMbXVNNX05msum3pXkXJxU3CaQEB8b</w:t>
      </w:r>
    </w:p>
    <w:p>
      <w:pPr>
        <w:pStyle w:val="PreformattedText"/>
        <w:bidi w:val="0"/>
        <w:spacing w:before="0" w:after="0"/>
        <w:jc w:val="left"/>
        <w:rPr/>
      </w:pPr>
      <w:r>
        <w:rPr/>
        <w:t>FMRuW/5UAJxkcZr2gxv4TCKCTC3Ab7gDw5+r1s/ZTho4jxBOcS00R8T9orTFym0dAJ6FqWEJSxdEDY</w:t>
      </w:r>
    </w:p>
    <w:p>
      <w:pPr>
        <w:pStyle w:val="PreformattedText"/>
        <w:bidi w:val="0"/>
        <w:spacing w:before="0" w:after="0"/>
        <w:jc w:val="left"/>
        <w:rPr/>
      </w:pPr>
      <w:r>
        <w:rPr/>
        <w:t>VOgxoqp0qiqMIOlekenQMn3cccN4riVrSvMTOtenOD4RpnsylMJAj5R+0VctyTpDT2+hij8xeqKLqb</w:t>
      </w:r>
    </w:p>
    <w:p>
      <w:pPr>
        <w:pStyle w:val="PreformattedText"/>
        <w:bidi w:val="0"/>
        <w:spacing w:before="0" w:after="0"/>
        <w:jc w:val="left"/>
        <w:rPr/>
      </w:pPr>
      <w:r>
        <w:rPr/>
        <w:t>ICIOxdRj0AHffJHrxzfEkF5RmYNbYx2QmxA+2lWH6TtYlpUL9RD9JXDbr7p6iXXfqAJ6vT4cXvDGEL</w:t>
      </w:r>
    </w:p>
    <w:p>
      <w:pPr>
        <w:pStyle w:val="PreformattedText"/>
        <w:bidi w:val="0"/>
        <w:spacing w:before="0" w:after="0"/>
        <w:jc w:val="left"/>
        <w:rPr/>
      </w:pPr>
      <w:r>
        <w:rPr/>
        <w:t>QCf1ftB0+dZHiDqkrtaJpyqe1wCF0Kjo6jGuAwfpHuDpIXuFZvgPeJPwFsrDNJSqPdnz8j5/Paqs4l</w:t>
      </w:r>
    </w:p>
    <w:p>
      <w:pPr>
        <w:pStyle w:val="PreformattedText"/>
        <w:bidi w:val="0"/>
        <w:spacing w:before="0" w:after="0"/>
        <w:jc w:val="left"/>
        <w:rPr/>
      </w:pPr>
      <w:r>
        <w:rPr/>
        <w:t>ZIveP5PxP0o1obBS+YImpnLH7KllDMOkjIIOFGB27998cJGGbCsuQz49PWtNLxayMwWI9c6r/wDHr4</w:t>
      </w:r>
    </w:p>
    <w:p>
      <w:pPr>
        <w:pStyle w:val="PreformattedText"/>
        <w:bidi w:val="0"/>
        <w:spacing w:before="0" w:after="0"/>
        <w:jc w:val="left"/>
        <w:rPr/>
      </w:pPr>
      <w:r>
        <w:rPr/>
        <w:t>MoeaunYebfLq300HNbQ1trfJpysTUGsLPNGTcNK6gpJ42huFBUwFxH5qlIJzHK3VH1qZbL6sEQoycI</w:t>
      </w:r>
    </w:p>
    <w:p>
      <w:pPr>
        <w:pStyle w:val="PreformattedText"/>
        <w:bidi w:val="0"/>
        <w:spacing w:before="0" w:after="0"/>
        <w:jc w:val="left"/>
        <w:rPr/>
      </w:pPr>
      <w:r>
        <w:rPr/>
        <w:t>4QXACczagZS8giCFogTGqRGoEsrSjiTRwjpjEpCuwUqMpze+yvNIyOXgx3VnMSNRkC5o6XbS2pLhYa</w:t>
      </w:r>
    </w:p>
    <w:p>
      <w:pPr>
        <w:pStyle w:val="PreformattedText"/>
        <w:bidi w:val="0"/>
        <w:spacing w:before="0" w:after="0"/>
        <w:jc w:val="left"/>
        <w:rPr/>
      </w:pPr>
      <w:r>
        <w:rPr/>
        <w:t>2grqDS99a9VlmtVbUYq7FeIKmX610jd5ulj7XSVDGOLLrJLTQu4OUhz2Xg/Evx+BSVvJXjMOEpWUgA</w:t>
      </w:r>
    </w:p>
    <w:p>
      <w:pPr>
        <w:pStyle w:val="PreformattedText"/>
        <w:bidi w:val="0"/>
        <w:spacing w:before="0" w:after="0"/>
        <w:jc w:val="left"/>
        <w:rPr/>
      </w:pPr>
      <w:r>
        <w:rPr/>
        <w:t>ODL3XkbELAlcDKlRyybxxPjPCFcPxik9mpGHdKsgVMpKffaUTMqSdLyUQrkTDrV0Vw05XNqek86pt1</w:t>
      </w:r>
    </w:p>
    <w:p>
      <w:pPr>
        <w:pStyle w:val="PreformattedText"/>
        <w:bidi w:val="0"/>
        <w:spacing w:before="0" w:after="0"/>
        <w:jc w:val="left"/>
        <w:rPr/>
      </w:pPr>
      <w:r>
        <w:rPr/>
        <w:t>K7UF/oIJGeWotHtKVYqI3RF/1jAWpp2i6SVqKMsgySTZtq7dIbUoJcF0kxAMaGdiZEzoaolgsKzhvO</w:t>
      </w:r>
    </w:p>
    <w:p>
      <w:pPr>
        <w:pStyle w:val="PreformattedText"/>
        <w:bidi w:val="0"/>
        <w:spacing w:before="0" w:after="0"/>
        <w:jc w:val="left"/>
        <w:rPr/>
      </w:pPr>
      <w:r>
        <w:rPr/>
        <w:t>k+8kHVJOs2ukQqOYi+5PNc59Kaopq2mdKymWf6/pT0saS70dRUU9ZqGmIaCMtBU+ZFWwoy9amtkBbI</w:t>
      </w:r>
    </w:p>
    <w:p>
      <w:pPr>
        <w:pStyle w:val="PreformattedText"/>
        <w:bidi w:val="0"/>
        <w:spacing w:before="0" w:after="0"/>
        <w:jc w:val="left"/>
        <w:rPr/>
      </w:pPr>
      <w:r>
        <w:rPr/>
        <w:t>LmxYe/FYMtqOVSZSYF0m4SZk3SRBNxYkC8VWvJXg8YHQkrCiFib5rgqBkAd6cwBMmbmBNOZrKGITyC</w:t>
      </w:r>
    </w:p>
    <w:p>
      <w:pPr>
        <w:pStyle w:val="PreformattedText"/>
        <w:bidi w:val="0"/>
        <w:spacing w:before="0" w:after="0"/>
        <w:jc w:val="left"/>
        <w:rPr/>
      </w:pPr>
      <w:r>
        <w:rPr/>
        <w:t>yXGOppmWrqLLWYya611Eck9kSZnA6KiK2GKhzhF6rehKqxbiIjOptK1JyKVBUnZKrBcc8ypXO5J2gC</w:t>
      </w:r>
    </w:p>
    <w:p>
      <w:pPr>
        <w:pStyle w:val="PreformattedText"/>
        <w:bidi w:val="0"/>
        <w:spacing w:before="0" w:after="0"/>
        <w:jc w:val="left"/>
        <w:rPr/>
      </w:pPr>
      <w:r>
        <w:rPr/>
        <w:t>wfSlK+44FJ1SeaSJSD1AOU+FWofQneLWXwxePXSdPdrq1Py98W9mXlVrpKg1CU1r5g01bS3TR+oLhH</w:t>
      </w:r>
    </w:p>
    <w:p>
      <w:pPr>
        <w:pStyle w:val="PreformattedText"/>
        <w:bidi w:val="0"/>
        <w:spacing w:before="0" w:after="0"/>
        <w:jc w:val="left"/>
        <w:rPr/>
      </w:pPr>
      <w:r>
        <w:rPr/>
        <w:t>LIPZatbnI0k7J5qNT3+XYeX0pacCxHZuqwh0PdAtpcogCCYAUjn3RrM1nvaXCdqynFtgF0yq1riMwO</w:t>
      </w:r>
    </w:p>
    <w:p>
      <w:pPr>
        <w:pStyle w:val="PreformattedText"/>
        <w:bidi w:val="0"/>
        <w:spacing w:before="0" w:after="0"/>
        <w:jc w:val="left"/>
        <w:rPr/>
      </w:pPr>
      <w:r>
        <w:rPr/>
        <w:t>oEkhXIyY0IG/CzXbUBv8sNyDRxRjpKEYKspKspDbhge/3caN490FMET6+XzrLsEg94QYr95jcyKDSX</w:t>
      </w:r>
    </w:p>
    <w:p>
      <w:pPr>
        <w:pStyle w:val="PreformattedText"/>
        <w:bidi w:val="0"/>
        <w:spacing w:before="0" w:after="0"/>
        <w:jc w:val="left"/>
        <w:rPr/>
      </w:pPr>
      <w:r>
        <w:rPr/>
        <w:t>sLyxzzSS9WEhjL9sdztv8OHmCyW1FZgDS0+NJecdLyQhIJVrJ9GkenNCvvMdJ7PRSxw1BHSZTuu/90</w:t>
      </w:r>
    </w:p>
    <w:p>
      <w:pPr>
        <w:pStyle w:val="PreformattedText"/>
        <w:bidi w:val="0"/>
        <w:spacing w:before="0" w:after="0"/>
        <w:jc w:val="left"/>
        <w:rPr/>
      </w:pPr>
      <w:r>
        <w:rPr/>
        <w:t>MfhwYLKjCQo+Nqcl1I7xTPS/7fSn207LJNRJJIffZBn5bYx/Xx4bJvbQUpEkEkzS1o/wDZf193BUsU</w:t>
      </w:r>
    </w:p>
    <w:p>
      <w:pPr>
        <w:pStyle w:val="PreformattedText"/>
        <w:bidi w:val="0"/>
        <w:spacing w:before="0" w:after="0"/>
        <w:jc w:val="left"/>
        <w:rPr/>
      </w:pPr>
      <w:r>
        <w:rPr/>
        <w:t>V3Zdifk349/+nCh7p6RSTJUPCoD8/aKSe5Q9LsmWbq6WIJyox2PbtxXPk6AkD/NPoEJAqOP1BCZad3</w:t>
      </w:r>
    </w:p>
    <w:p>
      <w:pPr>
        <w:pStyle w:val="PreformattedText"/>
        <w:bidi w:val="0"/>
        <w:spacing w:before="0" w:after="0"/>
        <w:jc w:val="left"/>
        <w:rPr/>
      </w:pPr>
      <w:r>
        <w:rPr/>
        <w:t>diyzq2ScnuOx/HhhAlaQaU8olpwRsafmoqJaK3WNI5GIVowCxJIHx7/wBY4dxaE5DbQfGBUXhyiDE2</w:t>
      </w:r>
    </w:p>
    <w:p>
      <w:pPr>
        <w:pStyle w:val="PreformattedText"/>
        <w:bidi w:val="0"/>
        <w:spacing w:before="0" w:after="0"/>
        <w:jc w:val="left"/>
        <w:rPr/>
      </w:pPr>
      <w:r>
        <w:rPr/>
        <w:t>H702+o6iWa4yEt2LnfOclt9/vPFXlkmLaT8KtiolKZvVvdoo6M2e2xmnheMUkGA0SMDiNcHBHz/x4h</w:t>
      </w:r>
    </w:p>
    <w:p>
      <w:pPr>
        <w:pStyle w:val="PreformattedText"/>
        <w:bidi w:val="0"/>
        <w:spacing w:before="0" w:after="0"/>
        <w:jc w:val="left"/>
        <w:rPr/>
      </w:pPr>
      <w:r>
        <w:rPr/>
        <w:t>YThzLWDaBSFwkbVeY7HvvY/FOZ1ILjiv1G0k+rUZQ2i0zTeY1upDIVMZcwR9flk5KE9P2c524k4XDN</w:t>
      </w:r>
    </w:p>
    <w:p>
      <w:pPr>
        <w:pStyle w:val="PreformattedText"/>
        <w:bidi w:val="0"/>
        <w:spacing w:before="0" w:after="0"/>
        <w:jc w:val="left"/>
        <w:rPr/>
      </w:pPr>
      <w:r>
        <w:rPr/>
        <w:t>KUSEFJHjz1iajP4zEJQEB45NYm08/H7UYiyWxRThaSJFpGLUyooVYSQQfLUD3dieLPsRAGYjzN/HnU</w:t>
      </w:r>
    </w:p>
    <w:p>
      <w:pPr>
        <w:pStyle w:val="PreformattedText"/>
        <w:bidi w:val="0"/>
        <w:spacing w:before="0" w:after="0"/>
        <w:jc w:val="left"/>
        <w:rPr/>
      </w:pPr>
      <w:r>
        <w:rPr/>
        <w:t>AYh0FZmS4IVI1vP1FF8+lLYawXRRIlWJRUlg2VZ0GVDAjcYHElLriW+yCu51661EW0hbiXSO8nlSGv</w:t>
      </w:r>
    </w:p>
    <w:p>
      <w:pPr>
        <w:pStyle w:val="PreformattedText"/>
        <w:bidi w:val="0"/>
        <w:spacing w:before="0" w:after="0"/>
        <w:jc w:val="left"/>
        <w:rPr/>
      </w:pPr>
      <w:r>
        <w:rPr/>
        <w:t>+lKK/wAy0FfNOIQwl6oW6H6y/Ud/hvw8nFvMAONQFG2kiIjT1rTDmDZxMtOglPQxUZvEJo2is9n07b</w:t>
      </w:r>
    </w:p>
    <w:p>
      <w:pPr>
        <w:pStyle w:val="PreformattedText"/>
        <w:bidi w:val="0"/>
        <w:spacing w:before="0" w:after="0"/>
        <w:jc w:val="left"/>
        <w:rPr/>
      </w:pPr>
      <w:r>
        <w:rPr/>
        <w:t>o5JZ6WKqrpojNgyK0ye9HkDdcDgm8S5iH3nHIBUE6WFt9aScI1hWW22icqVGJMm9zfx9aVDuWyUUUc</w:t>
      </w:r>
    </w:p>
    <w:p>
      <w:pPr>
        <w:pStyle w:val="PreformattedText"/>
        <w:bidi w:val="0"/>
        <w:spacing w:before="0" w:after="0"/>
        <w:jc w:val="left"/>
        <w:rPr/>
      </w:pPr>
      <w:r>
        <w:rPr/>
        <w:t>biBMCpgOTg4HWu+MfPh9R7rgP6kn5imEpIUm0XFSL5K6Nv8Ap4VdbPaKmigqKj2mmqFhCrJCaWbLgr</w:t>
      </w:r>
    </w:p>
    <w:p>
      <w:pPr>
        <w:pStyle w:val="PreformattedText"/>
        <w:bidi w:val="0"/>
        <w:spacing w:before="0" w:after="0"/>
        <w:jc w:val="left"/>
        <w:rPr/>
      </w:pPr>
      <w:r>
        <w:rPr/>
        <w:t>/8O/8Ae4zrrqO0bW24CUzodD3f2NaANOFBC2yErjz1+0VPWSqqUtdPU08ElRKUhPlRjqkbqKhiMeuC</w:t>
      </w:r>
    </w:p>
    <w:p>
      <w:pPr>
        <w:pStyle w:val="PreformattedText"/>
        <w:bidi w:val="0"/>
        <w:spacing w:before="0" w:after="0"/>
        <w:jc w:val="left"/>
        <w:rPr/>
      </w:pPr>
      <w:r>
        <w:rPr/>
        <w:t>T+HGiwYbdKC8sNpKbk7W9fGqXGqdZSvsG+0WFaCZIm8Uo5nY0BZgyt5WSrZyD05IPzzxGbAD6UgyAq</w:t>
      </w:r>
    </w:p>
    <w:p>
      <w:pPr>
        <w:pStyle w:val="PreformattedText"/>
        <w:bidi w:val="0"/>
        <w:spacing w:before="0" w:after="0"/>
        <w:jc w:val="left"/>
        <w:rPr/>
      </w:pPr>
      <w:r>
        <w:rPr/>
        <w:t>B1vapDhJYUSIJTp1iqzPEbeYbDrurulTVRwUtBa47vVyykLFTUtqjeuqqqZicLTxwU8jyMcBUjLEgD</w:t>
      </w:r>
    </w:p>
    <w:p>
      <w:pPr>
        <w:pStyle w:val="PreformattedText"/>
        <w:bidi w:val="0"/>
        <w:spacing w:before="0" w:after="0"/>
        <w:jc w:val="left"/>
        <w:rPr/>
      </w:pPr>
      <w:r>
        <w:rPr/>
        <w:t>PGgxIhnDGLZfKAd6pMGZU+Bs59a8f7xB60n5h86+Z+taioWoqdU641Pf3mV0kTzNQ325X6Z4ZFUCZS</w:t>
      </w:r>
    </w:p>
    <w:p>
      <w:pPr>
        <w:pStyle w:val="PreformattedText"/>
        <w:bidi w:val="0"/>
        <w:spacing w:before="0" w:after="0"/>
        <w:jc w:val="left"/>
        <w:rPr/>
      </w:pPr>
      <w:r>
        <w:rPr/>
        <w:t>9yXpkwDJ1iRty3GRQM61qOilKPzN/XyrVI7jSUgiT9PXzq0n6OrRxbTdLWiFke71zyJKFGJIYpTGZC</w:t>
      </w:r>
    </w:p>
    <w:p>
      <w:pPr>
        <w:pStyle w:val="PreformattedText"/>
        <w:bidi w:val="0"/>
        <w:spacing w:before="0" w:after="0"/>
        <w:jc w:val="left"/>
        <w:rPr/>
      </w:pPr>
      <w:r>
        <w:rPr/>
        <w:t>/d48jGM+8e+3HPPbF/8ANLYNmxXXf6e4aGg6RBdNut9fD/FaPuUXLKN46OV6yjpVZhiBpIUmZmXpUR</w:t>
      </w:r>
    </w:p>
    <w:p>
      <w:pPr>
        <w:pStyle w:val="PreformattedText"/>
        <w:bidi w:val="0"/>
        <w:spacing w:before="0" w:after="0"/>
        <w:jc w:val="left"/>
        <w:rPr/>
      </w:pPr>
      <w:r>
        <w:rPr/>
        <w:t>w9QJyDk433yMnjj3EO1ckBJKTvB8713nCvMsBKTdXK1Wccq9L01s9npppopVEShmDKUBboCj3W+10q</w:t>
      </w:r>
    </w:p>
    <w:p>
      <w:pPr>
        <w:pStyle w:val="PreformattedText"/>
        <w:bidi w:val="0"/>
        <w:spacing w:before="0" w:after="0"/>
        <w:jc w:val="left"/>
        <w:rPr/>
      </w:pPr>
      <w:r>
        <w:rPr/>
        <w:t>xPbZsnYjjJuYRSnJ2J3+4qzcx4LcCxFTp0dR0cQCNU9KnYhuke90jowS2CvST0gdixPbHGg4eltpQQ</w:t>
      </w:r>
    </w:p>
    <w:p>
      <w:pPr>
        <w:pStyle w:val="PreformattedText"/>
        <w:bidi w:val="0"/>
        <w:spacing w:before="0" w:after="0"/>
        <w:jc w:val="left"/>
        <w:rPr/>
      </w:pPr>
      <w:r>
        <w:rPr/>
        <w:t>peQaXt4R8bCs5j3FrSShvNEn99vjTnGKBPLCOwXMah/j76kksOzdJJfvnqOM+l+tLcJhVrevudd4qi</w:t>
      </w:r>
    </w:p>
    <w:p>
      <w:pPr>
        <w:pStyle w:val="PreformattedText"/>
        <w:bidi w:val="0"/>
        <w:spacing w:before="0" w:after="0"/>
        <w:jc w:val="left"/>
        <w:rPr/>
      </w:pPr>
      <w:r>
        <w:rPr/>
        <w:t>SpZUqQCL2/j6eFKOghtqshkmp+tCdvM/edOc+ZnOf4vw6sbDhxGGZUZzBSgdJ66+vpUR154A90pSrm</w:t>
      </w:r>
    </w:p>
    <w:p>
      <w:pPr>
        <w:pStyle w:val="PreformattedText"/>
        <w:bidi w:val="0"/>
        <w:spacing w:before="0" w:after="0"/>
        <w:jc w:val="left"/>
        <w:rPr/>
      </w:pPr>
      <w:r>
        <w:rPr/>
        <w:t>IE8o029GjOuFt8iUlqcGVJAhkMZifzEUMQC2ChJVWz3DYzvu65hEkKgSVTHK45ctBTCcSsKSCTCY0s</w:t>
      </w:r>
    </w:p>
    <w:p>
      <w:pPr>
        <w:pStyle w:val="PreformattedText"/>
        <w:bidi w:val="0"/>
        <w:spacing w:before="0" w:after="0"/>
        <w:jc w:val="left"/>
        <w:rPr/>
      </w:pPr>
      <w:r>
        <w:rPr/>
        <w:t>QB99x18Kzf8A0rXgOtvM2jvvOTkvb2qdbUMcNw5i6B0/HTGfVsNFTTJQ6y05b2IB17agfMqoIVeW/w</w:t>
      </w:r>
    </w:p>
    <w:p>
      <w:pPr>
        <w:pStyle w:val="PreformattedText"/>
        <w:bidi w:val="0"/>
        <w:spacing w:before="0" w:after="0"/>
        <w:jc w:val="left"/>
        <w:rPr/>
      </w:pPr>
      <w:r>
        <w:rPr/>
        <w:t>BropKaNJbtSW/z43BeKOcFxzeGelGEUYQSCEtFV1Nk/wD01kd2bNrMghKlVK4zwpvjmAccR3sWADqJ</w:t>
      </w:r>
    </w:p>
    <w:p>
      <w:pPr>
        <w:pStyle w:val="PreformattedText"/>
        <w:bidi w:val="0"/>
        <w:spacing w:before="0" w:after="0"/>
        <w:jc w:val="left"/>
        <w:rPr/>
      </w:pPr>
      <w:r>
        <w:rPr/>
        <w:t>cye4sAyO1QNDH5ie6RmCSMr18eO62+5UpZ47hNTTpWIgcx1N0tERlnSFEjIjiqaVquSB2AUxyIysyB</w:t>
      </w:r>
    </w:p>
    <w:p>
      <w:pPr>
        <w:pStyle w:val="PreformattedText"/>
        <w:bidi w:val="0"/>
        <w:spacing w:before="0" w:after="0"/>
        <w:jc w:val="left"/>
        <w:rPr/>
      </w:pPr>
      <w:r>
        <w:rPr/>
        <w:t>SeuNOBJbcBzNqiLgwlUX8RYEagyCJtXGX2jK21nI63IULxmSJIsJAOqf8AaQZi5jdJc5qvSUKVrCS4</w:t>
      </w:r>
    </w:p>
    <w:p>
      <w:pPr>
        <w:pStyle w:val="PreformattedText"/>
        <w:bidi w:val="0"/>
        <w:spacing w:before="0" w:after="0"/>
        <w:jc w:val="left"/>
        <w:rPr/>
      </w:pPr>
      <w:r>
        <w:rPr/>
        <w:t>6Su9Zb6V0kaJXgp3nFuWSOeE+bTVFiqKilkhB6UKK8RDxleJzL4Zxi0pu2+kEzztm00IWMwOpBgyDe</w:t>
      </w:r>
    </w:p>
    <w:p>
      <w:pPr>
        <w:pStyle w:val="PreformattedText"/>
        <w:bidi w:val="0"/>
        <w:spacing w:before="0" w:after="0"/>
        <w:jc w:val="left"/>
        <w:rPr/>
      </w:pPr>
      <w:r>
        <w:rPr/>
        <w:t>rxDQdwzav/AHMOYEAxAHdidiglMCAABFwacXTt49s0fYJ5JQHstfU6WrY3aM1ENHe5Iq+w3OVnQNOD</w:t>
      </w:r>
    </w:p>
    <w:p>
      <w:pPr>
        <w:pStyle w:val="PreformattedText"/>
        <w:bidi w:val="0"/>
        <w:spacing w:before="0" w:after="0"/>
        <w:jc w:val="left"/>
        <w:rPr/>
      </w:pPr>
      <w:r>
        <w:rPr/>
        <w:t>UCURyIxCCVYpekvCTJKiH3UFJOdIWk3glMhaRytBIjeRN4CMpwzaibpVkVMaKIKDG95HkBuKUNJPW2</w:t>
      </w:r>
    </w:p>
    <w:p>
      <w:pPr>
        <w:pStyle w:val="PreformattedText"/>
        <w:bidi w:val="0"/>
        <w:spacing w:before="0" w:after="0"/>
        <w:jc w:val="left"/>
        <w:rPr/>
      </w:pPr>
      <w:r>
        <w:rPr/>
        <w:t>q4rf7FcRbtX6QqrNzA0jVSkojao0xXLchTllwAlTbjcYlUGMloo0JLN08RUYlbDyHUiYMGBMAQQSJv</w:t>
      </w:r>
    </w:p>
    <w:p>
      <w:pPr>
        <w:pStyle w:val="PreformattedText"/>
        <w:bidi w:val="0"/>
        <w:spacing w:before="0" w:after="0"/>
        <w:jc w:val="left"/>
        <w:rPr/>
      </w:pPr>
      <w:r>
        <w:rPr/>
        <w:t>pte9qGKw6H8K60oRbMOpg2naR5TBNwCPTO8GfiFtvik8L/Jjn1bBHHNrrSFM96pYpHmW26psc81g1R</w:t>
      </w:r>
    </w:p>
    <w:p>
      <w:pPr>
        <w:pStyle w:val="PreformattedText"/>
        <w:bidi w:val="0"/>
        <w:spacing w:before="0" w:after="0"/>
        <w:jc w:val="left"/>
        <w:rPr/>
      </w:pPr>
      <w:r>
        <w:rPr/>
        <w:t>QGZ95MXi3VEyk4zHWRtgBhxvklDjaVAApWJtp5dDr4VzNYLbikgnumxnY3FrEWpfc0VSqrraKiNpUU</w:t>
      </w:r>
    </w:p>
    <w:p>
      <w:pPr>
        <w:pStyle w:val="PreformattedText"/>
        <w:bidi w:val="0"/>
        <w:spacing w:before="0" w:after="0"/>
        <w:jc w:val="left"/>
        <w:rPr/>
      </w:pPr>
      <w:r>
        <w:rPr/>
        <w:t>yOwXBYIigsfe9Md+DUptlpSlKgffYUbCXH8QEpTmUAT5azSmsn1K1ptLQFAxIwCFyN22OPu4U3NoE0</w:t>
      </w:r>
    </w:p>
    <w:p>
      <w:pPr>
        <w:pStyle w:val="PreformattedText"/>
        <w:bidi w:val="0"/>
        <w:spacing w:before="0" w:after="0"/>
        <w:jc w:val="left"/>
        <w:rPr/>
      </w:pPr>
      <w:r>
        <w:rPr/>
        <w:t>6uAoyb0/enun2FOk7Y23z67fp/LgK1NLRoaXNAo8rcZG+e2d9x93rwRJOlOJE7WFFV4AxkYxgj12+G</w:t>
      </w:r>
    </w:p>
    <w:p>
      <w:pPr>
        <w:pStyle w:val="PreformattedText"/>
        <w:bidi w:val="0"/>
        <w:spacing w:before="0" w:after="0"/>
        <w:jc w:val="left"/>
        <w:rPr/>
      </w:pPr>
      <w:r>
        <w:rPr/>
        <w:t>/wAP+vCx7qoOlJI3qDnO9Oq5w5/vN37H3R/ieK17UXg083OW9r1H6ZCZYcZJ85Bgb5GQPw4bSClQ3i</w:t>
      </w:r>
    </w:p>
    <w:p>
      <w:pPr>
        <w:pStyle w:val="PreformattedText"/>
        <w:bidi w:val="0"/>
        <w:spacing w:before="0" w:after="0"/>
        <w:jc w:val="left"/>
        <w:rPr/>
      </w:pPr>
      <w:r>
        <w:rPr/>
        <w:t>g7/pr8D6+1OleYZIrbYy4xmSLG4zkgEHY8HiFhTavCo3D5mmzvQ6rhLjG3VnPzYcVydT4D6VbE91I2</w:t>
      </w:r>
    </w:p>
    <w:p>
      <w:pPr>
        <w:pStyle w:val="PreformattedText"/>
        <w:bidi w:val="0"/>
        <w:spacing w:before="0" w:after="0"/>
        <w:jc w:val="left"/>
        <w:rPr/>
      </w:pPr>
      <w:r>
        <w:rPr/>
        <w:t>qZeheZ2tKbl811uN2oq+egigSItDGF8sRRe7J5Z95st8fXfh5vCdm2ylaihK0k2PjETpWn45iOE4jj</w:t>
      </w:r>
    </w:p>
    <w:p>
      <w:pPr>
        <w:pStyle w:val="PreformattedText"/>
        <w:bidi w:val="0"/>
        <w:spacing w:before="0" w:after="0"/>
        <w:jc w:val="left"/>
        <w:rPr/>
      </w:pPr>
      <w:r>
        <w:rPr/>
        <w:t>bzHCsOttAdKSF3uVHTcW0p6dNcz7rV1tRRz0NPOaa3x1ryxSeX1s7legIVwDt8eI+BDim1OBebvFIk</w:t>
      </w:r>
    </w:p>
    <w:p>
      <w:pPr>
        <w:pStyle w:val="PreformattedText"/>
        <w:bidi w:val="0"/>
        <w:spacing w:before="0" w:after="0"/>
        <w:jc w:val="left"/>
        <w:rPr/>
      </w:pPr>
      <w:r>
        <w:rPr/>
        <w:t>eudR+L4JnCrw+qUuib7RE+X7U6tJqsTLafOoZopLtH1oqsjCEiMSlJSD8MDIzvxahDwStRAUGzBjxi</w:t>
      </w:r>
    </w:p>
    <w:p>
      <w:pPr>
        <w:pStyle w:val="PreformattedText"/>
        <w:bidi w:val="0"/>
        <w:spacing w:before="0" w:after="0"/>
        <w:jc w:val="left"/>
        <w:rPr/>
      </w:pPr>
      <w:r>
        <w:rPr/>
        <w:t>RVAotBwoCyQZgxqBRjDqOiq5amkTzBJT+csgZQFHkoxc9X90BTw6ph1KEOFMJXEedR04hpa3G0mVNG</w:t>
      </w:r>
    </w:p>
    <w:p>
      <w:pPr>
        <w:pStyle w:val="PreformattedText"/>
        <w:bidi w:val="0"/>
        <w:spacing w:before="0" w:after="0"/>
        <w:jc w:val="left"/>
        <w:rPr/>
      </w:pPr>
      <w:r>
        <w:rPr/>
        <w:t>FW0MTSIvWqLdZ5UuNUJfZ3CYKJ1MoY4zjO/f9eFfhXXU5EgFSTpP3pCsUy0e0ckII1A+2tRu8RWqLf</w:t>
      </w:r>
    </w:p>
    <w:p>
      <w:pPr>
        <w:pStyle w:val="PreformattedText"/>
        <w:bidi w:val="0"/>
        <w:spacing w:before="0" w:after="0"/>
        <w:jc w:val="left"/>
        <w:rPr/>
      </w:pPr>
      <w:r>
        <w:rPr/>
        <w:t>drJZq2gEkkENdNTMzoUPmvTtKAAR/cQ7/McIbbeZfcS6MqsoNiDuOVGrENYplJZVmAUbkEQYmoP1mo</w:t>
      </w:r>
    </w:p>
    <w:p>
      <w:pPr>
        <w:pStyle w:val="PreformattedText"/>
        <w:bidi w:val="0"/>
        <w:spacing w:before="0" w:after="0"/>
        <w:jc w:val="left"/>
        <w:rPr/>
      </w:pPr>
      <w:r>
        <w:rPr/>
        <w:t>D7MVVekiogG+PWRR6Dbvw8paoN7QaJDYzIJ1kfOrWtJ3CjqNF21knglIs8ZYLIjYZYBlTgnByD+XGO</w:t>
      </w:r>
    </w:p>
    <w:p>
      <w:pPr>
        <w:pStyle w:val="PreformattedText"/>
        <w:bidi w:val="0"/>
        <w:spacing w:before="0" w:after="0"/>
        <w:jc w:val="left"/>
        <w:rPr/>
      </w:pPr>
      <w:r>
        <w:rPr/>
        <w:t>Q8jsXLjOCrx9eFalbSw8mxKTlijPlrq6DU1o8+CjqojbqmrttQJ4wEMtJO8LPE4OJEPTkHY4O4HGjw</w:t>
      </w:r>
    </w:p>
    <w:p>
      <w:pPr>
        <w:pStyle w:val="PreformattedText"/>
        <w:bidi w:val="0"/>
        <w:spacing w:before="0" w:after="0"/>
        <w:jc w:val="left"/>
        <w:rPr/>
      </w:pPr>
      <w:r>
        <w:rPr/>
        <w:t>7rLuHaSh4F1CUlSYIIkcza/jVHiWnWsQ4pSPylqOVXO97G9jbSDtIvTlVp8yjnfGMxkgfhn+XEhow6</w:t>
      </w:r>
    </w:p>
    <w:p>
      <w:pPr>
        <w:pStyle w:val="PreformattedText"/>
        <w:bidi w:val="0"/>
        <w:spacing w:before="0" w:after="0"/>
        <w:jc w:val="left"/>
        <w:rPr/>
      </w:pPr>
      <w:r>
        <w:rPr/>
        <w:t>0eShUd3/TX4GqNfpP79PpXl/zru1PN7LOnIvXzQ1RfyvKaXS92p5XSUnEU3s8k/lMchZCpYMAVN9j3</w:t>
      </w:r>
    </w:p>
    <w:p>
      <w:pPr>
        <w:pStyle w:val="PreformattedText"/>
        <w:bidi w:val="0"/>
        <w:spacing w:before="0" w:after="0"/>
        <w:jc w:val="left"/>
        <w:rPr/>
      </w:pPr>
      <w:r>
        <w:rPr/>
        <w:t>cmFw3MpX8t6qOGNArxRNwFi2902+d68iqtrA8slQok6plEqiSRaiQzTxh+lpkRRPIGkKlwqhmywUDA</w:t>
      </w:r>
    </w:p>
    <w:p>
      <w:pPr>
        <w:pStyle w:val="PreformattedText"/>
        <w:bidi w:val="0"/>
        <w:spacing w:before="0" w:after="0"/>
        <w:jc w:val="left"/>
        <w:rPr/>
      </w:pPr>
      <w:r>
        <w:rPr/>
        <w:t>4zLMECNDFaNXcSSdEiflWg/kLJVcp+XHLuzWamWW+VFisaRDdmNVLTR1tSejuxM9RJlR3z7xA783xT</w:t>
      </w:r>
    </w:p>
    <w:p>
      <w:pPr>
        <w:pStyle w:val="PreformattedText"/>
        <w:bidi w:val="0"/>
        <w:spacing w:before="0" w:after="0"/>
        <w:jc w:val="left"/>
        <w:rPr/>
      </w:pPr>
      <w:r>
        <w:rPr/>
        <w:t>THEcXjH8UqGQtR5WBIA+A1rsXD14jhXD+G4XBy5iC22J1glIUrzzE256zU4NLab8VWs6mjk0HPBba6</w:t>
      </w:r>
    </w:p>
    <w:p>
      <w:pPr>
        <w:pStyle w:val="PreformattedText"/>
        <w:bidi w:val="0"/>
        <w:spacing w:before="0" w:after="0"/>
        <w:jc w:val="left"/>
        <w:rPr/>
      </w:pPr>
      <w:r>
        <w:rPr/>
        <w:t>oeYte73d6agSmncgqVgqJCHRMEZKFfdCLsBmtdx/szhUFOIaLjSI7qG1Kt4iJ+M71cDhntjivzcI8l</w:t>
      </w:r>
    </w:p>
    <w:p>
      <w:pPr>
        <w:pStyle w:val="PreformattedText"/>
        <w:bidi w:val="0"/>
        <w:spacing w:before="0" w:after="0"/>
        <w:jc w:val="left"/>
        <w:rPr/>
      </w:pPr>
      <w:r>
        <w:rPr/>
        <w:t>lxU99x1KTMWISQomPCLRUi9PaW+ke5cSm4VV9ud7pY5XmqW0/qG0X3qpIHDmQQ2uSOSWP92GZAjABT</w:t>
      </w:r>
    </w:p>
    <w:p>
      <w:pPr>
        <w:pStyle w:val="PreformattedText"/>
        <w:bidi w:val="0"/>
        <w:spacing w:before="0" w:after="0"/>
        <w:jc w:val="left"/>
        <w:rPr/>
      </w:pPr>
      <w:r>
        <w:rPr/>
        <w:t>ge7xU4nFexWMszhUsEWBWytuDp7ysw6TN561aYPC+3OCBcxGLOKgicrjSjG5ACW1EcwATEQNatm8Kn</w:t>
      </w:r>
    </w:p>
    <w:p>
      <w:pPr>
        <w:pStyle w:val="PreformattedText"/>
        <w:bidi w:val="0"/>
        <w:spacing w:before="0" w:after="0"/>
        <w:jc w:val="left"/>
        <w:rPr/>
      </w:pPr>
      <w:r>
        <w:rPr/>
        <w:t>P3mTco6iw80Y4jcaGKCWmqWplpJno5WRFjqEIQtKJmkAIVcCQZDFctzvjjWGwriH8DKm1mFJmRIkyI</w:t>
      </w:r>
    </w:p>
    <w:p>
      <w:pPr>
        <w:pStyle w:val="PreformattedText"/>
        <w:bidi w:val="0"/>
        <w:spacing w:before="0" w:after="0"/>
        <w:jc w:val="left"/>
        <w:rPr/>
      </w:pPr>
      <w:r>
        <w:rPr/>
        <w:t>0tG+vjA3mA7Z9ooxScrwvMc42586s2oNQfWdnWppn63KefJh8t0rkAqVfZlUKTknb032AxfbYRJSrv</w:t>
      </w:r>
    </w:p>
    <w:p>
      <w:pPr>
        <w:pStyle w:val="PreformattedText"/>
        <w:bidi w:val="0"/>
        <w:spacing w:before="0" w:after="0"/>
        <w:jc w:val="left"/>
        <w:rPr/>
      </w:pPr>
      <w:r>
        <w:rPr/>
        <w:t>6kTe3naN+dRVYYMvnMm0wOXz57eVQd578zud1bdZtO8uaqS0PHIwqLlBSwzzSUwpVZTHM2FRi7OVwC</w:t>
      </w:r>
    </w:p>
    <w:p>
      <w:pPr>
        <w:pStyle w:val="PreformattedText"/>
        <w:bidi w:val="0"/>
        <w:spacing w:before="0" w:after="0"/>
        <w:jc w:val="left"/>
        <w:rPr/>
      </w:pPr>
      <w:r>
        <w:rPr/>
        <w:t>SxVSOkNmRw59lQU7inSZNgDGh3jX9qJ/DrCQllAB5kTr0JEdOR22qINRoDxj6qnpKm6eJHVlsrZPZ2</w:t>
      </w:r>
    </w:p>
    <w:p>
      <w:pPr>
        <w:pStyle w:val="PreformattedText"/>
        <w:bidi w:val="0"/>
        <w:spacing w:before="0" w:after="0"/>
        <w:jc w:val="left"/>
        <w:rPr/>
      </w:pPr>
      <w:r>
        <w:rPr/>
        <w:t>dbpq7zEqJ4TErVVZZaalaH2cweVGQsKusdL0wdDPKX2OG4xwdlJLmFDwI5XGmhJEHxMXvsRn3+EcVx</w:t>
      </w:r>
    </w:p>
    <w:p>
      <w:pPr>
        <w:pStyle w:val="PreformattedText"/>
        <w:bidi w:val="0"/>
        <w:spacing w:before="0" w:after="0"/>
        <w:jc w:val="left"/>
        <w:rPr/>
      </w:pPr>
      <w:r>
        <w:rPr/>
        <w:t>BCcO8WSNcosbzcBJB+sAARu6Vl5HeJWnsqwa25q2XWsw96S8aeM2n7oFjxNDUGlMFOKW5xSleqSBv3</w:t>
      </w:r>
    </w:p>
    <w:p>
      <w:pPr>
        <w:pStyle w:val="PreformattedText"/>
        <w:bidi w:val="0"/>
        <w:spacing w:before="0" w:after="0"/>
        <w:jc w:val="left"/>
        <w:rPr/>
      </w:pPr>
      <w:r>
        <w:rPr/>
        <w:t>jwrL1vJlhHx/FOEPoC2MAUptZWVY8hJlMbEcxEau4LhvEsMcmJxwccmxCFItt0nW4juxaazd/SCch9</w:t>
      </w:r>
    </w:p>
    <w:p>
      <w:pPr>
        <w:pStyle w:val="PreformattedText"/>
        <w:bidi w:val="0"/>
        <w:spacing w:before="0" w:after="0"/>
        <w:jc w:val="left"/>
        <w:rPr/>
      </w:pPr>
      <w:r>
        <w:rPr/>
        <w:t>WciedcWrK+zQ0Vr5h1Ul8pq6kjENmq9R0U0c95jWlmR4qVbhJ01NVEmYOue5siQIqoNN7PcSwPEMCp</w:t>
      </w:r>
    </w:p>
    <w:p>
      <w:pPr>
        <w:pStyle w:val="PreformattedText"/>
        <w:bidi w:val="0"/>
        <w:spacing w:before="0" w:after="0"/>
        <w:jc w:val="left"/>
        <w:rPr/>
      </w:pPr>
      <w:r>
        <w:rPr/>
        <w:t>hlcLwwyqQfeSlQIQRcHuiQLCIRMzJw/tdwnGYDGJxikBTOLkhQ0LiYKgdQM0pO498iIgVP6go6OkuW</w:t>
      </w:r>
    </w:p>
    <w:p>
      <w:pPr>
        <w:pStyle w:val="PreformattedText"/>
        <w:bidi w:val="0"/>
        <w:spacing w:before="0" w:after="0"/>
        <w:jc w:val="left"/>
        <w:rPr/>
      </w:pPr>
      <w:r>
        <w:rPr/>
        <w:t>obPRrJBbKoy/VFN5Ua1FCnlxpYXlAJ8t1pKqigm94BpLdUYVNhxelxwfh3VxnBGeJiQe+BpIMEi26d</w:t>
      </w:r>
    </w:p>
    <w:p>
      <w:pPr>
        <w:pStyle w:val="PreformattedText"/>
        <w:bidi w:val="0"/>
        <w:spacing w:before="0" w:after="0"/>
        <w:jc w:val="left"/>
        <w:rPr/>
      </w:pPr>
      <w:r>
        <w:rPr/>
        <w:t>dKxaW0Dt2gCEfoEiQCJQSe9pISRMylUxY0mNEXGqqaSus8s4iGoLVWWaZ6lBUrS3ez1DVFqqYv3qMg</w:t>
      </w:r>
    </w:p>
    <w:p>
      <w:pPr>
        <w:pStyle w:val="PreformattedText"/>
        <w:bidi w:val="0"/>
        <w:spacing w:before="0" w:after="0"/>
        <w:jc w:val="left"/>
        <w:rPr/>
      </w:pPr>
      <w:r>
        <w:rPr/>
        <w:t>WrpaZD0t1CCo8sZOBxeKjO04LltQIvqlQykHWYBnqRqBNVbRIStBtnBG1lJMj5j4Gneprn7fTWS4Up</w:t>
      </w:r>
    </w:p>
    <w:p>
      <w:pPr>
        <w:pStyle w:val="PreformattedText"/>
        <w:bidi w:val="0"/>
        <w:spacing w:before="0" w:after="0"/>
        <w:jc w:val="left"/>
        <w:rPr/>
      </w:pPr>
      <w:r>
        <w:rPr/>
        <w:t>emrJErLVXP7iKtwEbXGgiii8smShaOSdZCSSssB6fdIVWHkBCnATIkKT4WBkk3M6bQb3F30K7RtN4M</w:t>
      </w:r>
    </w:p>
    <w:p>
      <w:pPr>
        <w:pStyle w:val="PreformattedText"/>
        <w:bidi w:val="0"/>
        <w:spacing w:before="0" w:after="0"/>
        <w:jc w:val="left"/>
        <w:rPr/>
      </w:pPr>
      <w:r>
        <w:rPr/>
        <w:t>EHxuRtpHwPjW1b9mj51prPwx84ORFfVmWv5Qcy4NVafgMqMF0TzLs9LKTFH0h0p4NU2K7wlmBw1Qsb</w:t>
      </w:r>
    </w:p>
    <w:p>
      <w:pPr>
        <w:pStyle w:val="PreformattedText"/>
        <w:bidi w:val="0"/>
        <w:spacing w:before="0" w:after="0"/>
        <w:jc w:val="left"/>
        <w:rPr/>
      </w:pPr>
      <w:r>
        <w:rPr/>
        <w:t>YdR16zg7pcwaWzMskoHgNLRYQQPAVgOLMBrEqIsCNI+EbQKvl5vsbfLbp4MBnM0LAjKtFLEA4bHpj9</w:t>
      </w:r>
    </w:p>
    <w:p>
      <w:pPr>
        <w:pStyle w:val="PreformattedText"/>
        <w:bidi w:val="0"/>
        <w:spacing w:before="0" w:after="0"/>
        <w:jc w:val="left"/>
        <w:rPr/>
      </w:pPr>
      <w:r>
        <w:rPr/>
        <w:t>eLJ1pGIaLbglMg8rjSoGHfcwr4eaMGCDvINiKLdLlFtlnwoGJCo+RJY47b/wCXDyBlsDYAUpSwVnmd</w:t>
      </w:r>
    </w:p>
    <w:p>
      <w:pPr>
        <w:pStyle w:val="PreformattedText"/>
        <w:bidi w:val="0"/>
        <w:spacing w:before="0" w:after="0"/>
        <w:jc w:val="left"/>
        <w:rPr/>
      </w:pPr>
      <w:r>
        <w:rPr/>
        <w:t>/h+9Sq00P9Xx/cf0APCFamnkER1FLqhbEWNj698cJpYmi27sSucfwnP5ff8ADg9tfKikC3r1eoR86g</w:t>
      </w:r>
    </w:p>
    <w:p>
      <w:pPr>
        <w:pStyle w:val="PreformattedText"/>
        <w:bidi w:val="0"/>
        <w:spacing w:before="0" w:after="0"/>
        <w:jc w:val="left"/>
        <w:rPr/>
      </w:pPr>
      <w:r>
        <w:rPr/>
        <w:t>PrGDb+Nt//AIjbiveBJtrvT6D3aj7V7NER7uJU3GRjcf58NhMKSJuZonP9NfKKcu8sr2mxuGJw8IOx</w:t>
      </w:r>
    </w:p>
    <w:p>
      <w:pPr>
        <w:pStyle w:val="PreformattedText"/>
        <w:bidi w:val="0"/>
        <w:spacing w:before="0" w:after="0"/>
        <w:jc w:val="left"/>
        <w:rPr/>
      </w:pPr>
      <w:r>
        <w:rPr/>
        <w:t>znt39eA+CG1idqjcO9711puLqD9YzqewLY2How+I+Z4r0m5HQVbKtA5T9asntXJvQ8ukKazvazDTV9</w:t>
      </w:r>
    </w:p>
    <w:p>
      <w:pPr>
        <w:pStyle w:val="PreformattedText"/>
        <w:bidi w:val="0"/>
        <w:spacing w:before="0" w:after="0"/>
        <w:jc w:val="left"/>
        <w:rPr/>
      </w:pPr>
      <w:r>
        <w:rPr/>
        <w:t>HB7YkMpjaZvLj6yzJg5wqjPETDnGLwzCnHlB1IsTePAcq0T+KZw/GMRjMM2gqDpWDFyQbKN70orLyq</w:t>
      </w:r>
    </w:p>
    <w:p>
      <w:pPr>
        <w:pStyle w:val="PreformattedText"/>
        <w:bidi w:val="0"/>
        <w:spacing w:before="0" w:after="0"/>
        <w:jc w:val="left"/>
        <w:rPr/>
      </w:pPr>
      <w:r>
        <w:rPr/>
        <w:t>sdurquso6iujkqqSOidTOXRYYmZk6Fb7LZc7jvgD0HD/AA9vEYdBZDgU3mKhKbyYFzYkW022pHF+Kn</w:t>
      </w:r>
    </w:p>
    <w:p>
      <w:pPr>
        <w:pStyle w:val="PreformattedText"/>
        <w:bidi w:val="0"/>
        <w:spacing w:before="0" w:after="0"/>
        <w:jc w:val="left"/>
        <w:rPr/>
      </w:pPr>
      <w:r>
        <w:rPr/>
        <w:t>iSWe3bAUzMFNtY156fxqaWbaTkSazyQ1riO0KyrGyKTOrQ+T77ehwAdvX04tluPltxACT2pBJvsZsK</w:t>
      </w:r>
    </w:p>
    <w:p>
      <w:pPr>
        <w:pStyle w:val="PreformattedText"/>
        <w:bidi w:val="0"/>
        <w:spacing w:before="0" w:after="0"/>
        <w:jc w:val="left"/>
        <w:rPr/>
      </w:pPr>
      <w:r>
        <w:rPr/>
        <w:t>oEpa7QLM90EDzoutOjbnT3O+VU9xi8m5xViwYhYvTtV+6Gx1jrCqT6jPy4f/ABLi22W1tx2IG8zGnh</w:t>
      </w:r>
    </w:p>
    <w:p>
      <w:pPr>
        <w:pStyle w:val="PreformattedText"/>
        <w:bidi w:val="0"/>
        <w:spacing w:before="0" w:after="0"/>
        <w:jc w:val="left"/>
        <w:rPr/>
      </w:pPr>
      <w:r>
        <w:rPr/>
        <w:t>UUYVtDr7yFyXtiNLc6RHMDRlzuFJDZaGsjNQscTCoKlcgMcEp1+6fx+B4dRjEsBTqkkjSB4U05gziA</w:t>
      </w:r>
    </w:p>
    <w:p>
      <w:pPr>
        <w:pStyle w:val="PreformattedText"/>
        <w:bidi w:val="0"/>
        <w:spacing w:before="0" w:after="0"/>
        <w:jc w:val="left"/>
        <w:rPr/>
      </w:pPr>
      <w:r>
        <w:rPr/>
        <w:t>GgoC2/jyqL3OfT100xo+3W67SLNNJenqoZYzlWhWheAhsnZusr+fEcYoYnEKUElMIAvr7wO20U4jBn</w:t>
      </w:r>
    </w:p>
    <w:p>
      <w:pPr>
        <w:pStyle w:val="PreformattedText"/>
        <w:bidi w:val="0"/>
        <w:spacing w:before="0" w:after="0"/>
        <w:jc w:val="left"/>
        <w:rPr/>
      </w:pPr>
      <w:r>
        <w:rPr/>
        <w:t>CspSSFBSiZExpULKrIjLnZFqqYknsAKiMn7th+nC1mErvcg/SnG4zptaRUiOUIv0Fy1CZvrSGgknpz</w:t>
      </w:r>
    </w:p>
    <w:p>
      <w:pPr>
        <w:pStyle w:val="PreformattedText"/>
        <w:bidi w:val="0"/>
        <w:spacing w:before="0" w:after="0"/>
        <w:jc w:val="left"/>
        <w:rPr/>
      </w:pPr>
      <w:r>
        <w:rPr/>
        <w:t>SGR6tKSSEwXNX8gMejoJMeen4AkduMUpSCEAEFQKp0kWTrv4Tz8a1akqSbTBSOcanTaecdJ2qe3IxV</w:t>
      </w:r>
    </w:p>
    <w:p>
      <w:pPr>
        <w:pStyle w:val="PreformattedText"/>
        <w:bidi w:val="0"/>
        <w:spacing w:before="0" w:after="0"/>
        <w:jc w:val="left"/>
        <w:rPr/>
      </w:pPr>
      <w:r>
        <w:rPr/>
        <w:t>XSl2VFTa/3P7Lqw954mwR6N72T8eLnhigouRqEo+lVfEEkBqdyr5maeyojMlM6AAFkxv23GPT034uE</w:t>
      </w:r>
    </w:p>
    <w:p>
      <w:pPr>
        <w:pStyle w:val="PreformattedText"/>
        <w:bidi w:val="0"/>
        <w:spacing w:before="0" w:after="0"/>
        <w:jc w:val="left"/>
        <w:rPr/>
      </w:pPr>
      <w:r>
        <w:rPr/>
        <w:t>qyqSqJykGqtacyVJmMwrNl+0k3eo5QfR2c9eYiVtsWp1dadNcmrVBLHVmrS5cxL7Db5bhTPA6/v6W0</w:t>
      </w:r>
    </w:p>
    <w:p>
      <w:pPr>
        <w:pStyle w:val="PreformattedText"/>
        <w:bidi w:val="0"/>
        <w:spacing w:before="0" w:after="0"/>
        <w:jc w:val="left"/>
        <w:rPr/>
      </w:pPr>
      <w:r>
        <w:rPr/>
        <w:t>Ut1qIj1qBNTx9XUuUZXEeLtOIYwPYqLygohRKYAMBXUHLMRam8Dw1xsP4gupLZWi0KBkRvpc7bia8s</w:t>
      </w:r>
    </w:p>
    <w:p>
      <w:pPr>
        <w:pStyle w:val="PreformattedText"/>
        <w:bidi w:val="0"/>
        <w:spacing w:before="0" w:after="0"/>
        <w:jc w:val="left"/>
        <w:rPr/>
      </w:pPr>
      <w:r>
        <w:rPr/>
        <w:t>zl/Y31ZzA07ayvXDV6itkLgdPSVluMCJH7xw2zjbcnuAexhOLDeEfcmzTa1fBJNWuGbL2MwrKRJeeb</w:t>
      </w:r>
    </w:p>
    <w:p>
      <w:pPr>
        <w:pStyle w:val="PreformattedText"/>
        <w:bidi w:val="0"/>
        <w:spacing w:before="0" w:after="0"/>
        <w:jc w:val="left"/>
        <w:rPr/>
      </w:pPr>
      <w:r>
        <w:rPr/>
        <w:t>TH/JYG/jpqdBe1aFdcV9NyvsmndYI3RLHa4qWhZgFSngEXXPkEe4H6feOQSqYGNxxyTCrPEHXcMNCb</w:t>
      </w:r>
    </w:p>
    <w:p>
      <w:pPr>
        <w:pStyle w:val="PreformattedText"/>
        <w:bidi w:val="0"/>
        <w:spacing w:before="0" w:after="0"/>
        <w:jc w:val="left"/>
        <w:rPr/>
      </w:pPr>
      <w:r>
        <w:rPr/>
        <w:t>jmZrvOIbTwxljGkQrLCTySRf478xTH8ufEh4iuevMCq0pyeniWlstnvV9ut2vN0ns2mbFp3Tdvmu2o</w:t>
      </w:r>
    </w:p>
    <w:p>
      <w:pPr>
        <w:pStyle w:val="PreformattedText"/>
        <w:bidi w:val="0"/>
        <w:spacing w:before="0" w:after="0"/>
        <w:jc w:val="left"/>
        <w:rPr/>
      </w:pPr>
      <w:r>
        <w:rPr/>
        <w:t>dQ3aoiR2eCnttHM8NJBHLV1TxKkKZY9Oz4b7IYPEvYfCuqR+IxJ/URAAuZUQYAFzAJJsBWK4j7ecTZ</w:t>
      </w:r>
    </w:p>
    <w:p>
      <w:pPr>
        <w:pStyle w:val="PreformattedText"/>
        <w:bidi w:val="0"/>
        <w:spacing w:before="0" w:after="0"/>
        <w:jc w:val="left"/>
        <w:rPr/>
      </w:pPr>
      <w:r>
        <w:rPr/>
        <w:t>YxWLwqFDCYUAFQBIlRCRIkCCogCVAbkgVLrwB/Sh85r7rdbBqawNfLDRXGzWysumnqu5aiulFHdrRr</w:t>
      </w:r>
    </w:p>
    <w:p>
      <w:pPr>
        <w:pStyle w:val="PreformattedText"/>
        <w:bidi w:val="0"/>
        <w:spacing w:before="0" w:after="0"/>
        <w:jc w:val="left"/>
        <w:rPr/>
      </w:pPr>
      <w:r>
        <w:rPr/>
        <w:t>DVFJdrjysFOl6vWj00/oS+1FzulhaqrrBGiNWW6riqICInEvYTC4vBLxXDk51JSpQAKUrISlRzIJEK</w:t>
      </w:r>
    </w:p>
    <w:p>
      <w:pPr>
        <w:pStyle w:val="PreformattedText"/>
        <w:bidi w:val="0"/>
        <w:spacing w:before="0" w:after="0"/>
        <w:jc w:val="left"/>
        <w:rPr/>
      </w:pPr>
      <w:r>
        <w:rPr/>
        <w:t>ywSUKEGwlJIqx4N/UfFM40YHjKAErUhBWEqUEqUtKQFjvFKTMBaFZgSbKSDGifVnMu33PS2juaVmgo</w:t>
      </w:r>
    </w:p>
    <w:p>
      <w:pPr>
        <w:pStyle w:val="PreformattedText"/>
        <w:bidi w:val="0"/>
        <w:spacing w:before="0" w:after="0"/>
        <w:jc w:val="left"/>
        <w:rPr/>
      </w:pPr>
      <w:r>
        <w:rPr/>
        <w:t>Ej1F9Vy1tFb7lbrrbLpa71QRV9n1LpnUFtJpdS6eqqGaCalr6QtDPDWRyKyljGvE+JcNQA53srgkKA</w:t>
      </w:r>
    </w:p>
    <w:p>
      <w:pPr>
        <w:pStyle w:val="PreformattedText"/>
        <w:bidi w:val="0"/>
        <w:spacing w:before="0" w:after="0"/>
        <w:jc w:val="left"/>
        <w:rPr/>
      </w:pPr>
      <w:r>
        <w:rPr/>
        <w:t>TAJ55ZkGQQpJ0tc13PBuE5Up76FiUnWBNwSLTy5jSrN/DzGl50bTXIlpEeGGck+8qxyxByGKgBgPe6</w:t>
      </w:r>
    </w:p>
    <w:p>
      <w:pPr>
        <w:pStyle w:val="PreformattedText"/>
        <w:bidi w:val="0"/>
        <w:spacing w:before="0" w:after="0"/>
        <w:jc w:val="left"/>
        <w:rPr/>
      </w:pPr>
      <w:r>
        <w:rPr/>
        <w:t>j657His4Th0rZcciyFQeUDXSofGnFtvJbmCoW8dvP6VDTxV8xq7Q92uyWyApQw2yW4SSU6LBIhhLmW</w:t>
      </w:r>
    </w:p>
    <w:p>
      <w:pPr>
        <w:pStyle w:val="PreformattedText"/>
        <w:bidi w:val="0"/>
        <w:spacing w:before="0" w:after="0"/>
        <w:jc w:val="left"/>
        <w:rPr/>
      </w:pPr>
      <w:r>
        <w:rPr/>
        <w:t>Sdgd4Fijkd3JHSkZZsKpPC8Ng0u4qCrKlZgSABcxbqTYcyRbarPBhCcKXnE51o1Gu0+XU3+9ZYfHH4</w:t>
      </w:r>
    </w:p>
    <w:p>
      <w:pPr>
        <w:pStyle w:val="PreformattedText"/>
        <w:bidi w:val="0"/>
        <w:spacing w:before="0" w:after="0"/>
        <w:jc w:val="left"/>
        <w:rPr/>
      </w:pPr>
      <w:r>
        <w:rPr/>
        <w:t>pfFloLTNi5v6OtVor9Oa21beNJWWG51NXrO5VLWizpfaCY6F09qaIaasdXS1McNDVXmlmnu7TO9NSw</w:t>
      </w:r>
    </w:p>
    <w:p>
      <w:pPr>
        <w:pStyle w:val="PreformattedText"/>
        <w:bidi w:val="0"/>
        <w:spacing w:before="0" w:after="0"/>
        <w:jc w:val="left"/>
        <w:rPr/>
      </w:pPr>
      <w:r>
        <w:rPr/>
        <w:t>wwRNN3jgHs1wdvAMuYpbZcUqCiW+0Byg5lkyoJUcoSBATrJk1xH2t9qvaFniLzGBwjjbaUBaXChwtK</w:t>
      </w:r>
    </w:p>
    <w:p>
      <w:pPr>
        <w:pStyle w:val="PreformattedText"/>
        <w:bidi w:val="0"/>
        <w:spacing w:before="0" w:after="0"/>
        <w:jc w:val="left"/>
        <w:rPr/>
      </w:pPr>
      <w:r>
        <w:rPr/>
        <w:t>ClQlDSUkIKkgErUrOSZTlRAB4ae8cXjR5PaOtPOW2a30RzW5XVHMOl0BTW3ScGvtJatuNK3LrRHMCf</w:t>
      </w:r>
    </w:p>
    <w:p>
      <w:pPr>
        <w:pStyle w:val="PreformattedText"/>
        <w:bidi w:val="0"/>
        <w:spacing w:before="0" w:after="0"/>
        <w:jc w:val="left"/>
        <w:rPr/>
      </w:pPr>
      <w:r>
        <w:rPr/>
        <w:t>VEvJzUddLVz6XpLjqq9aZnuttgpfKvWjKykWpqYqulkErjnsn7LYvMyjGtJecKkoWhQzEhKVFSgsCA</w:t>
      </w:r>
    </w:p>
    <w:p>
      <w:pPr>
        <w:pStyle w:val="PreformattedText"/>
        <w:bidi w:val="0"/>
        <w:spacing w:before="0" w:after="0"/>
        <w:jc w:val="left"/>
        <w:rPr/>
      </w:pPr>
      <w:r>
        <w:rPr/>
        <w:t>ScsqBTnToZBNTwX209tMIkvv8ACnMVhkdmpaVtKyALWUkJiQpSQkKUEEKyGCoAGLDdWc6qb6RDwxa+</w:t>
      </w:r>
    </w:p>
    <w:p>
      <w:pPr>
        <w:pStyle w:val="PreformattedText"/>
        <w:bidi w:val="0"/>
        <w:spacing w:before="0" w:after="0"/>
        <w:jc w:val="left"/>
        <w:rPr/>
      </w:pPr>
      <w:r>
        <w:rPr/>
        <w:t>0DSWmkr+YdPa6XWegEjmpTcqTmBo4yXO32eU10MVVbjcoY7naKiJ0gdob5NT1CMwI4469w1/2T41h8</w:t>
      </w:r>
    </w:p>
    <w:p>
      <w:pPr>
        <w:pStyle w:val="PreformattedText"/>
        <w:bidi w:val="0"/>
        <w:spacing w:before="0" w:after="0"/>
        <w:jc w:val="left"/>
        <w:rPr/>
      </w:pPr>
      <w:r>
        <w:rPr/>
        <w:t>Wt4nDlRQs96FNLsTYkKySlepEpChtXZvxGD9r+B4lnCtBLjiZSkm6Xk3T7wSUZjKDmCSAohWhNZv8A</w:t>
      </w:r>
    </w:p>
    <w:p>
      <w:pPr>
        <w:pStyle w:val="PreformattedText"/>
        <w:bidi w:val="0"/>
        <w:spacing w:before="0" w:after="0"/>
        <w:jc w:val="left"/>
        <w:rPr/>
      </w:pPr>
      <w:r>
        <w:rPr/>
        <w:t>WdoklhS4LBWUtZTzT0NTR1UZWqo6ujqZh9XVkT+/Bc4j9YRSRyDIml6QB0446al1LrcJUFJUAoEGxB</w:t>
      </w:r>
    </w:p>
    <w:p>
      <w:pPr>
        <w:pStyle w:val="PreformattedText"/>
        <w:bidi w:val="0"/>
        <w:spacing w:before="0" w:after="0"/>
        <w:jc w:val="left"/>
        <w:rPr/>
      </w:pPr>
      <w:r>
        <w:rPr/>
        <w:t>i4tcGxB1gVwp5hbLykuIKFtkpIIEggmytYIuCOdMZJXGNtQ1dJK8Qpr1bL0rKh64aS6RvHNLHHGq+U</w:t>
      </w:r>
    </w:p>
    <w:p>
      <w:pPr>
        <w:pStyle w:val="PreformattedText"/>
        <w:bidi w:val="0"/>
        <w:spacing w:before="0" w:after="0"/>
        <w:jc w:val="left"/>
        <w:rPr/>
      </w:pPr>
      <w:r>
        <w:rPr/>
        <w:t>EqFlI6ftdIIORxfYUy1hUq94JKOhKNL3mRHnVFiZ7XEFMAZgsRrC942uD5U52mbvJVC5WuCYlXr6a8</w:t>
      </w:r>
    </w:p>
    <w:p>
      <w:pPr>
        <w:pStyle w:val="PreformattedText"/>
        <w:bidi w:val="0"/>
        <w:spacing w:before="0" w:after="0"/>
        <w:jc w:val="left"/>
        <w:rPr/>
      </w:pPr>
      <w:r>
        <w:rPr/>
        <w:t>UnQr+XNU0qrLTmOQkhGMFbVYOwJn6WYYBC30H8t1QgwUk7gHUecA+VEwoguNg6kKHiJ+FifHyFaJ/2</w:t>
      </w:r>
    </w:p>
    <w:p>
      <w:pPr>
        <w:pStyle w:val="PreformattedText"/>
        <w:bidi w:val="0"/>
        <w:spacing w:before="0" w:after="0"/>
        <w:jc w:val="left"/>
        <w:rPr/>
      </w:pPr>
      <w:r>
        <w:rPr/>
        <w:t>dXm1Fy7+kKuXLeprYqK384+VWv8AS8NJVlkrq64R26k5o6SpwoP7wNctF6jWnfdSztAD1zqGtuAunM</w:t>
      </w:r>
    </w:p>
    <w:p>
      <w:pPr>
        <w:pStyle w:val="PreformattedText"/>
        <w:bidi w:val="0"/>
        <w:spacing w:before="0" w:after="0"/>
        <w:jc w:val="left"/>
        <w:rPr/>
      </w:pPr>
      <w:r>
        <w:rPr/>
        <w:t>tvULTPTMklKhrrBQSPpWc9omFIJdIgWIsdCAb/ABMcxFbPOeVY70dA9OcydbGPB9egYOSfh/PjTXyK</w:t>
      </w:r>
    </w:p>
    <w:p>
      <w:pPr>
        <w:pStyle w:val="PreformattedText"/>
        <w:bidi w:val="0"/>
        <w:spacing w:before="0" w:after="0"/>
        <w:jc w:val="left"/>
        <w:rPr/>
      </w:pPr>
      <w:r>
        <w:rPr/>
        <w:t>M6fassjKXEmbUH0nMHsFgctIZmlzOrqAAxZs9J/H48IZcKlrSQO6BepTzCUoQ6lRJXqLadPXhUudM7</w:t>
      </w:r>
    </w:p>
    <w:p>
      <w:pPr>
        <w:pStyle w:val="PreformattedText"/>
        <w:bidi w:val="0"/>
        <w:spacing w:before="0" w:after="0"/>
        <w:jc w:val="left"/>
        <w:rPr/>
      </w:pPr>
      <w:r>
        <w:rPr/>
        <w:t>2+PB/hJ/AqOFq940pGhpc0KFojj4fHG+3f5cJkDUxTgBOgotu4ITfb3T/hwfSKSRcHeoS86Bm4w+p6</w:t>
      </w:r>
    </w:p>
    <w:p>
      <w:pPr>
        <w:pStyle w:val="PreformattedText"/>
        <w:bidi w:val="0"/>
        <w:spacing w:before="0" w:after="0"/>
        <w:jc w:val="left"/>
        <w:rPr/>
      </w:pPr>
      <w:r>
        <w:rPr/>
        <w:t>2x/+I4gPe+LTH808jSmGrY/LMLOoIMqN05Ge+wPwHDCTmUINx9fXKlOCEKzcqcW64ks9nbAUdcZAHp</w:t>
      </w:r>
    </w:p>
    <w:p>
      <w:pPr>
        <w:pStyle w:val="PreformattedText"/>
        <w:bidi w:val="0"/>
        <w:spacing w:before="0" w:after="0"/>
        <w:jc w:val="left"/>
        <w:rPr/>
      </w:pPr>
      <w:r>
        <w:rPr/>
        <w:t>/nsOF4gQ2sTJjeomCXKjAgDT4+v8U2t2GLlNj/AJvU/Ff6/HitTr5D7VbHRPn9akzoHxay12ghfbjp</w:t>
      </w:r>
    </w:p>
    <w:p>
      <w:pPr>
        <w:pStyle w:val="PreformattedText"/>
        <w:bidi w:val="0"/>
        <w:spacing w:before="0" w:after="0"/>
        <w:jc w:val="left"/>
        <w:rPr/>
      </w:pPr>
      <w:r>
        <w:rPr/>
        <w:t>tpvqhYqaojoquIyVDLHB70fnIqqSZRsSPs9xnajRj3Udi0HgvPMEgwL7wSfgPKtI7hmS6sqaLe9j9J</w:t>
      </w:r>
    </w:p>
    <w:p>
      <w:pPr>
        <w:pStyle w:val="PreformattedText"/>
        <w:bidi w:val="0"/>
        <w:spacing w:before="0" w:after="0"/>
        <w:jc w:val="left"/>
        <w:rPr/>
      </w:pPr>
      <w:r>
        <w:rPr/>
        <w:t>+9Si0RzatOpKpqf2apoZUpI6p/OMZRUkkeMAMrbt1Ic/L7+Ljh7zzzSXikZFGLG8jn8aqMb+HadLIU</w:t>
      </w:r>
    </w:p>
    <w:p>
      <w:pPr>
        <w:pStyle w:val="PreformattedText"/>
        <w:bidi w:val="0"/>
        <w:spacing w:before="0" w:after="0"/>
        <w:jc w:val="left"/>
        <w:rPr/>
      </w:pPr>
      <w:r>
        <w:rPr/>
        <w:t>QqJuABHj6+tO0t+treQPbYVNV/u6s6K0xxnEak5c4324slOhBhQynrP7VDSgrEpIUDuD6mhyV1NN1L</w:t>
      </w:r>
    </w:p>
    <w:p>
      <w:pPr>
        <w:pStyle w:val="PreformattedText"/>
        <w:bidi w:val="0"/>
        <w:spacing w:before="0" w:after="0"/>
        <w:jc w:val="left"/>
        <w:rPr/>
      </w:pPr>
      <w:r>
        <w:rPr/>
        <w:t>FUQyOuxCSqzBhsQQDsf5Y/Ig+2qUpWCvp6mlFpYElJCToY9CkLc6yGC6I8s8caMoHXI6hc9XqzHhb1</w:t>
      </w:r>
    </w:p>
    <w:p>
      <w:pPr>
        <w:pStyle w:val="PreformattedText"/>
        <w:bidi w:val="0"/>
        <w:spacing w:before="0" w:after="0"/>
        <w:jc w:val="left"/>
        <w:rPr/>
      </w:pPr>
      <w:r>
        <w:rPr/>
        <w:t>8Pm2n1NIZMPgHWN6jD4rqyJ7FYWhkjlBqpt42V1/2foyk4OOGcIZfXEkZPvTuKGVlIiDmP0NVyV9W3</w:t>
      </w:r>
    </w:p>
    <w:p>
      <w:pPr>
        <w:pStyle w:val="PreformattedText"/>
        <w:bidi w:val="0"/>
        <w:spacing w:before="0" w:after="0"/>
        <w:jc w:val="left"/>
        <w:rPr/>
      </w:pPr>
      <w:r>
        <w:rPr/>
        <w:t>1fUn4Oh+efMB744nuDS/P7VCQYWkxvVu+g6Ogl5f2KR6SmZmssLMxijBYmlUkk9O53O/z4wjaEdk6q</w:t>
      </w:r>
    </w:p>
    <w:p>
      <w:pPr>
        <w:pStyle w:val="PreformattedText"/>
        <w:bidi w:val="0"/>
        <w:spacing w:before="0" w:after="0"/>
        <w:jc w:val="left"/>
        <w:rPr/>
      </w:pPr>
      <w:r>
        <w:rPr/>
        <w:t>O9mVffWtq8pfboQFQkhNttK58jp4LfpzWNXM5SnTVN8nckllSOKRAWVR2AWPt8uLbhaw0VLdVlQpKL</w:t>
      </w:r>
    </w:p>
    <w:p>
      <w:pPr>
        <w:pStyle w:val="PreformattedText"/>
        <w:bidi w:val="0"/>
        <w:spacing w:before="0" w:after="0"/>
        <w:jc w:val="left"/>
        <w:rPr/>
      </w:pPr>
      <w:r>
        <w:rPr/>
        <w:t>/GCfjVXxIdqUIbSVLSpQiLkgC3wp5ZNT2KWhWRbnSqJ4VeHrqI0d1ZQVYK7An7Q7D1xxpcO2rEEKZ/</w:t>
      </w:r>
    </w:p>
    <w:p>
      <w:pPr>
        <w:pStyle w:val="PreformattedText"/>
        <w:bidi w:val="0"/>
        <w:spacing w:before="0" w:after="0"/>
        <w:jc w:val="left"/>
        <w:rPr/>
      </w:pPr>
      <w:r>
        <w:rPr/>
        <w:t>NQDcpuBffl51n8Q4nDgpe/KWRYGxPh8ax2ftbOrJf/JHZbRRVrzU9y50csoKmOGr90+xQakujBkwwa</w:t>
      </w:r>
    </w:p>
    <w:p>
      <w:pPr>
        <w:pStyle w:val="PreformattedText"/>
        <w:bidi w:val="0"/>
        <w:spacing w:before="0" w:after="0"/>
        <w:jc w:val="left"/>
        <w:rPr/>
      </w:pPr>
      <w:r>
        <w:rPr/>
        <w:t>Pop1LhelyO56PM4lcYSE4fBpCQFZlE2E6EDrv5a7VE4UoqcxKlKJTmbCbmCYIPzrz7PDh5bc2uXsTg</w:t>
      </w:r>
    </w:p>
    <w:p>
      <w:pPr>
        <w:pStyle w:val="PreformattedText"/>
        <w:bidi w:val="0"/>
        <w:spacing w:before="0" w:after="0"/>
        <w:jc w:val="left"/>
        <w:rPr/>
      </w:pPr>
      <w:r>
        <w:rPr/>
        <w:t>eZUavoyhfHSCWmaKQIftv1IAp9Mlu+OKDiSgnhHEDpDSvhaflNazgSSvj/CkgTL6B4G8QIuZjTnM1r</w:t>
      </w:r>
    </w:p>
    <w:p>
      <w:pPr>
        <w:pStyle w:val="PreformattedText"/>
        <w:bidi w:val="0"/>
        <w:spacing w:before="0" w:after="0"/>
        <w:jc w:val="left"/>
        <w:rPr/>
      </w:pPr>
      <w:r>
        <w:rPr/>
        <w:t>0tHhh0d4iOXVj0/dKSERxWqhLSs7g1BaBF8sRxkeYCg37kFt9jg+eGeOO8Jxr7yVd4qVYxzPPSvV2I</w:t>
      </w:r>
    </w:p>
    <w:p>
      <w:pPr>
        <w:pStyle w:val="PreformattedText"/>
        <w:bidi w:val="0"/>
        <w:spacing w:before="0" w:after="0"/>
        <w:jc w:val="left"/>
        <w:rPr/>
      </w:pPr>
      <w:r>
        <w:rPr/>
        <w:t>9nsPxbhrDDzQUhSReDygz4ilDoH6LSn0FWe26GjvemalvaPKuljud2oY5IZlaGanrDTSokkMlOWWWJ</w:t>
      </w:r>
    </w:p>
    <w:p>
      <w:pPr>
        <w:pStyle w:val="PreformattedText"/>
        <w:bidi w:val="0"/>
        <w:spacing w:before="0" w:after="0"/>
        <w:jc w:val="left"/>
        <w:rPr/>
      </w:pPr>
      <w:r>
        <w:rPr/>
        <w:t>3eKUSFWj6MKLFPt5iFOoeS6pDqIhQOVQIvZQvb1NVafYTh+HZcw5aStlwEKQQClQOoUkyKml4cfo3O</w:t>
      </w:r>
    </w:p>
    <w:p>
      <w:pPr>
        <w:pStyle w:val="PreformattedText"/>
        <w:bidi w:val="0"/>
        <w:spacing w:before="0" w:after="0"/>
        <w:jc w:val="left"/>
        <w:rPr/>
      </w:pPr>
      <w:r>
        <w:rPr/>
        <w:t>VXJ2+UOrtJ8muUmkdbUlFW00fMCz2280ut6KnutLNR3V7VerVdYzZZqmjmkp5Xp/JV6dmpigidlCle</w:t>
      </w:r>
    </w:p>
    <w:p>
      <w:pPr>
        <w:pStyle w:val="PreformattedText"/>
        <w:bidi w:val="0"/>
        <w:spacing w:before="0" w:after="0"/>
        <w:jc w:val="left"/>
        <w:rPr/>
      </w:pPr>
      <w:r>
        <w:rPr/>
        <w:t>2HElIUE411ltYM5VrRbWCUqSTJvex3kUQ9luAMFK/+mMreQUwS2hXeSQQYWlYtG0EbEUqeaeh7Dyy0</w:t>
      </w:r>
    </w:p>
    <w:p>
      <w:pPr>
        <w:pStyle w:val="PreformattedText"/>
        <w:bidi w:val="0"/>
        <w:spacing w:before="0" w:after="0"/>
        <w:jc w:val="left"/>
        <w:rPr/>
      </w:pPr>
      <w:r>
        <w:rPr/>
        <w:t>vYuWejLXS2PRml3vM1ps1EKgWu0y3y51t/uENthraiaShop71cbpV+zRy+zwzXKT2aOGIhFzb3EVY1</w:t>
      </w:r>
    </w:p>
    <w:p>
      <w:pPr>
        <w:pStyle w:val="PreformattedText"/>
        <w:bidi w:val="0"/>
        <w:spacing w:before="0" w:after="0"/>
        <w:jc w:val="left"/>
        <w:rPr/>
      </w:pPr>
      <w:r>
        <w:rPr/>
        <w:t>19110uOOmSTEkwBJ56XOpNzua0+BwiWUt5EBsDRIJgCTYCTpMc4gaRVqHhsS62rlHbGkDCWrpKXqWU</w:t>
      </w:r>
    </w:p>
    <w:p>
      <w:pPr>
        <w:pStyle w:val="PreformattedText"/>
        <w:bidi w:val="0"/>
        <w:spacing w:before="0" w:after="0"/>
        <w:jc w:val="left"/>
        <w:rPr/>
      </w:pPr>
      <w:r>
        <w:rPr/>
        <w:t>4CRzQgw4Lbhd/uAO/fioYcWxhnykwlxRGtryB6FHxNpp7GNA3yJm25ET50G5icgdK816C82jWltprp</w:t>
      </w:r>
    </w:p>
    <w:p>
      <w:pPr>
        <w:pStyle w:val="PreformattedText"/>
        <w:bidi w:val="0"/>
        <w:spacing w:before="0" w:after="0"/>
        <w:jc w:val="left"/>
        <w:rPr/>
      </w:pPr>
      <w:r>
        <w:rPr/>
        <w:t>bb7bp7bX2yvgSro7jRzxiOvttwgnHTWUM0YUMmQD5YxkEgz8O6Epw5TKH8OQpKkmCFXkixG9vCq1by</w:t>
      </w:r>
    </w:p>
    <w:p>
      <w:pPr>
        <w:pStyle w:val="PreformattedText"/>
        <w:bidi w:val="0"/>
        <w:spacing w:before="0" w:after="0"/>
        <w:jc w:val="left"/>
        <w:rPr/>
      </w:pPr>
      <w:r>
        <w:rPr/>
        <w:t>m+1QIWw/ZaTJSUzIBAvFv3qMdx8DditQNLQJY6S39ZMIjo5LJLDGHY4p7jZ1Dxy5Y++CrksTklt7ZP</w:t>
      </w:r>
    </w:p>
    <w:p>
      <w:pPr>
        <w:pStyle w:val="PreformattedText"/>
        <w:bidi w:val="0"/>
        <w:spacing w:before="0" w:after="0"/>
        <w:jc w:val="left"/>
        <w:rPr/>
      </w:pPr>
      <w:r>
        <w:rPr/>
        <w:t>FXmj2iFp7ROhUEzbxF9TbqaJJbdSULQSkiCEk/TyEeA5UF/wDJry6rp4ZNRWeyXe4iloqQXa5SVmoq</w:t>
      </w:r>
    </w:p>
    <w:p>
      <w:pPr>
        <w:pStyle w:val="PreformattedText"/>
        <w:bidi w:val="0"/>
        <w:spacing w:before="0" w:after="0"/>
        <w:jc w:val="left"/>
        <w:rPr/>
      </w:pPr>
      <w:r>
        <w:rPr/>
        <w:t>96GhYCipWe7IS8MWJCgkZugu7KOpm4pMf7ScSUsI/FZB/tMD/wCN6tsJw3CFOcYXORfvJBv5yI8o1p</w:t>
      </w:r>
    </w:p>
    <w:p>
      <w:pPr>
        <w:pStyle w:val="PreformattedText"/>
        <w:bidi w:val="0"/>
        <w:spacing w:before="0" w:after="0"/>
        <w:jc w:val="left"/>
        <w:rPr/>
      </w:pPr>
      <w:r>
        <w:rPr/>
        <w:t>29K+GXlpy5pprhpvTVptz5NTLVxW+FLg7nLIRVNGZFTcdKh+hMbKoAzS8RxeJxbCjisUpxsDQkgQen</w:t>
      </w:r>
    </w:p>
    <w:p>
      <w:pPr>
        <w:pStyle w:val="PreformattedText"/>
        <w:bidi w:val="0"/>
        <w:spacing w:before="0" w:after="0"/>
        <w:jc w:val="left"/>
        <w:rPr/>
      </w:pPr>
      <w:r>
        <w:rPr/>
        <w:t>XnE86l4ZpDSizh2EtlZ2ABnS51tymOVZKfpe+Qtv5I+KGt1lpq2QW7QHiIs9brq30NsVY4LdzK0bV2</w:t>
      </w:r>
    </w:p>
    <w:p>
      <w:pPr>
        <w:pStyle w:val="PreformattedText"/>
        <w:bidi w:val="0"/>
        <w:spacing w:before="0" w:after="0"/>
        <w:jc w:val="left"/>
        <w:rPr/>
      </w:pPr>
      <w:r>
        <w:rPr/>
        <w:t>heZFAaZYfLpRWG7U92hSHHUuoKrpWP2YdXRv6f8WVxLgSsK4ZxPBl9kSTOZh2exVoIyEFsmSJSkTNc</w:t>
      </w:r>
    </w:p>
    <w:p>
      <w:pPr>
        <w:pStyle w:val="PreformattedText"/>
        <w:bidi w:val="0"/>
        <w:spacing w:before="0" w:after="0"/>
        <w:jc w:val="left"/>
        <w:rPr/>
      </w:pPr>
      <w:r>
        <w:rPr/>
        <w:t>j/qRwU8M40zjkApa4y2VqCRpiGCntZ199spVAvdRERVHC0LTahrbdK6Rmst1zoQHc+SyUdPPWW2dYg</w:t>
      </w:r>
    </w:p>
    <w:p>
      <w:pPr>
        <w:pStyle w:val="PreformattedText"/>
        <w:bidi w:val="0"/>
        <w:spacing w:before="0" w:after="0"/>
        <w:jc w:val="left"/>
        <w:rPr/>
      </w:pPr>
      <w:r>
        <w:rPr/>
        <w:t>2HT2cQ5OfdMnV05JA6phVwwlQuUqB63gG/jPjXJMQmXlA93Mki2lpKbW2jw1g6Ua6Vq4aMaaqYmMci</w:t>
      </w:r>
    </w:p>
    <w:p>
      <w:pPr>
        <w:pStyle w:val="PreformattedText"/>
        <w:bidi w:val="0"/>
        <w:spacing w:before="0" w:after="0"/>
        <w:jc w:val="left"/>
        <w:rPr/>
      </w:pPr>
      <w:r>
        <w:rPr/>
        <w:t>0k1pr5E6pXmq7fU1oV5UDDIa3vRK2MYFNnckHiycSqHkqOYZgodAQn75uetQUFIUyQdQQfEE/aJ00q</w:t>
      </w:r>
    </w:p>
    <w:p>
      <w:pPr>
        <w:pStyle w:val="PreformattedText"/>
        <w:bidi w:val="0"/>
        <w:spacing w:before="0" w:after="0"/>
        <w:jc w:val="left"/>
        <w:rPr/>
      </w:pPr>
      <w:r>
        <w:rPr/>
        <w:t>dfhC5zV/IPxf8Ahf58gyCk0lq62U98qUqA01UujNYW6oq6TrZyvRLoi81cKLk7AbFsDh3hZDeIWgWC</w:t>
      </w:r>
    </w:p>
    <w:p>
      <w:pPr>
        <w:pStyle w:val="PreformattedText"/>
        <w:bidi w:val="0"/>
        <w:spacing w:before="0" w:after="0"/>
        <w:jc w:val="left"/>
        <w:rPr/>
      </w:pPr>
      <w:r>
        <w:rPr/>
        <w:t>FZgBYAOJINo1KkXj4XFROLpDrCF3lYKTPNBte4HdWCN7XFq9FXnNqyW3QRBplq6SnqJBDUoB0zU6K3</w:t>
      </w:r>
    </w:p>
    <w:p>
      <w:pPr>
        <w:pStyle w:val="PreformattedText"/>
        <w:bidi w:val="0"/>
        <w:spacing w:before="0" w:after="0"/>
        <w:jc w:val="left"/>
        <w:rPr/>
      </w:pPr>
      <w:r>
        <w:rPr/>
        <w:t>kzqDnCtF0MN+zca5syCFb7+vX2xi2gCFJ1FHuh9fWmv0jpVnX2eeesdVZ06PMAeQKRn7S5HfhjDoUM</w:t>
      </w:r>
    </w:p>
    <w:p>
      <w:pPr>
        <w:pStyle w:val="PreformattedText"/>
        <w:bidi w:val="0"/>
        <w:spacing w:before="0" w:after="0"/>
        <w:jc w:val="left"/>
        <w:rPr/>
      </w:pPr>
      <w:r>
        <w:rPr/>
        <w:t>ZiQlWZKQNDMaWqbiVD8Dg1FORSp23qcuk6hJrZCyMCpQEMOxBUH4/DiUsHMeZqMgiPGnEt7KImyfj/</w:t>
      </w:r>
    </w:p>
    <w:p>
      <w:pPr>
        <w:pStyle w:val="PreformattedText"/>
        <w:bidi w:val="0"/>
        <w:spacing w:before="0" w:after="0"/>
        <w:jc w:val="left"/>
        <w:rPr/>
      </w:pPr>
      <w:r>
        <w:rPr/>
        <w:t>0xw2ZtGtPIIAMnWiu8MpX3Tn3Tn49wT/PhWx5/5pJgm2gqFPOfPt8G/wDxG29Ps/H8+ILvvn1zp1E5</w:t>
      </w:r>
    </w:p>
    <w:p>
      <w:pPr>
        <w:pStyle w:val="PreformattedText"/>
        <w:bidi w:val="0"/>
        <w:spacing w:before="0" w:after="0"/>
        <w:jc w:val="left"/>
        <w:rPr/>
      </w:pPr>
      <w:r>
        <w:rPr/>
        <w:t>RN6jxeXlipXkjXqkQqygnuwzgZ+48MFQTEbevXOlLGZKgdxR7SXO71lstft8cccfmIFVSCcAkfDvgb</w:t>
      </w:r>
    </w:p>
    <w:p>
      <w:pPr>
        <w:pStyle w:val="PreformattedText"/>
        <w:bidi w:val="0"/>
        <w:spacing w:before="0" w:after="0"/>
        <w:jc w:val="left"/>
        <w:rPr/>
      </w:pPr>
      <w:r>
        <w:rPr/>
        <w:t>/Php1zO2oDYehTWGQ2g9yRzomu2Tc5z3G+O+Buvx4iI16wKsDtyvFPhoDwr3y18upLZBeaWslviR1g</w:t>
      </w:r>
    </w:p>
    <w:p>
      <w:pPr>
        <w:pStyle w:val="PreformattedText"/>
        <w:bidi w:val="0"/>
        <w:spacing w:before="0" w:after="0"/>
        <w:jc w:val="left"/>
        <w:rPr/>
      </w:pPr>
      <w:r>
        <w:rPr/>
        <w:t>81SiQM8cGF90++AIgfjvxm8O3234d8snKibAiTc+ABvGlazFrHaOIS6ErjcWHLe/kRTr23ljzAsV+r</w:t>
      </w:r>
    </w:p>
    <w:p>
      <w:pPr>
        <w:pStyle w:val="PreformattedText"/>
        <w:bidi w:val="0"/>
        <w:spacing w:before="0" w:after="0"/>
        <w:jc w:val="left"/>
        <w:rPr/>
      </w:pPr>
      <w:r>
        <w:rPr/>
        <w:t>aqjpoKi3yWZKREhmQyNVx1EsuwYe6hRxufX7uLTBuqYbQylCgUrzG36YA239a1T4vCN4glalJMpgHN</w:t>
      </w:r>
    </w:p>
    <w:p>
      <w:pPr>
        <w:pStyle w:val="PreformattedText"/>
        <w:bidi w:val="0"/>
        <w:spacing w:before="0" w:after="0"/>
        <w:jc w:val="left"/>
        <w:rPr/>
      </w:pPr>
      <w:r>
        <w:rPr/>
        <w:t>F77H9/Lcrn6l1ktVy2erslSZLa8pvDp5ci0TigqFVnZX98GTy1yuTlwcYyeLdWJKjjZM9oO5IPehQI</w:t>
      </w:r>
    </w:p>
    <w:p>
      <w:pPr>
        <w:pStyle w:val="PreformattedText"/>
        <w:bidi w:val="0"/>
        <w:spacing w:before="0" w:after="0"/>
        <w:jc w:val="left"/>
        <w:rPr/>
      </w:pPr>
      <w:r>
        <w:rPr/>
        <w:t>AGx3vy5xVW3gygYQx/oxMKBy2M3GvKRsZoFo2232k5kXqoqqO5wUdTd7m0E00U6UzQz0FUEaNj7vR5</w:t>
      </w:r>
    </w:p>
    <w:p>
      <w:pPr>
        <w:pStyle w:val="PreformattedText"/>
        <w:bidi w:val="0"/>
        <w:spacing w:before="0" w:after="0"/>
        <w:jc w:val="left"/>
        <w:rPr/>
      </w:pPr>
      <w:r>
        <w:rPr/>
        <w:t>jLj5gevCWy3nZNs2WDpINpnenlJcAWDmySecb+VfPNCOol0ZCoSd5hEuenzPO6gwBz0nq6tuNGxlzH</w:t>
      </w:r>
    </w:p>
    <w:p>
      <w:pPr>
        <w:pStyle w:val="PreformattedText"/>
        <w:bidi w:val="0"/>
        <w:spacing w:before="0" w:after="0"/>
        <w:jc w:val="left"/>
        <w:rPr/>
      </w:pPr>
      <w:r>
        <w:rPr/>
        <w:t>QJ+UR8KpMQV5P99/HXlUcOYsUkXLDTnnCQST6jubYlL+aEhoSBkSbhMyDH6cQFFJxT2UAAIRpEXJ5e</w:t>
      </w:r>
    </w:p>
    <w:p>
      <w:pPr>
        <w:pStyle w:val="PreformattedText"/>
        <w:bidi w:val="0"/>
        <w:spacing w:before="0" w:after="0"/>
        <w:jc w:val="left"/>
        <w:rPr/>
      </w:pPr>
      <w:r>
        <w:rPr/>
        <w:t>F6fYCvwzZUSSVLsSZ7sc9Ac1qh/cYh7JVFpMKZIy+SFVR5y9WcnYYznh1aRktc+tLfCg2shwEmBN+k</w:t>
      </w:r>
    </w:p>
    <w:p>
      <w:pPr>
        <w:pStyle w:val="PreformattedText"/>
        <w:bidi w:val="0"/>
        <w:spacing w:before="0" w:after="0"/>
        <w:jc w:val="left"/>
        <w:rPr/>
      </w:pPr>
      <w:r>
        <w:rPr/>
        <w:t>T8Ov1qTXInmtrm7V1/09Je/Os1nNNQ26D2eItFHI1fFIrTg++OmGHGd16DknO3NXMqXCgApUpSswk7</w:t>
      </w:r>
    </w:p>
    <w:p>
      <w:pPr>
        <w:pStyle w:val="PreformattedText"/>
        <w:bidi w:val="0"/>
        <w:spacing w:before="0" w:after="0"/>
        <w:jc w:val="left"/>
        <w:rPr/>
      </w:pPr>
      <w:r>
        <w:rPr/>
        <w:t>pkWMRefG1hXRFKPZMuCFSkXgGIIGo5aVKjkTdZay2c09N5U1dJe6ypi81Q6vBX0cErzPg4AM7Tjp9O</w:t>
      </w:r>
    </w:p>
    <w:p>
      <w:pPr>
        <w:pStyle w:val="PreformattedText"/>
        <w:bidi w:val="0"/>
        <w:spacing w:before="0" w:after="0"/>
        <w:jc w:val="left"/>
        <w:rPr/>
      </w:pPr>
      <w:r>
        <w:rPr/>
        <w:t>kHsRxLw6yELQg5u0aBM6AoXcAf8SDO+lQ8QjvMOr1DhFrE5hAk+IPlTZc2XJpdPyiNEENDNEJUeSll</w:t>
      </w:r>
    </w:p>
    <w:p>
      <w:pPr>
        <w:pStyle w:val="PreformattedText"/>
        <w:bidi w:val="0"/>
        <w:spacing w:before="0" w:after="0"/>
        <w:jc w:val="left"/>
        <w:rPr/>
      </w:pPr>
      <w:r>
        <w:rPr/>
        <w:t>Z0jhyYoycPnoOx+HGj4K4UNYwBUEkG0iBJ1qk4s3mcw3dkAEXve29ZKv2nC4SnwTcrIjLXym5eJWwx</w:t>
      </w:r>
    </w:p>
    <w:p>
      <w:pPr>
        <w:pStyle w:val="PreformattedText"/>
        <w:bidi w:val="0"/>
        <w:spacing w:before="0" w:after="0"/>
        <w:jc w:val="left"/>
        <w:rPr/>
      </w:pPr>
      <w:r>
        <w:rPr/>
        <w:t>PJOmAI7dyy5iVRp5mQHIk8wsmekZo8A5OOHcU/nW0M5UQoXkkXBF/D6xFMNMlCM2UATt4TWHDkxczb</w:t>
      </w:r>
    </w:p>
    <w:p>
      <w:pPr>
        <w:pStyle w:val="PreformattedText"/>
        <w:bidi w:val="0"/>
        <w:spacing w:before="0" w:after="0"/>
        <w:jc w:val="left"/>
        <w:rPr/>
      </w:pPr>
      <w:r>
        <w:rPr/>
        <w:t>ObXLOVyAia90pAzdZTCVN+pKSUlxuB0yMfgATwePR2nDMejnh3otNw2oi29wKn8GUUca4SsqyhOKw8</w:t>
      </w:r>
    </w:p>
    <w:p>
      <w:pPr>
        <w:pStyle w:val="PreformattedText"/>
        <w:bidi w:val="0"/>
        <w:spacing w:before="0" w:after="0"/>
        <w:jc w:val="left"/>
        <w:rPr/>
      </w:pPr>
      <w:r>
        <w:rPr/>
        <w:t>kGIHbIm4iJSTJm1bqfBpdYqimtNK3lyCKCmpomJIaRcpkRKcKSOnDbbE497G/lrjeGV2i1AGST6mvc</w:t>
      </w:r>
    </w:p>
    <w:p>
      <w:pPr>
        <w:pStyle w:val="PreformattedText"/>
        <w:bidi w:val="0"/>
        <w:spacing w:before="0" w:after="0"/>
        <w:jc w:val="left"/>
        <w:rPr/>
      </w:pPr>
      <w:r>
        <w:rPr/>
        <w:t>vAylzBtD+1I+Qq/vl3pOGqoYPMcGJIVEjogCBiuF8tOkL0A9W2TkpljgcVeC4WpwSXCANSOvrSdr1A</w:t>
      </w:r>
    </w:p>
    <w:p>
      <w:pPr>
        <w:pStyle w:val="PreformattedText"/>
        <w:bidi w:val="0"/>
        <w:spacing w:before="0" w:after="0"/>
        <w:jc w:val="left"/>
        <w:rPr/>
      </w:pPr>
      <w:r>
        <w:rPr/>
        <w:t>4tjEskhKBJ0BjT63tHyp0bjp+goqOokp4F6lp5gGYKFDKpyxcbkEjGew2G+eLJ3ABtJKSVwDrpI39W</w:t>
      </w:r>
    </w:p>
    <w:p>
      <w:pPr>
        <w:pStyle w:val="PreformattedText"/>
        <w:bidi w:val="0"/>
        <w:spacing w:before="0" w:after="0"/>
        <w:jc w:val="left"/>
        <w:rPr/>
      </w:pPr>
      <w:r>
        <w:rPr/>
        <w:t>rODElaoJCQSNNfD1c1UPzdmptZ8w6nTdsqI6ypiu626sWnUSQpVRRLVyQwygETBICpdlyAwKYyCOID</w:t>
      </w:r>
    </w:p>
    <w:p>
      <w:pPr>
        <w:pStyle w:val="PreformattedText"/>
        <w:bidi w:val="0"/>
        <w:spacing w:before="0" w:after="0"/>
        <w:jc w:val="left"/>
        <w:rPr/>
      </w:pPr>
      <w:r>
        <w:rPr/>
        <w:t>DbqEKcWInSDMjn9YtG9XrYIS2cpSmN7Hkfn6irb9K2BrLy605QqgjaGnpzIf4h0QIhDITsCew9N/nw</w:t>
      </w:r>
    </w:p>
    <w:p>
      <w:pPr>
        <w:pStyle w:val="PreformattedText"/>
        <w:bidi w:val="0"/>
        <w:spacing w:before="0" w:after="0"/>
        <w:jc w:val="left"/>
        <w:rPr/>
      </w:pPr>
      <w:r>
        <w:rPr/>
        <w:t>viOHW1w3DBNlFQJP8eP3qoTiQ7xLEEm0QLddj9fLxozrdRWyhoS1xBVUYLJVRpIY0QkKjyFR7g6ioy</w:t>
      </w:r>
    </w:p>
    <w:p>
      <w:pPr>
        <w:pStyle w:val="PreformattedText"/>
        <w:bidi w:val="0"/>
        <w:spacing w:before="0" w:after="0"/>
        <w:jc w:val="left"/>
        <w:rPr/>
      </w:pPr>
      <w:r>
        <w:rPr/>
        <w:t>SFDEDbPEZvHIbYUXgTk1UkEgAmATrAkjpJpAwLyn/yjY6AxJO4H+J8aHUFfSXOj/dyU1VFnCOemXpJ</w:t>
      </w:r>
    </w:p>
    <w:p>
      <w:pPr>
        <w:pStyle w:val="PreformattedText"/>
        <w:bidi w:val="0"/>
        <w:spacing w:before="0" w:after="0"/>
        <w:jc w:val="left"/>
        <w:rPr/>
      </w:pPr>
      <w:r>
        <w:rPr/>
        <w:t>UMpYjYSYIOAO2Mnfizwq28WixDiR6v18qQtlTLoBSpsnb5QOnnRrDp2ighNa8NO0vQpZVAxH9tsqpU</w:t>
      </w:r>
    </w:p>
    <w:p>
      <w:pPr>
        <w:pStyle w:val="PreformattedText"/>
        <w:bidi w:val="0"/>
        <w:spacing w:before="0" w:after="0"/>
        <w:jc w:val="left"/>
        <w:rPr/>
      </w:pPr>
      <w:r>
        <w:rPr/>
        <w:t>gHqA9Nhnc+so8KZbl4pBUQLWga3GtPfjXFFLSSoJBOu+m9tutz8mj1tXjyK2Mv5awxyMEwR1lVxIoi</w:t>
      </w:r>
    </w:p>
    <w:p>
      <w:pPr>
        <w:pStyle w:val="PreformattedText"/>
        <w:bidi w:val="0"/>
        <w:spacing w:before="0" w:after="0"/>
        <w:jc w:val="left"/>
        <w:rPr/>
      </w:pPr>
      <w:r>
        <w:rPr/>
        <w:t>Qbp0EgAZ3OQM44yHF1k9ojSJsPnYWiNLa1qOGMgBpyMxVvy5XN5nX61mg+nJtVFc+Q/LzUpgWSu0Pz</w:t>
      </w:r>
    </w:p>
    <w:p>
      <w:pPr>
        <w:pStyle w:val="PreformattedText"/>
        <w:bidi w:val="0"/>
        <w:spacing w:before="0" w:after="0"/>
        <w:jc w:val="left"/>
        <w:rPr/>
      </w:pPr>
      <w:r>
        <w:rPr/>
        <w:t>0077EUjVpPZNa6Z1TYa+CNGU9PmTQ2hn3BVaMEZYBTpP6ZLKOK4xlJOXFYdcjb8taFgx071+t6yv8A</w:t>
      </w:r>
    </w:p>
    <w:p>
      <w:pPr>
        <w:pStyle w:val="PreformattedText"/>
        <w:bidi w:val="0"/>
        <w:spacing w:before="0" w:after="0"/>
        <w:jc w:val="left"/>
        <w:rPr/>
      </w:pPr>
      <w:r>
        <w:rPr/>
        <w:t>VfCpc9nMPiSJXhMW0pJi8OIcaUAeR7sjQwOQrK3NSwR620TNO7p7Lq61aan8+eUtJbLjHbZLO5cDBV</w:t>
      </w:r>
    </w:p>
    <w:p>
      <w:pPr>
        <w:pStyle w:val="PreformattedText"/>
        <w:bidi w:val="0"/>
        <w:spacing w:before="0" w:after="0"/>
        <w:jc w:val="left"/>
        <w:rPr/>
      </w:pPr>
      <w:r>
        <w:rPr/>
        <w:t>rdeJKePcEG2hQocLx3rD5gxigmO82p0RspJXnkCTZSM5toqb15oxASl3DSILSwgif0qSCibxdK4AtG</w:t>
      </w:r>
    </w:p>
    <w:p>
      <w:pPr>
        <w:pStyle w:val="PreformattedText"/>
        <w:bidi w:val="0"/>
        <w:spacing w:before="0" w:after="0"/>
        <w:jc w:val="left"/>
        <w:rPr/>
      </w:pPr>
      <w:r>
        <w:rPr/>
        <w:t>UWmk3Sq6QXpAHElo1ZbJSoDKy0lxpK2hkd3zgQmqp6ZseqzbY34viSVtwO6ts/FOUi2uhPhF9qqCbO</w:t>
      </w:r>
    </w:p>
    <w:p>
      <w:pPr>
        <w:pStyle w:val="PreformattedText"/>
        <w:bidi w:val="0"/>
        <w:spacing w:before="0" w:after="0"/>
        <w:jc w:val="left"/>
        <w:rPr/>
      </w:pPr>
      <w:r>
        <w:rPr/>
        <w:t>A+8lY+BkH5gU67TVkGkhd7fOCbFrnTFXHOkhQ+Vf8AT13p5nVnyIozNbqRpGUMVanC5ZW4ZwxLWLVH</w:t>
      </w:r>
    </w:p>
    <w:p>
      <w:pPr>
        <w:pStyle w:val="PreformattedText"/>
        <w:bidi w:val="0"/>
        <w:spacing w:before="0" w:after="0"/>
        <w:jc w:val="left"/>
        <w:rPr/>
      </w:pPr>
      <w:r>
        <w:rPr/>
        <w:t>6m1eOZK0qSZjYZxe3emJFDFAOYQ7EKT8FJIPxIHyr0m7TfrJzp8KHho5u2+ryvMjkRyn1bVIkoZjX3</w:t>
      </w:r>
    </w:p>
    <w:p>
      <w:pPr>
        <w:pStyle w:val="PreformattedText"/>
        <w:bidi w:val="0"/>
        <w:spacing w:before="0" w:after="0"/>
        <w:jc w:val="left"/>
        <w:rPr/>
      </w:pPr>
      <w:r>
        <w:rPr/>
        <w:t>HQFkivcTEAfvEvlPcY2yB70R2AwONk2pIb7SJBAOnMSP8AP3rCqC+2U3cQoj4H1+1Een73Vh9J6bFG</w:t>
      </w:r>
    </w:p>
    <w:p>
      <w:pPr>
        <w:pStyle w:val="PreformattedText"/>
        <w:bidi w:val="0"/>
        <w:spacing w:before="0" w:after="0"/>
        <w:jc w:val="left"/>
        <w:rPr/>
      </w:pPr>
      <w:r>
        <w:rPr/>
        <w:t>VS0ylVnJ2kTrOC2D9rf/AD4jYAJZxmKfCyfxUGORip+OWcRg8Jhym+EBvzHr1tVrPLtnWyUoYn/ZIf</w:t>
      </w:r>
    </w:p>
    <w:p>
      <w:pPr>
        <w:pStyle w:val="PreformattedText"/>
        <w:bidi w:val="0"/>
        <w:spacing w:before="0" w:after="0"/>
        <w:jc w:val="left"/>
        <w:rPr/>
      </w:pPr>
      <w:r>
        <w:rPr/>
        <w:t>zVf0yeLMwqTsarkiBenDFbNDlQcp/LtwkoSelOBRFBp6pHjZnY5AJOSfx2J+X6cEoHLAo83eBnWoic</w:t>
      </w:r>
    </w:p>
    <w:p>
      <w:pPr>
        <w:pStyle w:val="PreformattedText"/>
        <w:bidi w:val="0"/>
        <w:spacing w:before="0" w:after="0"/>
        <w:jc w:val="left"/>
        <w:rPr/>
      </w:pPr>
      <w:r>
        <w:rPr/>
        <w:t>454JK6HplQ4dtsjI2+H3j9eK16UqE/5qS2QQYM3qP10dJIunIIZlGNvjj0+7hiBmHQn9/lS1e6rwpb</w:t>
      </w:r>
    </w:p>
    <w:p>
      <w:pPr>
        <w:pStyle w:val="PreformattedText"/>
        <w:bidi w:val="0"/>
        <w:spacing w:before="0" w:after="0"/>
        <w:jc w:val="left"/>
        <w:rPr/>
      </w:pPr>
      <w:r>
        <w:rPr/>
        <w:t>VVNHT2C0MihSJIskbk5bP5ZJ4S63CFHpUbBKK1Qdf5pFXIFrhORvufkMe76HiCnXyH2q1VoPOrNOXu</w:t>
      </w:r>
    </w:p>
    <w:p>
      <w:pPr>
        <w:pStyle w:val="PreformattedText"/>
        <w:bidi w:val="0"/>
        <w:spacing w:before="0" w:after="0"/>
        <w:jc w:val="left"/>
        <w:rPr/>
      </w:pPr>
      <w:r>
        <w:rPr/>
        <w:t>sNL3LSdjkpL7a5wlBTq5jradgjCJcq4EnunPxx24znD8bhxhW0rXkUJma1fEMI+cU4Utkg8rzTq2uo</w:t>
      </w:r>
    </w:p>
    <w:p>
      <w:pPr>
        <w:pStyle w:val="PreformattedText"/>
        <w:bidi w:val="0"/>
        <w:spacing w:before="0" w:after="0"/>
        <w:jc w:val="left"/>
        <w:rPr/>
      </w:pPr>
      <w:r>
        <w:rPr/>
        <w:t>paiTqhnhlBHUDG6OCPiOk7+n58XmEdacXKXAq3P7VS4ltxtIzIIEwfOlBhTvgH54BzxbAJMgwRUAk2</w:t>
      </w:r>
    </w:p>
    <w:p>
      <w:pPr>
        <w:pStyle w:val="PreformattedText"/>
        <w:bidi w:val="0"/>
        <w:spacing w:before="0" w:after="0"/>
        <w:jc w:val="left"/>
        <w:rPr/>
      </w:pPr>
      <w:r>
        <w:rPr/>
        <w:t>Gg36fCvsxRdO6Idu/SO+PQkbcLypN4FN5lf3H40gLnS00tzjimgikiK56HRWT7X90j44/LgOkhkgEi</w:t>
      </w:r>
    </w:p>
    <w:p>
      <w:pPr>
        <w:pStyle w:val="PreformattedText"/>
        <w:bidi w:val="0"/>
        <w:spacing w:before="0" w:after="0"/>
        <w:jc w:val="left"/>
        <w:rPr/>
      </w:pPr>
      <w:r>
        <w:rPr/>
        <w:t>/ONqJP+qCRJiot+Kuloqe16fVadI4vaZz0QqqAFomBYKuACcDJ+XDDCSHXA2YlI8Naefy9mhShN/t6</w:t>
      </w:r>
    </w:p>
    <w:p>
      <w:pPr>
        <w:pStyle w:val="PreformattedText"/>
        <w:bidi w:val="0"/>
        <w:spacing w:before="0" w:after="0"/>
        <w:jc w:val="left"/>
        <w:rPr/>
      </w:pPr>
      <w:r>
        <w:rPr/>
        <w:t>2qAdnv1Ho++0OqZLBbtTwWSuFc+n74eq23LpWVUjqT5MojdXZJInMcgjlhRzHIFKlzHsO4rA4jCjFr</w:t>
      </w:r>
    </w:p>
    <w:p>
      <w:pPr>
        <w:pStyle w:val="PreformattedText"/>
        <w:bidi w:val="0"/>
        <w:spacing w:before="0" w:after="0"/>
        <w:jc w:val="left"/>
        <w:rPr/>
      </w:pPr>
      <w:r>
        <w:rPr/>
        <w:t>wan05e1a99FwSU3TMgFKhKSpJKQpJM0xhihvFNO9n2gST3TF5SU7hQBE5kmDlUEqFxVlmluXmhr7bY</w:t>
      </w:r>
    </w:p>
    <w:p>
      <w:pPr>
        <w:pStyle w:val="PreformattedText"/>
        <w:bidi w:val="0"/>
        <w:spacing w:before="0" w:after="0"/>
        <w:jc w:val="left"/>
        <w:rPr/>
      </w:pPr>
      <w:r>
        <w:rPr/>
        <w:t>9fUNihst21FbKSqrDRuMsIY5qimSYxxoszo1ZMOroXORtgADnGBwKcPhlpD6nOyWs94kyqADdRKgDF</w:t>
      </w:r>
    </w:p>
    <w:p>
      <w:pPr>
        <w:pStyle w:val="PreformattedText"/>
        <w:bidi w:val="0"/>
        <w:spacing w:before="0" w:after="0"/>
        <w:jc w:val="left"/>
        <w:rPr/>
      </w:pPr>
      <w:r>
        <w:rPr/>
        <w:t>hmIF4uTXQMXilOPNtraSE5UAQMtjpYQDG53oj8PiI2qObkKmNniq0gCAAzFUieJWb4ghFA+YJ+63wK</w:t>
      </w:r>
    </w:p>
    <w:p>
      <w:pPr>
        <w:pStyle w:val="PreformattedText"/>
        <w:bidi w:val="0"/>
        <w:spacing w:before="0" w:after="0"/>
        <w:jc w:val="left"/>
        <w:rPr/>
      </w:pPr>
      <w:r>
        <w:rPr/>
        <w:t>g6O6O8Gl/b18KruII7LICTGdPhvSe55U7w6dtQeKpBSnqU8xqTzFR/KJPVIozGc+vF1wt3KcTnBukE</w:t>
      </w:r>
    </w:p>
    <w:p>
      <w:pPr>
        <w:pStyle w:val="PreformattedText"/>
        <w:bidi w:val="0"/>
        <w:spacing w:before="0" w:after="0"/>
        <w:jc w:val="left"/>
        <w:rPr/>
      </w:pPr>
      <w:r>
        <w:rPr/>
        <w:t>bb7VUcRbJ/DhB0URa+3yrGv+0fVs58LPLK2jqmgqear1gRnViauj0zdEjnijkVirQUtVW5xjarJJwn</w:t>
      </w:r>
    </w:p>
    <w:p>
      <w:pPr>
        <w:pStyle w:val="PreformattedText"/>
        <w:bidi w:val="0"/>
        <w:spacing w:before="0" w:after="0"/>
        <w:jc w:val="left"/>
        <w:rPr/>
      </w:pPr>
      <w:r>
        <w:rPr/>
        <w:t>AeUhTiCFC6k2Osd4/UDn4UooWGkBQiFK2t7trzrc+XjbDtpV2t+tdKyv7jUerNN1QY7BTFeqB92PYD</w:t>
      </w:r>
    </w:p>
    <w:p>
      <w:pPr>
        <w:pStyle w:val="PreformattedText"/>
        <w:bidi w:val="0"/>
        <w:spacing w:before="0" w:after="0"/>
        <w:jc w:val="left"/>
        <w:rPr/>
      </w:pPr>
      <w:r>
        <w:rPr/>
        <w:t>c/9uJ7qs2FfR/c2sf/ABINqj4Y9njcMoaNutn4LSfKtvvgy1TS09VSULugemnRTiQCWBUmbIdHOTk4</w:t>
      </w:r>
    </w:p>
    <w:p>
      <w:pPr>
        <w:pStyle w:val="PreformattedText"/>
        <w:bidi w:val="0"/>
        <w:spacing w:before="0" w:after="0"/>
        <w:jc w:val="left"/>
        <w:rPr/>
      </w:pPr>
      <w:r>
        <w:rPr/>
        <w:t>APf3t+x4868ZbtnNwsfUa+vvXuP2ZfR2CmkkEtmPKfn0PKtE3KrX8cdqpKVJXaErIVYKX8yNMYSQrk</w:t>
      </w:r>
    </w:p>
    <w:p>
      <w:pPr>
        <w:pStyle w:val="PreformattedText"/>
        <w:bidi w:val="0"/>
        <w:spacing w:before="0" w:after="0"/>
        <w:jc w:val="left"/>
        <w:rPr/>
      </w:pPr>
      <w:r>
        <w:rPr/>
        <w:t>RDo2ycdWMLg5HFFhsaMOkNRYydNek+ppzjGAS6suwAoR8/hN/GN7VH7xV+KLUGn7HcbFo6GpmqoLZX</w:t>
      </w:r>
    </w:p>
    <w:p>
      <w:pPr>
        <w:pStyle w:val="PreformattedText"/>
        <w:bidi w:val="0"/>
        <w:spacing w:before="0" w:after="0"/>
        <w:jc w:val="left"/>
        <w:rPr/>
      </w:pPr>
      <w:r>
        <w:rPr/>
        <w:t>VVzrqTo8ykp0iZYqYLH+8812LE4U+6jAbleCGIXxDEBpbnZMJUARoVTsSIgDeSJJHI1UNcPawyFO5O</w:t>
      </w:r>
    </w:p>
    <w:p>
      <w:pPr>
        <w:pStyle w:val="PreformattedText"/>
        <w:bidi w:val="0"/>
        <w:spacing w:before="0" w:after="0"/>
        <w:jc w:val="left"/>
        <w:rPr/>
      </w:pPr>
      <w:r>
        <w:rPr/>
        <w:t>0eglKbm4FjF78gAfA6GqSm8c/Inlxq/lZHX6hWsueoEF2ilgjqKmmljqnlpKqsuN8gp3orPUyz+atO</w:t>
      </w:r>
    </w:p>
    <w:p>
      <w:pPr>
        <w:pStyle w:val="PreformattedText"/>
        <w:bidi w:val="0"/>
        <w:spacing w:before="0" w:after="0"/>
        <w:jc w:val="left"/>
        <w:rPr/>
      </w:pPr>
      <w:r>
        <w:rPr/>
        <w:t>lfU07VTdccHW6gGxRwjHvtPqaaAQ0ct7cjAEyqBE5QYkTY0nE8T4fh1NNPYkJU+mRAJEEkZioApSJB</w:t>
      </w:r>
    </w:p>
    <w:p>
      <w:pPr>
        <w:pStyle w:val="PreformattedText"/>
        <w:bidi w:val="0"/>
        <w:spacing w:before="0" w:after="0"/>
        <w:jc w:val="left"/>
        <w:rPr/>
      </w:pPr>
      <w:r>
        <w:rPr/>
        <w:t>95SZIIEkRV+CeMTkzJy6odQSXGielmttK0QpquB5U82BQESGGR2nkJbCpGGZmAChjsWsdiUvsfhzgF</w:t>
      </w:r>
    </w:p>
    <w:p>
      <w:pPr>
        <w:pStyle w:val="PreformattedText"/>
        <w:bidi w:val="0"/>
        <w:spacing w:before="0" w:after="0"/>
        <w:jc w:val="left"/>
        <w:rPr/>
      </w:pPr>
      <w:r>
        <w:rPr/>
        <w:t>HFEZYFogXVJi28+ZtVVhuFvjFF5OLAYJKpIzSJB0An5E8qZHQvjf8OXO+zajt+iLhrC26ytla9mk0N</w:t>
      </w:r>
    </w:p>
    <w:p>
      <w:pPr>
        <w:pStyle w:val="PreformattedText"/>
        <w:bidi w:val="0"/>
        <w:spacing w:before="0" w:after="0"/>
        <w:jc w:val="left"/>
        <w:rPr/>
      </w:pPr>
      <w:r>
        <w:rPr/>
        <w:t>zC0RqDROrazz16Kaek0zqCmjmuNjronZqWtgE1PNGjFnjeJ1XP4vDqwAS0+wQp2AClSHWloWClaStJ</w:t>
      </w:r>
    </w:p>
    <w:p>
      <w:pPr>
        <w:pStyle w:val="PreformattedText"/>
        <w:bidi w:val="0"/>
        <w:spacing w:before="0" w:after="0"/>
        <w:jc w:val="left"/>
        <w:rPr/>
      </w:pPr>
      <w:r>
        <w:rPr/>
        <w:t>iQDCkkXnWBV9g8Hi8QQ8mPw6ZJJC21oKZIUQpKTHdJBTI6yctI21c3dX8kuZdNoTmBHU0+n9Wy/WHL</w:t>
      </w:r>
    </w:p>
    <w:p>
      <w:pPr>
        <w:pStyle w:val="PreformattedText"/>
        <w:bidi w:val="0"/>
        <w:spacing w:before="0" w:after="0"/>
        <w:jc w:val="left"/>
        <w:rPr/>
      </w:pPr>
      <w:r>
        <w:rPr/>
        <w:t>7UFWRHBVwL1SVWlrjMQY01DSQqGVGx7XSnzogTHOI2sNh3eHwthauzSbpOoH6bn3uRJtI1va2yYHir</w:t>
      </w:r>
    </w:p>
    <w:p>
      <w:pPr>
        <w:pStyle w:val="PreformattedText"/>
        <w:bidi w:val="0"/>
        <w:spacing w:before="0" w:after="0"/>
        <w:jc w:val="left"/>
        <w:rPr/>
      </w:pPr>
      <w:r>
        <w:rPr/>
        <w:t>RyhIxDQCVgbqi6xuAoyRexkXirA7PzAobxbYZqepEgkDoUjZGVCUBQ4x22K7d8fHfi+TxdDrVzChaJ</w:t>
      </w:r>
    </w:p>
    <w:p>
      <w:pPr>
        <w:pStyle w:val="PreformattedText"/>
        <w:bidi w:val="0"/>
        <w:spacing w:before="0" w:after="0"/>
        <w:jc w:val="left"/>
        <w:rPr/>
      </w:pPr>
      <w:r>
        <w:rPr/>
        <w:t>FjFqonOEKacVIsIMne97+F6afWt5p5UncdayklCXAU7DLNGekhwR1AAbZB9QOMnxF5D61ESFaXjXx0</w:t>
      </w:r>
    </w:p>
    <w:p>
      <w:pPr>
        <w:pStyle w:val="PreformattedText"/>
        <w:bidi w:val="0"/>
        <w:spacing w:before="0" w:after="0"/>
        <w:jc w:val="left"/>
        <w:rPr/>
      </w:pPr>
      <w:r>
        <w:rPr/>
        <w:t>PlpWkwLK2mxMFAvAv69Gs7303JWbwvQxxqVkg5y8oZfMRugxhdSzRllKE4Bilcgn3sLjbq40X9OwU+</w:t>
      </w:r>
    </w:p>
    <w:p>
      <w:pPr>
        <w:pStyle w:val="PreformattedText"/>
        <w:bidi w:val="0"/>
        <w:spacing w:before="0" w:after="0"/>
        <w:jc w:val="left"/>
        <w:rPr/>
      </w:pPr>
      <w:r>
        <w:rPr/>
        <w:t>0SUnT8NivklJG8R5fecj/Uw5vZV0bficL/AP2Gayv3ARTV2nquDp9to9T6RuMNQkTNGJ7Dc6a4xq5U</w:t>
      </w:r>
    </w:p>
    <w:p>
      <w:pPr>
        <w:pStyle w:val="PreformattedText"/>
        <w:bidi w:val="0"/>
        <w:spacing w:before="0" w:after="0"/>
        <w:jc w:val="left"/>
        <w:rPr/>
      </w:pPr>
      <w:r>
        <w:rPr/>
        <w:t>h1BirJlUjBHsXVj3Nu+4YZM6SO6tDiddM6SJFtQYI+G9eYnyVFMahSVTH9pnx3PwvpRF7AsGp9fwyv</w:t>
      </w:r>
    </w:p>
    <w:p>
      <w:pPr>
        <w:pStyle w:val="PreformattedText"/>
        <w:bidi w:val="0"/>
        <w:spacing w:before="0" w:after="0"/>
        <w:jc w:val="left"/>
        <w:rPr/>
      </w:pPr>
      <w:r>
        <w:rPr/>
        <w:t>FGtTTvUgytIo6KOvt3TPD05WVEW4l+rGB5TZ3A4v0g/h8IsCdvCQf29bUqv/UYlJIBF4JvZSbgHWJE</w:t>
      </w:r>
    </w:p>
    <w:p>
      <w:pPr>
        <w:pStyle w:val="PreformattedText"/>
        <w:bidi w:val="0"/>
        <w:spacing w:before="0" w:after="0"/>
        <w:jc w:val="left"/>
        <w:rPr/>
      </w:pPr>
      <w:r>
        <w:rPr/>
        <w:t>0tI4YZtC68s8U58ua1acu9vASX93U0xqqsRuQFCvDFV3CMN7w6o+gAh+oMA5cS0siLkH4xsdDY/saW</w:t>
      </w:r>
    </w:p>
    <w:p>
      <w:pPr>
        <w:pStyle w:val="PreformattedText"/>
        <w:bidi w:val="0"/>
        <w:spacing w:before="0" w:after="0"/>
        <w:jc w:val="left"/>
        <w:rPr/>
      </w:pPr>
      <w:r>
        <w:rPr/>
        <w:t>rvYd5u2gPhG2nU6ftW8n6JvV45nfRP+FK5vK81To+2a15czxSMHlgXS+sLzVUEEsqYWQpbb1SICAoK</w:t>
      </w:r>
    </w:p>
    <w:p>
      <w:pPr>
        <w:pStyle w:val="PreformattedText"/>
        <w:bidi w:val="0"/>
        <w:spacing w:before="0" w:after="0"/>
        <w:jc w:val="left"/>
        <w:rPr/>
      </w:pPr>
      <w:r>
        <w:rPr/>
        <w:t>wjAxjjVMSrCp37seESDp4b1i3jkxZB3Mnp6vVndk0dbIrDpy6mnRq2smDGXpHUF6mHSTj5fpniFg3e</w:t>
      </w:r>
    </w:p>
    <w:p>
      <w:pPr>
        <w:pStyle w:val="PreformattedText"/>
        <w:bidi w:val="0"/>
        <w:spacing w:before="0" w:after="0"/>
        <w:jc w:val="left"/>
        <w:rPr/>
      </w:pPr>
      <w:r>
        <w:rPr/>
        <w:t>0xmIbiAz8J51Z4xkNYLDO2PbSfrU6NEwGK0U6gY6Y1GMH+6OwxxdJIm++9UwEzThU9vWqjJJII7kZJ</w:t>
      </w:r>
    </w:p>
    <w:p>
      <w:pPr>
        <w:pStyle w:val="PreformattedText"/>
        <w:bidi w:val="0"/>
        <w:spacing w:before="0" w:after="0"/>
        <w:jc w:val="left"/>
        <w:rPr/>
      </w:pPr>
      <w:r>
        <w:rPr/>
        <w:t>PbGd9/8ALgyshR3FLCJEm3Oia722WCCXpYMGRgN/X0xtueDCxvaklBG81WD4g31DbtS00tNNNHB58h</w:t>
      </w:r>
    </w:p>
    <w:p>
      <w:pPr>
        <w:pStyle w:val="PreformattedText"/>
        <w:bidi w:val="0"/>
        <w:spacing w:before="0" w:after="0"/>
        <w:jc w:val="left"/>
        <w:rPr/>
      </w:pPr>
      <w:r>
        <w:rPr/>
        <w:t>ZAzdDDpBGxHu7cRMS4ggDeaUylwKUdqbOHUtR7KZqgFjF0uy53IXcjfv24inLZXKpRBUlQNpp2KbXV</w:t>
      </w:r>
    </w:p>
    <w:p>
      <w:pPr>
        <w:pStyle w:val="PreformattedText"/>
        <w:bidi w:val="0"/>
        <w:spacing w:before="0" w:after="0"/>
        <w:jc w:val="left"/>
        <w:rPr/>
      </w:pPr>
      <w:r>
        <w:rPr/>
        <w:t>ov2nbakDmKaGVFkjfbp6HIOc9hkH4/jw08sKQoRNqawjC21lSoIPXrQGoqqeermkiqIJVywysqkjdc</w:t>
      </w:r>
    </w:p>
    <w:p>
      <w:pPr>
        <w:pStyle w:val="PreformattedText"/>
        <w:bidi w:val="0"/>
        <w:spacing w:before="0" w:after="0"/>
        <w:jc w:val="left"/>
        <w:rPr/>
      </w:pPr>
      <w:r>
        <w:rPr/>
        <w:t>5wdjnPEBJEwbGBrVkrQcpPWmv5X3m1pys1jSmeKjqJY2RS8jI7H2MDIKspA7DYg+mRtxiWkttLwRWZ</w:t>
      </w:r>
    </w:p>
    <w:p>
      <w:pPr>
        <w:pStyle w:val="PreformattedText"/>
        <w:bidi w:val="0"/>
        <w:spacing w:before="0" w:after="0"/>
        <w:jc w:val="left"/>
        <w:rPr/>
      </w:pPr>
      <w:r>
        <w:rPr/>
        <w:t>SSSfCeoI66HwrouKDzj68oJyCB6+NSVsPNG1Wq/U8iapekij0oYlENbKsftS1MZ6wnmY8zyxnJ3IHw</w:t>
      </w:r>
    </w:p>
    <w:p>
      <w:pPr>
        <w:pStyle w:val="PreformattedText"/>
        <w:bidi w:val="0"/>
        <w:spacing w:before="0" w:after="0"/>
        <w:jc w:val="left"/>
        <w:rPr/>
      </w:pPr>
      <w:r>
        <w:rPr/>
        <w:t>4k4XEspRlkZs/nEHfl9KgP4TEmFBJIAjWxNttPA7fGnpoOeiUdJy+iGrKyWWeOea9F5EleqgjglAao</w:t>
      </w:r>
    </w:p>
    <w:p>
      <w:pPr>
        <w:pStyle w:val="PreformattedText"/>
        <w:bidi w:val="0"/>
        <w:spacing w:before="0" w:after="0"/>
        <w:jc w:val="left"/>
        <w:rPr/>
      </w:pPr>
      <w:r>
        <w:rPr/>
        <w:t>Zozg9bwsOnpJ6fhkG0Vj2QcQpKoSmyIUbGRpfxF5+MGqsYLEKKQUSTrIFxfp4aXoXY/FIp1BehWXgV</w:t>
      </w:r>
    </w:p>
    <w:p>
      <w:pPr>
        <w:pStyle w:val="PreformattedText"/>
        <w:bidi w:val="0"/>
        <w:spacing w:before="0" w:after="0"/>
        <w:jc w:val="left"/>
        <w:rPr/>
      </w:pPr>
      <w:r>
        <w:rPr/>
        <w:t>Fnprz7DR0y08XnGGVJY4QrIoZ/9IEfxJBPDzPEc7zLSXCpbtokkTb4CPnSHeGOIaU4tsBKBmmLwKcz</w:t>
      </w:r>
    </w:p>
    <w:p>
      <w:pPr>
        <w:pStyle w:val="PreformattedText"/>
        <w:bidi w:val="0"/>
        <w:spacing w:before="0" w:after="0"/>
        <w:jc w:val="left"/>
        <w:rPr/>
      </w:pPr>
      <w:r>
        <w:rPr/>
        <w:t>mDre62zR0OpqWp8utEJm81UVl9DjyztjjaNYdp1BbUMyT8dOdZJ11xC0lByqvsIqJHMXmpV8wdO2mC</w:t>
      </w:r>
    </w:p>
    <w:p>
      <w:pPr>
        <w:pStyle w:val="PreformattedText"/>
        <w:bidi w:val="0"/>
        <w:spacing w:before="0" w:after="0"/>
        <w:jc w:val="left"/>
        <w:rPr/>
      </w:pPr>
      <w:r>
        <w:rPr/>
        <w:t>4Fnr6KWokqJhEsULxPGFgVFB+17xLfDG/fiElhLDq1Iu2oACbkRr46WqQXVutoSsDOCSYsKiPerksV</w:t>
      </w:r>
    </w:p>
    <w:p>
      <w:pPr>
        <w:pStyle w:val="PreformattedText"/>
        <w:bidi w:val="0"/>
        <w:spacing w:before="0" w:after="0"/>
        <w:jc w:val="left"/>
        <w:rPr/>
      </w:pPr>
      <w:r>
        <w:rPr/>
        <w:t>DXx9I7MM533JxgfhwH1dxV4AE/elMIJdbEXKh9fjTxctvFJzcvE2l+XFkt9itVHJV0FlrNSXOOolp7</w:t>
      </w:r>
    </w:p>
    <w:p>
      <w:pPr>
        <w:pStyle w:val="PreformattedText"/>
        <w:bidi w:val="0"/>
        <w:spacing w:before="0" w:after="0"/>
        <w:jc w:val="left"/>
        <w:rPr/>
      </w:pPr>
      <w:r>
        <w:rPr/>
        <w:t>RQzstO9fUUwnhD4jXCKZUVpZEDyRx9Ui8M4jxRzCPcSQx2mK7EOKSy2QFuKgkNpVCgkkjUpMJBISow</w:t>
      </w:r>
    </w:p>
    <w:p>
      <w:pPr>
        <w:pStyle w:val="PreformattedText"/>
        <w:bidi w:val="0"/>
        <w:spacing w:before="0" w:after="0"/>
        <w:jc w:val="left"/>
        <w:rPr/>
      </w:pPr>
      <w:r>
        <w:rPr/>
        <w:t>k92//LyW8DhOIYzDqZDqAQpSVAQBMgGM21gekjaUlp5Qc39L2nUOueUvOfSWrda6ikEdz0pVadt0dt</w:t>
      </w:r>
    </w:p>
    <w:p>
      <w:pPr>
        <w:pStyle w:val="PreformattedText"/>
        <w:bidi w:val="0"/>
        <w:spacing w:before="0" w:after="0"/>
        <w:jc w:val="left"/>
        <w:rPr/>
      </w:pPr>
      <w:r>
        <w:rPr/>
        <w:t>aJqsx1FOtzpb9Uy0N5pY2l63aExF4ygRdpGtmcLjVcK4dxHD4g/jcXl7Rhp0LU0haCVAgtoW4pJhKw</w:t>
      </w:r>
    </w:p>
    <w:p>
      <w:pPr>
        <w:pStyle w:val="PreformattedText"/>
        <w:bidi w:val="0"/>
        <w:spacing w:before="0" w:after="0"/>
        <w:jc w:val="left"/>
        <w:rPr/>
      </w:pPr>
      <w:r>
        <w:rPr/>
        <w:t>QgJnMCSJrNLx3Dl497AY/h6m8HhySnEHMkLUmIMSUpbXcou4qYChBVlSHNzmfrek0xW6L1PpOrTUtN</w:t>
      </w:r>
    </w:p>
    <w:p>
      <w:pPr>
        <w:pStyle w:val="PreformattedText"/>
        <w:bidi w:val="0"/>
        <w:spacing w:before="0" w:after="0"/>
        <w:jc w:val="left"/>
        <w:rPr/>
      </w:pPr>
      <w:r>
        <w:rPr/>
        <w:t>QRLWXGmmjNFF5sfQ1TDKG97JVyMKNzw/hP+tGHS5lbbJBGi7bFJnpvQcZ4QV2KSHIIJEi9wQRWNT9o</w:t>
      </w:r>
    </w:p>
    <w:p>
      <w:pPr>
        <w:pStyle w:val="PreformattedText"/>
        <w:bidi w:val="0"/>
        <w:spacing w:before="0" w:after="0"/>
        <w:jc w:val="left"/>
        <w:rPr/>
      </w:pPr>
      <w:r>
        <w:rPr/>
        <w:t>Xvlwu2ivD1pOQIsdbe+Y9+lMs0YqCtv0zDS0yKOr3gZamdmVR14jTq/dyDN1w9WIWsOvz74AnoJOg5</w:t>
      </w:r>
    </w:p>
    <w:p>
      <w:pPr>
        <w:pStyle w:val="PreformattedText"/>
        <w:bidi w:val="0"/>
        <w:spacing w:before="0" w:after="0"/>
        <w:jc w:val="left"/>
        <w:rPr/>
      </w:pPr>
      <w:r>
        <w:rPr/>
        <w:t>GJ0m2tVPHEMNqwrLEQQ4pUX0CQN7ak6SdRoax3assslnv9azAI9BXyBnXpZA1KaesWYHOCojIPcjPr</w:t>
      </w:r>
    </w:p>
    <w:p>
      <w:pPr>
        <w:pStyle w:val="PreformattedText"/>
        <w:bidi w:val="0"/>
        <w:spacing w:before="0" w:after="0"/>
        <w:jc w:val="left"/>
        <w:rPr/>
      </w:pPr>
      <w:r>
        <w:rPr/>
        <w:t>xsMMQ4hk7ECZ5G2+lZXEJCFupVsYOm19j8/OtXnKW43fTVVZtR2pBNDVRUklYIiVB81gzTLvnAz23O</w:t>
      </w:r>
    </w:p>
    <w:p>
      <w:pPr>
        <w:pStyle w:val="PreformattedText"/>
        <w:bidi w:val="0"/>
        <w:spacing w:before="0" w:after="0"/>
        <w:jc w:val="left"/>
        <w:rPr/>
      </w:pPr>
      <w:r>
        <w:rPr/>
        <w:t>H37Y44Fjci2+yJhSBAnwiP8b16/wCDvOYfs1t3SqytPt89RVv9n56XLSXLWq1DSU89ZXkUtvstuhDE</w:t>
      </w:r>
    </w:p>
    <w:p>
      <w:pPr>
        <w:pStyle w:val="PreformattedText"/>
        <w:bidi w:val="0"/>
        <w:spacing w:before="0" w:after="0"/>
        <w:jc w:val="left"/>
        <w:rPr/>
      </w:pPr>
      <w:r>
        <w:rPr/>
        <w:t>3C/3aeCktFrM+4ohNcJ41lkbKwwpJM20YBwS2lP41GEZ1Wb9Ej3leISLDcwOo2j+JbThVYh+ClImOZ</w:t>
      </w:r>
    </w:p>
    <w:p>
      <w:pPr>
        <w:pStyle w:val="PreformattedText"/>
        <w:bidi w:val="0"/>
        <w:spacing w:before="0" w:after="0"/>
        <w:jc w:val="left"/>
        <w:rPr/>
      </w:pPr>
      <w:r>
        <w:rPr/>
        <w:t>NgPMm5NgATtTX6a5jTVPtkWoq+3XC811xlq75VuVCVVfUyDz1dnOIqGNCIYY8sVigjQksGLX6MCluA</w:t>
      </w:r>
    </w:p>
    <w:p>
      <w:pPr>
        <w:pStyle w:val="PreformattedText"/>
        <w:bidi w:val="0"/>
        <w:spacing w:before="0" w:after="0"/>
        <w:jc w:val="left"/>
        <w:rPr/>
      </w:pPr>
      <w:r>
        <w:rPr/>
        <w:t>lslIiBvYRtrvPW9Z1zGLdJKDCxpFiOURQWg5KeFnV18uNTW6Y0Cai8SMb/V2eGCNK5pVMNRU19RQqY</w:t>
      </w:r>
    </w:p>
    <w:p>
      <w:pPr>
        <w:pStyle w:val="PreformattedText"/>
        <w:bidi w:val="0"/>
        <w:spacing w:before="0" w:after="0"/>
        <w:jc w:val="left"/>
        <w:rPr/>
      </w:pPr>
      <w:r>
        <w:rPr/>
        <w:t>6ogqyu+HJKEk754sUvY1tqGwspTe4Np5zfy+VIb4LxLHkLODK+05pSCRA2sZNtbne9WF+HnwseEPQs</w:t>
      </w:r>
    </w:p>
    <w:p>
      <w:pPr>
        <w:pStyle w:val="PreformattedText"/>
        <w:bidi w:val="0"/>
        <w:spacing w:before="0" w:after="0"/>
        <w:jc w:val="left"/>
        <w:rPr/>
      </w:pPr>
      <w:r>
        <w:rPr/>
        <w:t>dImhqCC40kYgnW3VHMSu1NaKN4qdK2c2yz1QkFupxHOJBFEFRRIAoIU9LXZHHKCnQt8gxPaAC2sgIz</w:t>
      </w:r>
    </w:p>
    <w:p>
      <w:pPr>
        <w:pStyle w:val="PreformattedText"/>
        <w:bidi w:val="0"/>
        <w:spacing w:before="0" w:after="0"/>
        <w:jc w:val="left"/>
        <w:rPr/>
      </w:pPr>
      <w:r>
        <w:rPr/>
        <w:t>GBpfwJoP8AD/aHAtrbOBVgUCyZw6kESrIIUteW6gQYAAOkSKsW0zb+Uml4Y7pZdP6SoTI3lwV8VutM</w:t>
      </w:r>
    </w:p>
    <w:p>
      <w:pPr>
        <w:pStyle w:val="PreformattedText"/>
        <w:bidi w:val="0"/>
        <w:spacing w:before="0" w:after="0"/>
        <w:jc w:val="left"/>
        <w:rPr/>
      </w:pPr>
      <w:r>
        <w:rPr/>
        <w:t>FSxZV6oErRAsoBCqSmQNtxkcTThGGUJWMIlUXBIBPKxN/XOsw+xx9xZQ8t+E6gFZTzuB3fA3t0NRc8</w:t>
      </w:r>
    </w:p>
    <w:p>
      <w:pPr>
        <w:pStyle w:val="PreformattedText"/>
        <w:bidi w:val="0"/>
        <w:spacing w:before="0" w:after="0"/>
        <w:jc w:val="left"/>
        <w:rPr/>
      </w:pPr>
      <w:r>
        <w:rPr/>
        <w:t>YuhbBzo0BdLXDcDbK2jdKu2XehCCez36ilSst9bFKVeOOeGeKJ+h1KyBCjqUd1Oexb6F4hICO7JChp</w:t>
      </w:r>
    </w:p>
    <w:p>
      <w:pPr>
        <w:pStyle w:val="PreformattedText"/>
        <w:bidi w:val="0"/>
        <w:spacing w:before="0" w:after="0"/>
        <w:jc w:val="left"/>
        <w:rPr/>
      </w:pPr>
      <w:r>
        <w:rPr/>
        <w:t>rqPh4RVxwh53AkJWSFKTI5lOxA1IJ0Ok1WV4d/EfrbT+qbnya5hPSwa4sERlpauk9oWz6xsUVTJR0O</w:t>
      </w:r>
    </w:p>
    <w:p>
      <w:pPr>
        <w:pStyle w:val="PreformattedText"/>
        <w:bidi w:val="0"/>
        <w:spacing w:before="0" w:after="0"/>
        <w:jc w:val="left"/>
        <w:rPr/>
      </w:pPr>
      <w:r>
        <w:rPr/>
        <w:t>q9NzNK4Sldo/Lq6RyaigqeqCYSRmCeoz3GsCrAtjFsk/h3LAj9KonKevI7jrIG0wXEGuIZmXQPxLQl</w:t>
      </w:r>
    </w:p>
    <w:p>
      <w:pPr>
        <w:pStyle w:val="PreformattedText"/>
        <w:bidi w:val="0"/>
        <w:spacing w:before="0" w:after="0"/>
        <w:jc w:val="left"/>
        <w:rPr/>
      </w:pPr>
      <w:r>
        <w:rPr/>
        <w:t>QixSTAUnoTYjVJtcEEzzOpau+vRyO7ddTGHKghwvowU9QDLuR1bBsA4HGVGIUtYKlWJqzgNogaJ+9U</w:t>
      </w:r>
    </w:p>
    <w:p>
      <w:pPr>
        <w:pStyle w:val="PreformattedText"/>
        <w:bidi w:val="0"/>
        <w:spacing w:before="0" w:after="0"/>
        <w:jc w:val="left"/>
        <w:rPr/>
      </w:pPr>
      <w:r>
        <w:rPr/>
        <w:t>ofTQkz+HB6dSzmXmvyvBUM3SBBfZ6yR2UMAVSKAkn0AODuc77+nhKvaMKBsMPiLx0SPvXPv6lK/wD2</w:t>
      </w:r>
    </w:p>
    <w:p>
      <w:pPr>
        <w:pStyle w:val="PreformattedText"/>
        <w:bidi w:val="0"/>
        <w:spacing w:before="0" w:after="0"/>
        <w:jc w:val="left"/>
        <w:rPr/>
      </w:pPr>
      <w:r>
        <w:rPr/>
        <w:t>qtBgBWJw0TAkhZPzjz+FZiKyFaeqpIlaWOFKueRHUwsEmgjapjMg3KElKwAr2DkHHbj0G0PdJFxH7V</w:t>
      </w:r>
    </w:p>
    <w:p>
      <w:pPr>
        <w:pStyle w:val="PreformattedText"/>
        <w:bidi w:val="0"/>
        <w:spacing w:before="0" w:after="0"/>
        <w:jc w:val="left"/>
        <w:rPr/>
      </w:pPr>
      <w:r>
        <w:rPr/>
        <w:t>5kdN1C8AnTpf8Aeie8BG1HUJTxeZLVUNZaZcBjHHDetHUrUskrxhSZjJBTyLnKkoeoM2xvkJnAtm/c</w:t>
      </w:r>
    </w:p>
    <w:p>
      <w:pPr>
        <w:pStyle w:val="PreformattedText"/>
        <w:bidi w:val="0"/>
        <w:spacing w:before="0" w:after="0"/>
        <w:jc w:val="left"/>
        <w:rPr/>
      </w:pPr>
      <w:r>
        <w:rPr/>
        <w:t>Vm+Cz/I/iqdxeXHOEC+UptYgLbG+8ggnmdb3r80leZ5bRcZZCnlz2ShgneRAULfWflLGUxhs9ch7AE</w:t>
      </w:r>
    </w:p>
    <w:p>
      <w:pPr>
        <w:pStyle w:val="PreformattedText"/>
        <w:bidi w:val="0"/>
        <w:spacing w:before="0" w:after="0"/>
        <w:jc w:val="left"/>
        <w:rPr/>
      </w:pPr>
      <w:r>
        <w:rPr/>
        <w:t>7EDPEV8R4gyKU0feB0I3rZ3+ztXyquX0ZXM7T1RN7QOXXjL5oaegRnLGlpb5yz5Sauhp1RiTHD5l1q</w:t>
      </w:r>
    </w:p>
    <w:p>
      <w:pPr>
        <w:pStyle w:val="PreformattedText"/>
        <w:bidi w:val="0"/>
        <w:spacing w:before="0" w:after="0"/>
        <w:jc w:val="left"/>
        <w:rPr/>
      </w:pPr>
      <w:r>
        <w:rPr/>
        <w:t>2XJ3LswA6uNRw9RVhHCTbMY8CEn6lW/8Y3HpKcYgRBIO8xClDxuIMadeehqyRUx0dpOWKQtK9QTKpJ</w:t>
      </w:r>
    </w:p>
    <w:p>
      <w:pPr>
        <w:pStyle w:val="PreformattedText"/>
        <w:bidi w:val="0"/>
        <w:spacing w:before="0" w:after="0"/>
        <w:jc w:val="left"/>
        <w:rPr/>
      </w:pPr>
      <w:r>
        <w:rPr/>
        <w:t>IjJZj0qPTfiNgipWOxWZMJi0bi1WGNCBgMGArMo69DefpUwdHj/VUOf7i//wCdwfz4tyINqqkD7/an</w:t>
      </w:r>
    </w:p>
    <w:p>
      <w:pPr>
        <w:pStyle w:val="PreformattedText"/>
        <w:bidi w:val="0"/>
        <w:spacing w:before="0" w:after="0"/>
        <w:jc w:val="left"/>
        <w:rPr/>
      </w:pPr>
      <w:r>
        <w:rPr/>
        <w:t>JtbKsZBHYn/L7+w4JWYxBg04kgTN7UCvbK0RxuCD88DHr8d+DAJBJNxSVwSDpcfzVf8A4hLYlTVQsV</w:t>
      </w:r>
    </w:p>
    <w:p>
      <w:pPr>
        <w:pStyle w:val="PreformattedText"/>
        <w:bidi w:val="0"/>
        <w:spacing w:before="0" w:after="0"/>
        <w:jc w:val="left"/>
        <w:rPr/>
      </w:pPr>
      <w:r>
        <w:rPr/>
        <w:t>GfMPfc5K/PitxOp11286eQAEgCopz2jIMGehZSqdWBsH2zxHTcATJpSjAJG1Kir5f1Vl07TSUlSlR7</w:t>
      </w:r>
    </w:p>
    <w:p>
      <w:pPr>
        <w:pStyle w:val="PreformattedText"/>
        <w:bidi w:val="0"/>
        <w:spacing w:before="0" w:after="0"/>
        <w:jc w:val="left"/>
        <w:rPr/>
      </w:pPr>
      <w:r>
        <w:rPr/>
        <w:t>TuFOMjzCTgbbYJ+PAdSQhRiLc/UUjDP9oSjl69fzUTbla9d2jUl3VKyogp5JHaJBIzJkuhyoJ931/P</w:t>
      </w:r>
    </w:p>
    <w:p>
      <w:pPr>
        <w:pStyle w:val="PreformattedText"/>
        <w:bidi w:val="0"/>
        <w:spacing w:before="0" w:after="0"/>
        <w:jc w:val="left"/>
        <w:rPr/>
      </w:pPr>
      <w:r>
        <w:rPr/>
        <w:t>iMHk5h3c3dTt0qapCgkEXknT0anxonwGPfdKWi5XLXtdTm508FTNS0UCxw4ZVcJ/zY6j332451hsJi</w:t>
      </w:r>
    </w:p>
    <w:p>
      <w:pPr>
        <w:pStyle w:val="PreformattedText"/>
        <w:bidi w:val="0"/>
        <w:spacing w:before="0" w:after="0"/>
        <w:jc w:val="left"/>
        <w:rPr/>
      </w:pPr>
      <w:r>
        <w:rPr/>
        <w:t>sQwhwBIQbDMok28LV1bFcWwzGJW2GypSNwB96f8A0x4D+XMEUUdwut4uUiqFeSSokTOMjGFcYX5eme</w:t>
      </w:r>
    </w:p>
    <w:p>
      <w:pPr>
        <w:pStyle w:val="PreformattedText"/>
        <w:bidi w:val="0"/>
        <w:spacing w:before="0" w:after="0"/>
        <w:jc w:val="left"/>
        <w:rPr/>
      </w:pPr>
      <w:r>
        <w:rPr/>
        <w:t>LXC8CdeIPbJQeiZ+pqoxXtJ2YKQzKR1/YU7tB4NeUtIkQegrp3phinklrqrqiXv0qfO2GfTi7b9nyk</w:t>
      </w:r>
    </w:p>
    <w:p>
      <w:pPr>
        <w:pStyle w:val="PreformattedText"/>
        <w:bidi w:val="0"/>
        <w:spacing w:before="0" w:after="0"/>
        <w:jc w:val="left"/>
        <w:rPr/>
      </w:pPr>
      <w:r>
        <w:rPr/>
        <w:t>KzYkqnklI+37fGqR32hWoyhhI8z/ABQ+2eELlHZ7zSX+lttb7dRVYrYkkrZ5KV6gK6q01Mz9MgHWSA</w:t>
      </w:r>
    </w:p>
    <w:p>
      <w:pPr>
        <w:pStyle w:val="PreformattedText"/>
        <w:bidi w:val="0"/>
        <w:spacing w:before="0" w:after="0"/>
        <w:jc w:val="left"/>
        <w:rPr/>
      </w:pPr>
      <w:r>
        <w:rPr/>
        <w:t>wIDYYYIB4mNcHSyoKS5JH+1M6jQ6g21G1ulRneNvPIKFIgK6/aLjpSk1fy+tl3tkelJZ54qHyynUuD</w:t>
      </w:r>
    </w:p>
    <w:p>
      <w:pPr>
        <w:pStyle w:val="PreformattedText"/>
        <w:bidi w:val="0"/>
        <w:spacing w:before="0" w:after="0"/>
        <w:jc w:val="left"/>
        <w:rPr/>
      </w:pPr>
      <w:r>
        <w:rPr/>
        <w:t>IEZsFQT8v+n36JOIW0yXIBWCB00rOllDryUKkJ1t1NRX57cuLFy90vY7fZw7+ZVVEz1M4HtEgeIp5b</w:t>
      </w:r>
    </w:p>
    <w:p>
      <w:pPr>
        <w:pStyle w:val="PreformattedText"/>
        <w:bidi w:val="0"/>
        <w:spacing w:before="0" w:after="0"/>
        <w:jc w:val="left"/>
        <w:rPr/>
      </w:pPr>
      <w:r>
        <w:rPr/>
        <w:t>sO6DAP4D4cQm3FuOuFZklI0sLHlzualLbQ22jKP1EXudKgLeaQvSXGQJnpDMNh3Vurf8eHFgKSpJ0I</w:t>
      </w:r>
    </w:p>
    <w:p>
      <w:pPr>
        <w:pStyle w:val="PreformattedText"/>
        <w:bidi w:val="0"/>
        <w:spacing w:before="0" w:after="0"/>
        <w:jc w:val="left"/>
        <w:rPr/>
      </w:pPr>
      <w:r>
        <w:rPr/>
        <w:t>iiYcUy6063GZtQUCb3BkWOt9ZqW3JjkFqtYajX6Vtse36joqCopbasLCamEM61bM0hJDM0LFcdIwR3</w:t>
      </w:r>
    </w:p>
    <w:p>
      <w:pPr>
        <w:pStyle w:val="PreformattedText"/>
        <w:bidi w:val="0"/>
        <w:spacing w:before="0" w:after="0"/>
        <w:jc w:val="left"/>
        <w:rPr/>
      </w:pPr>
      <w:r>
        <w:rPr/>
        <w:t>wcccUw3Ci3xDHvpbK09qbmCO6FgwPFQPlzr017ce3bPHvZ/wBmOCBlOFf4WxK1JEdoXUtlN5iEwrnJ</w:t>
      </w:r>
    </w:p>
    <w:p>
      <w:pPr>
        <w:pStyle w:val="PreformattedText"/>
        <w:bidi w:val="0"/>
        <w:spacing w:before="0" w:after="0"/>
        <w:jc w:val="left"/>
        <w:rPr/>
      </w:pPr>
      <w:r>
        <w:rPr/>
        <w:t>UNIu6/hglipudnNSielmgq4bVaoZZkiRYJTT/u3UOgBd1dWIyNlk2+HG0wKA05gHD/7hcFtRI+m2uv</w:t>
      </w:r>
    </w:p>
    <w:p>
      <w:pPr>
        <w:pStyle w:val="PreformattedText"/>
        <w:bidi w:val="0"/>
        <w:spacing w:before="0" w:after="0"/>
        <w:jc w:val="left"/>
        <w:rPr/>
      </w:pPr>
      <w:r>
        <w:rPr/>
        <w:t>z4tj1rcw77RJPZFJvp70WO5350/HiBt1qbRGrrjJbqCatjt3u1FVCAR0oMFpQMjGTjiyS2yeINHKIU</w:t>
      </w:r>
    </w:p>
    <w:p>
      <w:pPr>
        <w:pStyle w:val="PreformattedText"/>
        <w:bidi w:val="0"/>
        <w:spacing w:before="0" w:after="0"/>
        <w:jc w:val="left"/>
        <w:rPr/>
      </w:pPr>
      <w:r>
        <w:rPr/>
        <w:t>oT1nWR19a1V9q8jBLCVnupJERaDWAD9ohuHncyfDNbxNTRpScvuaNebfSyCSnjNVe7Lbxc6uMAD2h1</w:t>
      </w:r>
    </w:p>
    <w:p>
      <w:pPr>
        <w:pStyle w:val="PreformattedText"/>
        <w:bidi w:val="0"/>
        <w:spacing w:before="0" w:after="0"/>
        <w:jc w:val="left"/>
        <w:rPr/>
      </w:pPr>
      <w:r>
        <w:rPr/>
        <w:t>DwQ/afogcDAyOLHiLbLasJ2Ry++SmAIuiDbUG9zG8b1Cwzjrjiy6orUBYkzrM7/wCbchWYHmbp9Vu2</w:t>
      </w:r>
    </w:p>
    <w:p>
      <w:pPr>
        <w:pStyle w:val="PreformattedText"/>
        <w:bidi w:val="0"/>
        <w:spacing w:before="0" w:after="0"/>
        <w:jc w:val="left"/>
        <w:rPr/>
      </w:pPr>
      <w:r>
        <w:rPr/>
        <w:t>qaeTJDw2epUyOpJN40rTSghsAnDzRggb5jK5yAeFYFwFtpQgwVCNR3VkeG1PY5qXX0IlJhNyBqpsGR</w:t>
      </w:r>
    </w:p>
    <w:p>
      <w:pPr>
        <w:pStyle w:val="PreformattedText"/>
        <w:bidi w:val="0"/>
        <w:spacing w:before="0" w:after="0"/>
        <w:jc w:val="left"/>
        <w:rPr/>
      </w:pPr>
      <w:r>
        <w:rPr/>
        <w:t>zAJgeEVoi8DvMG3c1OT+hrkjwtcFsFrjraUzRTMLtbaY2m+UMvTurC5UVSMMA4PSSN9+Ke0eDVgeI4</w:t>
      </w:r>
    </w:p>
    <w:p>
      <w:pPr>
        <w:pStyle w:val="PreformattedText"/>
        <w:bidi w:val="0"/>
        <w:spacing w:before="0" w:after="0"/>
        <w:jc w:val="left"/>
        <w:rPr/>
      </w:pPr>
      <w:r>
        <w:rPr/>
        <w:t>tuO6Fqi36VEqQeR7ihcWtbSK9MexXE0cT4Nw92RnLSARp30Ds3LSf1pVrfnE1ffyu0ZYOY3KTWNioo</w:t>
      </w:r>
    </w:p>
    <w:p>
      <w:pPr>
        <w:pStyle w:val="PreformattedText"/>
        <w:bidi w:val="0"/>
        <w:spacing w:before="0" w:after="0"/>
        <w:jc w:val="left"/>
        <w:rPr/>
      </w:pPr>
      <w:r>
        <w:rPr/>
        <w:t>oKS40xpL3Rx+W88lLW2xJaWaRaZJ0My/6SzjpZWAkISSPJPHMVLVheKtLUSRz5gmDeeoOm1dFxC8+G</w:t>
      </w:r>
    </w:p>
    <w:p>
      <w:pPr>
        <w:pStyle w:val="PreformattedText"/>
        <w:bidi w:val="0"/>
        <w:spacing w:before="0" w:after="0"/>
        <w:jc w:val="left"/>
        <w:rPr/>
      </w:pPr>
      <w:r>
        <w:rPr/>
        <w:t>QkK7ipBFoCrKE/A6WvuYigrx2eEfxJaY5qWy+8uOdWsoeW2odV6TdtMWi0pPVaZ0tX3/AE/Z9YzXKf</w:t>
      </w:r>
    </w:p>
    <w:p>
      <w:pPr>
        <w:pStyle w:val="PreformattedText"/>
        <w:bidi w:val="0"/>
        <w:spacing w:before="0" w:after="0"/>
        <w:jc w:val="left"/>
        <w:rPr/>
      </w:pPr>
      <w:r>
        <w:rPr/>
        <w:t>zzPqmuoYq65XVfZDFI9BjohWWGQjufsrieC8QZbYxTbeFxK+52qz3QozCgQQEbCFApKhBUJE8/4lwr</w:t>
      </w:r>
    </w:p>
    <w:p>
      <w:pPr>
        <w:pStyle w:val="PreformattedText"/>
        <w:bidi w:val="0"/>
        <w:spacing w:before="0" w:after="0"/>
        <w:jc w:val="left"/>
        <w:rPr/>
      </w:pPr>
      <w:r>
        <w:rPr/>
        <w:t>2wDeL4h7NYt/GN4FaHHcHhkIW+pgkdoQghTr2UBRhnvpAJCVERU2uQX0SWtte27ROs9JeLO8zU16s+</w:t>
      </w:r>
    </w:p>
    <w:p>
      <w:pPr>
        <w:pStyle w:val="PreformattedText"/>
        <w:bidi w:val="0"/>
        <w:spacing w:before="0" w:after="0"/>
        <w:jc w:val="left"/>
        <w:rPr/>
      </w:pPr>
      <w:r>
        <w:rPr/>
        <w:t>jrxNXUOqbzUwAah1dcdL6yhs1qqjV2m7UFmjty1dMrrE9cJ6iknSGspFnn1b/sm8kFSVNuJgHMEwD+</w:t>
      </w:r>
    </w:p>
    <w:p>
      <w:pPr>
        <w:pStyle w:val="PreformattedText"/>
        <w:bidi w:val="0"/>
        <w:spacing w:before="0" w:after="0"/>
        <w:jc w:val="left"/>
        <w:rPr/>
      </w:pPr>
      <w:r>
        <w:rPr/>
        <w:t>YUFQOWFBIGbNIzJmBNV+A/qYjBOqcVjOJNOsF8JSnEBxtSktdshCwSAgvL/KKciktKMrJHu3T8uvoh</w:t>
      </w:r>
    </w:p>
    <w:p>
      <w:pPr>
        <w:pStyle w:val="PreformattedText"/>
        <w:bidi w:val="0"/>
        <w:spacing w:before="0" w:after="0"/>
        <w:jc w:val="left"/>
        <w:rPr/>
      </w:pPr>
      <w:r>
        <w:rPr/>
        <w:t>ubNp1Y+ndQ+M64XHlzRWS33ezT2nQdNp7Ut3uNTX3CkrdP3+uoNRP9R0UVPR08j1NuJqZIrohh8l43</w:t>
      </w:r>
    </w:p>
    <w:p>
      <w:pPr>
        <w:pStyle w:val="PreformattedText"/>
        <w:bidi w:val="0"/>
        <w:spacing w:before="0" w:after="0"/>
        <w:jc w:val="left"/>
        <w:rPr/>
      </w:pPr>
      <w:r>
        <w:rPr/>
        <w:t>HFUr2RJfH5yMoEyUqAUbjLAVKNO8oFUApygmaunf/wAQihwtpxPBn8TxFTim3ULWxDaAG1JdbdOHPb</w:t>
      </w:r>
    </w:p>
    <w:p>
      <w:pPr>
        <w:pStyle w:val="PreformattedText"/>
        <w:bidi w:val="0"/>
        <w:spacing w:before="0" w:after="0"/>
        <w:jc w:val="left"/>
        <w:rPr/>
      </w:pPr>
      <w:r>
        <w:rPr/>
        <w:t>FWZSUtrbbSFoVnWUqTQbU/0S2i5YNE6h1pzx1hy2ojZdfar1jTaU5h69ivK6istN/qexWzWertaTvc</w:t>
      </w:r>
    </w:p>
    <w:p>
      <w:pPr>
        <w:pStyle w:val="PreformattedText"/>
        <w:bidi w:val="0"/>
        <w:spacing w:before="0" w:after="0"/>
        <w:jc w:val="left"/>
        <w:rPr/>
      </w:pPr>
      <w:r>
        <w:rPr/>
        <w:t>NKR0dZBLdUjplaGaljFHEGrGcpc9l1vYdtzErZwLS0KUshtKihSZIT2jpAUkj3yIiLBRIIj/AP6wPu</w:t>
      </w:r>
    </w:p>
    <w:p>
      <w:pPr>
        <w:pStyle w:val="PreformattedText"/>
        <w:bidi w:val="0"/>
        <w:spacing w:before="0" w:after="0"/>
        <w:jc w:val="left"/>
        <w:rPr/>
      </w:pPr>
      <w:r>
        <w:rPr/>
        <w:t>cRx+E4HhuJcdxScSwjCJceKQ806kIdeXg8C2Ftu54Sw0CUELzOKGQoXWrqn6NnmRrjmny/h5L+O/xP</w:t>
      </w:r>
    </w:p>
    <w:p>
      <w:pPr>
        <w:pStyle w:val="PreformattedText"/>
        <w:bidi w:val="0"/>
        <w:spacing w:before="0" w:after="0"/>
        <w:jc w:val="left"/>
        <w:rPr/>
      </w:pPr>
      <w:r>
        <w:rPr/>
        <w:t>aa5c2S1LW819T6N1LeLDX6rulZYbZPRWPRlPc6yaOjpvrj6xkJvFPcGkiSjXyCIq+cZria/Zrh2HcR</w:t>
      </w:r>
    </w:p>
    <w:p>
      <w:pPr>
        <w:pStyle w:val="PreformattedText"/>
        <w:bidi w:val="0"/>
        <w:spacing w:before="0" w:after="0"/>
        <w:jc w:val="left"/>
        <w:rPr/>
      </w:pPr>
      <w:r>
        <w:rPr/>
        <w:t>hsMxxzGJ95amUBlJASQG1phaybg6ACTmKiTWq4gx7YY7Co4n7S4l32LwxKxheFpeLvEMTKigPYoLQW</w:t>
      </w:r>
    </w:p>
    <w:p>
      <w:pPr>
        <w:pStyle w:val="PreformattedText"/>
        <w:bidi w:val="0"/>
        <w:spacing w:before="0" w:after="0"/>
        <w:jc w:val="left"/>
        <w:rPr/>
      </w:pPr>
      <w:r>
        <w:rPr/>
        <w:t>cK00k53FAlanAltLCAqDLEeEy1aU1Toa7R1ldctQaZ1VBXyXi81BrrnJpyjhM15tdwrFgRayKungto</w:t>
      </w:r>
    </w:p>
    <w:p>
      <w:pPr>
        <w:pStyle w:val="PreformattedText"/>
        <w:bidi w:val="0"/>
        <w:spacing w:before="0" w:after="0"/>
        <w:jc w:val="left"/>
        <w:rPr/>
      </w:pPr>
      <w:r>
        <w:rPr/>
        <w:t>kHRHH5nmPHGreWqcU9oeMLeD+FKAltQIKU6A7EHWwJiCCeYq34I0w2l16SSWylJMSVKgCeguoxrbTU</w:t>
      </w:r>
    </w:p>
    <w:p>
      <w:pPr>
        <w:pStyle w:val="PreformattedText"/>
        <w:bidi w:val="0"/>
        <w:spacing w:before="0" w:after="0"/>
        <w:jc w:val="left"/>
        <w:rPr/>
      </w:pPr>
      <w:r>
        <w:rPr/>
        <w:t>SntlhpqINVSkI0MDEIhPkpKwZnaPqOQFJIBOSQcjbjFoUVGIt+/r51dKcOXn+3r4Vm4+nH5p0sOleX</w:t>
      </w:r>
    </w:p>
    <w:p>
      <w:pPr>
        <w:pStyle w:val="PreformattedText"/>
        <w:bidi w:val="0"/>
        <w:spacing w:before="0" w:after="0"/>
        <w:jc w:val="left"/>
        <w:rPr/>
      </w:pPr>
      <w:r>
        <w:rPr/>
        <w:t>HL6hqcVF95t6dr6opLGAtNp+Gedi0YHUQa2poo8AAETsCM4x2j+lvDs+OxeKWmeyw60jXVaknexsg/</w:t>
      </w:r>
    </w:p>
    <w:p>
      <w:pPr>
        <w:pStyle w:val="PreformattedText"/>
        <w:bidi w:val="0"/>
        <w:spacing w:before="0" w:after="0"/>
        <w:jc w:val="left"/>
        <w:rPr/>
      </w:pPr>
      <w:r>
        <w:rPr/>
        <w:t>W0X5F/VriPYcHwGFScqsRikG/JAMg3kSVpymIJMTqDRnqqKnobiJ4KKWOloq2/1NT1yCGWCKC3TvKK</w:t>
      </w:r>
    </w:p>
    <w:p>
      <w:pPr>
        <w:pStyle w:val="PreformattedText"/>
        <w:bidi w:val="0"/>
        <w:spacing w:before="0" w:after="0"/>
        <w:jc w:val="left"/>
        <w:rPr/>
      </w:pPr>
      <w:r>
        <w:rPr/>
        <w:t>h+hY16o62IqxAUkg4HYduaTnWpAVeEgWnceeorz++UpAITMFRO2xsbgGQbTbQ0C1N12PVVKvmxxx3G</w:t>
      </w:r>
    </w:p>
    <w:p>
      <w:pPr>
        <w:pStyle w:val="PreformattedText"/>
        <w:bidi w:val="0"/>
        <w:spacing w:before="0" w:after="0"/>
        <w:jc w:val="left"/>
        <w:rPr/>
      </w:pPr>
      <w:r>
        <w:rPr/>
        <w:t>kslfsSsr1FislypxBTTE9ShaSJGZEwQ0ZAACKRdMJz4NaDexPkbfDa/O9VL5KcUFxlmByuBt13PytT</w:t>
      </w:r>
    </w:p>
    <w:p>
      <w:pPr>
        <w:pStyle w:val="PreformattedText"/>
        <w:bidi w:val="0"/>
        <w:spacing w:before="0" w:after="0"/>
        <w:jc w:val="left"/>
        <w:rPr/>
      </w:pPr>
      <w:r>
        <w:rPr/>
        <w:t>bQ4so1BDM3XRvbvLoxDGxUVFHq+hAecYAaN6SQRZ/idkGATniItWZAyGDflcZTa/IXty5TSoKFGdLA</w:t>
      </w:r>
    </w:p>
    <w:p>
      <w:pPr>
        <w:pStyle w:val="PreformattedText"/>
        <w:bidi w:val="0"/>
        <w:spacing w:before="0" w:after="0"/>
        <w:jc w:val="left"/>
        <w:rPr/>
      </w:pPr>
      <w:r>
        <w:rPr/>
        <w:t>eOYVrj/ZrNXJL4evHHy+NRNK8HPnlLzGpKZw3ltbNVcsbtpUVtHlumSMVukp4pWVVYNGiOWxGFv+DO</w:t>
      </w:r>
    </w:p>
    <w:p>
      <w:pPr>
        <w:pStyle w:val="PreformattedText"/>
        <w:bidi w:val="0"/>
        <w:spacing w:before="0" w:after="0"/>
        <w:jc w:val="left"/>
        <w:rPr/>
      </w:pPr>
      <w:r>
        <w:rPr/>
        <w:t>pXg3RAlsjNczpEnlpHhWY4sgJxrZBkLmNOc230Mx0rUXZqygNg01RRPGk9M+J4sgMXLHLEfH58DBpc</w:t>
      </w:r>
    </w:p>
    <w:p>
      <w:pPr>
        <w:pStyle w:val="PreformattedText"/>
        <w:bidi w:val="0"/>
        <w:spacing w:before="0" w:after="0"/>
        <w:jc w:val="left"/>
        <w:rPr/>
      </w:pPr>
      <w:r>
        <w:rPr/>
        <w:t>RjMUpZzIX7szYcqkYtaF4LCIQmHETm8b61MzSIH1VCe4KA7fHoB/r7uLaqpIgRuKWlDNsw9c7Dt277</w:t>
      </w:r>
    </w:p>
    <w:p>
      <w:pPr>
        <w:pStyle w:val="PreformattedText"/>
        <w:bidi w:val="0"/>
        <w:spacing w:before="0" w:after="0"/>
        <w:jc w:val="left"/>
        <w:rPr/>
      </w:pPr>
      <w:r>
        <w:rPr/>
        <w:t>+v/fgyIA2mgDryE1xuTdUZBPoc/mBjgXjoaBgwY9c/lUK+eEIeoh7f7Q+hP8JG/FfiNedPonL51GWt</w:t>
      </w:r>
    </w:p>
    <w:p>
      <w:pPr>
        <w:pStyle w:val="PreformattedText"/>
        <w:bidi w:val="0"/>
        <w:spacing w:before="0" w:after="0"/>
        <w:jc w:val="left"/>
        <w:rPr/>
      </w:pPr>
      <w:r>
        <w:rPr/>
        <w:t>pAGQgbiRM/n/ANvy4jJkKTGk+v3pa4ynkRToVYD2W3RkA9BhO/oCB3H3/wBb8S3R+VpII6cqrsEfzV</w:t>
      </w:r>
    </w:p>
    <w:p>
      <w:pPr>
        <w:pStyle w:val="PreformattedText"/>
        <w:bidi w:val="0"/>
        <w:spacing w:before="0" w:after="0"/>
        <w:jc w:val="left"/>
        <w:rPr/>
      </w:pPr>
      <w:r>
        <w:rPr/>
        <w:t>W0+dNPqWzQVFymkMakljn3Fz2Hr9+f04plNd7SbCrvOYgHc08nKbxV6lk5e189TardIukrHHUhUaRT</w:t>
      </w:r>
    </w:p>
    <w:p>
      <w:pPr>
        <w:pStyle w:val="PreformattedText"/>
        <w:bidi w:val="0"/>
        <w:spacing w:before="0" w:after="0"/>
        <w:jc w:val="left"/>
        <w:rPr/>
      </w:pPr>
      <w:r>
        <w:rPr/>
        <w:t>UCKOQKhJ2TaD5/a4x3ClBScLhw+Uh1QTJAMZt+sWroXFmEoxDq+ykxrJE1JbSXiTWS+z2y5Wg+XT0U</w:t>
      </w:r>
    </w:p>
    <w:p>
      <w:pPr>
        <w:pStyle w:val="PreformattedText"/>
        <w:bidi w:val="0"/>
        <w:spacing w:before="0" w:after="0"/>
        <w:jc w:val="left"/>
        <w:rPr/>
      </w:pPr>
      <w:r>
        <w:rPr/>
        <w:t>1U01NIpz5K29+jpdgephXHHcfuzv2zcYTGqZSXM4VCgmIO4JmdNvnpVDicKl0JTlKSoTMjwjz1p3v/</w:t>
      </w:r>
    </w:p>
    <w:p>
      <w:pPr>
        <w:pStyle w:val="PreformattedText"/>
        <w:bidi w:val="0"/>
        <w:spacing w:before="0" w:after="0"/>
        <w:jc w:val="left"/>
        <w:rPr/>
      </w:pPr>
      <w:r>
        <w:rPr/>
        <w:t>AB/03HHo56mgucT63kEVqiEUcpjf2aoqmFWUkIixDTSbjIJwM78XQ4godtKAvsBKiDaJiRa9yNYqpG</w:t>
      </w:r>
    </w:p>
    <w:p>
      <w:pPr>
        <w:pStyle w:val="PreformattedText"/>
        <w:bidi w:val="0"/>
        <w:spacing w:before="0" w:after="0"/>
        <w:jc w:val="left"/>
        <w:rPr/>
      </w:pPr>
      <w:r>
        <w:rPr/>
        <w:t>EbVEOZQrSQZJ5HWPP62rvY/EDoTUWqr3ou3TVpvOnTWpdY5KR44IGoLe1znAmY4k/0VWIK5BII77cO</w:t>
      </w:r>
    </w:p>
    <w:p>
      <w:pPr>
        <w:pStyle w:val="PreformattedText"/>
        <w:bidi w:val="0"/>
        <w:spacing w:before="0" w:after="0"/>
        <w:jc w:val="left"/>
        <w:rPr/>
      </w:pPr>
      <w:r>
        <w:rPr/>
        <w:t>Ix3aFKezyhYBBkHUgCw5kgQabcwqW05i5J0iDsCTt0NFOoeYdrS2NquGOaa3rTrOnSuJGjBD5Ck9+l</w:t>
      </w:r>
    </w:p>
    <w:p>
      <w:pPr>
        <w:pStyle w:val="PreformattedText"/>
        <w:bidi w:val="0"/>
        <w:spacing w:before="0" w:after="0"/>
        <w:jc w:val="left"/>
        <w:rPr/>
      </w:pPr>
      <w:r>
        <w:rPr/>
        <w:t>u3F1+FdW12JhLhPlpH2qqGJaStLwlTeUeMazFRi55a6tvMLSdnvVqinipKa4zW6VKlOmQTmkNSfcyf</w:t>
      </w:r>
    </w:p>
    <w:p>
      <w:pPr>
        <w:pStyle w:val="PreformattedText"/>
        <w:bidi w:val="0"/>
        <w:spacing w:before="0" w:after="0"/>
        <w:jc w:val="left"/>
        <w:rPr/>
      </w:pPr>
      <w:r>
        <w:rPr/>
        <w:t>d6DsfXHEFthxhxxDgGbKCIuIzR6+NSlvtvIQW5ACjMjfeoLXZkjoLoWYBRFKTk743z+PDxSTAic1Np</w:t>
      </w:r>
    </w:p>
    <w:p>
      <w:pPr>
        <w:pStyle w:val="PreformattedText"/>
        <w:bidi w:val="0"/>
        <w:spacing w:before="0" w:after="0"/>
        <w:jc w:val="left"/>
        <w:rPr/>
      </w:pPr>
      <w:r>
        <w:rPr/>
        <w:t>WASSYgz5VYXyM56cspNF2fRw1Rb11NZ7RD9YWcvitpkKJSiSSI7iM1DKgbGCxwN+OffhsRhnMVmw6u</w:t>
      </w:r>
    </w:p>
    <w:p>
      <w:pPr>
        <w:pStyle w:val="PreformattedText"/>
        <w:bidi w:val="0"/>
        <w:spacing w:before="0" w:after="0"/>
        <w:jc w:val="left"/>
        <w:rPr/>
      </w:pPr>
      <w:r>
        <w:rPr/>
        <w:t>zedVlVHdJOYgTzgEx0Nb/FYpjGqwrqX0js20JKZ7wygAyPH6xQDw83uOp508zjAA8NVHBUxVCoep4Z</w:t>
      </w:r>
    </w:p>
    <w:p>
      <w:pPr>
        <w:pStyle w:val="PreformattedText"/>
        <w:bidi w:val="0"/>
        <w:spacing w:before="0" w:after="0"/>
        <w:jc w:val="left"/>
        <w:rPr/>
      </w:pPr>
      <w:r>
        <w:rPr/>
        <w:t>uh42H/ACHAIzvhjxbdmGMPwxeQJUStM67QR8qrHnhiHMa2lcpQlB5C59fCpE87XoX5faxa4xVE9Mts</w:t>
      </w:r>
    </w:p>
    <w:p>
      <w:pPr>
        <w:pStyle w:val="PreformattedText"/>
        <w:bidi w:val="0"/>
        <w:spacing w:before="0" w:after="0"/>
        <w:jc w:val="left"/>
        <w:rPr/>
      </w:pPr>
      <w:r>
        <w:rPr/>
        <w:t>nM0cDrGzIIz2dmXpO2xyMY4cQHXMY0llQQ4pwBJIkA7SIPnr4VCdLTeEdU8guNJQSpKTBI3gyI+I8b</w:t>
      </w:r>
    </w:p>
    <w:p>
      <w:pPr>
        <w:pStyle w:val="PreformattedText"/>
        <w:bidi w:val="0"/>
        <w:spacing w:before="0" w:after="0"/>
        <w:jc w:val="left"/>
        <w:rPr/>
      </w:pPr>
      <w:r>
        <w:rPr/>
        <w:t>V5x/7QJih8XPIGni8yKhuXIe8y0tPUdMkk9NJzFurtI8skQ648p0KFlkVWichUZsvL4uFJfYC1pW40</w:t>
      </w:r>
    </w:p>
    <w:p>
      <w:pPr>
        <w:pStyle w:val="PreformattedText"/>
        <w:bidi w:val="0"/>
        <w:spacing w:before="0" w:after="0"/>
        <w:jc w:val="left"/>
        <w:rPr/>
      </w:pPr>
      <w:r>
        <w:rPr/>
        <w:t>yAoptCitRMjabQCJ1qv4UrtHHVtpUhpxQyBU+7B0J1Hh1rPzzKqoXuF3jLt5stHp10wpJKwWmWHqck</w:t>
      </w:r>
    </w:p>
    <w:p>
      <w:pPr>
        <w:pStyle w:val="PreformattedText"/>
        <w:bidi w:val="0"/>
        <w:spacing w:before="0" w:after="0"/>
        <w:jc w:val="left"/>
        <w:rPr/>
      </w:pPr>
      <w:r>
        <w:rPr/>
        <w:t>HKqKeM+h90bnO7OCV+WggWzLH/AMgfv1q4xwlayo3yo+SY+gpz/AZ4npuSvMWfR92uJg05qm75tb1D</w:t>
      </w:r>
    </w:p>
    <w:p>
      <w:pPr>
        <w:pStyle w:val="PreformattedText"/>
        <w:bidi w:val="0"/>
        <w:spacing w:before="0" w:after="0"/>
        <w:jc w:val="left"/>
        <w:rPr/>
      </w:pPr>
      <w:r>
        <w:rPr/>
        <w:t>O0Fv1KZ4oFpgpPTHBX0/lr6KKqlTO87Hiq9rOD/9RwgxTaJew4OeNS1BM85bN/8AgVf2itL7Be0J4R</w:t>
      </w:r>
    </w:p>
    <w:p>
      <w:pPr>
        <w:pStyle w:val="PreformattedText"/>
        <w:bidi w:val="0"/>
        <w:spacing w:before="0" w:after="0"/>
        <w:jc w:val="left"/>
        <w:rPr/>
      </w:pPr>
      <w:r>
        <w:rPr/>
        <w:t>xA4F5wpw+LUC3OiXpAKbadsIB1/MSjTMo1ru8KfiTt1q1XZLxJXK1vuSCmroelRG8NRD5NTtt7zRKp</w:t>
      </w:r>
    </w:p>
    <w:p>
      <w:pPr>
        <w:pStyle w:val="PreformattedText"/>
        <w:bidi w:val="0"/>
        <w:spacing w:before="0" w:after="0"/>
        <w:jc w:val="left"/>
        <w:rPr/>
      </w:pPr>
      <w:r>
        <w:rPr/>
        <w:t>yd/3Z2yOOBcV4U7IhPfZMjmRuPMHyr0vheIs4rDQFR2oEcpGnn8oqQniW0s+otL1FfZXkm+paqorKe</w:t>
      </w:r>
    </w:p>
    <w:p>
      <w:pPr>
        <w:pStyle w:val="PreformattedText"/>
        <w:bidi w:val="0"/>
        <w:spacing w:before="0" w:after="0"/>
        <w:jc w:val="left"/>
        <w:rPr/>
      </w:pPr>
      <w:r>
        <w:rPr/>
        <w:t>eBuuR7VNI1VSPEo7yQSTJInxEbp3fIsvZ/Fhl8sOn8t4Rf+4c/HT4cqkYPimL4Pi2eIYMhLjdlA/qS</w:t>
      </w:r>
    </w:p>
    <w:p>
      <w:pPr>
        <w:pStyle w:val="PreformattedText"/>
        <w:bidi w:val="0"/>
        <w:spacing w:before="0" w:after="0"/>
        <w:jc w:val="left"/>
        <w:rPr/>
      </w:pPr>
      <w:r>
        <w:rPr/>
        <w:t>YkCIgggKBGhAqN/h+1vetLXSmS91OptGagpStlp9YaLnudJpzUdnW6G6U1ULdTVqwT1cF0uFRWiir4</w:t>
      </w:r>
    </w:p>
    <w:p>
      <w:pPr>
        <w:pStyle w:val="PreformattedText"/>
        <w:bidi w:val="0"/>
        <w:spacing w:before="0" w:after="0"/>
        <w:jc w:val="left"/>
        <w:rPr/>
      </w:pPr>
      <w:r>
        <w:rPr/>
        <w:t>G6a2eaYrMss5k6PhuNcT4WgNYXElWBX+hae1QkqkKypJSpJGoyrSJiQSK6COC+wH9Q8OcTxThzTfH1</w:t>
      </w:r>
    </w:p>
    <w:p>
      <w:pPr>
        <w:pStyle w:val="PreformattedText"/>
        <w:bidi w:val="0"/>
        <w:spacing w:before="0" w:after="0"/>
        <w:jc w:val="left"/>
        <w:rPr/>
      </w:pPr>
      <w:r>
        <w:rPr/>
        <w:t>95a2ljDYpYSAEdqtIW24SAUKWttw2KkrvAtdsviW1vUVYZeeusokjFipZLhZ9OaXa6Cnt9DJVzvBBW</w:t>
      </w:r>
    </w:p>
    <w:p>
      <w:pPr>
        <w:pStyle w:val="PreformattedText"/>
        <w:bidi w:val="0"/>
        <w:spacing w:before="0" w:after="0"/>
        <w:jc w:val="left"/>
        <w:rPr/>
      </w:pPr>
      <w:r>
        <w:rPr/>
        <w:t>WpIaaaquCwPUyiHJiqniiWnEaiSav2geMhWMS2BllTbRKoAMkBxZAzECbQJIATEGmH9FPYvCIJb4A5</w:t>
      </w:r>
    </w:p>
    <w:p>
      <w:pPr>
        <w:pStyle w:val="PreformattedText"/>
        <w:bidi w:val="0"/>
        <w:spacing w:before="0" w:after="0"/>
        <w:jc w:val="left"/>
        <w:rPr/>
      </w:pPr>
      <w:r>
        <w:rPr/>
        <w:t>jJ7RQRiuJOIbBKkpSCvDtJcUlKM/dzA5gDmkygxodNQ63dZbYNQV9TWVVbWV+vdf3ipv11pILkP9Kj</w:t>
      </w:r>
    </w:p>
    <w:p>
      <w:pPr>
        <w:pStyle w:val="PreformattedText"/>
        <w:bidi w:val="0"/>
        <w:spacing w:before="0" w:after="0"/>
        <w:jc w:val="left"/>
        <w:rPr/>
      </w:pPr>
      <w:r>
        <w:rPr/>
        <w:t>0Fph5Ho7DUSukUckzQJEho0eGByBmh4nxDD4xoh15Thuc7pBi0fkspytoVHvLULRIBOtgOIYH2JZew</w:t>
      </w:r>
    </w:p>
    <w:p>
      <w:pPr>
        <w:pStyle w:val="PreformattedText"/>
        <w:bidi w:val="0"/>
        <w:spacing w:before="0" w:after="0"/>
        <w:jc w:val="left"/>
        <w:rPr/>
      </w:pPr>
      <w:r>
        <w:rPr/>
        <w:t>+Baw2CSkAIweAbKA4sEHNxDHuFWKxCBdSWUvXCilRSIiWdg0vaNHacSC20gpVpKRmponeWabzZFZqm</w:t>
      </w:r>
    </w:p>
    <w:p>
      <w:pPr>
        <w:pStyle w:val="PreformattedText"/>
        <w:bidi w:val="0"/>
        <w:spacing w:before="0" w:after="0"/>
        <w:jc w:val="left"/>
        <w:rPr/>
      </w:pPr>
      <w:r>
        <w:rPr/>
        <w:t>sqZJCXmuE8nvTySM0jkAZ6QqrheKY1vIUtDs22k90CSf8AkdySbkm/kBXLcVxDH8b4ivGcQfOJfxCh</w:t>
      </w:r>
    </w:p>
    <w:p>
      <w:pPr>
        <w:pStyle w:val="PreformattedText"/>
        <w:bidi w:val="0"/>
        <w:spacing w:before="0" w:after="0"/>
        <w:jc w:val="left"/>
        <w:rPr/>
      </w:pPr>
      <w:r>
        <w:rPr/>
        <w:t>mVAACR7iEgQlLaBZCEgBIJOpJMWeYl0mtldGJZgLjcI2epjD4NPB5glji6mY9JLbsPtN0qOwyOWY4F</w:t>
      </w:r>
    </w:p>
    <w:p>
      <w:pPr>
        <w:pStyle w:val="PreformattedText"/>
        <w:bidi w:val="0"/>
        <w:spacing w:before="0" w:after="0"/>
        <w:jc w:val="left"/>
        <w:rPr/>
      </w:pPr>
      <w:r>
        <w:rPr/>
        <w:t>bhK7uKuenIeulbThoTlCUgBtGnU6T6trUZua3O+n0bp6tZ6zMqU8hGFAPWQyxnqJ97t+IGDgdz4fgF</w:t>
      </w:r>
    </w:p>
    <w:p>
      <w:pPr>
        <w:pStyle w:val="PreformattedText"/>
        <w:bidi w:val="0"/>
        <w:spacing w:before="0" w:after="0"/>
        <w:jc w:val="left"/>
        <w:rPr/>
      </w:pPr>
      <w:r>
        <w:rPr/>
        <w:t>4h5ISLTU7EONMtLdXYCaxc+OHn5N4hfGXaNL09xFXprlXU3S6XyqKN7Olyslqmvt7hiABaolhmpqOm</w:t>
      </w:r>
    </w:p>
    <w:p>
      <w:pPr>
        <w:pStyle w:val="PreformattedText"/>
        <w:bidi w:val="0"/>
        <w:spacing w:before="0" w:after="0"/>
        <w:jc w:val="left"/>
        <w:rPr/>
      </w:pPr>
      <w:r>
        <w:rPr/>
        <w:t>AUEtUOqKQVYj1P7DcFHC+AKxa0ZXeIABsalSVKCUm3985hcd2dZFeTf6iceHGfadGBZcDmG4WSVnbt</w:t>
      </w:r>
    </w:p>
    <w:p>
      <w:pPr>
        <w:pStyle w:val="PreformattedText"/>
        <w:bidi w:val="0"/>
        <w:spacing w:before="0" w:after="0"/>
        <w:jc w:val="left"/>
        <w:rPr/>
      </w:pPr>
      <w:r>
        <w:rPr/>
        <w:t>EiVJ1IPZkRvKtMpSaUV3sEFRNeECO5F5mt9Y7gwFZvYLA1zgc9ARpeisgRtyVxu3UDxeYQTiAN1oBA</w:t>
      </w:r>
    </w:p>
    <w:p>
      <w:pPr>
        <w:pStyle w:val="PreformattedText"/>
        <w:bidi w:val="0"/>
        <w:spacing w:before="0" w:after="0"/>
        <w:jc w:val="left"/>
        <w:rPr/>
      </w:pPr>
      <w:r>
        <w:rPr/>
        <w:t>8SYPhIN9DBvWaxd2iYjKoz8BPncUzvMV4YLlo2SWlp2Bilp+uQyQJHLPa6q0JV0rqwMEscoXIJZPMq</w:t>
      </w:r>
    </w:p>
    <w:p>
      <w:pPr>
        <w:pStyle w:val="PreformattedText"/>
        <w:bidi w:val="0"/>
        <w:spacing w:before="0" w:after="0"/>
        <w:jc w:val="left"/>
        <w:rPr/>
      </w:pPr>
      <w:r>
        <w:rPr/>
        <w:t>WRgY8g3bBPeQdSYFxuTroIvHgNapcQLoWBAA2nlFvGJPXSmHvclU9mqBRqkrhKqJxEZGZqmGaguXlx</w:t>
      </w:r>
    </w:p>
    <w:p>
      <w:pPr>
        <w:pStyle w:val="PreformattedText"/>
        <w:bidi w:val="0"/>
        <w:spacing w:before="0" w:after="0"/>
        <w:jc w:val="left"/>
        <w:rPr/>
      </w:pPr>
      <w:r>
        <w:rPr/>
        <w:t>Ru58mR16soTsy9KkqciJ3Q7CpAPPkZHypRktEp7xHLmCCIm0+J1rQz+zjc0Gs/iX548uZLhGlPzS8O</w:t>
      </w:r>
    </w:p>
    <w:p>
      <w:pPr>
        <w:pStyle w:val="PreformattedText"/>
        <w:bidi w:val="0"/>
        <w:spacing w:before="0" w:after="0"/>
        <w:jc w:val="left"/>
        <w:rPr/>
      </w:pPr>
      <w:r>
        <w:rPr/>
        <w:t>duvVupB5xSpvfKfmHStUezOE6EI05q64yvHIwMiQ9cSvJE3TN4KvI7jmCITE3N7FPlaVeoqm4wkThH</w:t>
      </w:r>
    </w:p>
    <w:p>
      <w:pPr>
        <w:pStyle w:val="PreformattedText"/>
        <w:bidi w:val="0"/>
        <w:spacing w:before="0" w:after="0"/>
        <w:jc w:val="left"/>
        <w:rPr/>
      </w:pPr>
      <w:r>
        <w:rPr/>
        <w:t>YBv8Jkcug8jrNq2P6ZqWkutGGbOJD8N9wNuLlsCRaKrlmxvpVlWjsfU1Of/ZTJ379C5P68TqjgRvSp</w:t>
      </w:r>
    </w:p>
    <w:p>
      <w:pPr>
        <w:pStyle w:val="PreformattedText"/>
        <w:bidi w:val="0"/>
        <w:spacing w:before="0" w:after="0"/>
        <w:jc w:val="left"/>
        <w:rPr/>
      </w:pPr>
      <w:r>
        <w:rPr/>
        <w:t>oPtv3+03wxwo+6nT1NJTMkTYGvuvUCNtgB0nHck/n8+E0o6VDbnSM1MB9RKcD47H4cQMRqLax/mn0e</w:t>
      </w:r>
    </w:p>
    <w:p>
      <w:pPr>
        <w:pStyle w:val="PreformattedText"/>
        <w:bidi w:val="0"/>
        <w:spacing w:before="0" w:after="0"/>
        <w:jc w:val="left"/>
        <w:rPr/>
      </w:pPr>
      <w:r>
        <w:rPr/>
        <w:t>7Uca9NwcYw6Y9OxwD+v68R06jxpaz3YG4pd1UkH1fQhJFLeVGxUNk7AbY+O3EpRBbA1j1tVZhJDy+n</w:t>
      </w:r>
    </w:p>
    <w:p>
      <w:pPr>
        <w:pStyle w:val="PreformattedText"/>
        <w:bidi w:val="0"/>
        <w:spacing w:before="0" w:after="0"/>
        <w:jc w:val="left"/>
        <w:rPr/>
      </w:pPr>
      <w:r>
        <w:rPr/>
        <w:t>7+utIC5N13CfODvtt8lB78QiEiJ6fxVyND4mn35deF/S8XLpqeK/V6HVVqjpq6T9z1JHJEw6ogwIVg</w:t>
      </w:r>
    </w:p>
    <w:p>
      <w:pPr>
        <w:pStyle w:val="PreformattedText"/>
        <w:bidi w:val="0"/>
        <w:spacing w:before="0" w:after="0"/>
        <w:jc w:val="left"/>
        <w:rPr/>
      </w:pPr>
      <w:r>
        <w:rPr/>
        <w:t>J2x8CBkHjnXDSptth8ZczSpAvEjQG+nnzrpXEnA7iHEEK8RHyt+9OtYvDnSteKi4UuoJTJU00lM8bR</w:t>
      </w:r>
    </w:p>
    <w:p>
      <w:pPr>
        <w:pStyle w:val="PreformattedText"/>
        <w:bidi w:val="0"/>
        <w:spacing w:before="0" w:after="0"/>
        <w:jc w:val="left"/>
        <w:rPr/>
      </w:pPr>
      <w:r>
        <w:rPr/>
        <w:t>RkLG4o0JGNyQKGP1/jPyxYsMuuyygJuoKmTMgEfC/wAqqn3WmgFqKoAIiBBJIM/b6jk5M3h9eT+wAF</w:t>
      </w:r>
    </w:p>
    <w:p>
      <w:pPr>
        <w:pStyle w:val="PreformattedText"/>
        <w:bidi w:val="0"/>
        <w:spacing w:before="0" w:after="0"/>
        <w:jc w:val="left"/>
        <w:rPr/>
      </w:pPr>
      <w:r>
        <w:rPr/>
        <w:t>9ZhoWYzRs1MvVXsaOppOmXGBGOmpLHAG6/A8aFGFfCcQMqT+KTlMEwmFBQKdzpFzoedUC3mVFtSFqA</w:t>
      </w:r>
    </w:p>
    <w:p>
      <w:pPr>
        <w:pStyle w:val="PreformattedText"/>
        <w:bidi w:val="0"/>
        <w:spacing w:before="0" w:after="0"/>
        <w:jc w:val="left"/>
        <w:rPr/>
      </w:pPr>
      <w:r>
        <w:rPr/>
        <w:t>QqdAZ13BEX8aTel/Dlc9K8wtZ68W809Z/aqe7S+weztGaaO5WSos4i87rPWQ0yyZI9OnHrw82ytCWU</w:t>
      </w:r>
    </w:p>
    <w:p>
      <w:pPr>
        <w:pStyle w:val="PreformattedText"/>
        <w:bidi w:val="0"/>
        <w:spacing w:before="0" w:after="0"/>
        <w:jc w:val="left"/>
        <w:rPr/>
      </w:pPr>
      <w:r>
        <w:rPr/>
        <w:t>lsgsADMFC8KSqYjQxESdT4Uh51LsDtZBnulMRKVWmdlGb2iRYwQaXvQNemkm0m08PtC0SwedhhG32U</w:t>
      </w:r>
    </w:p>
    <w:p>
      <w:pPr>
        <w:pStyle w:val="PreformattedText"/>
        <w:bidi w:val="0"/>
        <w:spacing w:before="0" w:after="0"/>
        <w:jc w:val="left"/>
        <w:rPr/>
      </w:pPr>
      <w:r>
        <w:rPr/>
        <w:t>LBSdhkds8aZOMQAXygwDpafCfOs+rCLUoMFYJI94AgbDTX56b1HLmNy9r+X+gorfW1EVUK29QV0DxK</w:t>
      </w:r>
    </w:p>
    <w:p>
      <w:pPr>
        <w:pStyle w:val="PreformattedText"/>
        <w:bidi w:val="0"/>
        <w:spacing w:before="0" w:after="0"/>
        <w:jc w:val="left"/>
        <w:rPr/>
      </w:pPr>
      <w:r>
        <w:rPr/>
        <w:t>VEflUU1PKpBJ95i6fDtxAGJTiX8wQUQgiDeRM1L/DLw7RClhyVagRtUK9QwlqC5gA4MMozjPcNv+nD</w:t>
      </w:r>
    </w:p>
    <w:p>
      <w:pPr>
        <w:pStyle w:val="PreformattedText"/>
        <w:bidi w:val="0"/>
        <w:spacing w:before="0" w:after="0"/>
        <w:jc w:val="left"/>
        <w:rPr/>
      </w:pPr>
      <w:r>
        <w:rPr/>
        <w:t>wIBRO0evOm4MTS75D8g9c/2lvfMhba7WDUVnoqajnBVmmSK5UFf5oTuE8qAnvn3cYztxkca82shkSV</w:t>
      </w:r>
    </w:p>
    <w:p>
      <w:pPr>
        <w:pStyle w:val="PreformattedText"/>
        <w:bidi w:val="0"/>
        <w:spacing w:before="0" w:after="0"/>
        <w:jc w:val="left"/>
        <w:rPr/>
      </w:pPr>
      <w:r>
        <w:rPr/>
        <w:t>4d0k2MDuuJidD7/wA60TDDobCsoUlxFjmE3KTMamwPqBUxvDdTRWzmjrWGV0ScW21wzKykSI6QxwFG</w:t>
      </w:r>
    </w:p>
    <w:p>
      <w:pPr>
        <w:pStyle w:val="PreformattedText"/>
        <w:bidi w:val="0"/>
        <w:spacing w:before="0" w:after="0"/>
        <w:jc w:val="left"/>
        <w:rPr/>
      </w:pPr>
      <w:r>
        <w:rPr/>
        <w:t>yD2cY2/vHh510BrhpUiE5nBPVVx8qbZSouY4BRCsqO74a1IznbbJ7ly51jSU70xluForUpVqVZ4ZX8</w:t>
      </w:r>
    </w:p>
    <w:p>
      <w:pPr>
        <w:pStyle w:val="PreformattedText"/>
        <w:bidi w:val="0"/>
        <w:spacing w:before="0" w:after="0"/>
        <w:jc w:val="left"/>
        <w:rPr/>
      </w:pPr>
      <w:r>
        <w:rPr/>
        <w:t>k9IZVOXUnG3BoV2OKw7x91LqVSDBgGZnnFB9H4jBYlge8ppSYIkSQdRuOm48a81j9od1ff6vxgeHuz</w:t>
      </w:r>
    </w:p>
    <w:p>
      <w:pPr>
        <w:pStyle w:val="PreformattedText"/>
        <w:bidi w:val="0"/>
        <w:spacing w:before="0" w:after="0"/>
        <w:jc w:val="left"/>
        <w:rPr/>
      </w:pPr>
      <w:r>
        <w:rPr/>
        <w:t>3t7c0mkOTXsFAlvmCrHR3DXFzqKymmhZj7PKKi3Mw6iDOZ2GAIyzO8SbYS86WEqSl5HarJMyorUAY2</w:t>
      </w:r>
    </w:p>
    <w:p>
      <w:pPr>
        <w:pStyle w:val="PreformattedText"/>
        <w:bidi w:val="0"/>
        <w:spacing w:before="0" w:after="0"/>
        <w:jc w:val="left"/>
        <w:rPr/>
      </w:pPr>
      <w:r>
        <w:rPr/>
        <w:t>Ecp30tMXAP4hYaS+4F9gQ2mE5YSADBjUzrYeZk1QlrevWa81DtHlpqMwjzUUuGhariaMFTgDEzjtkq</w:t>
      </w:r>
    </w:p>
    <w:p>
      <w:pPr>
        <w:pStyle w:val="PreformattedText"/>
        <w:bidi w:val="0"/>
        <w:spacing w:before="0" w:after="0"/>
        <w:jc w:val="left"/>
        <w:rPr/>
      </w:pPr>
      <w:r>
        <w:rPr/>
        <w:t>oPoeIWBJS2byAqfp+1XOK7ygrUlMfXT41FK4s5q52jZknjrZJS0bFXVgysssTLuHDKDkYIIDfHGiah</w:t>
      </w:r>
    </w:p>
    <w:p>
      <w:pPr>
        <w:pStyle w:val="PreformattedText"/>
        <w:bidi w:val="0"/>
        <w:spacing w:before="0" w:after="0"/>
        <w:jc w:val="left"/>
        <w:rPr/>
      </w:pPr>
      <w:r>
        <w:rPr/>
        <w:t>V4kER/FUToiQNQZq4/wR+MCruEFHo3V11EWqLOwakqJKh42vtviCEVsZckNXx9JFQikkke0IvS7rHz</w:t>
      </w:r>
    </w:p>
    <w:p>
      <w:pPr>
        <w:pStyle w:val="PreformattedText"/>
        <w:bidi w:val="0"/>
        <w:spacing w:before="0" w:after="0"/>
        <w:jc w:val="left"/>
        <w:rPr/>
      </w:pPr>
      <w:r>
        <w:rPr/>
        <w:t>b2l9nkYZw4jDtE4R7W1m1T7p/wBptkJ/4m4BV2H2N9q3MYwMJin5x7F7m7qBcuCdVCD2gGnvgQVZNY</w:t>
      </w:r>
    </w:p>
    <w:p>
      <w:pPr>
        <w:pStyle w:val="PreformattedText"/>
        <w:bidi w:val="0"/>
        <w:spacing w:before="0" w:after="0"/>
        <w:jc w:val="left"/>
        <w:rPr/>
      </w:pPr>
      <w:r>
        <w:rPr/>
        <w:t>XhV5z2fmTp2it97qIKqE0a2+rEkokYAHy2EgOcgBsj16c43HHKuI4FWHcKmpBBkADzsdiK6/g8YMUy</w:t>
      </w:r>
    </w:p>
    <w:p>
      <w:pPr>
        <w:pStyle w:val="PreformattedText"/>
        <w:bidi w:val="0"/>
        <w:spacing w:before="0" w:after="0"/>
        <w:jc w:val="left"/>
        <w:rPr/>
      </w:pPr>
      <w:r>
        <w:rPr/>
        <w:t>lUidD471LuxeF2xy3CWrtVwC0VUwnpR5UbIhJBQxsFOE2BBOSpx05GOHMNxbGLAbm4+fU+unhObV2B</w:t>
      </w:r>
    </w:p>
    <w:p>
      <w:pPr>
        <w:pStyle w:val="PreformattedText"/>
        <w:bidi w:val="0"/>
        <w:spacing w:before="0" w:after="0"/>
        <w:jc w:val="left"/>
        <w:rPr/>
      </w:pPr>
      <w:r>
        <w:rPr/>
        <w:t>C2llC+m3rapB6O8K1HDUpO1e8T+0rI79K+c5ASPMc/YJ5SAD+IhRjbYTf+7fJleWevr61Ld9peIMtF</w:t>
      </w:r>
    </w:p>
    <w:p>
      <w:pPr>
        <w:pStyle w:val="PreformattedText"/>
        <w:bidi w:val="0"/>
        <w:spacing w:before="0" w:after="0"/>
        <w:jc w:val="left"/>
        <w:rPr/>
      </w:pPr>
      <w:r>
        <w:rPr/>
        <w:t>v8QpSIjLcjwInmZNTL0xyusemaaGQiStmDMymby26AwH76OGJQqsxH2sljvvnhl7Clq61lajsT/Ngf</w:t>
      </w:r>
    </w:p>
    <w:p>
      <w:pPr>
        <w:pStyle w:val="PreformattedText"/>
        <w:bidi w:val="0"/>
        <w:spacing w:before="0" w:after="0"/>
        <w:jc w:val="left"/>
        <w:rPr/>
      </w:pPr>
      <w:r>
        <w:rPr/>
        <w:t>nWSf4i/i1qlRuAJM36Tew5UD1hX2+00VRUzMkcNKJJPLcheph2RiewBUep7j0HGf4kpLbZUBMaDmeV</w:t>
      </w:r>
    </w:p>
    <w:p>
      <w:pPr>
        <w:pStyle w:val="PreformattedText"/>
        <w:bidi w:val="0"/>
        <w:spacing w:before="0" w:after="0"/>
        <w:jc w:val="left"/>
        <w:rPr/>
      </w:pPr>
      <w:r>
        <w:rPr/>
        <w:t>S+HpcU4Af1b8hz86qK52cxKGmvd/1BXXOGFcyNE1RII4441RgoA6sl+hT3G+d9gQcT+HcefMjOpwyY</w:t>
      </w:r>
    </w:p>
    <w:p>
      <w:pPr>
        <w:pStyle w:val="PreformattedText"/>
        <w:bidi w:val="0"/>
        <w:spacing w:before="0" w:after="0"/>
        <w:jc w:val="left"/>
        <w:rPr/>
      </w:pPr>
      <w:r>
        <w:rPr/>
        <w:t>5z69GuiYRSWsOhJ7iED6c6zKfSIePesobXfdKct672rUVTSVVG2ooqhnp9OLIxhethI9ya5qvmGnj3</w:t>
      </w:r>
    </w:p>
    <w:p>
      <w:pPr>
        <w:pStyle w:val="PreformattedText"/>
        <w:bidi w:val="0"/>
        <w:spacing w:before="0" w:after="0"/>
        <w:jc w:val="left"/>
        <w:rPr/>
      </w:pPr>
      <w:r>
        <w:rPr/>
        <w:t>CMBJKcKFbsHsR7JIeeYfx6Yw6SD2cXcgTlO4QbBR1IkJ5jk39Q/bteDw7+B4SQvFKQQXZJSzJgqEe+</w:t>
      </w:r>
    </w:p>
    <w:p>
      <w:pPr>
        <w:pStyle w:val="PreformattedText"/>
        <w:bidi w:val="0"/>
        <w:spacing w:before="0" w:after="0"/>
        <w:jc w:val="left"/>
        <w:rPr/>
      </w:pPr>
      <w:r>
        <w:rPr/>
        <w:t>6BOROiTClHRKqFPDzQVdw1zQ1VVcKx63VF4hiuFQaiWSunoFucVyqHq6iVGaZ62600XUeou4opC2DI</w:t>
      </w:r>
    </w:p>
    <w:p>
      <w:pPr>
        <w:pStyle w:val="PreformattedText"/>
        <w:bidi w:val="0"/>
        <w:spacing w:before="0" w:after="0"/>
        <w:jc w:val="left"/>
        <w:rPr/>
      </w:pPr>
      <w:r>
        <w:rPr/>
        <w:t>jcd9xighrIhAShpNgAAkHKRCQCIyDQQAJEaRXmvApLmIK3FFS3lySTKiM2YyTclSgCTMkAzIVVwGs6</w:t>
      </w:r>
    </w:p>
    <w:p>
      <w:pPr>
        <w:pStyle w:val="PreformattedText"/>
        <w:bidi w:val="0"/>
        <w:spacing w:before="0" w:after="0"/>
        <w:jc w:val="left"/>
        <w:rPr/>
      </w:pPr>
      <w:r>
        <w:rPr/>
        <w:t>dFt+s2BCxXS/c0KlR0R9VuFrntlrnQvTykmpkqVqCF8xystNIqSBhtm8EqMaiSJQGL85So6GRAET0U</w:t>
      </w:r>
    </w:p>
    <w:p>
      <w:pPr>
        <w:pStyle w:val="PreformattedText"/>
        <w:bidi w:val="0"/>
        <w:spacing w:before="0" w:after="0"/>
        <w:jc w:val="left"/>
        <w:rPr/>
      </w:pPr>
      <w:r>
        <w:rPr/>
        <w:t>JkVpcZK8I8SCnMp60G2VQTMWMmJgGbQDUTOaMv8ApOm3jlDSeZKVd1ZVoZfb4QQF68DobymGM9flv1</w:t>
      </w:r>
    </w:p>
    <w:p>
      <w:pPr>
        <w:pStyle w:val="PreformattedText"/>
        <w:bidi w:val="0"/>
        <w:spacing w:before="0" w:after="0"/>
        <w:jc w:val="left"/>
        <w:rPr/>
      </w:pPr>
      <w:r>
        <w:rPr/>
        <w:t>YI3uW1Stwj9MaevGqZ9Iyo3zTPS/rxqNSXqqp7nc5aZekg0l+hibpqIKupoKiqppVdZUYNGWqApRwy</w:t>
      </w:r>
    </w:p>
    <w:p>
      <w:pPr>
        <w:pStyle w:val="PreformattedText"/>
        <w:bidi w:val="0"/>
        <w:spacing w:before="0" w:after="0"/>
        <w:jc w:val="left"/>
        <w:rPr/>
      </w:pPr>
      <w:r>
        <w:rPr/>
        <w:t>4ZVIwcAsQ2CEKJiZT4ZgD9qZZWoKUkXETE2JEj4wYqxv6HXmxVcq/Hn4dna4SW6y6i5gXTlZfW8qCV</w:t>
      </w:r>
    </w:p>
    <w:p>
      <w:pPr>
        <w:pStyle w:val="PreformattedText"/>
        <w:bidi w:val="0"/>
        <w:spacing w:before="0" w:after="0"/>
        <w:jc w:val="left"/>
        <w:rPr/>
      </w:pPr>
      <w:r>
        <w:rPr/>
        <w:t>ZrZzJ0/cNO2NXeqiZloP7Q12npJHhZWUQ48xFWThzBOFGOSUjuvok6TaQfgTcaxeKgcRQFMoBB/KWU</w:t>
      </w:r>
    </w:p>
    <w:p>
      <w:pPr>
        <w:pStyle w:val="PreformattedText"/>
        <w:bidi w:val="0"/>
        <w:spacing w:before="0" w:after="0"/>
        <w:jc w:val="left"/>
        <w:rPr/>
      </w:pPr>
      <w:r>
        <w:rPr/>
        <w:t>7xBAUOkQLHSbA7V6FelH6rpRnb3pfT45Ukb/ADz+XF62YUL1UK0NWeaKybNTev7qP9I1z+nE6mKPUq</w:t>
      </w:r>
    </w:p>
    <w:p>
      <w:pPr>
        <w:pStyle w:val="PreformattedText"/>
        <w:bidi w:val="0"/>
        <w:spacing w:before="0" w:after="0"/>
        <w:jc w:val="left"/>
        <w:rPr/>
      </w:pPr>
      <w:r>
        <w:rPr/>
        <w:t>JIXkWNcnJyc7D+v8OHQAUpmmSogmOdfElRNMreYMe6fUn9PT04JQABgevXqKGYk1EznOM1UZ/945Pz</w:t>
      </w:r>
    </w:p>
    <w:p>
      <w:pPr>
        <w:pStyle w:val="PreformattedText"/>
        <w:bidi w:val="0"/>
        <w:spacing w:before="0" w:after="0"/>
        <w:jc w:val="left"/>
        <w:rPr/>
      </w:pPr>
      <w:r>
        <w:rPr/>
        <w:t>3Hr224q39vXOpaNKjfeI2anlCkhimxBwR936fnxHGopzY2mg1qoKiD2eaSaaUNHn947EDtggE7f5cS</w:t>
      </w:r>
    </w:p>
    <w:p>
      <w:pPr>
        <w:pStyle w:val="PreformattedText"/>
        <w:bidi w:val="0"/>
        <w:spacing w:before="0" w:after="0"/>
        <w:jc w:val="left"/>
        <w:rPr/>
      </w:pPr>
      <w:r>
        <w:rPr/>
        <w:t>CSRGkTUVlQLiwIBFc65h9YVBYZ3x6H+724YO3gPpVgNPM/Wi7TPiF1bbdNW+iVv3dGiRq3qFHSo/QA</w:t>
      </w:r>
    </w:p>
    <w:p>
      <w:pPr>
        <w:pStyle w:val="PreformattedText"/>
        <w:bidi w:val="0"/>
        <w:spacing w:before="0" w:after="0"/>
        <w:jc w:val="left"/>
        <w:rPr/>
      </w:pPr>
      <w:r>
        <w:rPr/>
        <w:t>8cuwaQUJGaxrrOMQkOqUE3/anc0j4nr/AGqYVVUBNGFBZMZ2O57n5ji5CVtIztuZVJvVMpLbyuzcbk</w:t>
      </w:r>
    </w:p>
    <w:p>
      <w:pPr>
        <w:pStyle w:val="PreformattedText"/>
        <w:bidi w:val="0"/>
        <w:spacing w:before="0" w:after="0"/>
        <w:jc w:val="left"/>
        <w:rPr/>
      </w:pPr>
      <w:r>
        <w:rPr/>
        <w:t>K+OsfvTpr45bfTIGq7a+5Kgqo7jA7dfy/XiVhuIY1YP5gMcxUXEcJwbZEIInrSgovGxYK1YkFBUBpX</w:t>
      </w:r>
    </w:p>
    <w:p>
      <w:pPr>
        <w:pStyle w:val="PreformattedText"/>
        <w:bidi w:val="0"/>
        <w:spacing w:before="0" w:after="0"/>
        <w:jc w:val="left"/>
        <w:rPr/>
      </w:pPr>
      <w:r>
        <w:rPr/>
        <w:t>RFyo2LnA2DfHi7wv459SEZkyoj16+FUeKbweHzqhRgeVO5f9cGawS6lRCENKZQvqACHwAf6240jeGJ</w:t>
      </w:r>
    </w:p>
    <w:p>
      <w:pPr>
        <w:pStyle w:val="PreformattedText"/>
        <w:bidi w:val="0"/>
        <w:spacing w:before="0" w:after="0"/>
        <w:jc w:val="left"/>
        <w:rPr/>
      </w:pPr>
      <w:r>
        <w:rPr/>
        <w:t>ZLKj3jes4vEpD3aCwT/n14eFRd5k8z/wC31mpKVVKrSkynI9ekKM57evENvCOYdRUoyYIFSncUl9IS</w:t>
      </w:r>
    </w:p>
    <w:p>
      <w:pPr>
        <w:pStyle w:val="PreformattedText"/>
        <w:bidi w:val="0"/>
        <w:spacing w:before="0" w:after="0"/>
        <w:jc w:val="left"/>
        <w:rPr/>
      </w:pPr>
      <w:r>
        <w:rPr/>
        <w:t>kReaiFqJxHR3NMZAhlz+Of8ALiQRJSdPU1HnXrT/AHJ7xY2XTHLq26br0b2m2060iFYsgiKLylyc9s</w:t>
      </w:r>
    </w:p>
    <w:p>
      <w:pPr>
        <w:pStyle w:val="PreformattedText"/>
        <w:bidi w:val="0"/>
        <w:spacing w:before="0" w:after="0"/>
        <w:jc w:val="left"/>
        <w:rPr/>
      </w:pPr>
      <w:r>
        <w:rPr/>
        <w:t>r+vFFieHYkvvdlBQ6qfjV4xj8P2TYWCFtiBGlopxPDZqWq1JzP1Rf+km23aljdT0DIkhqY3bpwNgIy</w:t>
      </w:r>
    </w:p>
    <w:p>
      <w:pPr>
        <w:pStyle w:val="PreformattedText"/>
        <w:bidi w:val="0"/>
        <w:spacing w:before="0" w:after="0"/>
        <w:jc w:val="left"/>
        <w:rPr/>
      </w:pPr>
      <w:r>
        <w:rPr/>
        <w:t>v/5DhriTbTLWAYzfnMrBI6EH7+GkUOHh513G4jJDLoKQbaiLeulT91LQVNVp2MK0MsyQzRusiYRxIp</w:t>
      </w:r>
    </w:p>
    <w:p>
      <w:pPr>
        <w:pStyle w:val="PreformattedText"/>
        <w:bidi w:val="0"/>
        <w:spacing w:before="0" w:after="0"/>
        <w:jc w:val="left"/>
        <w:rPr/>
      </w:pPr>
      <w:r>
        <w:rPr/>
        <w:t>QEDsCBg78G41LDZJHdB9fKglf5zoSPePr1+9eVl+0h3OOh+k6v9jd6NbnpvSWh4K+lpCWNDBXVl4ul</w:t>
      </w:r>
    </w:p>
    <w:p>
      <w:pPr>
        <w:pStyle w:val="PreformattedText"/>
        <w:bidi w:val="0"/>
        <w:spacing w:before="0" w:after="0"/>
        <w:jc w:val="left"/>
        <w:rPr/>
      </w:pPr>
      <w:r>
        <w:rPr/>
        <w:t>rSpCP0JNLRVbVDof3wFWPOATyQH8SA9DqRLasM2gaapzkwNZ7wN7XtvUDCtrZU6lZ7wfWoydJy/AQY</w:t>
      </w:r>
    </w:p>
    <w:p>
      <w:pPr>
        <w:pStyle w:val="PreformattedText"/>
        <w:bidi w:val="0"/>
        <w:spacing w:before="0" w:after="0"/>
        <w:jc w:val="left"/>
        <w:rPr/>
      </w:pPr>
      <w:r>
        <w:rPr/>
        <w:t>jaL3MmlHVFQJK2p6mLGOUSq22RIoUPgYwQ0DsfvQZ34qMKO7y28v4O9X76pA58+o/gmo4XNh7ZK6ZU</w:t>
      </w:r>
    </w:p>
    <w:p>
      <w:pPr>
        <w:pStyle w:val="PreformattedText"/>
        <w:bidi w:val="0"/>
        <w:spacing w:before="0" w:after="0"/>
        <w:jc w:val="left"/>
        <w:rPr/>
      </w:pPr>
      <w:r>
        <w:rPr/>
        <w:t>O3mjG5AIYk/gV340rM5RN6o3j3jtNdrbX11BWRXq1VVRQV9vqYpqCspZHgqaWemQvHLDKp918jPz6i</w:t>
      </w:r>
    </w:p>
    <w:p>
      <w:pPr>
        <w:pStyle w:val="PreformattedText"/>
        <w:bidi w:val="0"/>
        <w:spacing w:before="0" w:after="0"/>
        <w:jc w:val="left"/>
        <w:rPr/>
      </w:pPr>
      <w:r>
        <w:rPr/>
        <w:t>DkHHC3G23W1tuoDjbgIKSJBB1keulNtOusOtvMuFp1ohSVJJBBFwQRV+XgN8b9z0XNYU1lUPJSXOlt</w:t>
      </w:r>
    </w:p>
    <w:p>
      <w:pPr>
        <w:pStyle w:val="PreformattedText"/>
        <w:bidi w:val="0"/>
        <w:spacing w:before="0" w:after="0"/>
        <w:jc w:val="left"/>
        <w:rPr/>
      </w:pPr>
      <w:r>
        <w:rPr/>
        <w:t>grqqOIdDTKFX6yWFGAVwesTRoNgA8a+6RxyT2i4MgOvJZFm1Kygkkx/bPhv8a7j7I+0iy2yMYrMp1K</w:t>
      </w:r>
    </w:p>
    <w:p>
      <w:pPr>
        <w:pStyle w:val="PreformattedText"/>
        <w:bidi w:val="0"/>
        <w:spacing w:before="0" w:after="0"/>
        <w:jc w:val="left"/>
        <w:rPr/>
      </w:pPr>
      <w:r>
        <w:rPr/>
        <w:t>cygAATF1ADQ6ykeIsK2V+F3nxpHWmlbPV0GoaStpapFammiKyeTuCYZArk590jPbIx8Bxzz8OcO4oK</w:t>
      </w:r>
    </w:p>
    <w:p>
      <w:pPr>
        <w:pStyle w:val="PreformattedText"/>
        <w:bidi w:val="0"/>
        <w:spacing w:before="0" w:after="0"/>
        <w:jc w:val="left"/>
        <w:rPr/>
      </w:pPr>
      <w:r>
        <w:rPr/>
        <w:t>SUkHfb5THxiutJdS+2lxrvhQvBsf5HWrELbrWhpqOL2Vo5uqRJAFAdSrAFnXOCG6jnucEYxjPE38c2</w:t>
      </w:r>
    </w:p>
    <w:p>
      <w:pPr>
        <w:pStyle w:val="PreformattedText"/>
        <w:bidi w:val="0"/>
        <w:spacing w:before="0" w:after="0"/>
        <w:jc w:val="left"/>
        <w:rPr/>
      </w:pPr>
      <w:r>
        <w:rPr/>
        <w:t>0kEAEiKYODU8olSim0T6tQm583bPZ6WSetqR5kZZHLuiRquCAiDILyBcg/AE434qcXxVBVKQVL0jbw</w:t>
      </w:r>
    </w:p>
    <w:p>
      <w:pPr>
        <w:pStyle w:val="PreformattedText"/>
        <w:bidi w:val="0"/>
        <w:spacing w:before="0" w:after="0"/>
        <w:jc w:val="left"/>
        <w:rPr/>
      </w:pPr>
      <w:r>
        <w:rPr/>
        <w:t>6mg3wlS1AJEJMc5PXw+tqqg8V3j00lp+nulpo7vH5VD531nPFhkWYE9FrpHRiJ6xnTEgUEouQ2HYDi</w:t>
      </w:r>
    </w:p>
    <w:p>
      <w:pPr>
        <w:pStyle w:val="PreformattedText"/>
        <w:bidi w:val="0"/>
        <w:spacing w:before="0" w:after="0"/>
        <w:jc w:val="left"/>
        <w:rPr/>
      </w:pPr>
      <w:r>
        <w:rPr/>
        <w:t>qVhMVjlhS0FKSbD7nw+flVplw3DAvtVwtsX1MGdP8AlIuBMaGJrPLzv5/80ed01cKSprtOaQkeVsR5</w:t>
      </w:r>
    </w:p>
    <w:p>
      <w:pPr>
        <w:pStyle w:val="PreformattedText"/>
        <w:bidi w:val="0"/>
        <w:spacing w:before="0" w:after="0"/>
        <w:jc w:val="left"/>
        <w:rPr/>
      </w:pPr>
      <w:r>
        <w:rPr/>
        <w:t>iutxhPWiI7Ak0lKYydhiVur+D10HDuFYHBKStSQ8+DvdIPhuetxrY7ZjifGMdj2lMsFWEwcXiy1idC</w:t>
      </w:r>
    </w:p>
    <w:p>
      <w:pPr>
        <w:pStyle w:val="PreformattedText"/>
        <w:bidi w:val="0"/>
        <w:spacing w:before="0" w:after="0"/>
        <w:jc w:val="left"/>
        <w:rPr/>
      </w:pPr>
      <w:r>
        <w:rPr/>
        <w:t>f0JPTv31SQZo88UsSWmBrbGvlz1OECn7SB36FLY/iPUT6k+u/frPsw2XHQs3i/P1/iuLe1KktNltIi</w:t>
      </w:r>
    </w:p>
    <w:p>
      <w:pPr>
        <w:pStyle w:val="PreformattedText"/>
        <w:bidi w:val="0"/>
        <w:spacing w:before="0" w:after="0"/>
        <w:jc w:val="left"/>
        <w:rPr/>
      </w:pPr>
      <w:r>
        <w:rPr/>
        <w:t>bRy8vp1psvC3a6eq5zaO8yN5KCg1Xp83Jdl6bPap4Km4dP7txEopqeoBdlbMlQnuMcI2x4hKcI7JAK</w:t>
      </w:r>
    </w:p>
    <w:p>
      <w:pPr>
        <w:pStyle w:val="PreformattedText"/>
        <w:bidi w:val="0"/>
        <w:spacing w:before="0" w:after="0"/>
        <w:jc w:val="left"/>
        <w:rPr/>
      </w:pPr>
      <w:r>
        <w:rPr/>
        <w:t>kKAP8AuUCBpB1MwORgjUY3hiQ5jWUpkjOiQOQIJFwQJAIk8xvAq0GpvEFXpC1VCok1FcKW+VjRx4Yu</w:t>
      </w:r>
    </w:p>
    <w:p>
      <w:pPr>
        <w:pStyle w:val="PreformattedText"/>
        <w:bidi w:val="0"/>
        <w:spacing w:before="0" w:after="0"/>
        <w:jc w:val="left"/>
        <w:rPr/>
      </w:pPr>
      <w:r>
        <w:rPr/>
        <w:t>096q6bpnEbfvp62RpZju5zOnmGN2KjKJSUYtaphYKRfoB9BA8q1qlBeFaAhSFhRt/wAjrf8AVr8yRN</w:t>
      </w:r>
    </w:p>
    <w:p>
      <w:pPr>
        <w:pStyle w:val="PreformattedText"/>
        <w:bidi w:val="0"/>
        <w:spacing w:before="0" w:after="0"/>
        <w:jc w:val="left"/>
        <w:rPr/>
      </w:pPr>
      <w:r>
        <w:rPr/>
        <w:t>Rj1ZFFXUdH5kbCCS3XyiaaMyJNJVrqq6U1ukPVI/lVa0TwRndA7xMekZ6uLhgrJeVPuqSRY6ZElU6T</w:t>
      </w:r>
    </w:p>
    <w:p>
      <w:pPr>
        <w:pStyle w:val="PreformattedText"/>
        <w:bidi w:val="0"/>
        <w:spacing w:before="0" w:after="0"/>
        <w:jc w:val="left"/>
        <w:rPr/>
      </w:pPr>
      <w:r>
        <w:rPr/>
        <w:t>3pO9vCqLEQOyBi4UmxnRagJ5GIEeO1zFq/yzW2oobjJIsBFBVvVVCBoekx1NMl4MMM2WjhWb2atVHJ</w:t>
      </w:r>
    </w:p>
    <w:p>
      <w:pPr>
        <w:pStyle w:val="PreformattedText"/>
        <w:bidi w:val="0"/>
        <w:spacing w:before="0" w:after="0"/>
        <w:jc w:val="left"/>
        <w:rPr/>
      </w:pPr>
      <w:r>
        <w:rPr/>
        <w:t>CCVT1EDiwWC60pKUlRURA5m+UW53T1quHccS4SBlBk6cs3zg0suX9/uehNW2/WNkqlor7pe5WbWmn6</w:t>
      </w:r>
    </w:p>
    <w:p>
      <w:pPr>
        <w:pStyle w:val="PreformattedText"/>
        <w:bidi w:val="0"/>
        <w:spacing w:before="0" w:after="0"/>
        <w:jc w:val="left"/>
        <w:rPr/>
      </w:pPr>
      <w:r>
        <w:rPr/>
        <w:t>mNzGyXXRl1guttkl2boRai2BJR05EMcUyYfpbiqbfKHcMsHKErCVE6ALEb7SQZ5yKk4pjPh30+8pSc</w:t>
      </w:r>
    </w:p>
    <w:p>
      <w:pPr>
        <w:pStyle w:val="PreformattedText"/>
        <w:bidi w:val="0"/>
        <w:spacing w:before="0" w:after="0"/>
        <w:jc w:val="left"/>
        <w:rPr/>
      </w:pPr>
      <w:r>
        <w:rPr/>
        <w:t>6YIN0E68pAUI1iDyNenzyf1ZbtfWPQ2vbLWwV9l11p2wa0s9ZTSQzQ1Np1XZ6DUNulSSmkdGY0dxhD</w:t>
      </w:r>
    </w:p>
    <w:p>
      <w:pPr>
        <w:pStyle w:val="PreformattedText"/>
        <w:bidi w:val="0"/>
        <w:spacing w:before="0" w:after="0"/>
        <w:jc w:val="left"/>
        <w:rPr/>
      </w:pPr>
      <w:r>
        <w:rPr/>
        <w:t>9DsodWAO3GwaIKkkXB0rKK0Mdatn0Sc2WmwdvJjP/wCg/wCnE2mKUsEXmSSbZ95gNvmd8/DhwmEpES</w:t>
      </w:r>
    </w:p>
    <w:p>
      <w:pPr>
        <w:pStyle w:val="PreformattedText"/>
        <w:bidi w:val="0"/>
        <w:spacing w:before="0" w:after="0"/>
        <w:jc w:val="left"/>
        <w:rPr/>
      </w:pPr>
      <w:r>
        <w:rPr/>
        <w:t>DSIkm03+1flVAyIxG3un+W339uCKgRyn16/wAUeWD3bAx/NRF5zK3tMfzm+Hyxkn4cVr+sj1rT6NPO</w:t>
      </w:r>
    </w:p>
    <w:p>
      <w:pPr>
        <w:pStyle w:val="PreformattedText"/>
        <w:bidi w:val="0"/>
        <w:spacing w:before="0" w:after="0"/>
        <w:jc w:val="left"/>
        <w:rPr/>
      </w:pPr>
      <w:r>
        <w:rPr/>
        <w:t>o+XCFjA2Mdhj19diMdt+I6dR405eDzFHEtOsNvomABzEuSPTb/P9eJJPdG0VX4ZUPrnQfvSJrxivqP</w:t>
      </w:r>
    </w:p>
    <w:p>
      <w:pPr>
        <w:pStyle w:val="PreformattedText"/>
        <w:bidi w:val="0"/>
        <w:spacing w:before="0" w:after="0"/>
        <w:jc w:val="left"/>
        <w:rPr/>
      </w:pPr>
      <w:r>
        <w:rPr/>
        <w:t>mQf0XHESSSJ5D4+tetW9R6tkIezIG7e6BgYLbjufw45vgkISlGZVzHPy5+VdWx2ftF5RIpb2+ipzAe</w:t>
      </w:r>
    </w:p>
    <w:p>
      <w:pPr>
        <w:pStyle w:val="PreformattedText"/>
        <w:bidi w:val="0"/>
        <w:spacing w:before="0" w:after="0"/>
        <w:jc w:val="left"/>
        <w:rPr/>
      </w:pPr>
      <w:r>
        <w:rPr/>
        <w:t>sghox1Akg7hcgfPbi8IZU2QTAjpVEFO9qAE3nl1oqudstYhXMaHpbIyexz8AO+5/Ph7Aow4BAI+IpO</w:t>
      </w:r>
    </w:p>
    <w:p>
      <w:pPr>
        <w:pStyle w:val="PreformattedText"/>
        <w:bidi w:val="0"/>
        <w:spacing w:before="0" w:after="0"/>
        <w:jc w:val="left"/>
        <w:rPr/>
      </w:pPr>
      <w:r>
        <w:rPr/>
        <w:t>OVibRNG9kpaGN6QqkQAmgIPf8AiBzkj5ca/h4a7VmIJBHo1jOIF0h7PMgGrIbp0nlm+Ps/V0gx/wDx</w:t>
      </w:r>
    </w:p>
    <w:p>
      <w:pPr>
        <w:pStyle w:val="PreformattedText"/>
        <w:bidi w:val="0"/>
        <w:spacing w:before="0" w:after="0"/>
        <w:jc w:val="left"/>
        <w:rPr/>
      </w:pPr>
      <w:r>
        <w:rPr/>
        <w:t>qf8AHi5b/wBUeIqjUTlI1tPyqISBFoiFAH7vsNvuJ/PiNiACSNp/ensPN5O1M3qY/uboPhDL+W+P6+</w:t>
      </w:r>
    </w:p>
    <w:p>
      <w:pPr>
        <w:pStyle w:val="PreformattedText"/>
        <w:bidi w:val="0"/>
        <w:spacing w:before="0" w:after="0"/>
        <w:jc w:val="left"/>
        <w:rPr/>
      </w:pPr>
      <w:r>
        <w:rPr/>
        <w:t>XEYWCR60qVUf8AT8tAlFMsiddSZJCAy+7/ALTI97sN+FrSe0kHu2ptBUBYTr69dasO8Gd6Qa5qbekR</w:t>
      </w:r>
    </w:p>
    <w:p>
      <w:pPr>
        <w:pStyle w:val="PreformattedText"/>
        <w:bidi w:val="0"/>
        <w:spacing w:before="0" w:after="0"/>
        <w:jc w:val="left"/>
        <w:rPr/>
      </w:pPr>
      <w:r>
        <w:rPr/>
        <w:t>LS2KSQIpIRSJYwWwTgdx29cfLip48QjD4dwIBhwCbTcaTrt8Kn8FLi8W+gqIRkJAvFjcx8P5q1q5SI</w:t>
      </w:r>
    </w:p>
    <w:p>
      <w:pPr>
        <w:pStyle w:val="PreformattedText"/>
        <w:bidi w:val="0"/>
        <w:spacing w:before="0" w:after="0"/>
        <w:jc w:val="left"/>
        <w:rPr/>
      </w:pPr>
      <w:r>
        <w:rPr/>
        <w:t>9klZkOOpo2Gy9j0tv6DGTn5ZG+OGVKC2AcsT8vXo1LSkpfICtL15Cn7QjraLV/0vPjLeCSpMWlOZVk</w:t>
      </w:r>
    </w:p>
    <w:p>
      <w:pPr>
        <w:pStyle w:val="PreformattedText"/>
        <w:bidi w:val="0"/>
        <w:spacing w:before="0" w:after="0"/>
        <w:jc w:val="left"/>
        <w:rPr/>
      </w:pPr>
      <w:r>
        <w:rPr/>
        <w:t>0Gi1Leagl0ZobTVurWpmMzkUklymrJBkqS0rMUDMcsYdBS02FHNDaUzp7spNtAJBjp8KNRBeehITmW</w:t>
      </w:r>
    </w:p>
    <w:p>
      <w:pPr>
        <w:pStyle w:val="PreformattedText"/>
        <w:bidi w:val="0"/>
        <w:spacing w:before="0" w:after="0"/>
        <w:jc w:val="left"/>
        <w:rPr/>
      </w:pPr>
      <w:r>
        <w:rPr/>
        <w:t>pRtBuEi8eA8LiqlL9dyJnlWRXLqrDcHGT07DPcY29cDJ9OG2WgkBJGh9fGpKnCqIvOlM9VSGpqZDGv</w:t>
      </w:r>
    </w:p>
    <w:p>
      <w:pPr>
        <w:pStyle w:val="PreformattedText"/>
        <w:bidi w:val="0"/>
        <w:spacing w:before="0" w:after="0"/>
        <w:jc w:val="left"/>
        <w:rPr/>
      </w:pPr>
      <w:r>
        <w:rPr/>
        <w:t>QDLKFUZOF8wsAT6gdW3b4cXTYhCRvFVTisy1GIi1Ka20INv3HvO87bgegjjB+7c8PhPdM23pFTi8PG</w:t>
      </w:r>
    </w:p>
    <w:p>
      <w:pPr>
        <w:pStyle w:val="PreformattedText"/>
        <w:bidi w:val="0"/>
        <w:spacing w:before="0" w:after="0"/>
        <w:jc w:val="left"/>
        <w:rPr/>
      </w:pPr>
      <w:r>
        <w:rPr/>
        <w:t>m2vuhbbIUbzIHq6eOVcZQwVs6j3vjspxtgYIIO/HPOPr7PHOjYwfkK6P7Nt9tgGiB3hI+BNT75O88e</w:t>
      </w:r>
    </w:p>
    <w:p>
      <w:pPr>
        <w:pStyle w:val="PreformattedText"/>
        <w:bidi w:val="0"/>
        <w:spacing w:before="0" w:after="0"/>
        <w:jc w:val="left"/>
        <w:rPr/>
      </w:pPr>
      <w:r>
        <w:rPr/>
        <w:t>dHh7utPV6RutTUUEUhd7bVVVWkEqkglWKOUkUlRgMnVsD1cZDEsYbEznT3uYtXQeH8Qx/DyOzUXERo</w:t>
      </w:r>
    </w:p>
    <w:p>
      <w:pPr>
        <w:pStyle w:val="PreformattedText"/>
        <w:bidi w:val="0"/>
        <w:spacing w:before="0" w:after="0"/>
        <w:jc w:val="left"/>
        <w:rPr/>
      </w:pPr>
      <w:r>
        <w:rPr/>
        <w:t>ZM+tLietWtaH+lt5rT2YUUmk0irTAIZJEqzKiSdHS0iCUho3yO4wARn4HjOYrhDGY98x/NbHDe0Lrq</w:t>
      </w:r>
    </w:p>
    <w:p>
      <w:pPr>
        <w:pStyle w:val="PreformattedText"/>
        <w:bidi w:val="0"/>
        <w:spacing w:before="0" w:after="0"/>
        <w:jc w:val="left"/>
        <w:rPr/>
      </w:pPr>
      <w:r>
        <w:rPr/>
        <w:t>AV4YZp9b/WkBrvxq89ea0ns0tdW2yhdQvslFVzUMLRk9LJI0E3mS5Jw48xOrJySDgwxg8JhyVJbC1D</w:t>
      </w:r>
    </w:p>
    <w:p>
      <w:pPr>
        <w:pStyle w:val="PreformattedText"/>
        <w:bidi w:val="0"/>
        <w:spacing w:before="0" w:after="0"/>
        <w:jc w:val="left"/>
        <w:rPr/>
      </w:pPr>
      <w:r>
        <w:rPr/>
        <w:t>QqvHUD71JPE8ZiAUtyyk/2266i8WFp6aUlbBy61DrKrp6+8+2XKcENDHMFanpC+GLRxsSsWzElgGY+</w:t>
      </w:r>
    </w:p>
    <w:p>
      <w:pPr>
        <w:pStyle w:val="PreformattedText"/>
        <w:bidi w:val="0"/>
        <w:spacing w:before="0" w:after="0"/>
        <w:jc w:val="left"/>
        <w:rPr/>
      </w:pPr>
      <w:r>
        <w:rPr/>
        <w:t>rEniK/jUtylJgGnG8Et8hTneIuJ26j53FOhqXldBpzTstXVwxxtHTtjqQLCGCswULsZWz8sbbk4xwj</w:t>
      </w:r>
    </w:p>
    <w:p>
      <w:pPr>
        <w:pStyle w:val="PreformattedText"/>
        <w:bidi w:val="0"/>
        <w:spacing w:before="0" w:after="0"/>
        <w:jc w:val="left"/>
        <w:rPr/>
      </w:pPr>
      <w:r>
        <w:rPr/>
        <w:t>C4tT7yUa/X+KVjMG2ywpREEDSN/XhWcTxc1Zq+Y8kWMpFVSyAdlVaYhuoq32nLMPkAO2w47t7IMf8A</w:t>
      </w:r>
    </w:p>
    <w:p>
      <w:pPr>
        <w:pStyle w:val="PreformattedText"/>
        <w:bidi w:val="0"/>
        <w:spacing w:before="0" w:after="0"/>
        <w:jc w:val="left"/>
        <w:rPr/>
      </w:pPr>
      <w:r>
        <w:rPr/>
        <w:t>blRFgAPvHw+N685+2j5GLyg6kxTc+G+4Ja7nrq9VUwg6bOKWjZmmieSsukkltCxzROPLOK8kqSqlkU</w:t>
      </w:r>
    </w:p>
    <w:p>
      <w:pPr>
        <w:pStyle w:val="PreformattedText"/>
        <w:bidi w:val="0"/>
        <w:spacing w:before="0" w:after="0"/>
        <w:jc w:val="left"/>
        <w:rPr/>
      </w:pPr>
      <w:r>
        <w:rPr/>
        <w:t>uxX3HvuKSoMN5cwUqT/wCNwfiLa+GpGc4WQ2X3FmISALxdRAjfWel48DYrfUmpeVdldZoYhNTTV8LR</w:t>
      </w:r>
    </w:p>
    <w:p>
      <w:pPr>
        <w:pStyle w:val="PreformattedText"/>
        <w:bidi w:val="0"/>
        <w:spacing w:before="0" w:after="0"/>
        <w:jc w:val="left"/>
        <w:rPr/>
      </w:pPr>
      <w:r>
        <w:rPr/>
        <w:t>qkdMLVGstflXVg0cTmK2gOMdYlOMlQ3GYUFJxxSoZtB1nSPmbcxWpJScClQVBN9oyxMzyPdiNQel23</w:t>
      </w:r>
    </w:p>
    <w:p>
      <w:pPr>
        <w:pStyle w:val="PreformattedText"/>
        <w:bidi w:val="0"/>
        <w:spacing w:before="0" w:after="0"/>
        <w:jc w:val="left"/>
        <w:rPr/>
      </w:pPr>
      <w:r>
        <w:rPr/>
        <w:t>Wzy1sNRa7gkSLFQfWKxu3lTSvPc4rjWr5SDAPtNXUBQCSPIQAgEcXeDjKFD9VteQgfID/NUmKBUpSS</w:t>
      </w:r>
    </w:p>
    <w:p>
      <w:pPr>
        <w:pStyle w:val="PreformattedText"/>
        <w:bidi w:val="0"/>
        <w:spacing w:before="0" w:after="0"/>
        <w:jc w:val="left"/>
        <w:rPr/>
      </w:pPr>
      <w:r>
        <w:rPr/>
        <w:t>LpvoB7yipWnVR8IgWio1cwrZNZ575pmcrPDDc4minlUdFJeBE8OVIXCxT0qpA2CElBjDrlYyryFDlB</w:t>
      </w:r>
    </w:p>
    <w:p>
      <w:pPr>
        <w:pStyle w:val="PreformattedText"/>
        <w:bidi w:val="0"/>
        <w:spacing w:before="0" w:after="0"/>
        <w:jc w:val="left"/>
        <w:rPr/>
      </w:pPr>
      <w:r>
        <w:rPr/>
        <w:t>Gn1+W24qK4lUqTtME7SJ3+XI/Cmh0/d57ZVUk8gcm01cNBc6Zgsjny6cU8EqNLv0VFthOC2D51Ayvg</w:t>
      </w:r>
    </w:p>
    <w:p>
      <w:pPr>
        <w:pStyle w:val="PreformattedText"/>
        <w:bidi w:val="0"/>
        <w:spacing w:before="0" w:after="0"/>
        <w:jc w:val="left"/>
        <w:rPr/>
      </w:pPr>
      <w:r>
        <w:rPr/>
        <w:t>tkwMUylfaN6dsCpBFt5I/wDFRGlsqhyp5lakhC9UtEIUCJ0AAk/7kjxKkknWT6C30F/PGk5weBvljp</w:t>
      </w:r>
    </w:p>
    <w:p>
      <w:pPr>
        <w:pStyle w:val="PreformattedText"/>
        <w:bidi w:val="0"/>
        <w:spacing w:before="0" w:after="0"/>
        <w:jc w:val="left"/>
        <w:rPr/>
      </w:pPr>
      <w:r>
        <w:rPr/>
        <w:t>56tJ9Q+H/UupuSN2pzURzzDT1vrpNVctrq6LhqWCq0dqCKmjidcI2m5ghaPoC6DhOK/F4ZDijDqO6v</w:t>
      </w:r>
    </w:p>
    <w:p>
      <w:pPr>
        <w:pStyle w:val="PreformattedText"/>
        <w:bidi w:val="0"/>
        <w:spacing w:before="0" w:after="0"/>
        <w:jc w:val="left"/>
        <w:rPr/>
      </w:pPr>
      <w:r>
        <w:rPr/>
        <w:t>osASfPX7DSs9j2Bh8S80glTdygwbpOnytzt0rUzoZs2alx/6SA/d5a4/lxd1W0sKRwryAgbu2+cfEY</w:t>
      </w:r>
    </w:p>
    <w:p>
      <w:pPr>
        <w:pStyle w:val="PreformattedText"/>
        <w:bidi w:val="0"/>
        <w:spacing w:before="0" w:after="0"/>
        <w:jc w:val="left"/>
        <w:rPr/>
      </w:pPr>
      <w:r>
        <w:rPr/>
        <w:t>4cKSQmDNJzAEgnSvyumBRgAPsn8cDf8eE5SLm1JzEkAAiYqIPOiTE8ZB/42PvOPu+XFe+LgeGnjUlH</w:t>
      </w:r>
    </w:p>
    <w:p>
      <w:pPr>
        <w:pStyle w:val="PreformattedText"/>
        <w:bidi w:val="0"/>
        <w:spacing w:before="0" w:after="0"/>
        <w:jc w:val="left"/>
        <w:rPr/>
      </w:pPr>
      <w:r>
        <w:rPr/>
        <w:t>u1H6vcmnb4+4e/zG3z4jhMEHUTFLOhtRpWTJHZqR2bcRhjv8Bv67cSFDuA661X4YAYhe/wDn50xuo9</w:t>
      </w:r>
    </w:p>
    <w:p>
      <w:pPr>
        <w:pStyle w:val="PreformattedText"/>
        <w:bidi w:val="0"/>
        <w:spacing w:before="0" w:after="0"/>
        <w:jc w:val="left"/>
        <w:rPr/>
      </w:pPr>
      <w:r>
        <w:rPr/>
        <w:t>d2y3XSaGSaIMMZDSYO4X0H3HiEc0JM6gdedW9JW2UgSyxt395QB8fidxvxzPDpIQgTcV13EqBcUeYp</w:t>
      </w:r>
    </w:p>
    <w:p>
      <w:pPr>
        <w:pStyle w:val="PreformattedText"/>
        <w:bidi w:val="0"/>
        <w:spacing w:before="0" w:after="0"/>
        <w:jc w:val="left"/>
        <w:rPr/>
      </w:pPr>
      <w:r>
        <w:rPr/>
        <w:t>T0ccfRkDcgfiMYzxaGezIm8VWJy55ABINFd1pwYDhc5Ox2z375/H9OHMCk96N6GNVoDt66V2tKELTH</w:t>
      </w:r>
    </w:p>
    <w:p>
      <w:pPr>
        <w:pStyle w:val="PreformattedText"/>
        <w:bidi w:val="0"/>
        <w:spacing w:before="0" w:after="0"/>
        <w:jc w:val="left"/>
        <w:rPr/>
      </w:pPr>
      <w:r>
        <w:rPr/>
        <w:t>oziWIfPOWPx42PDB+ayI0I261iuKEQ5vM/erI60dXLEjGM0DA7enlLt8hkDjSps4PL61llkEcxf6VD</w:t>
      </w:r>
    </w:p>
    <w:p>
      <w:pPr>
        <w:pStyle w:val="PreformattedText"/>
        <w:bidi w:val="0"/>
        <w:spacing w:before="0" w:after="0"/>
        <w:jc w:val="left"/>
        <w:rPr/>
      </w:pPr>
      <w:r>
        <w:rPr/>
        <w:t>9P8AdcYxhCP04jvak9TT7X2poNSRsy3LbYxS/wDY/LiOBZIOo/anqYDTi05t1R51OXlWeQBuog7Odt</w:t>
      </w:r>
    </w:p>
    <w:p>
      <w:pPr>
        <w:pStyle w:val="PreformattedText"/>
        <w:bidi w:val="0"/>
        <w:spacing w:before="0" w:after="0"/>
        <w:jc w:val="left"/>
        <w:rPr/>
      </w:pPr>
      <w:r>
        <w:rPr/>
        <w:t>vTb9eCezhyQbW+lKaylMESanh4MLjTf+KE1OyRRO2nJ1Xqb32CzRnC+pOSufl34pePDLh8OoqJT2qf</w:t>
      </w:r>
    </w:p>
    <w:p>
      <w:pPr>
        <w:pStyle w:val="PreformattedText"/>
        <w:bidi w:val="0"/>
        <w:spacing w:before="0" w:after="0"/>
        <w:jc w:val="left"/>
        <w:rPr/>
      </w:pPr>
      <w:r>
        <w:rPr/>
        <w:t>DQ+pqy4MoqxGISEgflm+9j66VadzA1GuneXepNRujmmslsudyqqiGJZYqOjt8EtTVV87yOkcdPBBFJ</w:t>
      </w:r>
    </w:p>
    <w:p>
      <w:pPr>
        <w:pStyle w:val="PreformattedText"/>
        <w:bidi w:val="0"/>
        <w:spacing w:before="0" w:after="0"/>
        <w:jc w:val="left"/>
        <w:rPr/>
      </w:pPr>
      <w:r>
        <w:rPr/>
        <w:t>NK0kiIqREs6jcGlRXh0KSLBW4mL/ClkBD6gpUSOfSvEs8Y/Nqv8Q3iu8Q/PCsYTPzT54cydZxyRmHy</w:t>
      </w:r>
    </w:p>
    <w:p>
      <w:pPr>
        <w:pStyle w:val="PreformattedText"/>
        <w:bidi w:val="0"/>
        <w:spacing w:before="0" w:after="0"/>
        <w:jc w:val="left"/>
        <w:rPr/>
      </w:pPr>
      <w:r>
        <w:rPr/>
        <w:t>/q646prVtUnXTuyENaoKE9aFkfpLoxVgeHEIWEJITYDkd5MXvuf2pgOBSirTN5fL4W/zUY7xWsAFUg</w:t>
      </w:r>
    </w:p>
    <w:p>
      <w:pPr>
        <w:pStyle w:val="PreformattedText"/>
        <w:bidi w:val="0"/>
        <w:spacing w:before="0" w:after="0"/>
        <w:jc w:val="left"/>
        <w:rPr/>
      </w:pPr>
      <w:r>
        <w:rPr/>
        <w:t>lQqqRuSVLAsCPTDZ+eBwbLcqv4n9qdWvImQbnSgNuovMAlYdRZiTkb57Z/P0+Z4sUIESRbaoWtL+ip</w:t>
      </w:r>
    </w:p>
    <w:p>
      <w:pPr>
        <w:pStyle w:val="PreformattedText"/>
        <w:bidi w:val="0"/>
        <w:spacing w:before="0" w:after="0"/>
        <w:jc w:val="left"/>
        <w:rPr/>
      </w:pPr>
      <w:r>
        <w:rPr/>
        <w:t>OmgD9OAI5GBPwaZcZ/BG+HC12SSeVFqYFWceAzTyXzRS0lRF1+dWTyx5/wDUkqH3HwJDdx6d9uOVe1</w:t>
      </w:r>
    </w:p>
    <w:p>
      <w:pPr>
        <w:pStyle w:val="PreformattedText"/>
        <w:bidi w:val="0"/>
        <w:spacing w:before="0" w:after="0"/>
        <w:jc w:val="left"/>
        <w:rPr/>
      </w:pPr>
      <w:r>
        <w:rPr/>
        <w:t>b+TGrULafCBXX/AGJw/a4JKVDc/GTVilfyLrfLMqUQeNo8jEZdCvVv1RkYLZ2GCMY7b7YhWNQZ72vi</w:t>
      </w:r>
    </w:p>
    <w:p>
      <w:pPr>
        <w:pStyle w:val="PreformattedText"/>
        <w:bidi w:val="0"/>
        <w:spacing w:before="0" w:after="0"/>
        <w:jc w:val="left"/>
        <w:rPr/>
      </w:pPr>
      <w:r>
        <w:rPr/>
        <w:t>DXSE8MNu7YefShOluUcdLUAzUj03WGJVkLJlMb5CHJzjb1HbseIeJxeYEAz68anYTAZT7sA9Kkpojl</w:t>
      </w:r>
    </w:p>
    <w:p>
      <w:pPr>
        <w:pStyle w:val="PreformattedText"/>
        <w:bidi w:val="0"/>
        <w:spacing w:before="0" w:after="0"/>
        <w:jc w:val="left"/>
        <w:rPr/>
      </w:pPr>
      <w:r>
        <w:rPr/>
        <w:t>dbqidXdlbEikRNSMxxkZfqOcjuDgegPFHicWbgX9et/wB6vcPg0gi2vr186nXojQ1DQ00SR0gDxhTE</w:t>
      </w:r>
    </w:p>
    <w:p>
      <w:pPr>
        <w:pStyle w:val="PreformattedText"/>
        <w:bidi w:val="0"/>
        <w:spacing w:before="0" w:after="0"/>
        <w:jc w:val="left"/>
        <w:rPr/>
      </w:pPr>
      <w:r>
        <w:rPr/>
        <w:t>TGpzgDtGBhj/AMxA+YB4z+IeUpWtzrV022lCYAimX8TLRWnTtREwAm6CSzEOYwVIZVjCgIxxgZx8gR</w:t>
      </w:r>
    </w:p>
    <w:p>
      <w:pPr>
        <w:pStyle w:val="PreformattedText"/>
        <w:bidi w:val="0"/>
        <w:spacing w:before="0" w:after="0"/>
        <w:jc w:val="left"/>
        <w:rPr/>
      </w:pPr>
      <w:r>
        <w:rPr/>
        <w:t>g8XfA0FbyDVLxpwDDK5/v6+dZLvEtMavmTqQsG/wBW24nDH3hJVx1da7ZHclXpADvnB3IA49Ley7IR</w:t>
      </w:r>
    </w:p>
    <w:p>
      <w:pPr>
        <w:pStyle w:val="PreformattedText"/>
        <w:bidi w:val="0"/>
        <w:spacing w:before="0" w:after="0"/>
        <w:jc w:val="left"/>
        <w:rPr/>
      </w:pPr>
      <w:r>
        <w:rPr/>
        <w:t>wsLjvOKV8EjKPmDavKftc6pXGHEH3W0p8ZUSok+RT6imw5H1Blh1WrkoYrLA9LgqsaT09fLU5KMMFB</w:t>
      </w:r>
    </w:p>
    <w:p>
      <w:pPr>
        <w:pStyle w:val="PreformattedText"/>
        <w:bidi w:val="0"/>
        <w:spacing w:before="0" w:after="0"/>
        <w:jc w:val="left"/>
        <w:rPr/>
      </w:pPr>
      <w:r>
        <w:rPr/>
        <w:t>TPcZJCo6mZIwxYqMS8emzRGkmddI8dZAHKJqtwCrODcAfIz9JPwq0fS1kTUOnbHRIVqWpLFFQiGEmo</w:t>
      </w:r>
    </w:p>
    <w:p>
      <w:pPr>
        <w:pStyle w:val="PreformattedText"/>
        <w:bidi w:val="0"/>
        <w:spacing w:before="0" w:after="0"/>
        <w:jc w:val="left"/>
        <w:rPr/>
      </w:pPr>
      <w:r>
        <w:rPr/>
        <w:t>UJcLWK+mkXp913QQxAjdkkgIOOgjjJ4xRSrObAnXzitfhWwtsJ94geO0+t6TeoKaaOs01e4lYNWWKG</w:t>
      </w:r>
    </w:p>
    <w:p>
      <w:pPr>
        <w:pStyle w:val="PreformattedText"/>
        <w:bidi w:val="0"/>
        <w:spacing w:before="0" w:after="0"/>
        <w:jc w:val="left"/>
        <w:rPr/>
      </w:pPr>
      <w:r>
        <w:rPr/>
        <w:t>kuIkhWMSTwJT2yryD1FUapp0lUbOpJPVkg8XGFAQyQn9CiQNe6ZMTuQDrbTSqzFXfSrLBUkA+IAST5</w:t>
      </w:r>
    </w:p>
    <w:p>
      <w:pPr>
        <w:pStyle w:val="PreformattedText"/>
        <w:bidi w:val="0"/>
        <w:spacing w:before="0" w:after="0"/>
        <w:jc w:val="left"/>
        <w:rPr/>
      </w:pPr>
      <w:r>
        <w:rPr/>
        <w:t>kT5mktzg5bVOpJku1GY0g1hZ4663uYkjWa+2q20M09AwL5ljkoBdJUkyCWoEIUAs8ZsuSp0ASpva8R</w:t>
      </w:r>
    </w:p>
    <w:p>
      <w:pPr>
        <w:pStyle w:val="PreformattedText"/>
        <w:bidi w:val="0"/>
        <w:spacing w:before="0" w:after="0"/>
        <w:jc w:val="left"/>
        <w:rPr/>
      </w:pPr>
      <w:r>
        <w:rPr/>
        <w:t>JAvbppN7TpTeIY7ra57ro1t70JkRM848DodIH19DU0VfXy1EDF8VdruhWJpJauO2yj2mlqYwB5d9t9</w:t>
      </w:r>
    </w:p>
    <w:p>
      <w:pPr>
        <w:pStyle w:val="PreformattedText"/>
        <w:bidi w:val="0"/>
        <w:spacing w:before="0" w:after="0"/>
        <w:jc w:val="left"/>
        <w:rPr/>
      </w:pPr>
      <w:r>
        <w:rPr/>
        <w:t>YqyBCA0kbKyhg7goeAVkSFe6QpIJjKTN+qHBKSdiCDBFRm1FJdlMhSSlRAJKgkzBi4WhUKA/UIIzBR</w:t>
      </w:r>
    </w:p>
    <w:p>
      <w:pPr>
        <w:pStyle w:val="PreformattedText"/>
        <w:bidi w:val="0"/>
        <w:spacing w:before="0" w:after="0"/>
        <w:jc w:val="left"/>
        <w:rPr/>
      </w:pPr>
      <w:r>
        <w:rPr/>
        <w:t>FaCv2cTxSUvKrxpJ4eNUXWZNL+KXSMumNM4rFNpXm1o2V9VcuKtomASSortP0mtrHDKWSYSahoYFVg</w:t>
      </w:r>
    </w:p>
    <w:p>
      <w:pPr>
        <w:pStyle w:val="PreformattedText"/>
        <w:bidi w:val="0"/>
        <w:spacing w:before="0" w:after="0"/>
        <w:jc w:val="left"/>
        <w:rPr/>
      </w:pPr>
      <w:r>
        <w:rPr/>
        <w:t>7xcTuFKDeLW3BSjEwCIgBwaFV7EjugQe8RcDWv4igOYcPJIUpncboO4PIGDM6Hxj0l9DACz0/T28tM</w:t>
      </w:r>
    </w:p>
    <w:p>
      <w:pPr>
        <w:pStyle w:val="PreformattedText"/>
        <w:bidi w:val="0"/>
        <w:spacing w:before="0" w:after="0"/>
        <w:jc w:val="left"/>
        <w:rPr/>
      </w:pPr>
      <w:r>
        <w:rPr/>
        <w:t>Eb/wDDG/GqrOC4pXQfbk7fbb/Htw6nQQNfrTSrKVHqa4VhIjY7D7X5+v4cGr3TRb61EbnQczxD/wB7</w:t>
      </w:r>
    </w:p>
    <w:p>
      <w:pPr>
        <w:pStyle w:val="PreformattedText"/>
        <w:bidi w:val="0"/>
        <w:spacing w:before="0" w:after="0"/>
        <w:jc w:val="left"/>
        <w:rPr/>
      </w:pPr>
      <w:r>
        <w:rPr/>
        <w:t>Pfb7PFa9OYX9SamN6VH+5sEpJHJwFQNn7vTiKmJ01NObW19XpM6jvscdhRFk3MDYwfUADY8SSZSL3F</w:t>
      </w:r>
    </w:p>
    <w:p>
      <w:pPr>
        <w:pStyle w:val="PreformattedText"/>
        <w:bidi w:val="0"/>
        <w:spacing w:before="0" w:after="0"/>
        <w:jc w:val="left"/>
        <w:rPr/>
      </w:pPr>
      <w:r>
        <w:rPr/>
        <w:t>QGEEPLnT+d7VWRzI1TcajVdyjWqkRIZECgEj+D5em/DRhIRsSBU8GSqdifW9TVpps2lffZQGyADjPu</w:t>
      </w:r>
    </w:p>
    <w:p>
      <w:pPr>
        <w:pStyle w:val="PreformattedText"/>
        <w:bidi w:val="0"/>
        <w:spacing w:before="0" w:after="0"/>
        <w:jc w:val="left"/>
        <w:rPr/>
      </w:pPr>
      <w:r>
        <w:rPr/>
        <w:t>fd8eOatBEJvXW3SvMu02/wAet6U1lZZCfeJPlBtzv37/AHcWaEoKbxliqtZWFWtJPrrQ24JD5C9TYz</w:t>
      </w:r>
    </w:p>
    <w:p>
      <w:pPr>
        <w:pStyle w:val="PreformattedText"/>
        <w:bidi w:val="0"/>
        <w:spacing w:before="0" w:after="0"/>
        <w:jc w:val="left"/>
        <w:rPr/>
      </w:pPr>
      <w:r>
        <w:rPr/>
        <w:t>nJyP7x/wAMfnxOwDbUKn6+v5qHjnXcyQTag9slp1khBcY88bBgdgD8PTjT8PS2HGucj6/v86ynEFuk</w:t>
      </w:r>
    </w:p>
    <w:p>
      <w:pPr>
        <w:pStyle w:val="PreformattedText"/>
        <w:bidi w:val="0"/>
        <w:spacing w:before="0" w:after="0"/>
        <w:jc w:val="left"/>
        <w:rPr/>
      </w:pPr>
      <w:r>
        <w:rPr/>
        <w:t>OSDMG3r197Galg3LLqGCpoDuPh5an8e3F6kDtYif81n1E5PCfpUQaSKWriqBSwy1HstNPWVPlKXSkp</w:t>
      </w:r>
    </w:p>
    <w:p>
      <w:pPr>
        <w:pStyle w:val="PreformattedText"/>
        <w:bidi w:val="0"/>
        <w:spacing w:before="0" w:after="0"/>
        <w:jc w:val="left"/>
        <w:rPr/>
      </w:pPr>
      <w:r>
        <w:rPr/>
        <w:t>IYuuorKqQe7SUccYLSTSFY0VSzsFBPEfEfOTT7BJJ5R+1Vh+Ir6Tv6Prw+S3q1cyfFdysrNT0cslHU</w:t>
      </w:r>
    </w:p>
    <w:p>
      <w:pPr>
        <w:pStyle w:val="PreformattedText"/>
        <w:bidi w:val="0"/>
        <w:spacing w:before="0" w:after="0"/>
        <w:jc w:val="left"/>
        <w:rPr/>
      </w:pPr>
      <w:r>
        <w:rPr/>
        <w:t>aH5UV9Vz01vHVGLzfIqbRykprrTWaUAgN9Z11AqF1DspZQYwIF9dKfKSQY/YVRVzH/aJ+WWnZK23ci</w:t>
      </w:r>
    </w:p>
    <w:p>
      <w:pPr>
        <w:pStyle w:val="PreformattedText"/>
        <w:bidi w:val="0"/>
        <w:spacing w:before="0" w:after="0"/>
        <w:jc w:val="left"/>
        <w:rPr/>
      </w:pPr>
      <w:r>
        <w:rPr/>
        <w:t>vDBrzXyGarek1Rzg13ZuWFpm6pW9mlbQ+jLXqC4ywFGDNHJeKGbAwfLbKhbigtRUlMWGvq1BAyC5m5</w:t>
      </w:r>
    </w:p>
    <w:p>
      <w:pPr>
        <w:pStyle w:val="PreformattedText"/>
        <w:bidi w:val="0"/>
        <w:spacing w:before="0" w:after="0"/>
        <w:jc w:val="left"/>
        <w:rPr/>
      </w:pPr>
      <w:r>
        <w:rPr/>
        <w:t>Prz5VC+7ftF/0j1Ddqu98oF8PHIG4y0tVb6K6aL5PpzCvtvoqiWmkZY7lzvv+oqR6zFLF+9W1xqeps</w:t>
      </w:r>
    </w:p>
    <w:p>
      <w:pPr>
        <w:pStyle w:val="PreformattedText"/>
        <w:bidi w:val="0"/>
        <w:spacing w:before="0" w:after="0"/>
        <w:jc w:val="left"/>
        <w:rPr/>
      </w:pPr>
      <w:r>
        <w:rPr/>
        <w:t>xFSBxFxGHbxbaWXxnaSoKy3gkAi8RMSY5G4g08y8tha1tqKVrGWQSDEg26yBPMWNqrL8Rvj38cXi1l</w:t>
      </w:r>
    </w:p>
    <w:p>
      <w:pPr>
        <w:pStyle w:val="PreformattedText"/>
        <w:bidi w:val="0"/>
        <w:spacing w:before="0" w:after="0"/>
        <w:jc w:val="left"/>
        <w:rPr/>
      </w:pPr>
      <w:r>
        <w:rPr/>
        <w:t>ug8Svi38QnOS03etnuFTo/VfM7UsPLelqal1ef6o5V2CsotM2OmYqgMNJaYYumNYwnloiqtLSEhIAn</w:t>
      </w:r>
    </w:p>
    <w:p>
      <w:pPr>
        <w:pStyle w:val="PreformattedText"/>
        <w:bidi w:val="0"/>
        <w:spacing w:before="0" w:after="0"/>
        <w:jc w:val="left"/>
        <w:rPr/>
      </w:pPr>
      <w:r>
        <w:rPr/>
        <w:t>LYEkk25kyT5yaJTilk3AzagQB8BYeUVDRoOlSoUKoAVQFAAUYwvSDgDAX8tuHDfXf1896B1Ea+tLT8</w:t>
      </w:r>
    </w:p>
    <w:p>
      <w:pPr>
        <w:pStyle w:val="PreformattedText"/>
        <w:bidi w:val="0"/>
        <w:spacing w:before="0" w:after="0"/>
        <w:jc w:val="left"/>
        <w:rPr/>
      </w:pPr>
      <w:r>
        <w:rPr/>
        <w:t>qIpbIklQHbaJBnoyMEnPUMem4H8uGw2kExYGlhZVqdKGLTrGnugBQPdAAzt24co6cCgtb1lmiigVjL</w:t>
      </w:r>
    </w:p>
    <w:p>
      <w:pPr>
        <w:pStyle w:val="PreformattedText"/>
        <w:bidi w:val="0"/>
        <w:spacing w:before="0" w:after="0"/>
        <w:jc w:val="left"/>
        <w:rPr/>
      </w:pPr>
      <w:r>
        <w:rPr/>
        <w:t>PGYFCDqPUWmG4HYkMT9y7jtwxi3Azh3HFWAFOYRovYgISJJNW++ADSFXaKSmt9VTyFDMroqpsOpgxY</w:t>
      </w:r>
    </w:p>
    <w:p>
      <w:pPr>
        <w:pStyle w:val="PreformattedText"/>
        <w:bidi w:val="0"/>
        <w:spacing w:before="0" w:after="0"/>
        <w:jc w:val="left"/>
        <w:rPr/>
      </w:pPr>
      <w:r>
        <w:rPr/>
        <w:t>E9yVxuPgdvU8a9qcQl5a3Emx0+Fdz9isMthKG1JkC8ec/wATV/mhdD0d5jhglomClFReqMxZdRgN1n</w:t>
      </w:r>
    </w:p>
    <w:p>
      <w:pPr>
        <w:pStyle w:val="PreformattedText"/>
        <w:bidi w:val="0"/>
        <w:spacing w:before="0" w:after="0"/>
        <w:jc w:val="left"/>
        <w:rPr/>
      </w:pPr>
      <w:r>
        <w:rPr/>
        <w:t>vlunsDnufUDl2LxC25AXpXYsM0lQgjQcqemLkRQqnmGhdWZ8rI9MjLHhFYATRYJOCW94bdgcdq1zHL</w:t>
      </w:r>
    </w:p>
    <w:p>
      <w:pPr>
        <w:pStyle w:val="PreformattedText"/>
        <w:bidi w:val="0"/>
        <w:spacing w:before="0" w:after="0"/>
        <w:jc w:val="left"/>
        <w:rPr/>
      </w:pPr>
      <w:r>
        <w:rPr/>
        <w:t>VYGRVg2wjWAfXlSjtHKemppgqRIECBA4iRXOSCW/dEBgFzvk5HfBB4hOYkq3/apPZGLACl4+nIrRQO</w:t>
      </w:r>
    </w:p>
    <w:p>
      <w:pPr>
        <w:pStyle w:val="PreformattedText"/>
        <w:bidi w:val="0"/>
        <w:spacing w:before="0" w:after="0"/>
        <w:jc w:val="left"/>
        <w:rPr/>
      </w:pPr>
      <w:r>
        <w:rPr/>
        <w:t>CZlJEgCxhYyU6QM+UrlnTGD3Px24ZCitQsZNEoZQTy9RVY3ikkqaiKtpoEZUM0iZYdEnlojdB6GPuE</w:t>
      </w:r>
    </w:p>
    <w:p>
      <w:pPr>
        <w:pStyle w:val="PreformattedText"/>
        <w:bidi w:val="0"/>
        <w:spacing w:before="0" w:after="0"/>
        <w:jc w:val="left"/>
        <w:rPr/>
      </w:pPr>
      <w:r>
        <w:rPr/>
        <w:t>kN+Xc4xxueAs5SgkQIn9zzrI8fdlpYSY28LWrKPz2Ew13zVqKjqRptR1NqgD4LdNHBRUZSNM5VRFSL</w:t>
      </w:r>
    </w:p>
    <w:p>
      <w:pPr>
        <w:pStyle w:val="PreformattedText"/>
        <w:bidi w:val="0"/>
        <w:spacing w:before="0" w:after="0"/>
        <w:jc w:val="left"/>
        <w:rPr/>
      </w:pPr>
      <w:r>
        <w:rPr/>
        <w:t>sAB7+PiT6U4InLwbBQIBbERvmKlE/E715R9oFFXHOIlROYOkQRcZUpQB8E+QtsKbHlbWpbKyliZnWO</w:t>
      </w:r>
    </w:p>
    <w:p>
      <w:pPr>
        <w:pStyle w:val="PreformattedText"/>
        <w:bidi w:val="0"/>
        <w:spacing w:before="0" w:after="0"/>
        <w:jc w:val="left"/>
        <w:rPr/>
      </w:pPr>
      <w:r>
        <w:rPr/>
        <w:t>qvUcdfsjdVNJRSUJR1GWeFUuUrBSMdUS4yc8Fjh3FEjQWnYzPxt8JpjBE5kgE+9eN7RB6XmOdXb+Hg</w:t>
      </w:r>
    </w:p>
    <w:p>
      <w:pPr>
        <w:pStyle w:val="PreformattedText"/>
        <w:bidi w:val="0"/>
        <w:spacing w:before="0" w:after="0"/>
        <w:jc w:val="left"/>
        <w:rPr/>
      </w:pPr>
      <w:r>
        <w:rPr/>
        <w:t>rbKrTEVYhp4qgabkiWOpSGKKSlrLjaVuEhemKhBBcbbJ1gMEhqX/ds5fownEh2jT4TZSArYkmyTAgy</w:t>
      </w:r>
    </w:p>
    <w:p>
      <w:pPr>
        <w:pStyle w:val="PreformattedText"/>
        <w:bidi w:val="0"/>
        <w:spacing w:before="0" w:after="0"/>
        <w:jc w:val="left"/>
        <w:rPr/>
      </w:pPr>
      <w:r>
        <w:rPr/>
        <w:t>dFCLEnQ6TveGrLbjKlCErKAADEGVJk2NoKTOgE2maItY2ExaXr1Apmmt9TeraMFkqY6y6LVVMXlxtM</w:t>
      </w:r>
    </w:p>
    <w:p>
      <w:pPr>
        <w:pStyle w:val="PreformattedText"/>
        <w:bidi w:val="0"/>
        <w:spacing w:before="0" w:after="0"/>
        <w:jc w:val="left"/>
        <w:rPr/>
      </w:pPr>
      <w:r>
        <w:rPr/>
        <w:t>6lVu1huHlZztTyIWITa/wRCoEHKpKVAHSBsSACZCgDpsRrVPjElKCQoSlSk/8AkZOk3yqQbbC0xRBW</w:t>
      </w:r>
    </w:p>
    <w:p>
      <w:pPr>
        <w:pStyle w:val="PreformattedText"/>
        <w:bidi w:val="0"/>
        <w:spacing w:before="0" w:after="0"/>
        <w:jc w:val="left"/>
        <w:rPr/>
      </w:pPr>
      <w:r>
        <w:rPr/>
        <w:t>3tF5eacvIoS1HpvVFgvyUUi+bTQWy+VV2sFwoZpZGWohp4K7VEcbMrL0Qs5lyAsiNJBZxagoyXG1tk</w:t>
      </w:r>
    </w:p>
    <w:p>
      <w:pPr>
        <w:pStyle w:val="PreformattedText"/>
        <w:bidi w:val="0"/>
        <w:spacing w:before="0" w:after="0"/>
        <w:jc w:val="left"/>
        <w:rPr/>
      </w:pPr>
      <w:r>
        <w:rPr/>
        <w:t>nXMAhYMJBSSoNm9rmxAJFLKs+ERclKHEqAJsAtSkkXggAuQBsCQedRo8QmgLddNQ3PVltcU0WoLUbx</w:t>
      </w:r>
    </w:p>
    <w:p>
      <w:pPr>
        <w:pStyle w:val="PreformattedText"/>
        <w:bidi w:val="0"/>
        <w:spacing w:before="0" w:after="0"/>
        <w:jc w:val="left"/>
        <w:rPr/>
      </w:pPr>
      <w:r>
        <w:rPr/>
        <w:t>XmZ0gje629Et9RLJIsQPt6mOnkmZczCOpadzInWOEtvKJQ0qe6rKNTYyRH+03F4GYQLkU1imQkF5IG</w:t>
      </w:r>
    </w:p>
    <w:p>
      <w:pPr>
        <w:pStyle w:val="PreformattedText"/>
        <w:bidi w:val="0"/>
        <w:spacing w:before="0" w:after="0"/>
        <w:jc w:val="left"/>
        <w:rPr/>
      </w:pPr>
      <w:r>
        <w:rPr/>
        <w:t>VaSoyYEpsZMWIsSRJCSDcVEpY9d8vLvYNSWCvuOmr5ZrxbdWaN1Fa+qmqaK72S6QXO0aislVHMpSog</w:t>
      </w:r>
    </w:p>
    <w:p>
      <w:pPr>
        <w:pStyle w:val="PreformattedText"/>
        <w:bidi w:val="0"/>
        <w:spacing w:before="0" w:after="0"/>
        <w:jc w:val="left"/>
        <w:rPr/>
      </w:pPr>
      <w:r>
        <w:rPr/>
        <w:t>vlqhnVUkVTVUXWGMhcmSl5AcGecyYkiygRpe8EbK1AjbSvWyrISmClc2jukGQbcjeQIkydSTXqp/Q4</w:t>
      </w:r>
    </w:p>
    <w:p>
      <w:pPr>
        <w:pStyle w:val="PreformattedText"/>
        <w:bidi w:val="0"/>
        <w:spacing w:before="0" w:after="0"/>
        <w:jc w:val="left"/>
        <w:rPr/>
      </w:pPr>
      <w:r>
        <w:rPr/>
        <w:t>/SccufpMfDNQa6oaq1af5+8vqWxad8SnKeOcxXHR+uqqjmji1nZaKpfzqrlfqiW23K4WOsAdKWYV1h</w:t>
      </w:r>
    </w:p>
    <w:p>
      <w:pPr>
        <w:pStyle w:val="PreformattedText"/>
        <w:bidi w:val="0"/>
        <w:spacing w:before="0" w:after="0"/>
        <w:jc w:val="left"/>
        <w:rPr/>
      </w:pPr>
      <w:r>
        <w:rPr/>
        <w:t>qpTXWiZpNfhcT+JbzEhSxZRToTzi+WdcpJiYBULnLYjDKw6ykghB92Rt4/qjSbaXCSYq2SWd4WcqM7</w:t>
      </w:r>
    </w:p>
    <w:p>
      <w:pPr>
        <w:pStyle w:val="PreformattedText"/>
        <w:bidi w:val="0"/>
        <w:spacing w:before="0" w:after="0"/>
        <w:jc w:val="left"/>
        <w:rPr/>
      </w:pPr>
      <w:r>
        <w:rPr/>
        <w:t>57fH/HHE1B0HOoKyQVQJoA9VLOrdYwMH8fX4/1nhatDSATrofXjUWOdJAkjY42mySdv4dwP04rH7EW</w:t>
      </w:r>
    </w:p>
    <w:p>
      <w:pPr>
        <w:pStyle w:val="PreformattedText"/>
        <w:bidi w:val="0"/>
        <w:spacing w:before="0" w:after="0"/>
        <w:jc w:val="left"/>
        <w:rPr/>
      </w:pPr>
      <w:r>
        <w:rPr/>
        <w:t>9TU5uw6Coea21MtBRToHGTEQMHJ7bbDt6cQlEC+1S0pkARbeo7NqqvumUklPlRLIqqCcYyBv8Tt+vD</w:t>
      </w:r>
    </w:p>
    <w:p>
      <w:pPr>
        <w:pStyle w:val="PreformattedText"/>
        <w:bidi w:val="0"/>
        <w:spacing w:before="0" w:after="0"/>
        <w:jc w:val="left"/>
        <w:rPr/>
      </w:pPr>
      <w:r>
        <w:rPr/>
        <w:t>oJyzqJ9fOmigJUYsPj6+NQs13Uk6uvAzjEkZ2Oe8a/L+vv4JeiP+I+9LQMua2pNT4p2kaz5EhAIGfh</w:t>
      </w:r>
    </w:p>
    <w:p>
      <w:pPr>
        <w:pStyle w:val="PreformattedText"/>
        <w:bidi w:val="0"/>
        <w:spacing w:before="0" w:after="0"/>
        <w:jc w:val="left"/>
        <w:rPr/>
      </w:pPr>
      <w:r>
        <w:rPr/>
        <w:t>29fngjjkCcSrKk5rDr6/eu2KwyStRIBmfGjyxzydJAmYHABxn5diPTYfnxJRi1EHvx5+vjUR3CJzCU</w:t>
      </w:r>
    </w:p>
    <w:p>
      <w:pPr>
        <w:pStyle w:val="PreformattedText"/>
        <w:bidi w:val="0"/>
        <w:spacing w:before="0" w:after="0"/>
        <w:jc w:val="left"/>
        <w:rPr/>
      </w:pPr>
      <w:r>
        <w:rPr/>
        <w:t>Cxoyr6ZngGaiU9JyPeO++fQ9tzxc8PdUQe/r1qsx7KMwBQKarmbza5S+HvRNXzO5580dHco9BW8xyS</w:t>
      </w:r>
    </w:p>
    <w:p>
      <w:pPr>
        <w:pStyle w:val="PreformattedText"/>
        <w:bidi w:val="0"/>
        <w:spacing w:before="0" w:after="0"/>
        <w:jc w:val="left"/>
        <w:rPr/>
      </w:pPr>
      <w:r>
        <w:rPr/>
        <w:t>ao19f6ay0lY7R1rR0OnqBy9dqy8zewVqQUNppK2tnemdYoGKP067hbh7ZpRMhJBJ5QRr/PlWP4q2Et</w:t>
      </w:r>
    </w:p>
    <w:p>
      <w:pPr>
        <w:pStyle w:val="PreformattedText"/>
        <w:bidi w:val="0"/>
        <w:spacing w:before="0" w:after="0"/>
        <w:jc w:val="left"/>
        <w:rPr/>
      </w:pPr>
      <w:r>
        <w:rPr/>
        <w:t>rBATOmknXT4fI1Vr4tP2q7klpbRdx5Z+CHkFq3nPqQ2ye3U/ObxBx1fKvlXa7g0MQiutj5U2C5y6r5</w:t>
      </w:r>
    </w:p>
    <w:p>
      <w:pPr>
        <w:pStyle w:val="PreformattedText"/>
        <w:bidi w:val="0"/>
        <w:spacing w:before="0" w:after="0"/>
        <w:jc w:val="left"/>
        <w:rPr/>
      </w:pPr>
      <w:r>
        <w:rPr/>
        <w:t>gUkYZgsVyr9HB5FJdXiVRNpFPqCpSJG0+OpHlpA1sayvYDKApWuw8I8jO86fpvWU7xMfSM+OLxfRV9</w:t>
      </w:r>
    </w:p>
    <w:p>
      <w:pPr>
        <w:pStyle w:val="PreformattedText"/>
        <w:bidi w:val="0"/>
        <w:spacing w:before="0" w:after="0"/>
        <w:jc w:val="left"/>
        <w:rPr/>
      </w:pPr>
      <w:r>
        <w:rPr/>
        <w:t>s58+I3Xd60VXGsQ8p9FVEPK7k5FRVsoZ6Go5baAWgoNQQrGscfmXpbrUuiESVD9cnW0rM5KlGZv030</w:t>
      </w:r>
    </w:p>
    <w:p>
      <w:pPr>
        <w:pStyle w:val="PreformattedText"/>
        <w:bidi w:val="0"/>
        <w:spacing w:before="0" w:after="0"/>
        <w:jc w:val="left"/>
        <w:rPr/>
      </w:pPr>
      <w:r>
        <w:rPr/>
        <w:t>jztTqQERlER5n51B+Oihp41gghip4F6iIqeNIYlJYsSscShcli2cDv8AeeE5dgKOujwFcHpOOkYJ6R</w:t>
      </w:r>
    </w:p>
    <w:p>
      <w:pPr>
        <w:pStyle w:val="PreformattedText"/>
        <w:bidi w:val="0"/>
        <w:spacing w:before="0" w:after="0"/>
        <w:jc w:val="left"/>
        <w:rPr/>
      </w:pPr>
      <w:r>
        <w:rPr/>
        <w:t>+GB8x/XfgQdYsaG1BGjznO+DnBxjfIJO3x+Hy+PBUe2mtBZYjv6ZxuPQfh29fy4FD6UAljAIzg74Le</w:t>
      </w:r>
    </w:p>
    <w:p>
      <w:pPr>
        <w:pStyle w:val="PreformattedText"/>
        <w:bidi w:val="0"/>
        <w:spacing w:before="0" w:after="0"/>
        <w:jc w:val="left"/>
        <w:rPr/>
      </w:pPr>
      <w:r>
        <w:rPr/>
        <w:t>uwGMkDft/nwKWTIzb0C6MqcAZc5GARgZ2A+eMf1jg9j68/XOlACBaDQadAoAGMbY2Gw7/p6/fwkk2j</w:t>
      </w:r>
    </w:p>
    <w:p>
      <w:pPr>
        <w:pStyle w:val="PreformattedText"/>
        <w:bidi w:val="0"/>
        <w:spacing w:before="0" w:after="0"/>
        <w:jc w:val="left"/>
        <w:rPr/>
      </w:pPr>
      <w:r>
        <w:rPr/>
        <w:t>c0cxVkf0dHhWu3i15l6k0JQ6itOl10nob+131pqG2XS4WJa+r1FabJRW+5NZ0eooo6iGtuTLPDDVPG</w:t>
      </w:r>
    </w:p>
    <w:p>
      <w:pPr>
        <w:pStyle w:val="PreformattedText"/>
        <w:bidi w:val="0"/>
        <w:spacing w:before="0" w:after="0"/>
        <w:jc w:val="left"/>
        <w:rPr/>
      </w:pPr>
      <w:r>
        <w:rPr/>
        <w:t>aDPs0q9WKfjjLuJwicOy6GVrVMkEghImDFxJIk3gbHSrn2fcaYxyn3mi822kiExIKiACJsYvAkTzFX</w:t>
      </w:r>
    </w:p>
    <w:p>
      <w:pPr>
        <w:pStyle w:val="PreformattedText"/>
        <w:bidi w:val="0"/>
        <w:spacing w:before="0" w:after="0"/>
        <w:jc w:val="left"/>
        <w:rPr/>
      </w:pPr>
      <w:r>
        <w:rPr/>
        <w:t>w8pvCpqXkdrO66A1va4bNq7R90htF4poKiOvoJVmo6S6265Wm5Rw+Xc7FW2mtt1bQ1aKEnpLhDN0KZ</w:t>
      </w:r>
    </w:p>
    <w:p>
      <w:pPr>
        <w:pStyle w:val="PreformattedText"/>
        <w:bidi w:val="0"/>
        <w:spacing w:before="0" w:after="0"/>
        <w:jc w:val="left"/>
        <w:rPr/>
      </w:pPr>
      <w:r>
        <w:rPr/>
        <w:t>HjThHtA86y7icHiU5HmCQoTImJBBtKVJIUDukg616O9mcMw5h8NjsKc7GJSCkxBi4II2UlQKFD9KgR</w:t>
      </w:r>
    </w:p>
    <w:p>
      <w:pPr>
        <w:pStyle w:val="PreformattedText"/>
        <w:bidi w:val="0"/>
        <w:spacing w:before="0" w:after="0"/>
        <w:jc w:val="left"/>
        <w:rPr/>
      </w:pPr>
      <w:r>
        <w:rPr/>
        <w:t>VtXLPQLsaSQIFjLlhiJjGSAMqwGQAwBPpj0A3PHOX34WUm+1dACPy50jeplWjRsc9JGrwfd0gYcjY4</w:t>
      </w:r>
    </w:p>
    <w:p>
      <w:pPr>
        <w:pStyle w:val="PreformattedText"/>
        <w:bidi w:val="0"/>
        <w:spacing w:before="0" w:after="0"/>
        <w:jc w:val="left"/>
        <w:rPr/>
      </w:pPr>
      <w:r>
        <w:rPr/>
        <w:t>DLu3Sc49MjffHEQtlZOXQ6U0Hygm8RRRX6IjjMqeWoCEHqTCYYfZKFRg47fD4EDhgNKCiDr6+NShiB</w:t>
      </w:r>
    </w:p>
    <w:p>
      <w:pPr>
        <w:pStyle w:val="PreformattedText"/>
        <w:bidi w:val="0"/>
        <w:spacing w:before="0" w:after="0"/>
        <w:jc w:val="left"/>
        <w:rPr/>
      </w:pPr>
      <w:r>
        <w:rPr/>
        <w:t>AVMg86azWenmpaOV38jzDTuDK46295ekFnkGQcbgnYE7Z24ssOxKgTzFMuYjMCACI9bVV5zisNuNRc</w:t>
      </w:r>
    </w:p>
    <w:p>
      <w:pPr>
        <w:pStyle w:val="PreformattedText"/>
        <w:bidi w:val="0"/>
        <w:spacing w:before="0" w:after="0"/>
        <w:jc w:val="left"/>
        <w:rPr/>
      </w:pPr>
      <w:r>
        <w:rPr/>
        <w:t>7hdPft9DHV3KvmdC3kWy1RS19znihY+4Fo6eY7nLBST0jI422BJCUttyFrASmNSVHKkaHc8jWdxqEq</w:t>
      </w:r>
    </w:p>
    <w:p>
      <w:pPr>
        <w:pStyle w:val="PreformattedText"/>
        <w:bidi w:val="0"/>
        <w:spacing w:before="0" w:after="0"/>
        <w:jc w:val="left"/>
        <w:rPr/>
      </w:pPr>
      <w:r>
        <w:rPr/>
        <w:t>CnHYyIBUokiAEDMo3tYA61ihv9+qtZXW56jqWlMuqL1etUSROxk8lr9cqi5JAMbERrUCNcAYSEAbDH</w:t>
      </w:r>
    </w:p>
    <w:p>
      <w:pPr>
        <w:pStyle w:val="PreformattedText"/>
        <w:bidi w:val="0"/>
        <w:spacing w:before="0" w:after="0"/>
        <w:jc w:val="left"/>
        <w:rPr/>
      </w:pPr>
      <w:r>
        <w:rPr/>
        <w:t>HpxllOHYZwyPcw6EIHghITPnE87148xWIcxOKxOKd/1MS444rxcWpfUWzbW5AC1F9rVrY6zYaMpc6a</w:t>
      </w:r>
    </w:p>
    <w:p>
      <w:pPr>
        <w:pStyle w:val="PreformattedText"/>
        <w:bidi w:val="0"/>
        <w:spacing w:before="0" w:after="0"/>
        <w:jc w:val="left"/>
        <w:rPr/>
      </w:pPr>
      <w:r>
        <w:rPr/>
        <w:t>fqUAthYes7/wBxniGQOxPrxDxrZKQAJBtUrBrM21BB629epq8nkqaiq09pWqpVgmr000KhKSsj8tql</w:t>
      </w:r>
    </w:p>
    <w:p>
      <w:pPr>
        <w:pStyle w:val="PreformattedText"/>
        <w:bidi w:val="0"/>
        <w:spacing w:before="0" w:after="0"/>
        <w:jc w:val="left"/>
        <w:rPr/>
      </w:pPr>
      <w:r>
        <w:rPr/>
        <w:t>fLk1BZ1WZInPv09HRwq8QP7qMYQhz186xCx2rqVEgFUSNv0m1uZN97zYR0fBNqLTK0gZgkm9piVjzM</w:t>
      </w:r>
    </w:p>
    <w:p>
      <w:pPr>
        <w:pStyle w:val="PreformattedText"/>
        <w:bidi w:val="0"/>
        <w:spacing w:before="0" w:after="0"/>
        <w:jc w:val="left"/>
        <w:rPr/>
      </w:pPr>
      <w:r>
        <w:rPr/>
        <w:t>ACNrRej27eTXXXXVHHDRw2Qaplu9pplkmno1pr7cGqxRQmRQ6ypca66R79Wzg9C5YcXWEdyN4KTK+y</w:t>
      </w:r>
    </w:p>
    <w:p>
      <w:pPr>
        <w:pStyle w:val="PreformattedText"/>
        <w:bidi w:val="0"/>
        <w:spacing w:before="0" w:after="0"/>
        <w:jc w:val="left"/>
        <w:rPr/>
      </w:pPr>
      <w:r>
        <w:rPr/>
        <w:t>SlVgJKBlmQbylKSTqTMkmq3FpzLxgkZe1UpOwAWqQBIt3yrYWOggyhLXZabU+ibzo2emjommn/s1JC</w:t>
      </w:r>
    </w:p>
    <w:p>
      <w:pPr>
        <w:pStyle w:val="PreformattedText"/>
        <w:bidi w:val="0"/>
        <w:spacing w:before="0" w:after="0"/>
        <w:jc w:val="left"/>
        <w:rPr/>
      </w:pPr>
      <w:r>
        <w:rPr/>
        <w:t>7BjTT32Fkt1XBFOHEkDXajqQkrAxRsY+r3iBwWLdS1ikqJiUlYtbuRmk6aGY3HQGm2EB3CLQRCQQg3</w:t>
      </w:r>
    </w:p>
    <w:p>
      <w:pPr>
        <w:pStyle w:val="PreformattedText"/>
        <w:bidi w:val="0"/>
        <w:spacing w:before="0" w:after="0"/>
        <w:jc w:val="left"/>
        <w:rPr/>
      </w:pPr>
      <w:r>
        <w:rPr/>
        <w:t>gguSE9RKgQDzEa0wN3iqazRlQK+mKXLSd2mivtMFkjqpKOaJNP17/V7IGrJ2T2WldGCedDRoySN0x9</w:t>
      </w:r>
    </w:p>
    <w:p>
      <w:pPr>
        <w:pStyle w:val="PreformattedText"/>
        <w:bidi w:val="0"/>
        <w:spacing w:before="0" w:after="0"/>
        <w:jc w:val="left"/>
        <w:rPr/>
      </w:pPr>
      <w:r>
        <w:rPr/>
        <w:t>TJcSp4JSf9UdzSMwOYSrROhIOx2vRFpRaUVAjsFd8b5T3D3bZiJAjw5TTS6XuNosEtbovXeno9UaUm</w:t>
      </w:r>
    </w:p>
    <w:p>
      <w:pPr>
        <w:pStyle w:val="PreformattedText"/>
        <w:bidi w:val="0"/>
        <w:spacing w:before="0" w:after="0"/>
        <w:jc w:val="left"/>
        <w:rPr/>
      </w:pPr>
      <w:r>
        <w:rPr/>
        <w:t>uVRRQi307V94pJqaeSWorNMNE8bzNJQQTV9NS+Z03CF5qSKKS4PRQVCX1F6HGnQh1ACu9ZJBA94nSC</w:t>
      </w:r>
    </w:p>
    <w:p>
      <w:pPr>
        <w:pStyle w:val="PreformattedText"/>
        <w:bidi w:val="0"/>
        <w:spacing w:before="0" w:after="0"/>
        <w:jc w:val="left"/>
        <w:rPr/>
      </w:pPr>
      <w:r>
        <w:rPr/>
        <w:t>cij+gwqSnMUstBDJ7J5vtGlkphJOYEAmUAa2GbLMLGZN1QFSZ8Puoub/hN5qWrnt4KvETfuRXM5bdU</w:t>
      </w:r>
    </w:p>
    <w:p>
      <w:pPr>
        <w:pStyle w:val="PreformattedText"/>
        <w:bidi w:val="0"/>
        <w:spacing w:before="0" w:after="0"/>
        <w:jc w:val="left"/>
        <w:rPr/>
      </w:pPr>
      <w:r>
        <w:rPr/>
        <w:t>0FO9FXJftDa5sk8ntcul9R6f1DHV2zVOmqgCCo+qblDVUiVKQVdu+r6wRJDM4fxhTZTnbKYsSkJzAE</w:t>
      </w:r>
    </w:p>
    <w:p>
      <w:pPr>
        <w:pStyle w:val="PreformattedText"/>
        <w:bidi w:val="0"/>
        <w:spacing w:before="0" w:after="0"/>
        <w:jc w:val="left"/>
        <w:rPr/>
      </w:pPr>
      <w:r>
        <w:rPr/>
        <w:t>XzCO8AdzN/eCgkKEbH8HbcBCMQlR7xAMlJg6pVJhRA0iCCCCmSmtV3hL/abKegS18v/pGuQl75b6jo</w:t>
      </w:r>
    </w:p>
    <w:p>
      <w:pPr>
        <w:pStyle w:val="PreformattedText"/>
        <w:bidi w:val="0"/>
        <w:spacing w:before="0" w:after="0"/>
        <w:jc w:val="left"/>
        <w:rPr/>
      </w:pPr>
      <w:r>
        <w:rPr/>
        <w:t>6b2W4+IbkdTVequWOoK41JggrdRcp6mjW6cs1aJ0asmpLtfKCnamlf2eiiZYY9hheJNvZcpC0kbKE6</w:t>
      </w:r>
    </w:p>
    <w:p>
      <w:pPr>
        <w:pStyle w:val="PreformattedText"/>
        <w:bidi w:val="0"/>
        <w:spacing w:before="0" w:after="0"/>
        <w:jc w:val="left"/>
        <w:rPr/>
      </w:pPr>
      <w:r>
        <w:rPr/>
        <w:t>2JBIJtGgN+QrI4vhrzBMoUlYO4IEdCAR8SI0itOXKjnryd53aOpde8peZGiuYuja9ooqTVGjdT2XUl</w:t>
      </w:r>
    </w:p>
    <w:p>
      <w:pPr>
        <w:pStyle w:val="PreformattedText"/>
        <w:bidi w:val="0"/>
        <w:spacing w:before="0" w:after="0"/>
        <w:jc w:val="left"/>
        <w:rPr/>
      </w:pPr>
      <w:r>
        <w:rPr/>
        <w:t>gmnnhE8dNHd7RWywmp8tveiZlmQqyyRowKi0UoEGLzVYUqG16afnxP006PGwYGTZlIIPutjf7+K7Ex</w:t>
      </w:r>
    </w:p>
    <w:p>
      <w:pPr>
        <w:pStyle w:val="PreformattedText"/>
        <w:bidi w:val="0"/>
        <w:spacing w:before="0" w:after="0"/>
        <w:jc w:val="left"/>
        <w:rPr/>
      </w:pPr>
      <w:r>
        <w:rPr/>
        <w:t>UtqDNVycwK2WQSqxOAD9rc4z8OIK9BVgjTlTUWlv3MrZBx5g3Ppn+W3Dn6dd6YUJVINvRqIeuqkNrO</w:t>
      </w:r>
    </w:p>
    <w:p>
      <w:pPr>
        <w:pStyle w:val="PreformattedText"/>
        <w:bidi w:val="0"/>
        <w:spacing w:before="0" w:after="0"/>
        <w:jc w:val="left"/>
        <w:rPr/>
      </w:pPr>
      <w:r>
        <w:rPr/>
        <w:t>9KDnDRHcf+2g7DtwSlCG7wcv3PrnRjfxqflPc+izyL5ZIQEk5wNgOx/PjhP4iEgRXoL8P3hBjxo0st</w:t>
      </w:r>
    </w:p>
    <w:p>
      <w:pPr>
        <w:pStyle w:val="PreformattedText"/>
        <w:bidi w:val="0"/>
        <w:spacing w:before="0" w:after="0"/>
        <w:jc w:val="left"/>
        <w:rPr/>
      </w:pPr>
      <w:r>
        <w:rPr/>
        <w:t>yOOpUzhVZsH4Y/LY8G1irGLevXoU24wAR69XqI/wBIf41KTwReFPWPPGG2WW+68rLla+XnJnSuoUrJ</w:t>
      </w:r>
    </w:p>
    <w:p>
      <w:pPr>
        <w:pStyle w:val="PreformattedText"/>
        <w:bidi w:val="0"/>
        <w:spacing w:before="0" w:after="0"/>
        <w:jc w:val="left"/>
        <w:rPr/>
      </w:pPr>
      <w:r>
        <w:rPr/>
        <w:t>7HqXmvqtK2a0fXtPQTRTVWmLRYbXqC/XWKOWFqml04LeJ6eSvinj2Xs4heOeQyAUpEqWRskfckgD4w</w:t>
      </w:r>
    </w:p>
    <w:p>
      <w:pPr>
        <w:pStyle w:val="PreformattedText"/>
        <w:bidi w:val="0"/>
        <w:spacing w:before="0" w:after="0"/>
        <w:jc w:val="left"/>
        <w:rPr/>
      </w:pPr>
      <w:r>
        <w:rPr/>
        <w:t>YrJe0TqMAwt8jMuyUDYrN7xqAkKJFpsJE1gF5qcy+YvPLmHe+b/ObWd65l809X1VXcdQ611LLFPcZa</w:t>
      </w:r>
    </w:p>
    <w:p>
      <w:pPr>
        <w:pStyle w:val="PreformattedText"/>
        <w:bidi w:val="0"/>
        <w:spacing w:before="0" w:after="0"/>
        <w:jc w:val="left"/>
        <w:rPr/>
      </w:pPr>
      <w:r>
        <w:rPr/>
        <w:t>hnzHbrTSwRpTaW03TUky01vtNtiprbbqOGOko6aKBAvHVG2W2W0oaRkQBAA9X0uSbm5uTXK3XXHlqc</w:t>
      </w:r>
    </w:p>
    <w:p>
      <w:pPr>
        <w:pStyle w:val="PreformattedText"/>
        <w:bidi w:val="0"/>
        <w:spacing w:before="0" w:after="0"/>
        <w:jc w:val="left"/>
        <w:rPr/>
      </w:pPr>
      <w:r>
        <w:rPr/>
        <w:t>dWXFrMknU/YDkBYCwsKRQiOce6AB+IGANgRvsP04cynSbU3XZYs7dOdicgemR36j27/fjhUAm4oV+m</w:t>
      </w:r>
    </w:p>
    <w:p>
      <w:pPr>
        <w:pStyle w:val="PreformattedText"/>
        <w:bidi w:val="0"/>
        <w:spacing w:before="0" w:after="0"/>
        <w:jc w:val="left"/>
        <w:rPr/>
      </w:pPr>
      <w:r>
        <w:rPr/>
        <w:t>nHScMCO7Ae79lQAME/D4b8H8qFcJFGOnpxhTnOR6bDA7nccJN9df3oUCaMD78ZI3IAJ+7Yk/jw2QRt</w:t>
      </w:r>
    </w:p>
    <w:p>
      <w:pPr>
        <w:pStyle w:val="PreformattedText"/>
        <w:bidi w:val="0"/>
        <w:spacing w:before="0" w:after="0"/>
        <w:jc w:val="left"/>
        <w:rPr/>
      </w:pPr>
      <w:r>
        <w:rPr/>
        <w:t>p0+dCgUi522397vnv3GPUZ4LWlA+cevl5/Ki2aNmBUYXqzg4HY92O/f8uCpZO0Rz1+1FgMyMomgYBF</w:t>
      </w:r>
    </w:p>
    <w:p>
      <w:pPr>
        <w:pStyle w:val="PreformattedText"/>
        <w:bidi w:val="0"/>
        <w:spacing w:before="0" w:after="0"/>
        <w:jc w:val="left"/>
        <w:rPr/>
      </w:pPr>
      <w:r>
        <w:rPr/>
        <w:t>OWhzMvcbkD3lBHr08CaMWTa/rwrgY2qXdI1Zj0M2Ajnp6d+3T+p+HAuaLNvOnq/r5VrB/ZsuVMOqab</w:t>
      </w:r>
    </w:p>
    <w:p>
      <w:pPr>
        <w:pStyle w:val="PreformattedText"/>
        <w:bidi w:val="0"/>
        <w:spacing w:before="0" w:after="0"/>
        <w:jc w:val="left"/>
        <w:rPr/>
      </w:pPr>
      <w:r>
        <w:rPr/>
        <w:t>xb6rajL19kvHIOzh+mOV4bRWW7mrePaDCgMkdK9XCyM+PKZ6MLkuhC1XEXC27h0qslaFc/7k+XLrpV</w:t>
      </w:r>
    </w:p>
    <w:p>
      <w:pPr>
        <w:pStyle w:val="PreformattedText"/>
        <w:bidi w:val="0"/>
        <w:spacing w:before="0" w:after="0"/>
        <w:jc w:val="left"/>
        <w:rPr/>
      </w:pPr>
      <w:r>
        <w:rPr/>
        <w:t>vwkS3iCDJCkg32IURbXafKtHnjE5eaSvnPLQ1ZZ5qSXUNLyJ5Z02uo6OWMVVDcobtrCHSaXaCN/9Fu</w:t>
      </w:r>
    </w:p>
    <w:p>
      <w:pPr>
        <w:pStyle w:val="PreformattedText"/>
        <w:bidi w:val="0"/>
        <w:spacing w:before="0" w:after="0"/>
        <w:jc w:val="left"/>
        <w:rPr/>
      </w:pPr>
      <w:r>
        <w:rPr/>
        <w:t>T6Bh006RyhJJLa9DUY8qWF34P/AFHcaHHcOlhYLq8K32wESFBbgbzR+ot5SAdU5TpFekP6Xt4lXs1i</w:t>
      </w:r>
    </w:p>
    <w:p>
      <w:pPr>
        <w:pStyle w:val="PreformattedText"/>
        <w:bidi w:val="0"/>
        <w:spacing w:before="0" w:after="0"/>
        <w:jc w:val="left"/>
        <w:rPr/>
      </w:pPr>
      <w:r>
        <w:rPr/>
        <w:t>FYhChh04x78OVTBT2bJdyTqkPZwYt2mcahQpccu9CSU9Csoji6IuoAqoQkhgAWPffpXJ7bY2AJ45sr</w:t>
      </w:r>
    </w:p>
    <w:p>
      <w:pPr>
        <w:pStyle w:val="PreformattedText"/>
        <w:bidi w:val="0"/>
        <w:spacing w:before="0" w:after="0"/>
        <w:jc w:val="left"/>
        <w:rPr/>
      </w:pPr>
      <w:r>
        <w:rPr/>
        <w:t>AOOKJSLJG+3qa3L2LCSE7H1tT2U9PHRU7YVcvso6skAjpZjju2Afj6d8HhXZFpJgaxUXMXVAnak3dQ</w:t>
      </w:r>
    </w:p>
    <w:p>
      <w:pPr>
        <w:pStyle w:val="PreformattedText"/>
        <w:bidi w:val="0"/>
        <w:spacing w:before="0" w:after="0"/>
        <w:jc w:val="left"/>
        <w:rPr/>
      </w:pPr>
      <w:r>
        <w:rPr/>
        <w:t>hDlhgbsSftkLnchjt73yBwMdsHhlSFKMBNzc+vR+tS0AAa/t6HwqNXMpx9X1TU0TskSSEuwcoQM9QU</w:t>
      </w:r>
    </w:p>
    <w:p>
      <w:pPr>
        <w:pStyle w:val="PreformattedText"/>
        <w:bidi w:val="0"/>
        <w:spacing w:before="0" w:after="0"/>
        <w:jc w:val="left"/>
        <w:rPr/>
      </w:pPr>
      <w:r>
        <w:rPr/>
        <w:t>M4BZs7DJ3O3ErDoWVJAB1H808AADMX05/Ss7/j18XPK3ltpvnpyerNYexc3anlBqRLJpqnsWoq0RXL</w:t>
      </w:r>
    </w:p>
    <w:p>
      <w:pPr>
        <w:pStyle w:val="PreformattedText"/>
        <w:bidi w:val="0"/>
        <w:spacing w:before="0" w:after="0"/>
        <w:jc w:val="left"/>
        <w:rPr/>
      </w:pPr>
      <w:r>
        <w:rPr/>
        <w:t>mFpy42bTVHUXqitrUduuclJdUuLxVFRGY6CSKdiRLCr9Z9kfZzimOxHDeJJwoVwtrEozuKUhIhlSVr</w:t>
      </w:r>
    </w:p>
    <w:p>
      <w:pPr>
        <w:pStyle w:val="PreformattedText"/>
        <w:bidi w:val="0"/>
        <w:spacing w:before="0" w:after="0"/>
        <w:jc w:val="left"/>
        <w:rPr/>
      </w:pPr>
      <w:r>
        <w:rPr/>
        <w:t>IQpWdaQU5O6lUrlMVzT249p+CcKwvF+Du4/Jxl7BrLbKUOLM4htSWkqUgFDalJUXIcUnuQd7ZXqWCn</w:t>
      </w:r>
    </w:p>
    <w:p>
      <w:pPr>
        <w:pStyle w:val="PreformattedText"/>
        <w:bidi w:val="0"/>
        <w:spacing w:before="0" w:after="0"/>
        <w:jc w:val="left"/>
        <w:rPr/>
      </w:pPr>
      <w:r>
        <w:rPr/>
        <w:t>p46aIsIj5EaRI4K4jjUBAMqBjvn78/DjvKiSolWqrmvL0QABoABudLam/wAaO4Lald0xJ0yYqaYSsD</w:t>
      </w:r>
    </w:p>
    <w:p>
      <w:pPr>
        <w:pStyle w:val="PreformattedText"/>
        <w:bidi w:val="0"/>
        <w:spacing w:before="0" w:after="0"/>
        <w:jc w:val="left"/>
        <w:rPr/>
      </w:pPr>
      <w:r>
        <w:rPr/>
        <w:t>7qq6z4BI26gAxGM7rk+vFXxJ3sm0cyf361Z8ObzqWAeVW4eEW5S3XQnLDLxziy0dNpColjjkkkZLMI</w:t>
      </w:r>
    </w:p>
    <w:p>
      <w:pPr>
        <w:pStyle w:val="PreformattedText"/>
        <w:bidi w:val="0"/>
        <w:spacing w:before="0" w:after="0"/>
        <w:jc w:val="left"/>
        <w:rPr/>
      </w:pPr>
      <w:r>
        <w:rPr/>
        <w:t>NO0vUryZmnEaKhXzEiLL0gIr7cy4yv8AD4/FBXcQsly+wWCvaLCbWmK6VwQHEYLCEQVNgNk6SUnIDc</w:t>
      </w:r>
    </w:p>
    <w:p>
      <w:pPr>
        <w:pStyle w:val="PreformattedText"/>
        <w:bidi w:val="0"/>
        <w:spacing w:before="0" w:after="0"/>
        <w:jc w:val="left"/>
        <w:rPr/>
      </w:pPr>
      <w:r>
        <w:rPr/>
        <w:t>8uoB5mZowqr49LqnXQoVjlnj5fVt7ggjScCnfTFTp3UVUIkmkEbTtQUddErkCQAzxx9XW5Fo1Jw+BW</w:t>
      </w:r>
    </w:p>
    <w:p>
      <w:pPr>
        <w:pStyle w:val="PreformattedText"/>
        <w:bidi w:val="0"/>
        <w:spacing w:before="0" w:after="0"/>
        <w:jc w:val="left"/>
        <w:rPr/>
      </w:pPr>
      <w:r>
        <w:rPr/>
        <w:t>TI7VKT1DgWkaGfeKbaXE7TBcP/cYxCbq7MqHKWyhZGhuUhV40CovEpSz+03HV2q9IGdqOTXGmblSWO</w:t>
      </w:r>
    </w:p>
    <w:p>
      <w:pPr>
        <w:pStyle w:val="PreformattedText"/>
        <w:bidi w:val="0"/>
        <w:spacing w:before="0" w:after="0"/>
        <w:jc w:val="left"/>
        <w:rPr/>
      </w:pPr>
      <w:r>
        <w:rPr/>
        <w:t>vkWNEpLtT+y3jTvs8buwiqIr1ZrS3UrR9IqpGMi9TTcR+LYxTGEwvEAkK/AOoUsRPckocPM/lrVaDJ</w:t>
      </w:r>
    </w:p>
    <w:p>
      <w:pPr>
        <w:pStyle w:val="PreformattedText"/>
        <w:bidi w:val="0"/>
        <w:spacing w:before="0" w:after="0"/>
        <w:jc w:val="left"/>
        <w:rPr/>
      </w:pPr>
      <w:r>
        <w:rPr/>
        <w:t>AAB90uYDDBzF4nB5in8YhQQSbZu6tu0mCFtp3gSb6mknUXNdRUcOpamCZqPUWnpqK/KGiplpo7mKiC</w:t>
      </w:r>
    </w:p>
    <w:p>
      <w:pPr>
        <w:pStyle w:val="PreformattedText"/>
        <w:bidi w:val="0"/>
        <w:spacing w:before="0" w:after="0"/>
        <w:jc w:val="left"/>
        <w:rPr/>
      </w:pPr>
      <w:r>
        <w:rPr/>
        <w:t>tnqXCnE1NUzVDwzdXVG5UY6oadkW5KHFIbUC6wsRaZKIIgXGVYAkRB81S2kEpDr6TkeSc14ACiQozE</w:t>
      </w:r>
    </w:p>
    <w:p>
      <w:pPr>
        <w:pStyle w:val="PreformattedText"/>
        <w:bidi w:val="0"/>
        <w:spacing w:before="0" w:after="0"/>
        <w:jc w:val="left"/>
        <w:rPr/>
      </w:pPr>
      <w:r>
        <w:rPr/>
        <w:t>ApUTCo5SCEgCPdyty1cdws1/8+3V8NdLb6y5U0ZNRartbpIIqK7xUE5bzKRbolI00eWfoUdBLMpdbj</w:t>
      </w:r>
    </w:p>
    <w:p>
      <w:pPr>
        <w:pStyle w:val="PreformattedText"/>
        <w:bidi w:val="0"/>
        <w:spacing w:before="0" w:after="0"/>
        <w:jc w:val="left"/>
        <w:rPr/>
      </w:pPr>
      <w:r>
        <w:rPr/>
        <w:t>pQtD7CQ4gjMEknvIVOZOYRcoJANhOtrVDyFSVtOKKFSUlUSUqSYCsp1AUAY3Gh0NJLSurLla4rlYbj</w:t>
      </w:r>
    </w:p>
    <w:p>
      <w:pPr>
        <w:pStyle w:val="PreformattedText"/>
        <w:bidi w:val="0"/>
        <w:spacing w:before="0" w:after="0"/>
        <w:jc w:val="left"/>
        <w:rPr/>
      </w:pPr>
      <w:r>
        <w:rPr/>
        <w:t>HTVVHPHGtJBE0jJ7RDULXRxUdxjZJYoxKxalqmBDr/q6pSSABDOcw0KRi8OTc9+eUROW4BMDOkby4D</w:t>
      </w:r>
    </w:p>
    <w:p>
      <w:pPr>
        <w:pStyle w:val="PreformattedText"/>
        <w:bidi w:val="0"/>
        <w:spacing w:before="0" w:after="0"/>
        <w:jc w:val="left"/>
        <w:rPr/>
      </w:pPr>
      <w:r>
        <w:rPr/>
        <w:t>JNQUYgfmYd0AgzkiTBkqgKN4H6VExEIIgCV5ZOdVXRxtBDWy3GkIMlTb7pUPR1cHQVT2ajrBIyex+7</w:t>
      </w:r>
    </w:p>
    <w:p>
      <w:pPr>
        <w:pStyle w:val="PreformattedText"/>
        <w:bidi w:val="0"/>
        <w:spacing w:before="0" w:after="0"/>
        <w:jc w:val="left"/>
        <w:rPr/>
      </w:pPr>
      <w:r>
        <w:rPr/>
        <w:t>B5kIMEHUpElOhYu1x/03tkJcKeyWYhSe8kzuRGszBueR2FeniJaK2wrtEHVKu6q2wIPu/wByZCToU0</w:t>
      </w:r>
    </w:p>
    <w:p>
      <w:pPr>
        <w:pStyle w:val="PreformattedText"/>
        <w:bidi w:val="0"/>
        <w:spacing w:before="0" w:after="0"/>
        <w:jc w:val="left"/>
        <w:rPr/>
      </w:pPr>
      <w:r>
        <w:rPr/>
        <w:t>+/KHxXcz+ResqDmLyO5q678OvMSilpKikuWkK+u0lY9Z00QkVKXWNnoI2sPMK1y7QyQX226gpCVcB0</w:t>
      </w:r>
    </w:p>
    <w:p>
      <w:pPr>
        <w:pStyle w:val="PreformattedText"/>
        <w:bidi w:val="0"/>
        <w:spacing w:before="0" w:after="0"/>
        <w:jc w:val="left"/>
        <w:rPr/>
      </w:pPr>
      <w:r>
        <w:rPr/>
        <w:t>dTkkucTwSgWnC+wAZCCF5YImUKk2gmO4YI7pmQHG+G4xP5jf4Z4iRnBRmJmO+iQJkJn8wTPeirw+Un</w:t>
      </w:r>
    </w:p>
    <w:p>
      <w:pPr>
        <w:pStyle w:val="PreformattedText"/>
        <w:bidi w:val="0"/>
        <w:spacing w:before="0" w:after="0"/>
        <w:jc w:val="left"/>
        <w:rPr/>
      </w:pPr>
      <w:r>
        <w:rPr/>
        <w:t>7R5zUhpLTozxecmrJzApqSQLcOcfJFntuq4bXFEfab1qXlTbre9rvXssYY1DWUWMSrGZlpIz1qJbPE</w:t>
      </w:r>
    </w:p>
    <w:p>
      <w:pPr>
        <w:pStyle w:val="PreformattedText"/>
        <w:bidi w:val="0"/>
        <w:spacing w:before="0" w:after="0"/>
        <w:jc w:val="left"/>
        <w:rPr/>
      </w:pPr>
      <w:r>
        <w:rPr/>
        <w:t>3MRZxCYUYn/TVc7pUSk9IUCTYDSa57hvYSW1GQJgfmDS8KSEqgcymI1ja1/Rfib5LeKfRcvMXw88z9</w:t>
      </w:r>
    </w:p>
    <w:p>
      <w:pPr>
        <w:pStyle w:val="PreformattedText"/>
        <w:bidi w:val="0"/>
        <w:spacing w:before="0" w:after="0"/>
        <w:jc w:val="left"/>
        <w:rPr/>
      </w:pPr>
      <w:r>
        <w:rPr/>
        <w:t>Ncz9MUi0kepEsUlZSal0LcKvq8uz8wtF3mlprvoW6NLHOkSXKjp4qk00jUc1TGjOJioGt/v+/zqKFE</w:t>
      </w:r>
    </w:p>
    <w:p>
      <w:pPr>
        <w:pStyle w:val="PreformattedText"/>
        <w:bidi w:val="0"/>
        <w:spacing w:before="0" w:after="0"/>
        <w:jc w:val="left"/>
        <w:rPr/>
      </w:pPr>
      <w:r>
        <w:rPr/>
        <w:t>Wj16H7UtLBKz26pct1YMu+TvufX7+BNpNJqGeu6thra8jf8A4ZIH/wBkfDSjIbtt9zS0pIKoMVYzS0</w:t>
      </w:r>
    </w:p>
    <w:p>
      <w:pPr>
        <w:pStyle w:val="PreformattedText"/>
        <w:bidi w:val="0"/>
        <w:spacing w:before="0" w:after="0"/>
        <w:jc w:val="left"/>
        <w:rPr/>
      </w:pPr>
      <w:r>
        <w:rPr/>
        <w:t>kslinCruwI6j88Y3+Hf8+OAqUS2Nif2r0VA7YmbCjrTtrqHRssqp0AMSRt2zj8AeBh0kyFXpnEECCB</w:t>
      </w:r>
    </w:p>
    <w:p>
      <w:pPr>
        <w:pStyle w:val="PreformattedText"/>
        <w:bidi w:val="0"/>
        <w:spacing w:before="0" w:after="0"/>
        <w:jc w:val="left"/>
        <w:rPr/>
      </w:pPr>
      <w:r>
        <w:rPr/>
        <w:t>cVjs/aF+fVRrnxh6I8OFruUk+l/DFy1tD3yhjdxSPzg5zUtJrvU9ZKgPQ1xouXr8tbWcgvA9PWJlBN</w:t>
      </w:r>
    </w:p>
    <w:p>
      <w:pPr>
        <w:pStyle w:val="PreformattedText"/>
        <w:bidi w:val="0"/>
        <w:spacing w:before="0" w:after="0"/>
        <w:jc w:val="left"/>
        <w:rPr/>
      </w:pPr>
      <w:r>
        <w:rPr/>
        <w:t>Ih7J7F4IM8MViyJcxizBn9DZKAI194LUDuFb61yH21xqn+KJwqVfl4NABEf+4uFqM/8SlJF7p2MzRu</w:t>
      </w:r>
    </w:p>
    <w:p>
      <w:pPr>
        <w:pStyle w:val="PreformattedText"/>
        <w:bidi w:val="0"/>
        <w:spacing w:before="0" w:after="0"/>
        <w:jc w:val="left"/>
        <w:rPr/>
      </w:pPr>
      <w:r>
        <w:rPr/>
        <w:t>sZEVMANlM3VnJwWRD1YPfcH8R8ONsBZMVjq+tx2zjGQQR+J9Pw+7hVCuikAZ77k9jkk9Pr6HB+7/AA</w:t>
      </w:r>
    </w:p>
    <w:p>
      <w:pPr>
        <w:pStyle w:val="PreformattedText"/>
        <w:bidi w:val="0"/>
        <w:spacing w:before="0" w:after="0"/>
        <w:jc w:val="left"/>
        <w:rPr/>
      </w:pPr>
      <w:r>
        <w:rPr/>
        <w:t>FCv4FclCuSQN9gMds5HrsPz4FCuci537g/POVyPez8fv7d+BQoNJD8B65zkEldu/w/z4IyQY1oUWzK</w:t>
      </w:r>
    </w:p>
    <w:p>
      <w:pPr>
        <w:pStyle w:val="PreformattedText"/>
        <w:bidi w:val="0"/>
        <w:spacing w:before="0" w:after="0"/>
        <w:jc w:val="left"/>
        <w:rPr/>
      </w:pPr>
      <w:r>
        <w:rPr/>
        <w:t>RkDOe2e+/wCe/rw2RrvHP1p50fjQEpnqOCcHvjJ3+Xpkd/v24RS5HhPy/j0aL29zqA/uMQQT6Ptv69</w:t>
      </w:r>
    </w:p>
    <w:p>
      <w:pPr>
        <w:pStyle w:val="PreformattedText"/>
        <w:bidi w:val="0"/>
        <w:spacing w:before="0" w:after="0"/>
        <w:jc w:val="left"/>
        <w:rPr/>
      </w:pPr>
      <w:r>
        <w:rPr/>
        <w:t>8/hweh8KVJECZmaKoZ3WSdVZlYmNOrPvBWODjB2G54KbmLRSVA2tOtbev2QjSUF01X9IHf6mTqSg0d</w:t>
      </w:r>
    </w:p>
    <w:p>
      <w:pPr>
        <w:pStyle w:val="PreformattedText"/>
        <w:bidi w:val="0"/>
        <w:spacing w:before="0" w:after="0"/>
        <w:jc w:val="left"/>
        <w:rPr/>
      </w:pPr>
      <w:r>
        <w:rPr/>
        <w:t>4SdOQU5Mhhea533xA3aaaWLIjcey2dogSC4FS6ghHbNdxMDtcJaClLm53ybaeetWXDFZUYg7Eo//AN</w:t>
      </w:r>
    </w:p>
    <w:p>
      <w:pPr>
        <w:pStyle w:val="PreformattedText"/>
        <w:bidi w:val="0"/>
        <w:spacing w:before="0" w:after="0"/>
        <w:jc w:val="left"/>
        <w:rPr/>
      </w:pPr>
      <w:r>
        <w:rPr/>
        <w:t>/T71q98WPJC13nTdg1fabVQ09w0/UR6du1bTU8cVQ2nLirNZDVSRxhqmnobxCaeBpHJhjv/koRGqIv</w:t>
      </w:r>
    </w:p>
    <w:p>
      <w:pPr>
        <w:pStyle w:val="PreformattedText"/>
        <w:bidi w:val="0"/>
        <w:spacing w:before="0" w:after="0"/>
        <w:jc w:val="left"/>
        <w:rPr/>
      </w:pPr>
      <w:r>
        <w:rPr/>
        <w:t>L/b/AIK3iMJhOKNsgP4RYadUB3iy7ZBVFyG3QlKSZCQ8dBXX/wCmftE5hsfjODOvq/D41BfZQbpD7R</w:t>
      </w:r>
    </w:p>
    <w:p>
      <w:pPr>
        <w:pStyle w:val="PreformattedText"/>
        <w:bidi w:val="0"/>
        <w:spacing w:before="0" w:after="0"/>
        <w:jc w:val="left"/>
        <w:rPr/>
      </w:pPr>
      <w:r>
        <w:rPr/>
        <w:t>/OCZNlPMqK1ADvHDhRvJqOem41tNnjoZ+mSWMeWW6d5Nh7zM24cHOMncDO/rztDYDcEA+X19bV1R1z</w:t>
      </w:r>
    </w:p>
    <w:p>
      <w:pPr>
        <w:pStyle w:val="PreformattedText"/>
        <w:bidi w:val="0"/>
        <w:spacing w:before="0" w:after="0"/>
        <w:jc w:val="left"/>
        <w:rPr/>
      </w:pPr>
      <w:r>
        <w:rPr/>
        <w:t>O7nT3Qb+ulCpIoJOnCN1ZwAo6Wd8dXU5GQowD2yCSBxXOMIUSAk5vDXe+tSW88TIj5eW9EtxtEM0Mm</w:t>
      </w:r>
    </w:p>
    <w:p>
      <w:pPr>
        <w:pStyle w:val="PreformattedText"/>
        <w:bidi w:val="0"/>
        <w:spacing w:before="0" w:after="0"/>
        <w:jc w:val="left"/>
        <w:rPr/>
      </w:pPr>
      <w:r>
        <w:rPr/>
        <w:t>C4bLZQsAd36SxIU5yxwM4O2SBjHCUcPSo7g+XPw9dKeOIWkAmNKZLWllikpTQQxRS1NU5pjNUny44n</w:t>
      </w:r>
    </w:p>
    <w:p>
      <w:pPr>
        <w:pStyle w:val="PreformattedText"/>
        <w:bidi w:val="0"/>
        <w:spacing w:before="0" w:after="0"/>
        <w:jc w:val="left"/>
        <w:rPr/>
      </w:pPr>
      <w:r>
        <w:rPr/>
        <w:t>mdYkZpXyqRKzKWOMKgYk4BPFm1gkMgQkKjci/PWm2nnHnEoK8oUQBy5Tt58q85nxk806DnT4m/EPzT</w:t>
      </w:r>
    </w:p>
    <w:p>
      <w:pPr>
        <w:pStyle w:val="PreformattedText"/>
        <w:bidi w:val="0"/>
        <w:spacing w:before="0" w:after="0"/>
        <w:jc w:val="left"/>
        <w:rPr/>
      </w:pPr>
      <w:r>
        <w:rPr/>
        <w:t>stVHWWLXPObVbaRqYX8ynm0Vp2tTR+jqikdSVagl0ppyzzw9HueXUJ0e6AT6T4Jgjw7gnC8CoFLjDK</w:t>
      </w:r>
    </w:p>
    <w:p>
      <w:pPr>
        <w:pStyle w:val="PreformattedText"/>
        <w:bidi w:val="0"/>
        <w:spacing w:before="0" w:after="0"/>
        <w:jc w:val="left"/>
        <w:rPr/>
      </w:pPr>
      <w:r>
        <w:rPr/>
        <w:t>AsH/AOoqXHLf81kGZMifDyZ7WcSTxf2l43xFtYcZxOIc7MiILTcNNX3/AC0Jj4VHiR2qJIlA62UDPV</w:t>
      </w:r>
    </w:p>
    <w:p>
      <w:pPr>
        <w:pStyle w:val="PreformattedText"/>
        <w:bidi w:val="0"/>
        <w:spacing w:before="0" w:after="0"/>
        <w:jc w:val="left"/>
        <w:rPr/>
      </w:pPr>
      <w:r>
        <w:rPr/>
        <w:t>hwxIxuDnYY7dt/ztjcpG3r186z1LXS1NDBM5eKP3qCqqupV6EM6IZaYkKuHMdPCWAAwTN73u54znF1</w:t>
      </w:r>
    </w:p>
    <w:p>
      <w:pPr>
        <w:pStyle w:val="PreformattedText"/>
        <w:bidi w:val="0"/>
        <w:spacing w:before="0" w:after="0"/>
        <w:jc w:val="left"/>
        <w:rPr/>
      </w:pPr>
      <w:r>
        <w:rPr/>
        <w:t>hSiJsggfv4SbeXOr/hqAlIJ1WCf2+V6nx4MLk40nZKYzkAV9fUSvC2HWSmrrNeJkjkgcGKWSmuVvKk</w:t>
      </w:r>
    </w:p>
    <w:p>
      <w:pPr>
        <w:pStyle w:val="PreformattedText"/>
        <w:bidi w:val="0"/>
        <w:spacing w:before="0" w:after="0"/>
        <w:jc w:val="left"/>
        <w:rPr/>
      </w:pPr>
      <w:r>
        <w:rPr/>
        <w:t>j3elWAILcc69p1BOIdBTcpTY8j2iPMAoUCPI1vvZkgsspkqSSTI0sUKN+ZCxB84Imuutb9Fpzm1Yqh</w:t>
      </w:r>
    </w:p>
    <w:p>
      <w:pPr>
        <w:pStyle w:val="PreformattedText"/>
        <w:bidi w:val="0"/>
        <w:spacing w:before="0" w:after="0"/>
        <w:jc w:val="left"/>
        <w:rPr/>
      </w:pPr>
      <w:r>
        <w:rPr/>
        <w:t>oqjyrfXXHTt7iKSolbar5HT1UMM0jSIssD2unr4XIzh5URG/dSK1jgVKc4UIWB2qJGhhSSRteyiDFr</w:t>
      </w:r>
    </w:p>
    <w:p>
      <w:pPr>
        <w:pStyle w:val="PreformattedText"/>
        <w:bidi w:val="0"/>
        <w:spacing w:before="0" w:after="0"/>
        <w:jc w:val="left"/>
        <w:rPr/>
      </w:pPr>
      <w:r>
        <w:rPr/>
        <w:t>X5GoeNyM8Uug5ULKTA/SoTeY1AI1uYG1FGqJq+2V+jNRWysRa/Tk1qpqippo1gqPaLUblY0aWlcFhU</w:t>
      </w:r>
    </w:p>
    <w:p>
      <w:pPr>
        <w:pStyle w:val="PreformattedText"/>
        <w:bidi w:val="0"/>
        <w:spacing w:before="0" w:after="0"/>
        <w:jc w:val="left"/>
        <w:rPr/>
      </w:pPr>
      <w:r>
        <w:rPr/>
        <w:t>VBtUcihyfMMIJZ+sFmXcr34zBuoBRiUqsfd74Sq19AFAGNLix0dSVtKwuLbVDuGUnNYSCCpICgRqrJ</w:t>
      </w:r>
    </w:p>
    <w:p>
      <w:pPr>
        <w:pStyle w:val="PreformattedText"/>
        <w:bidi w:val="0"/>
        <w:spacing w:before="0" w:after="0"/>
        <w:jc w:val="left"/>
        <w:rPr/>
      </w:pPr>
      <w:r>
        <w:rPr/>
        <w:t>IB1y73FF9x9l+ur5bIpratt1DHUamtcVPO60U1tv8ACzzUCQBMLSrcy9E6EmOJoYpi4j6WjjYN5aMP</w:t>
      </w:r>
    </w:p>
    <w:p>
      <w:pPr>
        <w:pStyle w:val="PreformattedText"/>
        <w:bidi w:val="0"/>
        <w:spacing w:before="0" w:after="0"/>
        <w:jc w:val="left"/>
        <w:rPr/>
      </w:pPr>
      <w:r>
        <w:rPr/>
        <w:t>h3DnLuFIZcJHezNkAKmbnLDgNlG4jMIK8W0g4l1pCkhGKHbtwru5Hc1p0yhUoIPdT3TZMQyOpLpHbK</w:t>
      </w:r>
    </w:p>
    <w:p>
      <w:pPr>
        <w:pStyle w:val="PreformattedText"/>
        <w:bidi w:val="0"/>
        <w:spacing w:before="0" w:after="0"/>
        <w:jc w:val="left"/>
        <w:rPr/>
      </w:pPr>
      <w:r>
        <w:rPr/>
        <w:t>6G5VIkqLVcIKahr62WELGslDItFSXB4lJaMPZp7RNV5BYNRVjOzGMPxbNMF5LjbcZ0EqSmf7hmKQTq</w:t>
      </w:r>
    </w:p>
    <w:p>
      <w:pPr>
        <w:pStyle w:val="PreformattedText"/>
        <w:bidi w:val="0"/>
        <w:spacing w:before="0" w:after="0"/>
        <w:jc w:val="left"/>
        <w:rPr/>
      </w:pPr>
      <w:r>
        <w:rPr/>
        <w:t>QsLSjSQUAATAqnHCgtuKB7JcAmIgggZiPeAyqSpVp7q9SKZ6+U8lqv1TSSswjMzyUskg92Gef2iSnm</w:t>
      </w:r>
    </w:p>
    <w:p>
      <w:pPr>
        <w:pStyle w:val="PreformattedText"/>
        <w:bidi w:val="0"/>
        <w:spacing w:before="0" w:after="0"/>
        <w:jc w:val="left"/>
        <w:rPr/>
      </w:pPr>
      <w:r>
        <w:rPr/>
        <w:t>pZ0IalDpVlCw36S3WHQ4bTcIy4nDkASFABQ5gETI3ggHxiDyz3Epw7/wDxNvEzEHrMfGiKonp65PbE</w:t>
      </w:r>
    </w:p>
    <w:p>
      <w:pPr>
        <w:pStyle w:val="PreformattedText"/>
        <w:bidi w:val="0"/>
        <w:spacing w:before="0" w:after="0"/>
        <w:jc w:val="left"/>
        <w:rPr/>
      </w:pPr>
      <w:r>
        <w:rPr/>
        <w:t>Cw1yz9FQQohfzlHS/tVN1EAOSzLKuzdTRyqGXPF7hEdkDh195KJg7RNo+lU+JUHCHxYrieebeR999x</w:t>
      </w:r>
    </w:p>
    <w:p>
      <w:pPr>
        <w:pStyle w:val="PreformattedText"/>
        <w:bidi w:val="0"/>
        <w:spacing w:before="0" w:after="0"/>
        <w:jc w:val="left"/>
        <w:rPr/>
      </w:pPr>
      <w:r>
        <w:rPr/>
        <w:t>QNK640/wC6p62sghXqIpxM7Qx9bDI8h2ZGXIxuPQHHfiWWWlG7aTOtr/GmA64myVkDlNvhQ+PVNzij</w:t>
      </w:r>
    </w:p>
    <w:p>
      <w:pPr>
        <w:pStyle w:val="PreformattedText"/>
        <w:bidi w:val="0"/>
        <w:spacing w:before="0" w:after="0"/>
        <w:jc w:val="left"/>
        <w:rPr/>
      </w:pPr>
      <w:r>
        <w:rPr/>
        <w:t>MdSYq6mjZJSkpeJ1EBJzHLHnyyBnBC7Z2BGBxEXw9kqK0yhQ3GnmP5p9OMdAyrhaTe/7jT4eNHGmeZ</w:t>
      </w:r>
    </w:p>
    <w:p>
      <w:pPr>
        <w:pStyle w:val="PreformattedText"/>
        <w:bidi w:val="0"/>
        <w:spacing w:before="0" w:after="0"/>
        <w:jc w:val="left"/>
        <w:rPr/>
      </w:pPr>
      <w:r>
        <w:rPr/>
        <w:t>Wt+XmrLNzE5a6y1Ny85gWKOMWjVGlL/dtN6ltsIkExt0d7sldCau2NIWMlHUrJRT9TJNTyRkqXEMJQ</w:t>
      </w:r>
    </w:p>
    <w:p>
      <w:pPr>
        <w:pStyle w:val="PreformattedText"/>
        <w:bidi w:val="0"/>
        <w:spacing w:before="0" w:after="0"/>
        <w:jc w:val="left"/>
        <w:rPr/>
      </w:pPr>
      <w:r>
        <w:rPr/>
        <w:t>koUkEEyeWm+/oU0t0rMzpYA7CdOXo1pE+hy+ku5nc9deX/wqeJTVA1trW56Z1JrLk1zQu8NtoNV32o</w:t>
      </w:r>
    </w:p>
    <w:p>
      <w:pPr>
        <w:pStyle w:val="PreformattedText"/>
        <w:bidi w:val="0"/>
        <w:spacing w:before="0" w:after="0"/>
        <w:jc w:val="left"/>
        <w:rPr/>
      </w:pPr>
      <w:r>
        <w:rPr/>
        <w:t>0hRz3zWXLPWE1BDTw6mrjpdLleLLcDALgsembjbap6yF7e1FGfaCBmQIToel/3o2lZiAdR69eosv17</w:t>
      </w:r>
    </w:p>
    <w:p>
      <w:pPr>
        <w:pStyle w:val="PreformattedText"/>
        <w:bidi w:val="0"/>
        <w:spacing w:before="0" w:after="0"/>
        <w:jc w:val="left"/>
        <w:rPr/>
      </w:pPr>
      <w:r>
        <w:rPr/>
        <w:t>Af7cXkj1SHJ2PdI/nxXrIhuT+n7mrBDYUlRj9VWSWqXrsmC3dCW39cDHr/WeODknI3vavQEELWTzpQ</w:t>
      </w:r>
    </w:p>
    <w:p>
      <w:pPr>
        <w:pStyle w:val="PreformattedText"/>
        <w:bidi w:val="0"/>
        <w:spacing w:before="0" w:after="0"/>
        <w:jc w:val="left"/>
        <w:rPr/>
      </w:pPr>
      <w:r>
        <w:rPr/>
        <w:t>6ZrrPalnvGoqpaXTdkpKy/akqmfoSl03YaSe86hqnYkdKxWWhrpCQc4i234XhitZyo/wBRZCU9VEgJ</w:t>
      </w:r>
    </w:p>
    <w:p>
      <w:pPr>
        <w:pStyle w:val="PreformattedText"/>
        <w:bidi w:val="0"/>
        <w:spacing w:before="0" w:after="0"/>
        <w:jc w:val="left"/>
        <w:rPr/>
      </w:pPr>
      <w:r>
        <w:rPr/>
        <w:t>HxIA8aYxGVKczlkNyVdEpuo/AE+VeZtzZ5v6j8QnOnmzz51bPPNqXnLzI1lzLuntMrTPTtq6+1l1oL</w:t>
      </w:r>
    </w:p>
    <w:p>
      <w:pPr>
        <w:pStyle w:val="PreformattedText"/>
        <w:bidi w:val="0"/>
        <w:spacing w:before="0" w:after="0"/>
        <w:jc w:val="left"/>
        <w:rPr/>
      </w:pPr>
      <w:r>
        <w:rPr/>
        <w:t>ajEkR09HaJrdRwxr7kcVBGie6o49GYPDowmGw2Ebjs8OhKAQIkJEToDJ1k3rzxjMQvF4rEYlyc+IWp</w:t>
      </w:r>
    </w:p>
    <w:p>
      <w:pPr>
        <w:pStyle w:val="PreformattedText"/>
        <w:bidi w:val="0"/>
        <w:spacing w:before="0" w:after="0"/>
        <w:jc w:val="left"/>
        <w:rPr/>
      </w:pPr>
      <w:r>
        <w:rPr/>
        <w:t>ZkzdRJgcgJgAWgUUydS08BHZZDGvfcNGxGSB3yh+Xw4nf2jT/FRufWuZbGCekD5H9Tt/WR8eDoV+q3</w:t>
      </w:r>
    </w:p>
    <w:p>
      <w:pPr>
        <w:pStyle w:val="PreformattedText"/>
        <w:bidi w:val="0"/>
        <w:spacing w:before="0" w:after="0"/>
        <w:jc w:val="left"/>
        <w:rPr/>
      </w:pPr>
      <w:r>
        <w:rPr/>
        <w:t>WoYH3cAZ2752Ox9STwKFfI3bHYY3Ax6d9s7jJ/T4jgUK7lSNz2IIzgHAO2e/c434FCg0qjpIPbHugg</w:t>
      </w:r>
    </w:p>
    <w:p>
      <w:pPr>
        <w:pStyle w:val="PreformattedText"/>
        <w:bidi w:val="0"/>
        <w:spacing w:before="0" w:after="0"/>
        <w:jc w:val="left"/>
        <w:rPr/>
      </w:pPr>
      <w:r>
        <w:rPr/>
        <w:t>gEfHf5jPw7cChRZP7uRjBA2zgEHbPVj0wQOELMiPXq1Aa0C6RhiR37DbIOcgH5Yxt+nDcTN7UrTTai</w:t>
      </w:r>
    </w:p>
    <w:p>
      <w:pPr>
        <w:pStyle w:val="PreformattedText"/>
        <w:bidi w:val="0"/>
        <w:spacing w:before="0" w:after="0"/>
        <w:jc w:val="left"/>
        <w:rPr/>
      </w:pPr>
      <w:r>
        <w:rPr/>
        <w:t>eobEox/wCk222Rv8/kfhwVOHlv8KJTtUSkjJdI2A7e8jqc7evT/Pgb0RvGwHr4bVu9/Y/oXfSn0iVQ</w:t>
      </w:r>
    </w:p>
    <w:p>
      <w:pPr>
        <w:pStyle w:val="PreformattedText"/>
        <w:bidi w:val="0"/>
        <w:spacing w:before="0" w:after="0"/>
        <w:jc w:val="left"/>
        <w:rPr/>
      </w:pPr>
      <w:r>
        <w:rPr/>
        <w:t>nV5o1b4QIfMJBPlxaV8Q9QIxk5UB6hyQNiZM988V/FEkqYUnUAj4mfHapvDj3nE7ET9Pjr5XFbUrxp</w:t>
      </w:r>
    </w:p>
    <w:p>
      <w:pPr>
        <w:pStyle w:val="PreformattedText"/>
        <w:bidi w:val="0"/>
        <w:spacing w:before="0" w:after="0"/>
        <w:jc w:val="left"/>
        <w:rPr/>
      </w:pPr>
      <w:r>
        <w:rPr/>
        <w:t>2LVel71pypYhL/AGWttXmFynlz1MBFFUE4OPKr1pZdxjMI4qsXg08RweKwLhJTjG1t+awQk+S8qvLS</w:t>
      </w:r>
    </w:p>
    <w:p>
      <w:pPr>
        <w:pStyle w:val="PreformattedText"/>
        <w:bidi w:val="0"/>
        <w:spacing w:before="0" w:after="0"/>
        <w:jc w:val="left"/>
        <w:rPr/>
      </w:pPr>
      <w:r>
        <w:rPr/>
        <w:t>rbBY5XDOI4PiDQlWAeQ7ETIQrvpif1ozJt/dVUEiVMMjwVUbwVFNLNFV07OP9GqYJHiqqdpARny6iK</w:t>
      </w:r>
    </w:p>
    <w:p>
      <w:pPr>
        <w:pStyle w:val="PreformattedText"/>
        <w:bidi w:val="0"/>
        <w:spacing w:before="0" w:after="0"/>
        <w:jc w:val="left"/>
        <w:rPr/>
      </w:pPr>
      <w:r>
        <w:rPr/>
        <w:t>VfvU4HpxwNfaNhSHBkWgkKTPuqBhQnoQR+1enkdk4UrZVnbcAUhV+8ggFKgNsySD5i9D6er6GjYKzx</w:t>
      </w:r>
    </w:p>
    <w:p>
      <w:pPr>
        <w:pStyle w:val="PreformattedText"/>
        <w:bidi w:val="0"/>
        <w:spacing w:before="0" w:after="0"/>
        <w:jc w:val="left"/>
        <w:rPr/>
      </w:pPr>
      <w:r>
        <w:rPr/>
        <w:t>rkgEAZLge7uSW2O57dx8wlpIUoH3hUlSYBEwf2+n1oou94aBnjBEQRAUUBMgOpBB6FJfBJHUdvezn0</w:t>
      </w:r>
    </w:p>
    <w:p>
      <w:pPr>
        <w:pStyle w:val="PreformattedText"/>
        <w:bidi w:val="0"/>
        <w:spacing w:before="0" w:after="0"/>
        <w:jc w:val="left"/>
        <w:rPr/>
      </w:pPr>
      <w:r>
        <w:rPr/>
        <w:t>4fKCk90QBb1z+tJCUqEm59fCqxPpKefcvIPwYeJXmdbq+Ol1DScr7zonR56Wd21/zZqKbldpRocNhZ</w:t>
      </w:r>
    </w:p>
    <w:p>
      <w:pPr>
        <w:pStyle w:val="PreformattedText"/>
        <w:bidi w:val="0"/>
        <w:spacing w:before="0" w:after="0"/>
        <w:jc w:val="left"/>
        <w:rPr/>
      </w:pPr>
      <w:r>
        <w:rPr/>
        <w:t>qat1c9wGcL0WNyfdVjxoOA4P/qPF+GYVUZFuha50yNS4oHxCQk9VRvVF7ScQ/wCjez3GcemQ62ypDR</w:t>
      </w:r>
    </w:p>
    <w:p>
      <w:pPr>
        <w:pStyle w:val="PreformattedText"/>
        <w:bidi w:val="0"/>
        <w:spacing w:before="0" w:after="0"/>
        <w:jc w:val="left"/>
        <w:rPr/>
      </w:pPr>
      <w:r>
        <w:rPr/>
        <w:t>ESHXiGUEW1SVle0ZZmAa88meOKnkt9vpgywW2ihSME5ZV6FjgRi27MsCICTvkbnjvyokQI6ct4rygb</w:t>
      </w:r>
    </w:p>
    <w:p>
      <w:pPr>
        <w:pStyle w:val="PreformattedText"/>
        <w:bidi w:val="0"/>
        <w:spacing w:before="0" w:after="0"/>
        <w:jc w:val="left"/>
        <w:rPr/>
      </w:pPr>
      <w:r>
        <w:rPr/>
        <w:t>amTz59bWv8KMoowqu53wjOx2xhUJXBJ23GP5b8KSNtZ+/rzoqX1UDa6nTbkiFasUlLUKG8wGB6GgoJ</w:t>
      </w:r>
    </w:p>
    <w:p>
      <w:pPr>
        <w:pStyle w:val="PreformattedText"/>
        <w:bidi w:val="0"/>
        <w:spacing w:before="0" w:after="0"/>
        <w:jc w:val="left"/>
        <w:rPr/>
      </w:pPr>
      <w:r>
        <w:rPr/>
        <w:t>GVQ2Rl5kd+oAEH3TuDxlnvzfxRmSkqP/yJ/j6itIyOzOHtlBCQYP8AtSDqdyZO1zG1S58Mlwj07R01</w:t>
      </w:r>
    </w:p>
    <w:p>
      <w:pPr>
        <w:pStyle w:val="PreformattedText"/>
        <w:bidi w:val="0"/>
        <w:spacing w:before="0" w:after="0"/>
        <w:jc w:val="left"/>
        <w:rPr/>
      </w:pPr>
      <w:r>
        <w:rPr/>
        <w:t>HFGsVWmvRaY0ldnJjuGkYKIKrgMTSPdNLW9uoAMJLgACyuEGB9oU9qtS1GR2BWTt3HgY2uEvKIF7JP</w:t>
      </w:r>
    </w:p>
    <w:p>
      <w:pPr>
        <w:pStyle w:val="PreformattedText"/>
        <w:bidi w:val="0"/>
        <w:spacing w:before="0" w:after="0"/>
        <w:jc w:val="left"/>
        <w:rPr/>
      </w:pPr>
      <w:r>
        <w:rPr/>
        <w:t>KtnwDK1kCAAvtkoAgkkKZy6kkmVtJvuSByBE8+3iXmHepZopYWvlipnp3hdwIblbZJa6hRYJQQJHp6</w:t>
      </w:r>
    </w:p>
    <w:p>
      <w:pPr>
        <w:pStyle w:val="PreformattedText"/>
        <w:bidi w:val="0"/>
        <w:spacing w:before="0" w:after="0"/>
        <w:jc w:val="left"/>
        <w:rPr/>
      </w:pPr>
      <w:r>
        <w:rPr/>
        <w:t>2shcDAkZ0clvLVuJHBHO04c22D/orOt7KgHQ6AgGeUjekcaSG+IvLIkvITfkUyoC4mYUUkaE3EwDSL</w:t>
      </w:r>
    </w:p>
    <w:p>
      <w:pPr>
        <w:pStyle w:val="PreformattedText"/>
        <w:bidi w:val="0"/>
        <w:spacing w:before="0" w:after="0"/>
        <w:jc w:val="left"/>
        <w:rPr/>
      </w:pPr>
      <w:r>
        <w:rPr/>
        <w:t>bUT6hsAlZBDXvb7VHC6yMaVbmJYkkp+vqwYHvFuRomYZVZOpGDEjh59rsnUySUtlcmL5LwfHIqDfWd</w:t>
      </w:r>
    </w:p>
    <w:p>
      <w:pPr>
        <w:pStyle w:val="PreformattedText"/>
        <w:bidi w:val="0"/>
        <w:spacing w:before="0" w:after="0"/>
        <w:jc w:val="left"/>
        <w:rPr/>
      </w:pPr>
      <w:r>
        <w:rPr/>
        <w:t>qaQ4FtKgQVJRvYrtI5QXEgoMEgG16AwX2Cr0/aq2aOWmn0Nc6u211zleOCEWm44rrVcaOZaSYPbpqe</w:t>
      </w:r>
    </w:p>
    <w:p>
      <w:pPr>
        <w:pStyle w:val="PreformattedText"/>
        <w:bidi w:val="0"/>
        <w:spacing w:before="0" w:after="0"/>
        <w:jc w:val="left"/>
        <w:rPr/>
      </w:pPr>
      <w:r>
        <w:rPr/>
        <w:t>sjoa4OVEbUNZVEqIYEdkNKRjHUDvo4ihK0JGvaJ7q0kSDnCklxuBfO2i8qNOFaV4ZpxScrmAUpBVoM</w:t>
      </w:r>
    </w:p>
    <w:p>
      <w:pPr>
        <w:pStyle w:val="PreformattedText"/>
        <w:bidi w:val="0"/>
        <w:spacing w:before="0" w:after="0"/>
        <w:jc w:val="left"/>
        <w:rPr/>
      </w:pPr>
      <w:r>
        <w:rPr/>
        <w:t>ihKCFR7qwezc5ZVKvlSCUaoqKeG612n6kR0dPcaFb1bEeKSoq6likkb3BKqoDCBoa6K7W+upmZ+tKe</w:t>
      </w:r>
    </w:p>
    <w:p>
      <w:pPr>
        <w:pStyle w:val="PreformattedText"/>
        <w:bidi w:val="0"/>
        <w:spacing w:before="0" w:after="0"/>
        <w:jc w:val="left"/>
        <w:rPr/>
      </w:pPr>
      <w:r>
        <w:rPr/>
        <w:t>11cQRaqUvLw2ZbKX0pnIrIog2SZskgR7ycriDsS4k+6BUbEHs3FsLGUODOmR3jAKSQTpCsyFi85UEe</w:t>
      </w:r>
    </w:p>
    <w:p>
      <w:pPr>
        <w:pStyle w:val="PreformattedText"/>
        <w:bidi w:val="0"/>
        <w:spacing w:before="0" w:after="0"/>
        <w:jc w:val="left"/>
        <w:rPr/>
      </w:pPr>
      <w:r>
        <w:rPr/>
        <w:t>9TVawVa2jtVdCYz7dbxTKxw8dUKJ4GiljmJIWYxSwKR1HPQVJVhg6DgKi1inGlGyVfDMCCCOVjFqoO</w:t>
      </w:r>
    </w:p>
    <w:p>
      <w:pPr>
        <w:pStyle w:val="PreformattedText"/>
        <w:bidi w:val="0"/>
        <w:spacing w:before="0" w:after="0"/>
        <w:jc w:val="left"/>
        <w:rPr/>
      </w:pPr>
      <w:r>
        <w:rPr/>
        <w:t>MI7TDtui+ZPjMEXkWuCKbaojaaf2hFPtBTyayNgVkPknoZmDYyT+7Zu7KxO3vca4DItP8Abp0g7eX0</w:t>
      </w:r>
    </w:p>
    <w:p>
      <w:pPr>
        <w:pStyle w:val="PreformattedText"/>
        <w:bidi w:val="0"/>
        <w:spacing w:before="0" w:after="0"/>
        <w:jc w:val="left"/>
        <w:rPr/>
      </w:pPr>
      <w:r>
        <w:rPr/>
        <w:t>rMznSf7v2/f618EEbkjABzgjO+/r8znPrn4Y4leFNR01rjKC3lRYwHYlz7ufLi94rnuMv0g/JsA8Jg</w:t>
      </w:r>
    </w:p>
    <w:p>
      <w:pPr>
        <w:pStyle w:val="PreformattedText"/>
        <w:bidi w:val="0"/>
        <w:spacing w:before="0" w:after="0"/>
        <w:jc w:val="left"/>
        <w:rPr/>
      </w:pPr>
      <w:r>
        <w:rPr/>
        <w:t>aUKLbgCkis32HKqxycAnIWTt9nAHfhC4BFCl3yS5r13ILnryY562xqkVXKPmroHmJIlK372e3aX1Jb</w:t>
      </w:r>
    </w:p>
    <w:p>
      <w:pPr>
        <w:pStyle w:val="PreformattedText"/>
        <w:bidi w:val="0"/>
        <w:spacing w:before="0" w:after="0"/>
        <w:jc w:val="left"/>
        <w:rPr/>
      </w:pPr>
      <w:r>
        <w:rPr/>
        <w:t>7hfKAp1ATQ1Wnlu1LJGc9cdYyjcg8MuJzIUk2kUpByqBrdBzDho/7f3826b2i2SGKe11e2Ky1VCR1F</w:t>
      </w:r>
    </w:p>
    <w:p>
      <w:pPr>
        <w:pStyle w:val="PreformattedText"/>
        <w:bidi w:val="0"/>
        <w:spacing w:before="0" w:after="0"/>
        <w:jc w:val="left"/>
        <w:rPr/>
      </w:pPr>
      <w:r>
        <w:rPr/>
        <w:t>rrFIX3kmt8tNKpGxWUEbEcZ5ZJCJ5fc28q0LKYSqNJqcVjrG+qqqNt8Icfd049fu44Sh0QEqSLV3t1</w:t>
      </w:r>
    </w:p>
    <w:p>
      <w:pPr>
        <w:pStyle w:val="PreformattedText"/>
        <w:bidi w:val="0"/>
        <w:spacing w:before="0" w:after="0"/>
        <w:jc w:val="left"/>
        <w:rPr/>
      </w:pPr>
      <w:r>
        <w:rPr/>
        <w:t>ozmSYFQi+k65/wBs8Ov0eviV1XU1Twaj5i6HrvD1y8ggq46Srq9b89LbddIPPTu4JKW7Qv8Abm7y9A</w:t>
      </w:r>
    </w:p>
    <w:p>
      <w:pPr>
        <w:pStyle w:val="PreformattedText"/>
        <w:bidi w:val="0"/>
        <w:spacing w:before="0" w:after="0"/>
        <w:jc w:val="left"/>
        <w:rPr/>
      </w:pPr>
      <w:r>
        <w:rPr/>
        <w:t>LBNPYGC440vsrgzjuMYNpCZSwrt1GJAS0Qb9CvID48qy/tVjBgOD41xSgF4hPYIuQSp4FJg8wjOesR</w:t>
      </w:r>
    </w:p>
    <w:p>
      <w:pPr>
        <w:pStyle w:val="PreformattedText"/>
        <w:bidi w:val="0"/>
        <w:spacing w:before="0" w:after="0"/>
        <w:jc w:val="left"/>
        <w:rPr/>
      </w:pPr>
      <w:r>
        <w:rPr/>
        <w:t>rcYCbQqRxxxRAJHF0ogAx0ogCRqAPsgKFHyxx3UWrhJvS8mJ9igJwwFRD2AOMq6ElcdssPzPEg7dKE</w:t>
      </w:r>
    </w:p>
    <w:p>
      <w:pPr>
        <w:pStyle w:val="PreformattedText"/>
        <w:bidi w:val="0"/>
        <w:spacing w:before="0" w:after="0"/>
        <w:jc w:val="left"/>
        <w:rPr/>
      </w:pPr>
      <w:r>
        <w:rPr/>
        <w:t>CZ3ouqJAuFBwxAG5A74+W+/wDPgiYoV1iIVAcAgHcDOSANwdtt+3B0K7xIWcHG4GBjGN/h8sZ/ruKF</w:t>
      </w:r>
    </w:p>
    <w:p>
      <w:pPr>
        <w:pStyle w:val="PreformattedText"/>
        <w:bidi w:val="0"/>
        <w:spacing w:before="0" w:after="0"/>
        <w:jc w:val="left"/>
        <w:rPr/>
      </w:pPr>
      <w:r>
        <w:rPr/>
        <w:t>dmJAO574AJJx9/xPf8uBQoFIc4wdttx88N8Nzj+hwKFF865H4AbgDO+Ps+uc4zvw2qDeY/ijG1BWGA</w:t>
      </w:r>
    </w:p>
    <w:p>
      <w:pPr>
        <w:pStyle w:val="PreformattedText"/>
        <w:bidi w:val="0"/>
        <w:spacing w:before="0" w:after="0"/>
        <w:jc w:val="left"/>
        <w:rPr/>
      </w:pPr>
      <w:r>
        <w:rPr/>
        <w:t>zDZR9nPoSMbZHx/TtngAwDb1/n60qTblv69eVJ6pBM+5P2DvjA3bAJyO2Rw3SgCNfUedF2AauMEdw6</w:t>
      </w:r>
    </w:p>
    <w:p>
      <w:pPr>
        <w:pStyle w:val="PreformattedText"/>
        <w:bidi w:val="0"/>
        <w:spacing w:before="0" w:after="0"/>
        <w:jc w:val="left"/>
        <w:rPr/>
      </w:pPr>
      <w:r>
        <w:rPr/>
        <w:t>7/PHSc/Dfvjgb0gyJvf99a3mfseUBTS30idQwxH/AGp8IsTHDbyUelef1TKB/eAhnX07EbkbCDxLVi</w:t>
      </w:r>
    </w:p>
    <w:p>
      <w:pPr>
        <w:pStyle w:val="PreformattedText"/>
        <w:bidi w:val="0"/>
        <w:spacing w:before="0" w:after="0"/>
        <w:jc w:val="left"/>
        <w:rPr/>
      </w:pPr>
      <w:r>
        <w:rPr/>
        <w:t>TASk/WpmBIJcAsSI+n3itucECxp0D+HZWGPjsfkeI6UWA+H81Lm81Whz7sS2Xm1quFXhip7tNSamgC</w:t>
      </w:r>
    </w:p>
    <w:p>
      <w:pPr>
        <w:pStyle w:val="PreformattedText"/>
        <w:bidi w:val="0"/>
        <w:spacing w:before="0" w:after="0"/>
        <w:jc w:val="left"/>
        <w:rPr/>
      </w:pPr>
      <w:r>
        <w:rPr/>
        <w:t>IY2KX2mSepygIC/62S5gsAQ3RnAYkccT9rcL+F9oeIJkBOIKH0gDQOpBVvH+oF3ueetehPYjFqxXs3</w:t>
      </w:r>
    </w:p>
    <w:p>
      <w:pPr>
        <w:pStyle w:val="PreformattedText"/>
        <w:bidi w:val="0"/>
        <w:spacing w:before="0" w:after="0"/>
        <w:jc w:val="left"/>
        <w:rPr/>
      </w:pPr>
      <w:r>
        <w:rPr/>
        <w:t>w1WVRXhQvDqkyJZUUog/8A2S3YmRMaQaaKXpxI64AiUJhUADMCQCGbGFGTn44744okReLR+3P18K1x</w:t>
      </w:r>
    </w:p>
    <w:p>
      <w:pPr>
        <w:pStyle w:val="PreformattedText"/>
        <w:bidi w:val="0"/>
        <w:spacing w:before="0" w:after="0"/>
        <w:jc w:val="left"/>
        <w:rPr/>
      </w:pPr>
      <w:r>
        <w:rPr/>
        <w:t>KgBP6qafVdeIVlZCHKk4UZY46cEqwB6s4O2PXuARwaSZsLU4m4AJj168ay0ftBvOKuXSPht5E0lVU0</w:t>
      </w:r>
    </w:p>
    <w:p>
      <w:pPr>
        <w:pStyle w:val="PreformattedText"/>
        <w:bidi w:val="0"/>
        <w:spacing w:before="0" w:after="0"/>
        <w:jc w:val="left"/>
        <w:rPr/>
      </w:pPr>
      <w:r>
        <w:rPr/>
        <w:t>tLrTVOtOc+q6SCqljpbjaOXVDS6K0ZFW0yyBaqJNRaw1dUoJEZEqLEkinzYlKdO/p1ggvE8Q4goH8h</w:t>
      </w:r>
    </w:p>
    <w:p>
      <w:pPr>
        <w:pStyle w:val="PreformattedText"/>
        <w:bidi w:val="0"/>
        <w:spacing w:before="0" w:after="0"/>
        <w:jc w:val="left"/>
        <w:rPr/>
      </w:pPr>
      <w:r>
        <w:rPr/>
        <w:t>KWUEpsS533YJF8qUtg5TbNB1rkf9W+IqawfCeEtqB/ErXiHRm7wS2OzZkDUKUp0ibHLMymKy4whqmo</w:t>
      </w:r>
    </w:p>
    <w:p>
      <w:pPr>
        <w:pStyle w:val="PreformattedText"/>
        <w:bidi w:val="0"/>
        <w:spacing w:before="0" w:after="0"/>
        <w:jc w:val="left"/>
        <w:rPr/>
      </w:pPr>
      <w:r>
        <w:rPr/>
        <w:t>nqQD++mcjHboH2V37DA/XjqRBJJFxNcMpSU1CKl/ZiGjifqaplOMQ00SPNUSOQSPMEUb9K43OBjGeF</w:t>
      </w:r>
    </w:p>
    <w:p>
      <w:pPr>
        <w:pStyle w:val="PreformattedText"/>
        <w:bidi w:val="0"/>
        <w:spacing w:before="0" w:after="0"/>
        <w:jc w:val="left"/>
        <w:rPr/>
      </w:pPr>
      <w:r>
        <w:rPr/>
        <w:t>OKyIJAlWw5mbfOlITnUBoNz01PypUXycrf5ZDDJG1DQWWamt86jzqOiq6KFaDq8oBTKDEGZ1GJHUyF</w:t>
      </w:r>
    </w:p>
    <w:p>
      <w:pPr>
        <w:pStyle w:val="PreformattedText"/>
        <w:bidi w:val="0"/>
        <w:spacing w:before="0" w:after="0"/>
        <w:jc w:val="left"/>
        <w:rPr/>
      </w:pPr>
      <w:r>
        <w:rPr/>
        <w:t>SJFAzimgMMRmCipSwVCYKgo5tbwZMD9ItaDV2l8F+cpBQEEJOqQRA0tNj4kToRT60Fyr7Bp+e6UVYy</w:t>
      </w:r>
    </w:p>
    <w:p>
      <w:pPr>
        <w:pStyle w:val="PreformattedText"/>
        <w:bidi w:val="0"/>
        <w:spacing w:before="0" w:after="0"/>
        <w:jc w:val="left"/>
        <w:rPr/>
      </w:pPr>
      <w:r>
        <w:rPr/>
        <w:t>VdjvOm9TxRDopal6bS+tbN+5jl6lVT7ArqrH3jFCUZxksMU822/iEMuIlGJQ60SJIlxhYuIJgnURvI</w:t>
      </w:r>
    </w:p>
    <w:p>
      <w:pPr>
        <w:pStyle w:val="PreformattedText"/>
        <w:bidi w:val="0"/>
        <w:spacing w:before="0" w:after="0"/>
        <w:jc w:val="left"/>
        <w:rPr/>
      </w:pPr>
      <w:r>
        <w:rPr/>
        <w:t>2FatLzuGYLyFEnDLbduALNvI3MCALX2EGnb8WcSy2vSvMKz9cDGr095zhgVWO0SrMkhjHUF8+z1Frc</w:t>
      </w:r>
    </w:p>
    <w:p>
      <w:pPr>
        <w:pStyle w:val="PreformattedText"/>
        <w:bidi w:val="0"/>
        <w:spacing w:before="0" w:after="0"/>
        <w:jc w:val="left"/>
        <w:rPr/>
      </w:pPr>
      <w:r>
        <w:rPr/>
        <w:t>KxYeYrhnKsVFT7KqHaYzAvELlLkf+YiJse6sKBMDuxYG9W/tSha28HjmhlktzNv9ODOpnM2UEA2KpB</w:t>
      </w:r>
    </w:p>
    <w:p>
      <w:pPr>
        <w:pStyle w:val="PreformattedText"/>
        <w:bidi w:val="0"/>
        <w:spacing w:before="0" w:after="0"/>
        <w:jc w:val="left"/>
        <w:rPr/>
      </w:pPr>
      <w:r>
        <w:rPr/>
        <w:t>lJqPulZqWK0z2uOsb2m3XSsspimjjSWS1XSmnumnLsYlky0UVwtrwSxq/uzTxSDq6nKXuMUpa0uLTA</w:t>
      </w:r>
    </w:p>
    <w:p>
      <w:pPr>
        <w:pStyle w:val="PreformattedText"/>
        <w:bidi w:val="0"/>
        <w:spacing w:before="0" w:after="0"/>
        <w:jc w:val="left"/>
        <w:rPr/>
      </w:pPr>
      <w:r>
        <w:rPr/>
        <w:t>dQFkiSAtJyuJmIulQIMSQCIAF6TCd1CmkLhTaiiLQUKGZpZSL2UkpIkAm4vod26qkpr/AD1NZE9Hbt</w:t>
      </w:r>
    </w:p>
    <w:p>
      <w:pPr>
        <w:pStyle w:val="PreformattedText"/>
        <w:bidi w:val="0"/>
        <w:spacing w:before="0" w:after="0"/>
        <w:jc w:val="left"/>
        <w:rPr/>
      </w:pPr>
      <w:r>
        <w:rPr/>
        <w:t>UQU9TR0XkRxUsttu8Uy1lDUxOXjSCk1AbiInhcgvTRB+kzycQXglWGQls9o5hZBUSSQpJspJsTnbyz</w:t>
      </w:r>
    </w:p>
    <w:p>
      <w:pPr>
        <w:pStyle w:val="PreformattedText"/>
        <w:bidi w:val="0"/>
        <w:spacing w:before="0" w:after="0"/>
        <w:jc w:val="left"/>
        <w:rPr/>
      </w:pPr>
      <w:r>
        <w:rPr/>
        <w:t>mAsVEDuipzKsj6+0lCMQAAIgFCp7pm0IczKEE94JkDOaJ6mqir7ZPp6pp6lbroRnp6PoKVFwFok6ns</w:t>
      </w:r>
    </w:p>
    <w:p>
      <w:pPr>
        <w:pStyle w:val="PreformattedText"/>
        <w:bidi w:val="0"/>
        <w:spacing w:before="0" w:after="0"/>
        <w:jc w:val="left"/>
        <w:rPr/>
      </w:pPr>
      <w:r>
        <w:rPr/>
        <w:t>c8Ejt1VFNDQyVdGGYs0tPYqXLNUU7M8kDKsYtBBZ4j3jsO0H+qCAICirKuABCnFH3V1FWsqQrDLSQv</w:t>
      </w:r>
    </w:p>
    <w:p>
      <w:pPr>
        <w:pStyle w:val="PreformattedText"/>
        <w:bidi w:val="0"/>
        <w:spacing w:before="0" w:after="0"/>
        <w:jc w:val="left"/>
        <w:rPr/>
      </w:pPr>
      <w:r>
        <w:rPr/>
        <w:t>AqgDfIQCggkyUgFSDrIbRcrRTTV9SPqSqoXqgnsk0N2pkLrJT1ckiiivdDGsSt5ZcNb6oMGQg0bg9Q</w:t>
      </w:r>
    </w:p>
    <w:p>
      <w:pPr>
        <w:pStyle w:val="PreformattedText"/>
        <w:bidi w:val="0"/>
        <w:spacing w:before="0" w:after="0"/>
        <w:jc w:val="left"/>
        <w:rPr/>
      </w:pPr>
      <w:r>
        <w:rPr/>
        <w:t>6Qb3h5P41pwIH5koJNiIOZCiZH+5EEH3wRBmqfH/8ApnUqVARCgNZ/SsRFv0qBkaEcpST1BMMsWBKS</w:t>
      </w:r>
    </w:p>
    <w:p>
      <w:pPr>
        <w:pStyle w:val="PreformattedText"/>
        <w:bidi w:val="0"/>
        <w:spacing w:before="0" w:after="0"/>
        <w:jc w:val="left"/>
        <w:rPr/>
      </w:pPr>
      <w:r>
        <w:rPr/>
        <w:t>oCyzKTLEsbBo3ilR8suM+64ZcOcAEKRt8kwoiCL+M7eoNZKYCkkSD8RB9DcfKvjOQQc/w5J3+1n1I3</w:t>
      </w:r>
    </w:p>
    <w:p>
      <w:pPr>
        <w:pStyle w:val="PreformattedText"/>
        <w:bidi w:val="0"/>
        <w:spacing w:before="0" w:after="0"/>
        <w:jc w:val="left"/>
        <w:rPr/>
      </w:pPr>
      <w:r>
        <w:rPr/>
        <w:t>G4x+XDomTIikUHDdVRK2PdgjSFT/7jHzpTkjv0+WP/AIn7+Bv686Pl1orur9cZ3PbIIJzkHOc47bbf</w:t>
      </w:r>
    </w:p>
    <w:p>
      <w:pPr>
        <w:pStyle w:val="PreformattedText"/>
        <w:bidi w:val="0"/>
        <w:spacing w:before="0" w:after="0"/>
        <w:jc w:val="left"/>
        <w:rPr/>
      </w:pPr>
      <w:r>
        <w:rPr/>
        <w:t>PhtczO1FRVNGlbQzQygtHPA8UmCAWV1KSAEHIOGbcf3u/rwg0NK2YeC3mxU87vCh4cuYNxmNRfDyls</w:t>
      </w:r>
    </w:p>
    <w:p>
      <w:pPr>
        <w:pStyle w:val="PreformattedText"/>
        <w:bidi w:val="0"/>
        <w:spacing w:before="0" w:after="0"/>
        <w:jc w:val="left"/>
        <w:rPr/>
      </w:pPr>
      <w:r>
        <w:rPr/>
        <w:t>egdTTP1GSXUXJ+qreU1dVTMxJaoqqTRlvrZCd2e6F8BWUDP4pAbeUgEGL25KJP7jyrQYVedhKjM6fC</w:t>
      </w:r>
    </w:p>
    <w:p>
      <w:pPr>
        <w:pStyle w:val="PreformattedText"/>
        <w:bidi w:val="0"/>
        <w:spacing w:before="0" w:after="0"/>
        <w:jc w:val="left"/>
        <w:rPr/>
      </w:pPr>
      <w:r>
        <w:rPr/>
        <w:t>3x386vio7HZaWmqVJCJggBnAbpA+Bbjir7GFaWATAE6713FD+IdSIBJHKskH7Rr4ibZqDmtyN8Jek6</w:t>
      </w:r>
    </w:p>
    <w:p>
      <w:pPr>
        <w:pStyle w:val="PreformattedText"/>
        <w:bidi w:val="0"/>
        <w:spacing w:before="0" w:after="0"/>
        <w:jc w:val="left"/>
        <w:rPr/>
      </w:pPr>
      <w:r>
        <w:rPr/>
        <w:t>2oe38m9LVfODmZAoh9km5i83rdQw6HtzMkpeaa2crLdHVAOqCJ+Y8ygynPldL9g+HobwuJ4kEd3FK7</w:t>
      </w:r>
    </w:p>
    <w:p>
      <w:pPr>
        <w:pStyle w:val="PreformattedText"/>
        <w:bidi w:val="0"/>
        <w:spacing w:before="0" w:after="0"/>
        <w:jc w:val="left"/>
        <w:rPr/>
      </w:pPr>
      <w:r>
        <w:rPr/>
        <w:t>NtV/daJC42u4SDzyJNcv9vcetzFYbhxWZwqe0WnbO6ElMjmlsJI0jORzrOhaD74B29c9xkd+/wD346</w:t>
      </w:r>
    </w:p>
    <w:p>
      <w:pPr>
        <w:pStyle w:val="PreformattedText"/>
        <w:bidi w:val="0"/>
        <w:spacing w:before="0" w:after="0"/>
        <w:jc w:val="left"/>
        <w:rPr/>
      </w:pPr>
      <w:r>
        <w:rPr/>
        <w:t>BpG1c+peVBzbHkDZMbQuMbYAmXJ3GwwT+fffh46E8qFJ9pFnnY5BA7ZOxx39dxnhNlHWw/j16mjIsP</w:t>
      </w:r>
    </w:p>
    <w:p>
      <w:pPr>
        <w:pStyle w:val="PreformattedText"/>
        <w:bidi w:val="0"/>
        <w:spacing w:before="0" w:after="0"/>
        <w:jc w:val="left"/>
        <w:rPr/>
      </w:pPr>
      <w:r>
        <w:rPr/>
        <w:t>nRrECx2xjYDAJxntjOxHVjhdFRiqgAE4GNvgQenGcYO2/wCnAoVxmIIxv72MHOQQDnt8M+nz4FCgLj</w:t>
      </w:r>
    </w:p>
    <w:p>
      <w:pPr>
        <w:pStyle w:val="PreformattedText"/>
        <w:bidi w:val="0"/>
        <w:spacing w:before="0" w:after="0"/>
        <w:jc w:val="left"/>
        <w:rPr/>
      </w:pPr>
      <w:r>
        <w:rPr/>
        <w:t>OMAbjYbjcHcbHY7cChQSRCfuOR67Z2Hc5H+R4IzcbUK4Sp0ocYG+e/rgY79t9gPgOArSw0pSTBHrxp</w:t>
      </w:r>
    </w:p>
    <w:p>
      <w:pPr>
        <w:pStyle w:val="PreformattedText"/>
        <w:bidi w:val="0"/>
        <w:spacing w:before="0" w:after="0"/>
        <w:jc w:val="left"/>
        <w:rPr/>
      </w:pPr>
      <w:r>
        <w:rPr/>
        <w:t>MVWBMe4wPUHt1E7Y+e44YpZVBE0AO1VTEg4Mir/Lb+fAkgjrRKAMn4evXWt5n7HzUiPT30gsDNlJNa</w:t>
      </w:r>
    </w:p>
    <w:p>
      <w:pPr>
        <w:pStyle w:val="PreformattedText"/>
        <w:bidi w:val="0"/>
        <w:spacing w:before="0" w:after="0"/>
        <w:jc w:val="left"/>
        <w:rPr/>
      </w:pPr>
      <w:r>
        <w:rPr/>
        <w:t>eEwqD3Jk0dz+hbOTv7sa/DbGR68Q+I+9hxuQr61LwQs6rQiPXyrbbRSCRI2zkMijbckqArD814joNr</w:t>
      </w:r>
    </w:p>
    <w:p>
      <w:pPr>
        <w:pStyle w:val="PreformattedText"/>
        <w:bidi w:val="0"/>
        <w:spacing w:before="0" w:after="0"/>
        <w:jc w:val="left"/>
        <w:rPr/>
      </w:pPr>
      <w:r>
        <w:rPr/>
        <w:t>8h8rVJMSQNqiH4rbNOty0XfoEj6KmguVjnlyOtJ6CrjuNL1KRsrQXKrw2dvJIxnHHNvb/DKD3DcYhI</w:t>
      </w:r>
    </w:p>
    <w:p>
      <w:pPr>
        <w:pStyle w:val="PreformattedText"/>
        <w:bidi w:val="0"/>
        <w:spacing w:before="0" w:after="0"/>
        <w:jc w:val="left"/>
        <w:rPr/>
      </w:pPr>
      <w:r>
        <w:rPr/>
        <w:t>h1DjSjvKFdojpEOKvr4QK6v/TTEt9lxbBrUcyFtvAbELSW1x4FpEj/AHTzqI91p1FII1hb96GcthQC</w:t>
      </w:r>
    </w:p>
    <w:p>
      <w:pPr>
        <w:pStyle w:val="PreformattedText"/>
        <w:bidi w:val="0"/>
        <w:spacing w:before="0" w:after="0"/>
        <w:jc w:val="left"/>
        <w:rPr/>
      </w:pPr>
      <w:r>
        <w:rPr/>
        <w:t>6EdYRuwOcnfOPXfjDBqUJGUyfD66feuotu3JKrJ8dPD18KZC7adv2qb7a9L6epVrLzfayC2WmmVsK1</w:t>
      </w:r>
    </w:p>
    <w:p>
      <w:pPr>
        <w:pStyle w:val="PreformattedText"/>
        <w:bidi w:val="0"/>
        <w:spacing w:before="0" w:after="0"/>
        <w:jc w:val="left"/>
        <w:rPr/>
      </w:pPr>
      <w:r>
        <w:rPr/>
        <w:t>XUuUQSsJAqRJGGklbIYRxORkgAy8Nw/EYt1nC4dIU+8oJTJtJ3NwMqRKlHkDScTxLCcPw2IxuLWpOG</w:t>
      </w:r>
    </w:p>
    <w:p>
      <w:pPr>
        <w:pStyle w:val="PreformattedText"/>
        <w:bidi w:val="0"/>
        <w:spacing w:before="0" w:after="0"/>
        <w:jc w:val="left"/>
        <w:rPr/>
      </w:pPr>
      <w:r>
        <w:rPr/>
        <w:t>wqStwgEnKNkgAkqUYSgRdakg2NYS/ptuetq5xfSF8+LLpOZKnl34ZDR+DzlvViMLLeIOTNzvUfNDWF</w:t>
      </w:r>
    </w:p>
    <w:p>
      <w:pPr>
        <w:pStyle w:val="PreformattedText"/>
        <w:bidi w:val="0"/>
        <w:spacing w:before="0" w:after="0"/>
        <w:jc w:val="left"/>
        <w:rPr/>
      </w:pPr>
      <w:r>
        <w:rPr/>
        <w:t>TIJWSoq75zyvvM24M8YCCnnpIEZ44I2479wnAMcM4cxhMOIaZTA5rJupxX+9apUqd7CwAHlnj3FMVx</w:t>
      </w:r>
    </w:p>
    <w:p>
      <w:pPr>
        <w:pStyle w:val="PreformattedText"/>
        <w:bidi w:val="0"/>
        <w:spacing w:before="0" w:after="0"/>
        <w:jc w:val="left"/>
        <w:rPr/>
      </w:pPr>
      <w:r>
        <w:rPr/>
        <w:t>niuL4jjDL76rjZCU2S0n/Y0nuJjUDMZUSTVNb6YpGgVQSqA5OF6skqADnJyTv6754skiAOtU/wB6Vl</w:t>
      </w:r>
    </w:p>
    <w:p>
      <w:pPr>
        <w:pStyle w:val="PreformattedText"/>
        <w:bidi w:val="0"/>
        <w:spacing w:before="0" w:after="0"/>
        <w:jc w:val="left"/>
        <w:rPr/>
      </w:pPr>
      <w:r>
        <w:rPr/>
        <w:t>GYOuGlqI1m9qU005mCvC0U8MkZhZerpEXksFkzsxnPU3SpDE6klJIJkXpaDBAjWjWlUXC9yT1it591</w:t>
      </w:r>
    </w:p>
    <w:p>
      <w:pPr>
        <w:pStyle w:val="PreformattedText"/>
        <w:bidi w:val="0"/>
        <w:spacing w:before="0" w:after="0"/>
        <w:jc w:val="left"/>
        <w:rPr/>
      </w:pPr>
      <w:r>
        <w:rPr/>
        <w:t>ttZAjogjjM9PboqxpXUg+aEFI0SouAhqBn7IxRYsZMM5lv2SgTvYqIgcpmTvAq3woC8Q3nJ/NSRtEh</w:t>
      </w:r>
    </w:p>
    <w:p>
      <w:pPr>
        <w:pStyle w:val="PreformattedText"/>
        <w:bidi w:val="0"/>
        <w:spacing w:before="0" w:after="0"/>
        <w:jc w:val="left"/>
        <w:rPr/>
      </w:pPr>
      <w:r>
        <w:rPr/>
        <w:t>IVJsSdMojQmTbRxLknkalGnLiEjtmodDyWGqnDNHFRy6rtCXGmndmiy8dPcvZpWG6OKHqRm9x+MaFK</w:t>
      </w:r>
    </w:p>
    <w:p>
      <w:pPr>
        <w:pStyle w:val="PreformattedText"/>
        <w:bidi w:val="0"/>
        <w:spacing w:before="0" w:after="0"/>
        <w:jc w:val="left"/>
        <w:rPr/>
      </w:pPr>
      <w:r>
        <w:rPr/>
        <w:t>LScSjvLwz4cAEGS0sgjWJUnMnmMxHMVqFiHewMJD7Rbk6DtUyFXjQkK5WkHepCIz8xeTly07XGP66p</w:t>
      </w:r>
    </w:p>
    <w:p>
      <w:pPr>
        <w:pStyle w:val="PreformattedText"/>
        <w:bidi w:val="0"/>
        <w:spacing w:before="0" w:after="0"/>
        <w:jc w:val="left"/>
        <w:rPr/>
      </w:pPr>
      <w:r>
        <w:rPr/>
        <w:t>9JWnVdPGjxyRT1tjo6W2aqt9POxPVVQpJVVdKsqx+0RVcEGetDIcslf/TuLpfQT2PbuNmZBCVqKmVQ</w:t>
      </w:r>
    </w:p>
    <w:p>
      <w:pPr>
        <w:pStyle w:val="PreformattedText"/>
        <w:bidi w:val="0"/>
        <w:spacing w:before="0" w:after="0"/>
        <w:jc w:val="left"/>
        <w:rPr/>
      </w:pPr>
      <w:r>
        <w:rPr/>
        <w:t>BooQhcTlKVK7oOWtOo/j+EFgiXCyh4JESVNpyOpmYlJ7yZMKCwDBAJhhSNJRyyO8zyF6KQxyQxSGeZ</w:t>
      </w:r>
    </w:p>
    <w:p>
      <w:pPr>
        <w:pStyle w:val="PreformattedText"/>
        <w:bidi w:val="0"/>
        <w:spacing w:before="0" w:after="0"/>
        <w:jc w:val="left"/>
        <w:rPr/>
      </w:pPr>
      <w:r>
        <w:rPr/>
        <w:t>7R0NDmnEauRLHA6vhetGpBLGGZ2EmzdyuAJAAObciAF63mLE2kxeCQAIyTZKFFRuMpiBBJRpYD9UQo</w:t>
      </w:r>
    </w:p>
    <w:p>
      <w:pPr>
        <w:pStyle w:val="PreformattedText"/>
        <w:bidi w:val="0"/>
        <w:spacing w:before="0" w:after="0"/>
        <w:jc w:val="left"/>
        <w:rPr/>
      </w:pPr>
      <w:r>
        <w:rPr/>
        <w:t>zIiQkkmXY1hQvT6Vsd2p5gzLU1CvPHIZaaW0XBKqaKpo5lbqlQ3G3W1ZBHgxsZRu6P1UmCdT+LxLK7</w:t>
      </w:r>
    </w:p>
    <w:p>
      <w:pPr>
        <w:pStyle w:val="PreformattedText"/>
        <w:bidi w:val="0"/>
        <w:spacing w:before="0" w:after="0"/>
        <w:jc w:val="left"/>
        <w:rPr/>
      </w:pPr>
      <w:r>
        <w:rPr/>
        <w:t>GBaIOdJTIUDp3VKIJ1GXY1Z4ps/hsO8CNTcXHZqBIIVI/UlEgAwZBumk7c7nVew6T1ZSuklXbpxp2+</w:t>
      </w:r>
    </w:p>
    <w:p>
      <w:pPr>
        <w:pStyle w:val="PreformattedText"/>
        <w:bidi w:val="0"/>
        <w:spacing w:before="0" w:after="0"/>
        <w:jc w:val="left"/>
        <w:rPr/>
      </w:pPr>
      <w:r>
        <w:rPr/>
        <w:t>qBlaugRSRLJ5BP8ApCCSldlU48qXzYgXGGlYVtIcxuCX3Uufmtf7VTpf9JhQndQymBoy+4ot4LFoAU</w:t>
      </w:r>
    </w:p>
    <w:p>
      <w:pPr>
        <w:pStyle w:val="PreformattedText"/>
        <w:bidi w:val="0"/>
        <w:spacing w:before="0" w:after="0"/>
        <w:jc w:val="left"/>
        <w:rPr/>
      </w:pPr>
      <w:r>
        <w:rPr/>
        <w:t>Wj2Tv+4WMmCACMySoD9JlIzatxqCje3XiohdXEE0VfUW2YxZWRWmaOohmiC9KBqSQhgoPS8QZMkZ4u</w:t>
      </w:r>
    </w:p>
    <w:p>
      <w:pPr>
        <w:pStyle w:val="PreformattedText"/>
        <w:bidi w:val="0"/>
        <w:spacing w:before="0" w:after="0"/>
        <w:jc w:val="left"/>
        <w:rPr/>
      </w:pPr>
      <w:r>
        <w:rPr/>
        <w:t>MA9PZrBEoUkKE8riDrqJvqLGq3GtlPaJIkKSrKSNQZBkXAsTpobjY0kI1ZYwuery8J1DsQMe8vxBBy</w:t>
      </w:r>
    </w:p>
    <w:p>
      <w:pPr>
        <w:pStyle w:val="PreformattedText"/>
        <w:bidi w:val="0"/>
        <w:spacing w:before="0" w:after="0"/>
        <w:jc w:val="left"/>
        <w:rPr/>
      </w:pPr>
      <w:r>
        <w:rPr/>
        <w:t>P6HG/QQpII0IrEqBSSDqK+usLG8jbLGrOcEnZVGQRn4Z/nwqdeQoqCU5YUyyPgSOTK4+zgy5ftnbHV</w:t>
      </w:r>
    </w:p>
    <w:p>
      <w:pPr>
        <w:pStyle w:val="PreformattedText"/>
        <w:bidi w:val="0"/>
        <w:spacing w:before="0" w:after="0"/>
        <w:jc w:val="left"/>
        <w:rPr/>
      </w:pPr>
      <w:r>
        <w:rPr/>
        <w:t>j/4+vAGgnWjtMUW1R6kJO/utnP3Y/kRw2ogxeiosom/clSNwzKM433OQT6Dv/wBeEUPDetFH0JvMip</w:t>
      </w:r>
    </w:p>
    <w:p>
      <w:pPr>
        <w:pStyle w:val="PreformattedText"/>
        <w:bidi w:val="0"/>
        <w:spacing w:before="0" w:after="0"/>
        <w:jc w:val="left"/>
        <w:rPr/>
      </w:pPr>
      <w:r>
        <w:rPr/>
        <w:t>1Dyt5xcjzJJV3Xl9ruh5h6boAPNnOl+ZlsNBqAU8Y99qWl1XopZXwCscmqFyf3qKKbiKcriFyAlQjz</w:t>
      </w:r>
    </w:p>
    <w:p>
      <w:pPr>
        <w:pStyle w:val="PreformattedText"/>
        <w:bidi w:val="0"/>
        <w:spacing w:before="0" w:after="0"/>
        <w:jc w:val="left"/>
        <w:rPr/>
      </w:pPr>
      <w:r>
        <w:rPr/>
        <w:t>Bm56z8qtsC4S0tFypJB8iPtA+Naprvc7bbKS63e+3uK1aes1Bcb3qK9VcvRRWbT1mop7rfrzVtkdNL</w:t>
      </w:r>
    </w:p>
    <w:p>
      <w:pPr>
        <w:pStyle w:val="PreformattedText"/>
        <w:bidi w:val="0"/>
        <w:spacing w:before="0" w:after="0"/>
        <w:jc w:val="left"/>
        <w:rPr/>
      </w:pPr>
      <w:r>
        <w:rPr/>
        <w:t>SWejramQ5yEpmxvx5r4q66rEIQyS884oJQkG6lqUEoSI1KlEJHjXpjAIZRh1KfAbabBUtREZUJBUtR</w:t>
      </w:r>
    </w:p>
    <w:p>
      <w:pPr>
        <w:pStyle w:val="PreformattedText"/>
        <w:bidi w:val="0"/>
        <w:spacing w:before="0" w:after="0"/>
        <w:jc w:val="left"/>
        <w:rPr/>
      </w:pPr>
      <w:r>
        <w:rPr/>
        <w:t>MGAlIKj4V5x/iZ543LxM+I3nbz9uXnI3NjmPqXV1poqk5ktGkZqsW3QthU7dMNBoa26co0U46VogMK</w:t>
      </w:r>
    </w:p>
    <w:p>
      <w:pPr>
        <w:pStyle w:val="PreformattedText"/>
        <w:bidi w:val="0"/>
        <w:spacing w:before="0" w:after="0"/>
        <w:jc w:val="left"/>
        <w:rPr/>
      </w:pPr>
      <w:r>
        <w:rPr/>
        <w:t>B0j03wfh6OFcK4fw5ME4RlCFKTMKXlBWu+6llRMWnSdT5k4zxBXFeK8Q4gqf8Au3VrAOqUknIn/wAU</w:t>
      </w:r>
    </w:p>
    <w:p>
      <w:pPr>
        <w:pStyle w:val="PreformattedText"/>
        <w:bidi w:val="0"/>
        <w:spacing w:before="0" w:after="0"/>
        <w:jc w:val="left"/>
        <w:rPr/>
      </w:pPr>
      <w:r>
        <w:rPr/>
        <w:t>ZUjoKaCgPluvYdyTvnBzt23GD+vFnGnWqyllUSk2SsAO6QMT6H3ArA5zv2/Hh3VHgKA1pLWuoaXqVj</w:t>
      </w:r>
    </w:p>
    <w:p>
      <w:pPr>
        <w:pStyle w:val="PreformattedText"/>
        <w:bidi w:val="0"/>
        <w:spacing w:before="0" w:after="0"/>
        <w:jc w:val="left"/>
        <w:rPr/>
      </w:pPr>
      <w:r>
        <w:rPr/>
        <w:t>9ht2Jzv8WHwxkcNA8r0cWmlpTAAL/8T2BO+fe/Nh/Lh+iofnAJGXJyR7u2duy57Y/lwKFF8pBY9ODj</w:t>
      </w:r>
    </w:p>
    <w:p>
      <w:pPr>
        <w:pStyle w:val="PreformattedText"/>
        <w:bidi w:val="0"/>
        <w:spacing w:before="0" w:after="0"/>
        <w:jc w:val="left"/>
        <w:rPr/>
      </w:pPr>
      <w:r>
        <w:rPr/>
        <w:t>vk98HO49N8/lvseBQrkw2yDvknGAM522BOM/EfPgUK5OmN85GD8Dg4ycfEbjfgUBG+lBp090kDAIBx</w:t>
      </w:r>
    </w:p>
    <w:p>
      <w:pPr>
        <w:pStyle w:val="PreformattedText"/>
        <w:bidi w:val="0"/>
        <w:spacing w:before="0" w:after="0"/>
        <w:jc w:val="left"/>
        <w:rPr/>
      </w:pPr>
      <w:r>
        <w:rPr/>
        <w:t>sMAAnYZ7Z4I0YMeetJasjyxwN8D457597HzP6bcMqiTtTsZoINFIB9rpe/+1QHOCe4xjf4n9OC5UFe</w:t>
      </w:r>
    </w:p>
    <w:p>
      <w:pPr>
        <w:pStyle w:val="PreformattedText"/>
        <w:bidi w:val="0"/>
        <w:spacing w:before="0" w:after="0"/>
        <w:jc w:val="left"/>
        <w:rPr/>
      </w:pPr>
      <w:r>
        <w:rPr/>
        <w:t>6Ryreh+yG0pTQvj2uCZ9/ml4XaJgFCqBS8u+cVYPexknNedu2+3rxD4h/qMnYJ+ZV/BqVgTZwHc/ID</w:t>
      </w:r>
    </w:p>
    <w:p>
      <w:pPr>
        <w:pStyle w:val="PreformattedText"/>
        <w:bidi w:val="0"/>
        <w:spacing w:before="0" w:after="0"/>
        <w:jc w:val="left"/>
        <w:rPr/>
      </w:pPr>
      <w:r>
        <w:rPr/>
        <w:t>+a2vWeQiFI2PvQz1ELZ74WeRlPf+4yniOi6IGon62+VSFTnJ2MfS/zpqfEZZYrpoi11LIGe1aloZlB</w:t>
      </w:r>
    </w:p>
    <w:p>
      <w:pPr>
        <w:pStyle w:val="PreformattedText"/>
        <w:bidi w:val="0"/>
        <w:spacing w:before="0" w:after="0"/>
        <w:jc w:val="left"/>
        <w:rPr/>
      </w:pPr>
      <w:r>
        <w:rPr/>
        <w:t>IGYrhQXK3yqGP2WMktNj0JXffHGV9scOH+FMOQCWMQgieS0OIMDS6inzi9bX2ExasLxjENgwjFYdaT</w:t>
      </w:r>
    </w:p>
    <w:p>
      <w:pPr>
        <w:pStyle w:val="PreformattedText"/>
        <w:bidi w:val="0"/>
        <w:spacing w:before="0" w:after="0"/>
        <w:jc w:val="left"/>
        <w:rPr/>
      </w:pPr>
      <w:r>
        <w:rPr/>
        <w:t>zlC23E+UJVPj41BC90phhKr05RGJ6lwmd8lSDn+6CfXGdznjnyGYToD5aV1ntwozOvW/r1FNZzA5p2</w:t>
      </w:r>
    </w:p>
    <w:p>
      <w:pPr>
        <w:pStyle w:val="PreformattedText"/>
        <w:bidi w:val="0"/>
        <w:spacing w:before="0" w:after="0"/>
        <w:jc w:val="left"/>
        <w:rPr/>
      </w:pPr>
      <w:r>
        <w:rPr/>
        <w:t>Hwf+GbxIeOLWK060nIrlLrvVukKSrQKlz1PZ6FaLR9FGerLNd+Z1x0dYYPc2+sqhmdEDOu79keGgBz</w:t>
      </w:r>
    </w:p>
    <w:p>
      <w:pPr>
        <w:pStyle w:val="PreformattedText"/>
        <w:bidi w:val="0"/>
        <w:spacing w:before="0" w:after="0"/>
        <w:jc w:val="left"/>
        <w:rPr/>
      </w:pPr>
      <w:r>
        <w:rPr/>
        <w:t>iKkwteZpoxcIBHar2PeUA2I/SldyFQOc+3PHAey4SghbbcOvyTClFJ7Jo2PeSiXDeMymgREivK0uU1</w:t>
      </w:r>
    </w:p>
    <w:p>
      <w:pPr>
        <w:pStyle w:val="PreformattedText"/>
        <w:bidi w:val="0"/>
        <w:spacing w:before="0" w:after="0"/>
        <w:jc w:val="left"/>
        <w:rPr/>
      </w:pPr>
      <w:r>
        <w:rPr/>
        <w:t>0r56aa/V1TdL9cqirvuprpWVElVVXXUd5qpLpfbnVVU3vVFVUXarqpXc7s0xJAzx0eLISR8PXxrkBJ</w:t>
      </w:r>
    </w:p>
    <w:p>
      <w:pPr>
        <w:pStyle w:val="PreformattedText"/>
        <w:bidi w:val="0"/>
        <w:spacing w:before="0" w:after="0"/>
        <w:jc w:val="left"/>
        <w:rPr/>
      </w:pPr>
      <w:r>
        <w:rPr/>
        <w:t>JJ1k0axRqqZO69PTkjsuwBx+X5cO0VfszyrE3lDokdkRZc/wCzIkDBukfaPWE374TG2SeAdDQ5bUtr</w:t>
      </w:r>
    </w:p>
    <w:p>
      <w:pPr>
        <w:pStyle w:val="PreformattedText"/>
        <w:bidi w:val="0"/>
        <w:spacing w:before="0" w:after="0"/>
        <w:jc w:val="left"/>
        <w:rPr/>
      </w:pPr>
      <w:r>
        <w:rPr/>
        <w:t>JB7RPa5uqMC3mSjgMvmNMZa6nmERVVcZjatqY0lJHutUpGWHUnFBxEZcM6IP5lzytcz4AEjwmrjAEK</w:t>
      </w:r>
    </w:p>
    <w:p>
      <w:pPr>
        <w:pStyle w:val="PreformattedText"/>
        <w:bidi w:val="0"/>
        <w:spacing w:before="0" w:after="0"/>
        <w:jc w:val="left"/>
        <w:rPr/>
      </w:pPr>
      <w:r>
        <w:rPr/>
        <w:t>fbUVAdn3dbyqQPiTB8QJuKVOqaha3UVXbHqIJzB9VSe3xiZVRLPa6mino2iLAPD5kLLJlSWKp0MAzd</w:t>
      </w:r>
    </w:p>
    <w:p>
      <w:pPr>
        <w:pStyle w:val="PreformattedText"/>
        <w:bidi w:val="0"/>
        <w:spacing w:before="0" w:after="0"/>
        <w:jc w:val="left"/>
        <w:rPr/>
      </w:pPr>
      <w:r>
        <w:rPr/>
        <w:t>WaQ12WDCwkjNmMb95UzPWZHoVoHXu2xRQpYVlCRImISnLBsNIg8zvFOtoHUk1kniSBEdbHfLhT1NH5</w:t>
      </w:r>
    </w:p>
    <w:p>
      <w:pPr>
        <w:pStyle w:val="PreformattedText"/>
        <w:bidi w:val="0"/>
        <w:spacing w:before="0" w:after="0"/>
        <w:jc w:val="left"/>
        <w:rPr/>
      </w:pPr>
      <w:r>
        <w:rPr/>
        <w:t>jBvqi7RR+01Jj8n96sT1VtSUMSDHIr5yigZDH4ZKwpSiQp5AKVa95JgCZEZgFEW1Eb1pMBiVIUlIUD</w:t>
      </w:r>
    </w:p>
    <w:p>
      <w:pPr>
        <w:pStyle w:val="PreformattedText"/>
        <w:bidi w:val="0"/>
        <w:spacing w:before="0" w:after="0"/>
        <w:jc w:val="left"/>
        <w:rPr/>
      </w:pPr>
      <w:r>
        <w:rPr/>
        <w:t>+HWZTr3VRKogixKAqbEKTrTV8zbH/ZLVlT5UCJSwXg22uQhJI0lqVdaN4G6yvs1XTPCUdcxs9XB0Mv</w:t>
      </w:r>
    </w:p>
    <w:p>
      <w:pPr>
        <w:pStyle w:val="PreformattedText"/>
        <w:bidi w:val="0"/>
        <w:spacing w:before="0" w:after="0"/>
        <w:jc w:val="left"/>
        <w:rPr/>
      </w:pPr>
      <w:r>
        <w:rPr/>
        <w:t>WE4ueGPHF4VIJlRRnTzt7wNtUQZGsBUzBNVnEGvwuKcgQlK8ihrqJSRBsFpgg6d5OhUBXWwVc14tuq</w:t>
      </w:r>
    </w:p>
    <w:p>
      <w:pPr>
        <w:pStyle w:val="PreformattedText"/>
        <w:bidi w:val="0"/>
        <w:spacing w:before="0" w:after="0"/>
        <w:jc w:val="left"/>
        <w:rPr/>
      </w:pPr>
      <w:r>
        <w:rPr/>
        <w:t>9INL/pNtgiv9ro6uJJ/NoaB6Na1aWEQfvIjPTyVAY9LLL7SBIVZV4Yxqfw7+AxoRDbxLS1C3eUFZSo</w:t>
      </w:r>
    </w:p>
    <w:p>
      <w:pPr>
        <w:pStyle w:val="PreformattedText"/>
        <w:bidi w:val="0"/>
        <w:spacing w:before="0" w:after="0"/>
        <w:jc w:val="left"/>
        <w:rPr/>
      </w:pPr>
      <w:r>
        <w:rPr/>
        <w:t>zAMEJtqMpiQTTuEWMQzjcCTLrSe1Skwe6ggqgRMSM82jvXgikpRBq22as06kMcCG01F+t6xVEs8tBU</w:t>
      </w:r>
    </w:p>
    <w:p>
      <w:pPr>
        <w:pStyle w:val="PreformattedText"/>
        <w:bidi w:val="0"/>
        <w:spacing w:before="0" w:after="0"/>
        <w:jc w:val="left"/>
        <w:rPr/>
      </w:pPr>
      <w:r>
        <w:rPr/>
        <w:t>09TYqmFKaJQTNDJDUXKJepkKS2t1x1GINYKSEuYPF5ipQWG1WAzCHAZJiCCEEwCCFjbNEQKzJxWHyg</w:t>
      </w:r>
    </w:p>
    <w:p>
      <w:pPr>
        <w:pStyle w:val="PreformattedText"/>
        <w:bidi w:val="0"/>
        <w:spacing w:before="0" w:after="0"/>
        <w:jc w:val="left"/>
        <w:rPr/>
      </w:pPr>
      <w:r>
        <w:rPr/>
        <w:t>AozpgzlMoUIvuCoX0KSNYgzooItSaZttdUzx09XS0lXDJVzGSSnkqJPKjpi0iBpFaSVFbq6ShLv1FC</w:t>
      </w:r>
    </w:p>
    <w:p>
      <w:pPr>
        <w:pStyle w:val="PreformattedText"/>
        <w:bidi w:val="0"/>
        <w:spacing w:before="0" w:after="0"/>
        <w:jc w:val="left"/>
        <w:rPr/>
      </w:pPr>
      <w:r>
        <w:rPr/>
        <w:t>WyiF4bGOoT7hKSBpAuTGwiYjXxEUdn8M2tR7yQQTciYtpzt0nlemXMUtNVVNJIkiCKUGIODkRyosqJ</w:t>
      </w:r>
    </w:p>
    <w:p>
      <w:pPr>
        <w:pStyle w:val="PreformattedText"/>
        <w:bidi w:val="0"/>
        <w:spacing w:before="0" w:after="0"/>
        <w:jc w:val="left"/>
        <w:rPr/>
      </w:pPr>
      <w:r>
        <w:rPr/>
        <w:t>1H7ZVZOkMT7wjBznPHR8C6XcM0omTH0t89awuMb7PEOp0E/W9BK/CwiJcA1EqREHO4Ljqxg4+wrfdn</w:t>
      </w:r>
    </w:p>
    <w:p>
      <w:pPr>
        <w:pStyle w:val="PreformattedText"/>
        <w:bidi w:val="0"/>
        <w:spacing w:before="0" w:after="0"/>
        <w:jc w:val="left"/>
        <w:rPr/>
      </w:pPr>
      <w:r>
        <w:rPr/>
        <w:t>iYqw8bVGE6jav6pk6AEBGBgbHcZx+Y/l6cEoWNAmb70U1ByjE79wMA4wCNtv6+HDR8KKi2jJ6ZQowO</w:t>
      </w:r>
    </w:p>
    <w:p>
      <w:pPr>
        <w:pStyle w:val="PreformattedText"/>
        <w:bidi w:val="0"/>
        <w:spacing w:before="0" w:after="0"/>
        <w:jc w:val="left"/>
        <w:rPr/>
      </w:pPr>
      <w:r>
        <w:rPr/>
        <w:t>sn02+O/wBxPfgqFSG8MPiY1f4UeaF35kaMRpbjedDXXRFXTrUPTJJR3O/6XvvnMVOCY59NRhQQf96b</w:t>
      </w:r>
    </w:p>
    <w:p>
      <w:pPr>
        <w:pStyle w:val="PreformattedText"/>
        <w:bidi w:val="0"/>
        <w:spacing w:before="0" w:after="0"/>
        <w:jc w:val="left"/>
        <w:rPr/>
      </w:pPr>
      <w:r>
        <w:rPr/>
        <w:t>BG+WX2Q+kJUbAz9qcbcU0SpOptWwT6XDnunJT6PPne1DWmi1Vzsm094edJscNUOvMieoqeYE9OgOQs</w:t>
      </w:r>
    </w:p>
    <w:p>
      <w:pPr>
        <w:pStyle w:val="PreformattedText"/>
        <w:bidi w:val="0"/>
        <w:spacing w:before="0" w:after="0"/>
        <w:jc w:val="left"/>
        <w:rPr/>
      </w:pPr>
      <w:r>
        <w:rPr/>
        <w:t>fKjT2uYZJFBEbXaEsV6hx5v9iOHnivtbw1K0lxnhwXjHCDBHZQlm+k9uttQ55DAMGPR3txjjw32V4j</w:t>
      </w:r>
    </w:p>
    <w:p>
      <w:pPr>
        <w:pStyle w:val="PreformattedText"/>
        <w:bidi w:val="0"/>
        <w:spacing w:before="0" w:after="0"/>
        <w:jc w:val="left"/>
        <w:rPr/>
      </w:pPr>
      <w:r>
        <w:rPr/>
        <w:t>kWG3uIFOFRaQe0lTtp07FDiD/wAxoSKwzwKPN2AUEdh2AHbG2w6cflx6WrzbQ6MdJx6rkjByCM5Gx+</w:t>
      </w:r>
    </w:p>
    <w:p>
      <w:pPr>
        <w:pStyle w:val="PreformattedText"/>
        <w:bidi w:val="0"/>
        <w:spacing w:before="0" w:after="0"/>
        <w:jc w:val="left"/>
        <w:rPr/>
      </w:pPr>
      <w:r>
        <w:rPr/>
        <w:t>/gUKUUk4+ratNyGppdjjODEdu/DgJymd6A1FJiytmpmByQeg4G3cDfB9Nx+fy4bBvfnR6dZ9Wpx6bP</w:t>
      </w:r>
    </w:p>
    <w:p>
      <w:pPr>
        <w:pStyle w:val="PreformattedText"/>
        <w:bidi w:val="0"/>
        <w:spacing w:before="0" w:after="0"/>
        <w:jc w:val="left"/>
        <w:rPr/>
      </w:pPr>
      <w:r>
        <w:rPr/>
        <w:t>QBtnABPyzgd/u9OJFFQliAvvZA2yd84HrnGxxwKFFUjDOPs5PfqJGM5zse2Mf1twKEV9jpyMY3PfGN</w:t>
      </w:r>
    </w:p>
    <w:p>
      <w:pPr>
        <w:pStyle w:val="PreformattedText"/>
        <w:bidi w:val="0"/>
        <w:spacing w:before="0" w:after="0"/>
        <w:jc w:val="left"/>
        <w:rPr/>
      </w:pPr>
      <w:r>
        <w:rPr/>
        <w:t>8H+LO5x2/o8ChX82/oNt8jOT9x+JH8uBQoPKMR5GMgYwCSB8t+4+f8uCOh3oUmKxcMSdxjYA57H0x2</w:t>
      </w:r>
    </w:p>
    <w:p>
      <w:pPr>
        <w:pStyle w:val="PreformattedText"/>
        <w:bidi w:val="0"/>
        <w:spacing w:before="0" w:after="0"/>
        <w:jc w:val="left"/>
        <w:rPr/>
      </w:pPr>
      <w:r>
        <w:rPr/>
        <w:t>2PDJG9r06myZ50Snaqpxn/jpt2OOofHvsD9/BUkE3Mev816Av7INbkPI3x03DoBeo8QXI+gMhx1tHb</w:t>
      </w:r>
    </w:p>
    <w:p>
      <w:pPr>
        <w:pStyle w:val="PreformattedText"/>
        <w:bidi w:val="0"/>
        <w:spacing w:before="0" w:after="0"/>
        <w:jc w:val="left"/>
        <w:rPr/>
      </w:pPr>
      <w:r>
        <w:rPr/>
        <w:t>uSt6qkQnbKrJd5iPnIeImOutPQJ8P1nl1+VoqZg+6Ceeb6prY7DmnqXUn3ZHimXH/PEEbPz64m/P48</w:t>
      </w:r>
    </w:p>
    <w:p>
      <w:pPr>
        <w:pStyle w:val="PreformattedText"/>
        <w:bidi w:val="0"/>
        <w:spacing w:before="0" w:after="0"/>
        <w:jc w:val="left"/>
        <w:rPr/>
      </w:pPr>
      <w:r>
        <w:rPr/>
        <w:t>RB3VdDHzAmpVykE7T9bfUUn+bkYn5dX9iSDTC11isOnKmnu9Bk7/APJI+cb4Y43xxV+0LSXODY2f/a</w:t>
      </w:r>
    </w:p>
    <w:p>
      <w:pPr>
        <w:pStyle w:val="PreformattedText"/>
        <w:bidi w:val="0"/>
        <w:spacing w:before="0" w:after="0"/>
        <w:jc w:val="left"/>
        <w:rPr/>
      </w:pPr>
      <w:r>
        <w:rPr/>
        <w:t>Dax4pebvqNAT9gdKvfZhzs+OYHk4XEH/yaXy6weU62qv8ArLXW3u4W+w0AU1dzqoaEMSo8lJJGEk7Z</w:t>
      </w:r>
    </w:p>
    <w:p>
      <w:pPr>
        <w:pStyle w:val="PreformattedText"/>
        <w:bidi w:val="0"/>
        <w:spacing w:before="0" w:after="0"/>
        <w:jc w:val="left"/>
        <w:rPr/>
      </w:pPr>
      <w:r>
        <w:rPr/>
        <w:t>ziOKFZZWzviM53ODz3A4dzFvNYVCglx9QSFHQTqrf3UyuOQrquKxbeDYfxbhhDCSrcybQn/yMJGwJ6</w:t>
      </w:r>
    </w:p>
    <w:p>
      <w:pPr>
        <w:pStyle w:val="PreformattedText"/>
        <w:bidi w:val="0"/>
        <w:spacing w:before="0" w:after="0"/>
        <w:jc w:val="left"/>
        <w:rPr/>
      </w:pPr>
      <w:r>
        <w:rPr/>
        <w:t>VS5+0/83aPlL9HFy78PenqtKOfxF+Ifl9otqFpHaoq+WvIu13HnPrJpSx6pEk1rQcpxLkkPJWl3B6M</w:t>
      </w:r>
    </w:p>
    <w:p>
      <w:pPr>
        <w:pStyle w:val="PreformattedText"/>
        <w:bidi w:val="0"/>
        <w:spacing w:before="0" w:after="0"/>
        <w:jc w:val="left"/>
        <w:rPr/>
      </w:pPr>
      <w:r>
        <w:rPr/>
        <w:t>N1zAsNMhlllHZssgJQOSUCBPUi6juok71xLi2LdxC8Q+85mfxKs6wABmKzMiBACcoSB/bA0Arz7lHt</w:t>
      </w:r>
    </w:p>
    <w:p>
      <w:pPr>
        <w:pStyle w:val="PreformattedText"/>
        <w:bidi w:val="0"/>
        <w:spacing w:before="0" w:after="0"/>
        <w:jc w:val="left"/>
        <w:rPr/>
      </w:pPr>
      <w:r>
        <w:rPr/>
        <w:t>VfUTndRJ0AjOAFOT07/P8AEn1HFqBKiTeKofGjoKoUA9WASRg7jsO2e/fP+HC6G16AVwLfuFOPMzkg</w:t>
      </w:r>
    </w:p>
    <w:p>
      <w:pPr>
        <w:pStyle w:val="PreformattedText"/>
        <w:bidi w:val="0"/>
        <w:spacing w:before="0" w:after="0"/>
        <w:jc w:val="left"/>
        <w:rPr/>
      </w:pPr>
      <w:r>
        <w:rPr/>
        <w:t>nKoVbq7d/c9B8OARQpx9Ir5FzirQqhIKo1AiYnyqrrQJHSTKMjpa50dL5m2wpjIMFVPFLxUBWG7ICS</w:t>
      </w:r>
    </w:p>
    <w:p>
      <w:pPr>
        <w:pStyle w:val="PreformattedText"/>
        <w:bidi w:val="0"/>
        <w:spacing w:before="0" w:after="0"/>
        <w:jc w:val="left"/>
        <w:rPr/>
      </w:pPr>
      <w:r>
        <w:rPr/>
        <w:t>Rry1k//wASY8YtVrwxQRiA8bAc7g3BCT0KkifCdQKLKaqk/tFX1NPH59UksZooqtHaFamdjUNDWA5E</w:t>
      </w:r>
    </w:p>
    <w:p>
      <w:pPr>
        <w:pStyle w:val="PreformattedText"/>
        <w:bidi w:val="0"/>
        <w:spacing w:before="0" w:after="0"/>
        <w:jc w:val="left"/>
        <w:rPr/>
      </w:pPr>
      <w:r>
        <w:rPr/>
        <w:t>6NRUsjMBu3nn3R1FVpeIJQjCIbJypI7xFjA5aQZNqs8Gpan3XEAFQPdzCRJuJHLn0NOJR1rUd+qK2n</w:t>
      </w:r>
    </w:p>
    <w:p>
      <w:pPr>
        <w:pStyle w:val="PreformattedText"/>
        <w:bidi w:val="0"/>
        <w:spacing w:before="0" w:after="0"/>
        <w:jc w:val="left"/>
        <w:rPr/>
      </w:pPr>
      <w:r>
        <w:rPr/>
        <w:t>VpbZd7jPU2cyRHFXR0iGiEYYf/AFKwUQinViQkkYGGBDHKuNZ2QhX+o0gBXQk5tJNpVI5g1oW19m6p</w:t>
      </w:r>
    </w:p>
    <w:p>
      <w:pPr>
        <w:pStyle w:val="PreformattedText"/>
        <w:bidi w:val="0"/>
        <w:spacing w:before="0" w:after="0"/>
        <w:jc w:val="left"/>
        <w:rPr/>
      </w:pPr>
      <w:r>
        <w:rPr/>
        <w:t>afdcWSN5AsJ0vCYOsG3I0teZD09/tEN4lnc1NAr6H1DFUf7zVnT889rstxpmQZmiqLFbbX5UwYymWi</w:t>
      </w:r>
    </w:p>
    <w:p>
      <w:pPr>
        <w:pStyle w:val="PreformattedText"/>
        <w:bidi w:val="0"/>
        <w:spacing w:before="0" w:after="0"/>
        <w:jc w:val="left"/>
        <w:rPr/>
      </w:pPr>
      <w:r>
        <w:rPr/>
        <w:t>imdo2mCFnhpU252YRBWA8iAIGcBSkn9IKVKUFJIiCUiQkxKx57RKXJIiW3BpmyqUEqFyTKAiFc0gwC</w:t>
      </w:r>
    </w:p>
    <w:p>
      <w:pPr>
        <w:pStyle w:val="PreformattedText"/>
        <w:bidi w:val="0"/>
        <w:spacing w:before="0" w:after="0"/>
        <w:jc w:val="left"/>
        <w:rPr/>
      </w:pPr>
      <w:r>
        <w:rPr/>
        <w:t>bspPc6jTvMaw6iEa1AotRw00qAy9NbR1Fqo55bbWxJIvmU0lBXTMEIdHBVxurdNo6wnFcKxWDUSkON</w:t>
      </w:r>
    </w:p>
    <w:p>
      <w:pPr>
        <w:pStyle w:val="PreformattedText"/>
        <w:bidi w:val="0"/>
        <w:spacing w:before="0" w:after="0"/>
        <w:jc w:val="left"/>
        <w:rPr/>
      </w:pPr>
      <w:r>
        <w:rPr/>
        <w:t>EhVpSQswtKiDCgtI7wgg23vWtPKw3E8Nio9x0Jgn3klAJSoWlJQo2ukjexhYX+009m17d6a3SzG3vS</w:t>
      </w:r>
    </w:p>
    <w:p>
      <w:pPr>
        <w:pStyle w:val="PreformattedText"/>
        <w:bidi w:val="0"/>
        <w:spacing w:before="0" w:after="0"/>
        <w:jc w:val="left"/>
        <w:rPr/>
      </w:pPr>
      <w:r>
        <w:rPr/>
        <w:t>X+lppKmlT22ltZkguaROg91pI6arhXpAfIBkIManETCPqxPDmHHQkODs1Kg90rgpURN7kGPhrUrEsD</w:t>
      </w:r>
    </w:p>
    <w:p>
      <w:pPr>
        <w:pStyle w:val="PreformattedText"/>
        <w:bidi w:val="0"/>
        <w:spacing w:before="0" w:after="0"/>
        <w:jc w:val="left"/>
        <w:rPr/>
      </w:pPr>
      <w:r>
        <w:rPr/>
        <w:t>D8RfZQVFI7QJlPeSiQsAxbupKRG4GYyBNIfS88y6evtJS0Sl6C7U0qUckRCCkatla4Uir1AxmM+zzx</w:t>
      </w:r>
    </w:p>
    <w:p>
      <w:pPr>
        <w:pStyle w:val="PreformattedText"/>
        <w:bidi w:val="0"/>
        <w:spacing w:before="0" w:after="0"/>
        <w:jc w:val="left"/>
        <w:rPr/>
      </w:pPr>
      <w:r>
        <w:rPr/>
        <w:t>FWUxikeUDZRxPxf/AKvDOFf+o2qTuTlGU/UKsZkCbGoLA/7V9CU/6a0wki2XN3hqIIsU3tBIkgApDV</w:t>
      </w:r>
    </w:p>
    <w:p>
      <w:pPr>
        <w:pStyle w:val="PreformattedText"/>
        <w:bidi w:val="0"/>
        <w:spacing w:before="0" w:after="0"/>
        <w:jc w:val="left"/>
        <w:rPr/>
      </w:pPr>
      <w:r>
        <w:rPr/>
        <w:t>FDU2+9VNNUs7dEULUruWx5AyrRqr90SdJ09CGjI7YA2vBlpXg0EaiQehGvxkVlOKIUjFKB0IBHUafI</w:t>
      </w:r>
    </w:p>
    <w:p>
      <w:pPr>
        <w:pStyle w:val="PreformattedText"/>
        <w:bidi w:val="0"/>
        <w:spacing w:before="0" w:after="0"/>
        <w:jc w:val="left"/>
        <w:rPr/>
      </w:pPr>
      <w:r>
        <w:rPr/>
        <w:t>gikXPJ11tMpIxEsszDJxk4jXYHbHU5/Hi1UZUBOl6rrxOxoPUSFpCDk/E57eh39BnhClSbaUIoJM3U</w:t>
      </w:r>
    </w:p>
    <w:p>
      <w:pPr>
        <w:pStyle w:val="PreformattedText"/>
        <w:bidi w:val="0"/>
        <w:spacing w:before="0" w:after="0"/>
        <w:jc w:val="left"/>
        <w:rPr/>
      </w:pPr>
      <w:r>
        <w:rPr/>
        <w:t>hGNlTAO4xtjt9/x+HCKGlBKTIDtjv1ev2t/QDscHgUUUDrwOtW3I3UHtj1Iyc59Py4FCtAn7QTzekv</w:t>
      </w:r>
    </w:p>
    <w:p>
      <w:pPr>
        <w:pStyle w:val="PreformattedText"/>
        <w:bidi w:val="0"/>
        <w:spacing w:before="0" w:after="0"/>
        <w:jc w:val="left"/>
        <w:rPr/>
      </w:pPr>
      <w:r>
        <w:rPr/>
        <w:t>HNzw9+H+jq2e38teW985r6jpo5gYxq3m9eEstkhqoUcj2in0Ly/oaiLrAdItXOVJWbA5R/Svh4bwXF</w:t>
      </w:r>
    </w:p>
    <w:p>
      <w:pPr>
        <w:pStyle w:val="PreformattedText"/>
        <w:bidi w:val="0"/>
        <w:spacing w:before="0" w:after="0"/>
        <w:jc w:val="left"/>
        <w:rPr/>
      </w:pPr>
      <w:r>
        <w:rPr/>
        <w:t>eKKAK8W8lhMpghvDpJJSTsp11YP/2xqK6x/VTiHaYzhXC0yE4JpTyoNi5iFQAoA6pabQRItnkVn+pg</w:t>
      </w:r>
    </w:p>
    <w:p>
      <w:pPr>
        <w:pStyle w:val="PreformattedText"/>
        <w:bidi w:val="0"/>
        <w:spacing w:before="0" w:after="0"/>
        <w:jc w:val="left"/>
        <w:rPr/>
      </w:pPr>
      <w:r>
        <w:rPr/>
        <w:t>fPTvnB93fG/SBjf+s8dXrk9DZ0CNnIABGdvQHuMDt29eBQrvJPijdScAxMu3YAggnc7jt8OBSgJPSi</w:t>
      </w:r>
    </w:p>
    <w:p>
      <w:pPr>
        <w:pStyle w:val="PreformattedText"/>
        <w:bidi w:val="0"/>
        <w:spacing w:before="0" w:after="0"/>
        <w:jc w:val="left"/>
        <w:rPr/>
      </w:pPr>
      <w:r>
        <w:rPr/>
        <w:t>ewMDJnYk9Kt8cp7p+77J+7gxqJo1WNOdAfdTBK7A5OcY2Pp6d/y78P0ivqofCEZAI+B7bYGcH4f4HH</w:t>
      </w:r>
    </w:p>
    <w:p>
      <w:pPr>
        <w:pStyle w:val="PreformattedText"/>
        <w:bidi w:val="0"/>
        <w:spacing w:before="0" w:after="0"/>
        <w:jc w:val="left"/>
        <w:rPr/>
      </w:pPr>
      <w:r>
        <w:rPr/>
        <w:t>AoUUFizDvgkNu2BkfI+mPx3+PAoHxmhqD4g46dgCcnudif4j/jwKFfRXB9AQTg/a2x2Pqu5PAoUGmX</w:t>
      </w:r>
    </w:p>
    <w:p>
      <w:pPr>
        <w:pStyle w:val="PreformattedText"/>
        <w:bidi w:val="0"/>
        <w:spacing w:before="0" w:after="0"/>
        <w:jc w:val="left"/>
        <w:rPr/>
      </w:pPr>
      <w:r>
        <w:rPr/>
        <w:t>3Nz2Ofe2wC2CMYG+cfgfx4FD5UnKpQDkHByT6HBLZ9RuT/AI8NKI0G3r1yinRcCbeulEirmvpVJG8y</w:t>
      </w:r>
    </w:p>
    <w:p>
      <w:pPr>
        <w:pStyle w:val="PreformattedText"/>
        <w:bidi w:val="0"/>
        <w:spacing w:before="0" w:after="0"/>
        <w:jc w:val="left"/>
        <w:rPr/>
      </w:pPr>
      <w:r>
        <w:rPr/>
        <w:t>bDB/i+71xwjwolXEjSvQv/ZCLfMvhh8aVxMTCCp8VegKGOY4w8tt5BafmmiGST1Itzpyc/8ArD58Q8</w:t>
      </w:r>
    </w:p>
    <w:p>
      <w:pPr>
        <w:pStyle w:val="PreformattedText"/>
        <w:bidi w:val="0"/>
        <w:spacing w:before="0" w:after="0"/>
        <w:jc w:val="left"/>
        <w:rPr/>
      </w:pPr>
      <w:r>
        <w:rPr/>
        <w:t>ZBcImIyn5K/b1NS8KCETsc31TP1rXVXuEqoACN4VOPmJHHp6bn8uIqz3h69ejUxAlBHrakrzfqfZuU</w:t>
      </w:r>
    </w:p>
    <w:p>
      <w:pPr>
        <w:pStyle w:val="PreformattedText"/>
        <w:bidi w:val="0"/>
        <w:spacing w:before="0" w:after="0"/>
        <w:jc w:val="left"/>
        <w:rPr/>
      </w:pPr>
      <w:r>
        <w:rPr/>
        <w:t>2uKnYNHZIimWKjzJLta4kBODglpMdv4vx4q/aFeTgXFVZo/JN9LlaAPOdOtW3s5J49wgRAU9e0mAhw</w:t>
      </w:r>
    </w:p>
    <w:p>
      <w:pPr>
        <w:pStyle w:val="PreformattedText"/>
        <w:bidi w:val="0"/>
        <w:spacing w:before="0" w:after="0"/>
        <w:jc w:val="left"/>
        <w:rPr/>
      </w:pPr>
      <w:r>
        <w:rPr/>
        <w:t>6eU/eo68tLCgq75qyoQsYw1qtrSAsommUT3KohLfZYQPTxZGcCVwTueKP2YwpCsXjVAyPyUEgxeFOl</w:t>
      </w:r>
    </w:p>
    <w:p>
      <w:pPr>
        <w:pStyle w:val="PreformattedText"/>
        <w:bidi w:val="0"/>
        <w:spacing w:before="0" w:after="0"/>
        <w:jc w:val="left"/>
        <w:rPr/>
      </w:pPr>
      <w:r>
        <w:rPr/>
        <w:t>JkAmMiLAwCsSJIrUe1GOK0YbAJVb/UWBvs2D0nMrySawh/tRXiAPMX6QLRPI63XVqrTnhU8PWl6G42</w:t>
      </w:r>
    </w:p>
    <w:p>
      <w:pPr>
        <w:pStyle w:val="PreformattedText"/>
        <w:bidi w:val="0"/>
        <w:spacing w:before="0" w:after="0"/>
        <w:jc w:val="left"/>
        <w:rPr/>
      </w:pPr>
      <w:r>
        <w:rPr/>
        <w:t>5JHNLR82PEHVvzW1bUPGPcW6DlsnJimkI/e+VRxrKShiSPoWEQQkqIAJtY6jr1BnwmuZ45zO4ESYSZ</w:t>
      </w:r>
    </w:p>
    <w:p>
      <w:pPr>
        <w:pStyle w:val="PreformattedText"/>
        <w:bidi w:val="0"/>
        <w:spacing w:before="0" w:after="0"/>
        <w:jc w:val="left"/>
        <w:rPr/>
      </w:pPr>
      <w:r>
        <w:rPr/>
        <w:t>IOx6dCAkjnr0Gaq3x4AYYHXlyDn7TNlTnuRj1PwxnPEsRtveoX1o1OenJ+HcHcd8nJHvbYz67Y4OhQ</w:t>
      </w:r>
    </w:p>
    <w:p>
      <w:pPr>
        <w:pStyle w:val="PreformattedText"/>
        <w:bidi w:val="0"/>
        <w:spacing w:before="0" w:after="0"/>
        <w:jc w:val="left"/>
        <w:rPr/>
      </w:pPr>
      <w:r>
        <w:rPr/>
        <w:t>GGP2isp1JUK1RTq5ZgFCGZOp2kOyp0Ek+gC77cA6GjGopa2siCqwqeeIayLylQebH5t0nq4YTEWyvm</w:t>
      </w:r>
    </w:p>
    <w:p>
      <w:pPr>
        <w:pStyle w:val="PreformattedText"/>
        <w:bidi w:val="0"/>
        <w:spacing w:before="0" w:after="0"/>
        <w:jc w:val="left"/>
        <w:rPr/>
      </w:pPr>
      <w:r>
        <w:rPr/>
        <w:t>iijklD4YgkSADp4rsakZCVHKCDPgI+8CPKam4QqzdwZxIAETdUgecSRvyuK4QVtHSXVJo6haigtr3W</w:t>
      </w:r>
    </w:p>
    <w:p>
      <w:pPr>
        <w:pStyle w:val="PreformattedText"/>
        <w:bidi w:val="0"/>
        <w:spacing w:before="0" w:after="0"/>
        <w:jc w:val="left"/>
        <w:rPr/>
      </w:pPr>
      <w:r>
        <w:rPr/>
        <w:t>+yuFYR9TyTPAjSydTy4inZEjGX6KJQqqAqrlOJBbyCAjKpwJQnnFhMWAmJJ63Jkk6DAqQyQSrMlGZZ</w:t>
      </w:r>
    </w:p>
    <w:p>
      <w:pPr>
        <w:pStyle w:val="PreformattedText"/>
        <w:bidi w:val="0"/>
        <w:spacing w:before="0" w:after="0"/>
        <w:jc w:val="left"/>
        <w:rPr/>
      </w:pPr>
      <w:r>
        <w:rPr/>
        <w:t>6awNyYFo3iwGg6Wm4Clp9NU9YGlB1LV1PtAzHBS1slvF0MiunSGo3klq6aRWDp/s5pAJFVhDU0pRxR</w:t>
      </w:r>
    </w:p>
    <w:p>
      <w:pPr>
        <w:pStyle w:val="PreformattedText"/>
        <w:bidi w:val="0"/>
        <w:spacing w:before="0" w:after="0"/>
        <w:jc w:val="left"/>
        <w:rPr/>
      </w:pPr>
      <w:r>
        <w:rPr/>
        <w:t>SAlKWkiNSpObJF5vEKGm6RaRUpLqUpw4UZUt1RNrJVlz6gDuklSTO4BVJg07Orfb6bTt4np6aWtl+t</w:t>
      </w:r>
    </w:p>
    <w:p>
      <w:pPr>
        <w:pStyle w:val="PreformattedText"/>
        <w:bidi w:val="0"/>
        <w:spacing w:before="0" w:after="0"/>
        <w:jc w:val="left"/>
        <w:rPr/>
      </w:pPr>
      <w:r>
        <w:rPr/>
        <w:t>LfqQMJIoaiOnismnqKkggpnkCuxq9OUbrIfL6p3Z3kw46aTB5RimgpeSUqbvce+4pV9QIcVIuAmwGs</w:t>
      </w:r>
    </w:p>
    <w:p>
      <w:pPr>
        <w:pStyle w:val="PreformattedText"/>
        <w:bidi w:val="0"/>
        <w:spacing w:before="0" w:after="0"/>
        <w:jc w:val="left"/>
        <w:rPr/>
      </w:pPr>
      <w:r>
        <w:rPr/>
        <w:t>3OILnYOEAryqSsHQgZEJA1vdsRoJPxaHVFz9soxW29lM9NdrSWEED+VLDR1NVbIapoomyjJH1xB8n/</w:t>
      </w:r>
    </w:p>
    <w:p>
      <w:pPr>
        <w:pStyle w:val="PreformattedText"/>
        <w:bidi w:val="0"/>
        <w:spacing w:before="0" w:after="0"/>
        <w:jc w:val="left"/>
        <w:rPr/>
      </w:pPr>
      <w:r>
        <w:rPr/>
        <w:t>AHlVBwQHu22glZChZSF6kSJSFRfUEgEjpO1VK1qUnMixQpO2wOWdbG8TzI8KeXU1qqq646Zmj82r+t</w:t>
      </w:r>
    </w:p>
    <w:p>
      <w:pPr>
        <w:pStyle w:val="PreformattedText"/>
        <w:bidi w:val="0"/>
        <w:spacing w:before="0" w:after="0"/>
        <w:jc w:val="left"/>
        <w:rPr/>
      </w:pPr>
      <w:r>
        <w:rPr/>
        <w:t>tJ0aQ1CsOuaspm+oqillyuEkNsljkU7tiHoGx6uM5gHAjD4pJAR2bypSRolUrCh/5SD4zzAv8AGtqW</w:t>
      </w:r>
    </w:p>
    <w:p>
      <w:pPr>
        <w:pStyle w:val="PreformattedText"/>
        <w:bidi w:val="0"/>
        <w:spacing w:before="0" w:after="0"/>
        <w:jc w:val="left"/>
        <w:rPr/>
      </w:pPr>
      <w:r>
        <w:rPr/>
        <w:t>/hCJc7ZhJBEe8lXZZVciUwoG5PLctVLHLb6TUFZbJIHqGnqrtEgXzXpgzU9YsYjXLLMYrbIpVQMwzS</w:t>
      </w:r>
    </w:p>
    <w:p>
      <w:pPr>
        <w:pStyle w:val="PreformattedText"/>
        <w:bidi w:val="0"/>
        <w:spacing w:before="0" w:after="0"/>
        <w:jc w:val="left"/>
        <w:rPr/>
      </w:pPr>
      <w:r>
        <w:rPr/>
        <w:t>RMw8zp40TbZefwqVg5UBKeh1F5sfem9pgxaaz7znZMYkpMKUSoamLg6Ag6JiBqCRvSK1HVU9xmrq1I</w:t>
      </w:r>
    </w:p>
    <w:p>
      <w:pPr>
        <w:pStyle w:val="PreformattedText"/>
        <w:bidi w:val="0"/>
        <w:spacing w:before="0" w:after="0"/>
        <w:jc w:val="left"/>
        <w:rPr/>
      </w:pPr>
      <w:r>
        <w:rPr/>
        <w:t>J6arhuVUjxzTiWBqSeTzo44A8YkR4qlqs5ZmMkVXHnDxlpNnwtCmcOhskEETO9hEmOgGm886ynEFpc</w:t>
      </w:r>
    </w:p>
    <w:p>
      <w:pPr>
        <w:pStyle w:val="PreformattedText"/>
        <w:bidi w:val="0"/>
        <w:spacing w:before="0" w:after="0"/>
        <w:jc w:val="left"/>
        <w:rPr/>
      </w:pPr>
      <w:r>
        <w:rPr/>
        <w:t>fUsCLkeUzafPyPSm1im8ypqpM7RrFEAM4BKvKw7/8AOv5d+LHNc/L/ADUJRt4/OvjPVJgjOw2yMDBH</w:t>
      </w:r>
    </w:p>
    <w:p>
      <w:pPr>
        <w:pStyle w:val="PreformattedText"/>
        <w:bidi w:val="0"/>
        <w:spacing w:before="0" w:after="0"/>
        <w:jc w:val="left"/>
        <w:rPr/>
      </w:pPr>
      <w:r>
        <w:rPr/>
        <w:t>qO2+Pv4SLqE70nrX1UHCNggHGxGCe+cHPbY/p6cAgiQdqMkqoNCMLnbuc4wSRnv22HbPBUXnQWr3YE</w:t>
      </w:r>
    </w:p>
    <w:p>
      <w:pPr>
        <w:pStyle w:val="PreformattedText"/>
        <w:bidi w:val="0"/>
        <w:spacing w:before="0" w:after="0"/>
        <w:jc w:val="left"/>
        <w:rPr/>
      </w:pPr>
      <w:r>
        <w:rPr/>
        <w:t>gttsBkbD1OB3xjgUZ1qVPju50t4h/GT4i+bMc6VNmvPMy8ac0U8YAROXPLgQ8uuX0adLkHr0tpi3VD</w:t>
      </w:r>
    </w:p>
    <w:p>
      <w:pPr>
        <w:pStyle w:val="PreformattedText"/>
        <w:bidi w:val="0"/>
        <w:spacing w:before="0" w:after="0"/>
        <w:jc w:val="left"/>
        <w:rPr/>
      </w:pPr>
      <w:r>
        <w:rPr/>
        <w:t>spxJNXyzElpGZqL2Z4f/ANK4BwrBFJS420lTgOoddl13xHaLVBO0DQVe+0/Ev+q8e4pjUqCmnHVJbI</w:t>
      </w:r>
    </w:p>
    <w:p>
      <w:pPr>
        <w:pStyle w:val="PreformattedText"/>
        <w:bidi w:val="0"/>
        <w:spacing w:before="0" w:after="0"/>
        <w:jc w:val="left"/>
        <w:rPr/>
      </w:pPr>
      <w:r>
        <w:rPr/>
        <w:t>Mjs2vymvA9mhOb/dNRZiGJUP4ZA9M5GADxe1Q0bTx9cRYAYKeg+Px9e2fz4FCiR5c00g7Y6lI7Y+ZH</w:t>
      </w:r>
    </w:p>
    <w:p>
      <w:pPr>
        <w:pStyle w:val="PreformattedText"/>
        <w:bidi w:val="0"/>
        <w:spacing w:before="0" w:after="0"/>
        <w:jc w:val="left"/>
        <w:rPr/>
      </w:pPr>
      <w:r>
        <w:rPr/>
        <w:t>9Y4FGNgR69etKCWJumdsE+9LIfnu3qM7jJ4FKXM30pzoWPlrucqFJBG2M7gY9d8b/wDZ8aCkVznYnK</w:t>
      </w:r>
    </w:p>
    <w:p>
      <w:pPr>
        <w:pStyle w:val="PreformattedText"/>
        <w:bidi w:val="0"/>
        <w:spacing w:before="0" w:after="0"/>
        <w:jc w:val="left"/>
        <w:rPr/>
      </w:pPr>
      <w:r>
        <w:rPr/>
        <w:t>juckAn5A77bH5EgenBkdYoUDhHWwJyQSR6bbZB29Nu35HghRnwozXAG4CgbfdvgbA5G4/Hg6KvrpOM</w:t>
      </w:r>
    </w:p>
    <w:p>
      <w:pPr>
        <w:pStyle w:val="PreformattedText"/>
        <w:bidi w:val="0"/>
        <w:spacing w:before="0" w:after="0"/>
        <w:jc w:val="left"/>
        <w:rPr/>
      </w:pPr>
      <w:r>
        <w:rPr/>
        <w:t>n1UHHV7oPUcKQD3x6Z9Pv4FCg8m4C42y2cDIAG2MEYG5/HgUKIqtcFt877HG3YfD12/Xhteg3pwFMc</w:t>
      </w:r>
    </w:p>
    <w:p>
      <w:pPr>
        <w:pStyle w:val="PreformattedText"/>
        <w:bidi w:val="0"/>
        <w:spacing w:before="0" w:after="0"/>
        <w:jc w:val="left"/>
        <w:rPr/>
      </w:pPr>
      <w:r>
        <w:rPr/>
        <w:t>o+fr1ak/TqGutEuMkyoCd9suBkY9OEDUUSiIIANekJ+yQ2dKT6PzxC3gRr5l/8cmr1MwfeRNP+Hvw/</w:t>
      </w:r>
    </w:p>
    <w:p>
      <w:pPr>
        <w:pStyle w:val="PreformattedText"/>
        <w:bidi w:val="0"/>
        <w:spacing w:before="0" w:after="0"/>
        <w:jc w:val="left"/>
        <w:rPr/>
      </w:pPr>
      <w:r>
        <w:rPr/>
        <w:t>UkaFP4AslzmGxOSDniBjT/3SU7ZE26yq/wADUzCXZKpmFKHyTM+aT861EZ9tuFZ0g9FNPFSKR8Y41l</w:t>
      </w:r>
    </w:p>
    <w:p>
      <w:pPr>
        <w:pStyle w:val="PreformattedText"/>
        <w:bidi w:val="0"/>
        <w:spacing w:before="0" w:after="0"/>
        <w:jc w:val="left"/>
        <w:rPr/>
      </w:pPr>
      <w:r>
        <w:rPr/>
        <w:t>l//efH4cRrrWqLgW+FTSezQnmqT15D6U3/AIi6iai5JazNNG81XVNpG10lOi9UlTVXbXmlrbTUqDpO</w:t>
      </w:r>
    </w:p>
    <w:p>
      <w:pPr>
        <w:pStyle w:val="PreformattedText"/>
        <w:bidi w:val="0"/>
        <w:spacing w:before="0" w:after="0"/>
        <w:jc w:val="left"/>
        <w:rPr/>
      </w:pPr>
      <w:r>
        <w:rPr/>
        <w:t>WlmqkTt/xM+nFN7UZv8AoHEEoGZagykCCZKsSykCBrJMVd+yoQfaLhXaqyNoU+tStkhGExC8x/4xPl</w:t>
      </w:r>
    </w:p>
    <w:p>
      <w:pPr>
        <w:pStyle w:val="PreformattedText"/>
        <w:bidi w:val="0"/>
        <w:spacing w:before="0" w:after="0"/>
        <w:jc w:val="left"/>
        <w:rPr/>
      </w:pPr>
      <w:r>
        <w:rPr/>
        <w:t>Bosmt1t01ZLfZq6upqC2WiieS/XhivstJS0sUldqO+TPlR7JDBFX1LuSAsNOSzKqkidhMOnCtNYZFu</w:t>
      </w:r>
    </w:p>
    <w:p>
      <w:pPr>
        <w:pStyle w:val="PreformattedText"/>
        <w:bidi w:val="0"/>
        <w:spacing w:before="0" w:after="0"/>
        <w:jc w:val="left"/>
        <w:rPr/>
      </w:pPr>
      <w:r>
        <w:rPr/>
        <w:t>ySBIvKiZUqwEyokzrG5qPi8SvFOu4oggvEqSlVoH6EmdCEwnxnz8iLxi+I24+MHxR+IrxQ3CGtox4h</w:t>
      </w:r>
    </w:p>
    <w:p>
      <w:pPr>
        <w:pStyle w:val="PreformattedText"/>
        <w:bidi w:val="0"/>
        <w:spacing w:before="0" w:after="0"/>
        <w:jc w:val="left"/>
        <w:rPr/>
      </w:pPr>
      <w:r>
        <w:rPr/>
        <w:t>OdGueZljtNyljlrLBoK43RbXyx03PNCiiRrby0tWkqIsAoZqFj0rnoXTNoytpHPloetZNxfaOLVJ13</w:t>
      </w:r>
    </w:p>
    <w:p>
      <w:pPr>
        <w:pStyle w:val="PreformattedText"/>
        <w:bidi w:val="0"/>
        <w:spacing w:before="0" w:after="0"/>
        <w:jc w:val="left"/>
        <w:rPr/>
      </w:pPr>
      <w:r>
        <w:rPr/>
        <w:t>ueknn1pgqeIxxhQozhMFdxgZ6tx297fb4jPw4cpHyNdJDtj3Qf4R0fLJzvuMjHz+G/AofagSRAZc98</w:t>
      </w:r>
    </w:p>
    <w:p>
      <w:pPr>
        <w:pStyle w:val="PreformattedText"/>
        <w:bidi w:val="0"/>
        <w:spacing w:before="0" w:after="0"/>
        <w:jc w:val="left"/>
        <w:rPr/>
      </w:pPr>
      <w:r>
        <w:rPr/>
        <w:t>sVAxksfdwuwz72PzOeBQJ8qNKvpmuEdtgeY+bbIJZFHTHHE8oitlEQeodTGH2hmycdE4UHBYGO4ASS</w:t>
      </w:r>
    </w:p>
    <w:p>
      <w:pPr>
        <w:pStyle w:val="PreformattedText"/>
        <w:bidi w:val="0"/>
        <w:spacing w:before="0" w:after="0"/>
        <w:jc w:val="left"/>
        <w:rPr/>
      </w:pPr>
      <w:r>
        <w:rPr/>
        <w:t>r3U/vJ+lqdSTYJ94/K0D+aUUtLHQ2+jeCGnWnjvMFPUxExgSxxU8ryRLA/8AvcpXzpJXCtCsta8CYS</w:t>
      </w:r>
    </w:p>
    <w:p>
      <w:pPr>
        <w:pStyle w:val="PreformattedText"/>
        <w:bidi w:val="0"/>
        <w:spacing w:before="0" w:after="0"/>
        <w:jc w:val="left"/>
        <w:rPr/>
      </w:pPr>
      <w:r>
        <w:rPr/>
        <w:t>SLqy2J/wC+xhbSCEoQYNxFxJnabQLEwDFjGhw5/B4UKUoZlKmLGYmLEEG2sggSRoRJZW09UumqueLr</w:t>
      </w:r>
    </w:p>
    <w:p>
      <w:pPr>
        <w:pStyle w:val="PreformattedText"/>
        <w:bidi w:val="0"/>
        <w:spacing w:before="0" w:after="0"/>
        <w:jc w:val="left"/>
        <w:rPr/>
      </w:pPr>
      <w:r>
        <w:rPr/>
        <w:t>kMLal8mpkp3kQu9LYZxMkyS/w0ru0g6fcWTJPQ5CkppKMV2ZTYpbBAN4CnBBBFpNgZvBtajDjisOVA</w:t>
      </w:r>
    </w:p>
    <w:p>
      <w:pPr>
        <w:pStyle w:val="PreformattedText"/>
        <w:bidi w:val="0"/>
        <w:spacing w:before="0" w:after="0"/>
        <w:jc w:val="left"/>
        <w:rPr/>
      </w:pPr>
      <w:r>
        <w:rPr/>
        <w:t>iEF0gkEwSlszM6BIkiNDMxTl2mva6abhknkqp6m3aYNpalM0k1yansb1Bp2gnqg5mlpVNFGxJZTHSx</w:t>
      </w:r>
    </w:p>
    <w:p>
      <w:pPr>
        <w:pStyle w:val="PreformattedText"/>
        <w:bidi w:val="0"/>
        <w:spacing w:before="0" w:after="0"/>
        <w:jc w:val="left"/>
        <w:rPr/>
      </w:pPr>
      <w:r>
        <w:rPr/>
        <w:t>NjJBOaea7PGOWCQp3PMAJ/MAmwiArvECxBJGlq0LK+0w6SVFZDeXLNxkkzeScvdBNxAGhM02NjtUtY</w:t>
      </w:r>
    </w:p>
    <w:p>
      <w:pPr>
        <w:pStyle w:val="PreformattedText"/>
        <w:bidi w:val="0"/>
        <w:spacing w:before="0" w:after="0"/>
        <w:jc w:val="left"/>
        <w:rPr/>
      </w:pPr>
      <w:r>
        <w:rPr/>
        <w:t>9Db3lxJJVx01VPCOswpPcJhHUvEgLOVqYIic4GE6cAt0tZPOFOZUWAJA8hYX3Hq1Q2WySlJJBURPx1</w:t>
      </w:r>
    </w:p>
    <w:p>
      <w:pPr>
        <w:pStyle w:val="PreformattedText"/>
        <w:bidi w:val="0"/>
        <w:spacing w:before="0" w:after="0"/>
        <w:jc w:val="left"/>
        <w:rPr/>
      </w:pPr>
      <w:r>
        <w:rPr/>
        <w:t>PmOn2qX91oGtWn7fJC8qVemfbqKgaGWJzVVdBazUmogLyke9UhIjMHOBXI3cLxm8E127zoUkFGIUlS</w:t>
      </w:r>
    </w:p>
    <w:p>
      <w:pPr>
        <w:pStyle w:val="PreformattedText"/>
        <w:bidi w:val="0"/>
        <w:spacing w:before="0" w:after="0"/>
        <w:jc w:val="left"/>
        <w:rPr/>
      </w:pPr>
      <w:r>
        <w:rPr/>
        <w:t>pBAAUYuImwkxEmCKvMUtTTKFJMKaBSnqQJ+pAmTEjpTBXlaKzXG+0UjRRSw19qkgclZibdFp2Q1KLL</w:t>
      </w:r>
    </w:p>
    <w:p>
      <w:pPr>
        <w:pStyle w:val="PreformattedText"/>
        <w:bidi w:val="0"/>
        <w:spacing w:before="0" w:after="0"/>
        <w:jc w:val="left"/>
        <w:rPr/>
      </w:pPr>
      <w:r>
        <w:rPr/>
        <w:t>ExWSklklnZkLeb5lPsRH7nG1wjGcNKiSUnmO9n67gDWMsG971ksY9lU4kqjKQbQZTkk6dTpMyPEVH6</w:t>
      </w:r>
    </w:p>
    <w:p>
      <w:pPr>
        <w:pStyle w:val="PreformattedText"/>
        <w:bidi w:val="0"/>
        <w:spacing w:before="0" w:after="0"/>
        <w:jc w:val="left"/>
        <w:rPr/>
      </w:pPr>
      <w:r>
        <w:rPr/>
        <w:t>quArorpVK+FqZ4qryi32HZ5RgZAMgWN+gnHveWC2+Dxq205EITE5RE71mXFFa1qiyj6FIe2M3sctQ2</w:t>
      </w:r>
    </w:p>
    <w:p>
      <w:pPr>
        <w:pStyle w:val="PreformattedText"/>
        <w:bidi w:val="0"/>
        <w:spacing w:before="0" w:after="0"/>
        <w:jc w:val="left"/>
        <w:rPr/>
      </w:pPr>
      <w:r>
        <w:rPr/>
        <w:t>QaiomkB2GIwRHGcfDojHBzboaSsX8BQ+mXq6nIBB3GcdhncbY3A9ODA3pIMTFq6VByMb/DAOfXO59B</w:t>
      </w:r>
    </w:p>
    <w:p>
      <w:pPr>
        <w:pStyle w:val="PreformattedText"/>
        <w:bidi w:val="0"/>
        <w:spacing w:before="0" w:after="0"/>
        <w:jc w:val="left"/>
        <w:rPr/>
      </w:pPr>
      <w:r>
        <w:rPr/>
        <w:t>gAcAggwdaLrXwi7DPwyTnvvsMfd24KhQOpUFt+kgHGMgHfcEg+uOBQ+tB4lLEN2JySe5JO5OT3O54F</w:t>
      </w:r>
    </w:p>
    <w:p>
      <w:pPr>
        <w:pStyle w:val="PreformattedText"/>
        <w:bidi w:val="0"/>
        <w:spacing w:before="0" w:after="0"/>
        <w:jc w:val="left"/>
        <w:rPr/>
      </w:pPr>
      <w:r>
        <w:rPr/>
        <w:t>CjBEx+AyN8A9jn1zwKFDmP7oD0wvw3J2IBzsMjb59uBR+VJqoIVplGQH+GCT6EZI75xwKMXM6fSgtn</w:t>
      </w:r>
    </w:p>
    <w:p>
      <w:pPr>
        <w:pStyle w:val="PreformattedText"/>
        <w:bidi w:val="0"/>
        <w:spacing w:before="0" w:after="0"/>
        <w:jc w:val="left"/>
        <w:rPr/>
      </w:pPr>
      <w:r>
        <w:rPr/>
        <w:t>kC1JGezEbDtk7n8+BuaNQNtTTmQMREG3APxBYZGDtnsc/Dh8TApFBp5QFJJJyQBsexJOeoD0HAJgHn</w:t>
      </w:r>
    </w:p>
    <w:p>
      <w:pPr>
        <w:pStyle w:val="PreformattedText"/>
        <w:bidi w:val="0"/>
        <w:spacing w:before="0" w:after="0"/>
        <w:jc w:val="left"/>
        <w:rPr/>
      </w:pPr>
      <w:r>
        <w:rPr/>
        <w:t>RgTXelGYw5AJLE9hgLgDBIGwO35ngJJIFooQYJ5UP6cnO4236dsED0B+z229d/jwdFXbsNyPsnuM7g</w:t>
      </w:r>
    </w:p>
    <w:p>
      <w:pPr>
        <w:pStyle w:val="PreformattedText"/>
        <w:bidi w:val="0"/>
        <w:spacing w:before="0" w:after="0"/>
        <w:jc w:val="left"/>
        <w:rPr/>
      </w:pPr>
      <w:r>
        <w:rPr/>
        <w:t>4Xq+HfP3+u/AoUEbGDsM4O2N9ycHf4gZyB/LgUKKKtCFO2CenHz7bDff8Ax9eEqiDMUoXVeiCiUm9U</w:t>
      </w:r>
    </w:p>
    <w:p>
      <w:pPr>
        <w:pStyle w:val="PreformattedText"/>
        <w:bidi w:val="0"/>
        <w:spacing w:before="0" w:after="0"/>
        <w:jc w:val="left"/>
        <w:rPr/>
      </w:pPr>
      <w:r>
        <w:rPr/>
        <w:t>SgEkVCbHBOepT6dv8+Gk6iiPxr01v2VjSlRp76KqHUE8TxjmF4qfEfq2F2Qos8NortFctEljb/jIG0</w:t>
      </w:r>
    </w:p>
    <w:p>
      <w:pPr>
        <w:pStyle w:val="PreformattedText"/>
        <w:bidi w:val="0"/>
        <w:spacing w:before="0" w:after="0"/>
        <w:jc w:val="left"/>
        <w:rPr/>
      </w:pPr>
      <w:r>
        <w:rPr/>
        <w:t>DKnVvhoWT+HiBjFhb06lHd+CU28L/ap+HTlR/zAPzUPt960a6WXz6avmJ9/wCt63J+JIgZcnHbpP6c</w:t>
      </w:r>
    </w:p>
    <w:p>
      <w:pPr>
        <w:pStyle w:val="PreformattedText"/>
        <w:bidi w:val="0"/>
        <w:spacing w:before="0" w:after="0"/>
        <w:jc w:val="left"/>
        <w:rPr/>
      </w:pPr>
      <w:r>
        <w:rPr/>
        <w:t>R2ichIFyTb4VLdCe0T0SLfH6fcURczKmh+paOlqwkg+v9O1UCOchau23iluNHMo/9SOqpYpFPo0QPp</w:t>
      </w:r>
    </w:p>
    <w:p>
      <w:pPr>
        <w:pStyle w:val="PreformattedText"/>
        <w:bidi w:val="0"/>
        <w:spacing w:before="0" w:after="0"/>
        <w:jc w:val="left"/>
        <w:rPr/>
      </w:pPr>
      <w:r>
        <w:rPr/>
        <w:t>xGx8KaSjmts+aVhQ+BAPkKl8PzB8qTpkcSbTIUhSSL8wSKpe+nX8T8Hhm+jE8Uuo6G8Ult1zzd0jTe</w:t>
      </w:r>
    </w:p>
    <w:p>
      <w:pPr>
        <w:pStyle w:val="PreformattedText"/>
        <w:bidi w:val="0"/>
        <w:spacing w:before="0" w:after="0"/>
        <w:jc w:val="left"/>
        <w:rPr/>
      </w:pPr>
      <w:r>
        <w:rPr/>
        <w:t>F7lfFLVyUtdW6y8Q71Gib7NZ2h943G18of8AxSvgZSDGNNeYCrBWEnBt5nUxMjkbjlI1ImAfn1a4g5</w:t>
      </w:r>
    </w:p>
    <w:p>
      <w:pPr>
        <w:pStyle w:val="PreformattedText"/>
        <w:bidi w:val="0"/>
        <w:spacing w:before="0" w:after="0"/>
        <w:jc w:val="left"/>
        <w:rPr/>
      </w:pPr>
      <w:r>
        <w:rPr/>
        <w:t>2bCrC4i4N/A6A2kb2Mcx5g4poFljgpokipaVIqanhAVFiggRYoY0VBhQsaqABthAAOL4DYCs5OhmZj</w:t>
      </w:r>
    </w:p>
    <w:p>
      <w:pPr>
        <w:pStyle w:val="PreformattedText"/>
        <w:bidi w:val="0"/>
        <w:spacing w:before="0" w:after="0"/>
        <w:jc w:val="left"/>
        <w:rPr/>
      </w:pPr>
      <w:r>
        <w:rPr/>
        <w:t>50ZCML1Y3yCT2yfgRntuc4+We3ApX0oHKCMjOd1yMjHcdsA/dn5HfgUK+ACEIPxxjJDDY9z698cChQ</w:t>
      </w:r>
    </w:p>
    <w:p>
      <w:pPr>
        <w:pStyle w:val="PreformattedText"/>
        <w:bidi w:val="0"/>
        <w:spacing w:before="0" w:after="0"/>
        <w:jc w:val="left"/>
        <w:rPr/>
      </w:pPr>
      <w:r>
        <w:rPr/>
        <w:t>+z0lNcLrNNcKmWkjnpqejg8hw7oY5kijqUpR0moniV3FNGzBJ6lU6uqKGZDDxZcyENQVCCZ0IuQmdg</w:t>
      </w:r>
    </w:p>
    <w:p>
      <w:pPr>
        <w:pStyle w:val="PreformattedText"/>
        <w:bidi w:val="0"/>
        <w:spacing w:before="0" w:after="0"/>
        <w:jc w:val="left"/>
        <w:rPr/>
      </w:pPr>
      <w:r>
        <w:rPr/>
        <w:t>TZREkImIJBEnDBGdJc0JgRcza+XUxPdFgTzAIpQ6rrIqmiiht0TUkUVppKmm6VCpTyV8sNpBxuXmFL</w:t>
      </w:r>
    </w:p>
    <w:p>
      <w:pPr>
        <w:pStyle w:val="PreformattedText"/>
        <w:bidi w:val="0"/>
        <w:spacing w:before="0" w:after="0"/>
        <w:jc w:val="left"/>
        <w:rPr/>
      </w:pPr>
      <w:r>
        <w:rPr/>
        <w:t>RBlmZy7kySsPMlLCHg8H2UqcOZSlEnmf1b7SdBYWAsBUnFYrtYSgQkAR0mBEmSbAXJJJk6k0Z3kR0u</w:t>
      </w:r>
    </w:p>
    <w:p>
      <w:pPr>
        <w:pStyle w:val="PreformattedText"/>
        <w:bidi w:val="0"/>
        <w:spacing w:before="0" w:after="0"/>
        <w:jc w:val="left"/>
        <w:rPr/>
      </w:pPr>
      <w:r>
        <w:rPr/>
        <w:t>lLVp4VKW2oobBT09ROcFLg2objS6gqZkiXq8m5Q2ZaWjDN5aJT0jK5aSTpkrkIS5iX38ucqcJETIDa</w:t>
      </w:r>
    </w:p>
    <w:p>
      <w:pPr>
        <w:pStyle w:val="PreformattedText"/>
        <w:bidi w:val="0"/>
        <w:spacing w:before="0" w:after="0"/>
        <w:jc w:val="left"/>
        <w:rPr/>
      </w:pPr>
      <w:r>
        <w:rPr/>
        <w:t>S2BJ1SVlSyNCSCIiRZKWpGGYw+YDKgDeCXFJcUYt3sgSiTaBvaj/TMbUmkqW6VUNQ7WOuuFUJKeVIa</w:t>
      </w:r>
    </w:p>
    <w:p>
      <w:pPr>
        <w:pStyle w:val="PreformattedText"/>
        <w:bidi w:val="0"/>
        <w:spacing w:before="0" w:after="0"/>
        <w:jc w:val="left"/>
        <w:rPr/>
      </w:pPr>
      <w:r>
        <w:rPr/>
        <w:t>p7bUU9dRy2+SFo5PJmnoo5njEisnVApZGwmM9ikpOMUhOjmUGRuCFSD0JiRe8WvV7hlZcF2hkFsqMg</w:t>
      </w:r>
    </w:p>
    <w:p>
      <w:pPr>
        <w:pStyle w:val="PreformattedText"/>
        <w:bidi w:val="0"/>
        <w:spacing w:before="0" w:after="0"/>
        <w:jc w:val="left"/>
        <w:rPr/>
      </w:pPr>
      <w:r>
        <w:rPr/>
        <w:t>3ykFMEXMqAMA6xoZFHXLfSa/W9vnrCs0BZJKhpHLxU9bW1MFySESMS0tIpoqlUiBHX5rkZVAWZxbhV</w:t>
      </w:r>
    </w:p>
    <w:p>
      <w:pPr>
        <w:pStyle w:val="PreformattedText"/>
        <w:bidi w:val="0"/>
        <w:spacing w:before="0" w:after="0"/>
        <w:jc w:val="left"/>
        <w:rPr/>
      </w:pPr>
      <w:r>
        <w:rPr/>
        <w:t>LSB3r6C5ABTpoCZBk6W52dwjASEurVCT1JAUohQ70EkCFAARrpCYpS651xS0WlJq562ma5V14rLZQ0</w:t>
      </w:r>
    </w:p>
    <w:p>
      <w:pPr>
        <w:pStyle w:val="PreformattedText"/>
        <w:bidi w:val="0"/>
        <w:spacing w:before="0" w:after="0"/>
        <w:jc w:val="left"/>
        <w:rPr/>
      </w:pPr>
      <w:r>
        <w:rPr/>
        <w:t>s0BNQsFRTx3dY/9l1Gn8qxU4lBYhpMBd9xN4Zw5RdKQk9mlIUTNpByc9fzDHIEzaoXEMfDJOcBRUUx</w:t>
      </w:r>
    </w:p>
    <w:p>
      <w:pPr>
        <w:pStyle w:val="PreformattedText"/>
        <w:bidi w:val="0"/>
        <w:spacing w:before="0" w:after="0"/>
        <w:jc w:val="left"/>
        <w:rPr/>
      </w:pPr>
      <w:r>
        <w:rPr/>
        <w:t>YGDCo5kdwTtMbkVGq53g3OjqKaoCxRV1uaFmaRmkt7w186HocIpRvLlt8hKdJaGads4lkHGuYw6UEG</w:t>
      </w:r>
    </w:p>
    <w:p>
      <w:pPr>
        <w:pStyle w:val="PreformattedText"/>
        <w:bidi w:val="0"/>
        <w:spacing w:before="0" w:after="0"/>
        <w:jc w:val="left"/>
        <w:rPr/>
      </w:pPr>
      <w:r>
        <w:rPr/>
        <w:t>IyGRyNukddd4MWBrKvvFQIkEKHUkEEzr0g22nmYae4zrDRVGFWPy4JiE9EIQ4RDv7oOPUjcb8WBV3Y</w:t>
      </w:r>
    </w:p>
    <w:p>
      <w:pPr>
        <w:pStyle w:val="PreformattedText"/>
        <w:bidi w:val="0"/>
        <w:spacing w:before="0" w:after="0"/>
        <w:jc w:val="left"/>
        <w:rPr/>
      </w:pPr>
      <w:r>
        <w:rPr/>
        <w:t>2H09XqCNQaLYh5NDSQHHuwQruTuehd9x8c/n8+E7JE2FGoyTFGsKiOMZ2OB2OTgjsQe4z6cGPhO9Jr</w:t>
      </w:r>
    </w:p>
    <w:p>
      <w:pPr>
        <w:pStyle w:val="PreformattedText"/>
        <w:bidi w:val="0"/>
        <w:spacing w:before="0" w:after="0"/>
        <w:jc w:val="left"/>
        <w:rPr/>
      </w:pPr>
      <w:r>
        <w:rPr/>
        <w:t>jJlnAxvtscAHvgbHHfPBHnQ+df2MZzk7kkZHw7DPbtwVCgkxJIyFJG2+MDHodjv8PvPAoV8U69s75J</w:t>
      </w:r>
    </w:p>
    <w:p>
      <w:pPr>
        <w:pStyle w:val="PreformattedText"/>
        <w:bidi w:val="0"/>
        <w:spacing w:before="0" w:after="0"/>
        <w:jc w:val="left"/>
        <w:rPr/>
      </w:pPr>
      <w:r>
        <w:rPr/>
        <w:t>+/Prj4DgUKMggYEkDfHbsNsfh8OBQr+f3U6Wzg5332/Xfufy7cCgKTdWcsx9feBxvsRj0/DftvwKWg</w:t>
      </w:r>
    </w:p>
    <w:p>
      <w:pPr>
        <w:pStyle w:val="PreformattedText"/>
        <w:bidi w:val="0"/>
        <w:spacing w:before="0" w:after="0"/>
        <w:jc w:val="left"/>
        <w:rPr/>
      </w:pPr>
      <w:r>
        <w:rPr/>
        <w:t>nSLfzRbbH6a2RNhhlO+DsQR/MfpwU31o1bE7U40M37tQe4UbdWB6b7dvn68OJMCdt/XrxpBiZ2NB53</w:t>
      </w:r>
    </w:p>
    <w:p>
      <w:pPr>
        <w:pStyle w:val="PreformattedText"/>
        <w:bidi w:val="0"/>
        <w:spacing w:before="0" w:after="0"/>
        <w:jc w:val="left"/>
        <w:rPr/>
      </w:pPr>
      <w:r>
        <w:rPr/>
        <w:t>6icE984AJH4gHvjgybHebevtS0AQTRtS5CoDg4Ueu2SAdhkZHy+HCxoKSRJMfejFPtBgT7ykj4qc98</w:t>
      </w:r>
    </w:p>
    <w:p>
      <w:pPr>
        <w:pStyle w:val="PreformattedText"/>
        <w:bidi w:val="0"/>
        <w:spacing w:before="0" w:after="0"/>
        <w:jc w:val="left"/>
        <w:rPr/>
      </w:pPr>
      <w:r>
        <w:rPr/>
        <w:t>4+f6Y4Ok11YqI/dz2OcknIGSexON8HB78ChQY4ZV759cgbHGx29Pl+HAoUW1qjpP4kbYxnON87kAD0</w:t>
      </w:r>
    </w:p>
    <w:p>
      <w:pPr>
        <w:pStyle w:val="PreformattedText"/>
        <w:bidi w:val="0"/>
        <w:spacing w:before="0" w:after="0"/>
        <w:jc w:val="left"/>
        <w:rPr/>
      </w:pPr>
      <w:r>
        <w:rPr/>
        <w:t>/wAOEqFj0o0zNt6JbVH1363ruc1EYxnOxcfP1x+PDSdRQVuItXq7fs9ulf7K/Q3eB+kamjp5tT6J5j</w:t>
      </w:r>
    </w:p>
    <w:p>
      <w:pPr>
        <w:pStyle w:val="PreformattedText"/>
        <w:bidi w:val="0"/>
        <w:spacing w:before="0" w:after="0"/>
        <w:jc w:val="left"/>
        <w:rPr/>
      </w:pPr>
      <w:r>
        <w:rPr/>
        <w:t>cxqgIhTzZeZnPTmnrSGocEZaVrddLcpb1EK4JAHFa/lU+tSSSFnedu7bT+3z10irFklLSQRBQI5WPe</w:t>
      </w:r>
    </w:p>
    <w:p>
      <w:pPr>
        <w:pStyle w:val="PreformattedText"/>
        <w:bidi w:val="0"/>
        <w:spacing w:before="0" w:after="0"/>
        <w:jc w:val="left"/>
        <w:rPr/>
      </w:pPr>
      <w:r>
        <w:rPr/>
        <w:t>i3VR58quH04fZobxTvsUrlqF+PTLE0ZwfvgP58NM2zp5GpD5GZpYv3SPn/PwphteXaqvmsrTZKfqNP</w:t>
      </w:r>
    </w:p>
    <w:p>
      <w:pPr>
        <w:pStyle w:val="PreformattedText"/>
        <w:bidi w:val="0"/>
        <w:spacing w:before="0" w:after="0"/>
        <w:jc w:val="left"/>
        <w:rPr/>
      </w:pPr>
      <w:r>
        <w:rPr/>
        <w:t>QztcqwDdeimjcRZwNiZ5UwD/d/DiBiMzrrSLhObOeUJBA8pM25VZ4NIaZWom6hHmTf5D51j5/a1+Yt</w:t>
      </w:r>
    </w:p>
    <w:p>
      <w:pPr>
        <w:pStyle w:val="PreformattedText"/>
        <w:bidi w:val="0"/>
        <w:spacing w:before="0" w:after="0"/>
        <w:jc w:val="left"/>
        <w:rPr/>
      </w:pPr>
      <w:r>
        <w:rPr/>
        <w:t>8itP0fvJ2Ctkh07eNQ+JbndfaFWHkV930pauVfLDRU0yFd5aSn1pr/y2z7ourgD3zi44eAVLtdNweh</w:t>
      </w:r>
    </w:p>
    <w:p>
      <w:pPr>
        <w:pStyle w:val="PreformattedText"/>
        <w:bidi w:val="0"/>
        <w:spacing w:before="0" w:after="0"/>
        <w:jc w:val="left"/>
        <w:rPr/>
      </w:pPr>
      <w:r>
        <w:rPr/>
        <w:t>GnzmqjihIyd7urkRtI0Mc738qxuwRpg9TZ6sAN0jBO5wSe2/bv24tetVEDTQiujABgAd+luwHzBIz3</w:t>
      </w:r>
    </w:p>
    <w:p>
      <w:pPr>
        <w:pStyle w:val="PreformattedText"/>
        <w:bidi w:val="0"/>
        <w:spacing w:before="0" w:after="0"/>
        <w:jc w:val="left"/>
        <w:rPr/>
      </w:pPr>
      <w:r>
        <w:rPr/>
        <w:t>x9235cCgJ3oM6jZgd/UMCMgDHw7Afy7cCjoO4Hx+1ncAZIzkEbDG5P8APgUKBdLxyLJG3lMjs4KAKx</w:t>
      </w:r>
    </w:p>
    <w:p>
      <w:pPr>
        <w:pStyle w:val="PreformattedText"/>
        <w:bidi w:val="0"/>
        <w:spacing w:before="0" w:after="0"/>
        <w:jc w:val="left"/>
        <w:rPr/>
      </w:pPr>
      <w:r>
        <w:rPr/>
        <w:t>YgoJGfJ99I3cIR9nrYqfePBEAiDoaFKOzXCjMtJT3epj9gjro62qpUSZHraW2Carht7ToVMUU1bO6k</w:t>
      </w:r>
    </w:p>
    <w:p>
      <w:pPr>
        <w:pStyle w:val="PreformattedText"/>
        <w:bidi w:val="0"/>
        <w:spacing w:before="0" w:after="0"/>
        <w:jc w:val="left"/>
        <w:rPr/>
      </w:pPr>
      <w:r>
        <w:rPr/>
        <w:t>ozS+WziII7CRWXgsNOBoQ4pJCT/aVWzQZmBcTaQCZEgutFOdPaHuAyRzAvE7SbGL8r3HC+agbUl+jq</w:t>
      </w:r>
    </w:p>
    <w:p>
      <w:pPr>
        <w:pStyle w:val="PreformattedText"/>
        <w:bidi w:val="0"/>
        <w:spacing w:before="0" w:after="0"/>
        <w:jc w:val="left"/>
        <w:rPr/>
      </w:pPr>
      <w:r>
        <w:rPr/>
        <w:t>qhIaeKeeWJIe9OvtbU1IKipQH95IttttFH0blkjCYIUKYKMEMOyQk3SLncwSogdMylGY1JO9SlYsvu</w:t>
      </w:r>
    </w:p>
    <w:p>
      <w:pPr>
        <w:pStyle w:val="PreformattedText"/>
        <w:bidi w:val="0"/>
        <w:spacing w:before="0" w:after="0"/>
        <w:jc w:val="left"/>
        <w:rPr/>
      </w:pPr>
      <w:r>
        <w:rPr/>
        <w:t>ysSFWg3EaX5wkAbiABoKfGGWloqDUzNNQyWu6XDS2m5qSBY5600udRXO43EIlTHHIJPrArLkoVMEMY</w:t>
      </w:r>
    </w:p>
    <w:p>
      <w:pPr>
        <w:pStyle w:val="PreformattedText"/>
        <w:bidi w:val="0"/>
        <w:spacing w:before="0" w:after="0"/>
        <w:jc w:val="left"/>
        <w:rPr/>
      </w:pPr>
      <w:r>
        <w:rPr/>
        <w:t>mSFHPGUxCJfZlKgtGdeaTEwlKQBFja17ySBNahggMYgkgpcLbca93vqJJmNToR5gCglz5gU9io5Pqu</w:t>
      </w:r>
    </w:p>
    <w:p>
      <w:pPr>
        <w:pStyle w:val="PreformattedText"/>
        <w:bidi w:val="0"/>
        <w:spacing w:before="0" w:after="0"/>
        <w:jc w:val="left"/>
        <w:rPr/>
      </w:pPr>
      <w:r>
        <w:rPr/>
        <w:t>nppYLLSVtclQ1XKkVXX+WlotJM0UTAUJd6uWRkGYxSCNFHWel7DYEuLzLELcI1FwNT5xptOulNYnHd</w:t>
      </w:r>
    </w:p>
    <w:p>
      <w:pPr>
        <w:pStyle w:val="PreformattedText"/>
        <w:bidi w:val="0"/>
        <w:spacing w:before="0" w:after="0"/>
        <w:jc w:val="left"/>
        <w:rPr/>
      </w:pPr>
      <w:r>
        <w:rPr/>
        <w:t>mjKgylsG86nQaT6FRqvVbW3WOoNdUVC+0XmCtlprg/XW9P1XTVJrWYHEkEglHluo6XMg6W6ekcarDs</w:t>
      </w:r>
    </w:p>
    <w:p>
      <w:pPr>
        <w:pStyle w:val="PreformattedText"/>
        <w:bidi w:val="0"/>
        <w:spacing w:before="0" w:after="0"/>
        <w:jc w:val="left"/>
        <w:rPr/>
      </w:pPr>
      <w:r>
        <w:rPr/>
        <w:t>JbSMqQCkbVmH3lLklRJJkz4a8r9LUS1VVJNNJMcDzmjm6Oonpkjj8pioHcGNpFPxDcSUiAABp6jrUV</w:t>
      </w:r>
    </w:p>
    <w:p>
      <w:pPr>
        <w:pStyle w:val="PreformattedText"/>
        <w:bidi w:val="0"/>
        <w:spacing w:before="0" w:after="0"/>
        <w:jc w:val="left"/>
        <w:rPr/>
      </w:pPr>
      <w:r>
        <w:rPr/>
        <w:t>RJJPOkfe5S1P5Eb5M8lPThiMHDyoHGSc/Y6uEnT1zoJ1vtQtsPUQRA5CAu4x6ADGM+u3fg6LTSjUMM</w:t>
      </w:r>
    </w:p>
    <w:p>
      <w:pPr>
        <w:pStyle w:val="PreformattedText"/>
        <w:bidi w:val="0"/>
        <w:spacing w:before="0" w:after="0"/>
        <w:jc w:val="left"/>
        <w:rPr/>
      </w:pPr>
      <w:r>
        <w:rPr/>
        <w:t>HbuAckdge36/y4OelCuK75Bz2OOwAx6kn5/nngqFfzH+I777ZHfBIxt39Pz4FCg0hUMc5IJOCAD2x8</w:t>
      </w:r>
    </w:p>
    <w:p>
      <w:pPr>
        <w:pStyle w:val="PreformattedText"/>
        <w:bidi w:val="0"/>
        <w:spacing w:before="0" w:after="0"/>
        <w:jc w:val="left"/>
        <w:rPr/>
      </w:pPr>
      <w:r>
        <w:rPr/>
        <w:t>T8DwKFcac52AGRv3O4GP134FCjQYIAPqpOwGfTA/lwKOemlA6mRlBAwRnscj1+IPx4FDrSdqXOWI26</w:t>
      </w:r>
    </w:p>
    <w:p>
      <w:pPr>
        <w:pStyle w:val="PreformattedText"/>
        <w:bidi w:val="0"/>
        <w:spacing w:before="0" w:after="0"/>
        <w:jc w:val="left"/>
        <w:rPr/>
      </w:pPr>
      <w:r>
        <w:rPr/>
        <w:t>gfT0+Gc8ClpFgYoqo3zXMQMe6Cd+5Dfd8TwIvNKUBAHURS9jmIAGBnpByd/Qb/M4I4OT5UUWSJsf2r</w:t>
      </w:r>
    </w:p>
    <w:p>
      <w:pPr>
        <w:pStyle w:val="PreformattedText"/>
        <w:bidi w:val="0"/>
        <w:spacing w:before="0" w:after="0"/>
        <w:jc w:val="left"/>
        <w:rPr/>
      </w:pPr>
      <w:r>
        <w:rPr/>
        <w:t>6Dkso9SwA+GN+44UUwUjnr8aOQkxc2o+hICjvknB3wDhRk/r/24cnb1pNNqGXz9etaMI2yB6jAOCNs</w:t>
      </w:r>
    </w:p>
    <w:p>
      <w:pPr>
        <w:pStyle w:val="PreformattedText"/>
        <w:bidi w:val="0"/>
        <w:spacing w:before="0" w:after="0"/>
        <w:jc w:val="left"/>
        <w:rPr/>
      </w:pPr>
      <w:r>
        <w:rPr/>
        <w:t>N2zvuc/HtwdJr6lBRWB3z6AnGD6b/MjgUK/ekEAAY23yM5GFJ/U/lwKHLrRfVqSMDGSMj0GMHP8AMf</w:t>
      </w:r>
    </w:p>
    <w:p>
      <w:pPr>
        <w:pStyle w:val="PreformattedText"/>
        <w:bidi w:val="0"/>
        <w:spacing w:before="0" w:after="0"/>
        <w:jc w:val="left"/>
        <w:rPr/>
      </w:pPr>
      <w:r>
        <w:rPr/>
        <w:t>djgje3OjEb0TWpei9wnO6ZfPcgqpYEZ9fd78NAd+OVFXr9/RGW+ntX0YngBs9MipHbPCVyLhHQqqjN</w:t>
      </w:r>
    </w:p>
    <w:p>
      <w:pPr>
        <w:pStyle w:val="PreformattedText"/>
        <w:bidi w:val="0"/>
        <w:spacing w:before="0" w:after="0"/>
        <w:jc w:val="left"/>
        <w:rPr/>
      </w:pPr>
      <w:r>
        <w:rPr/>
        <w:t>V6Bs12kcAD+KS5sWJAJfqJznJpWXC4rFrP6X3wPBLqxVy+2Gxh0jVbLKj4qbQanrdpDb4rrURjJZYB</w:t>
      </w:r>
    </w:p>
    <w:p>
      <w:pPr>
        <w:pStyle w:val="PreformattedText"/>
        <w:bidi w:val="0"/>
        <w:spacing w:before="0" w:after="0"/>
        <w:jc w:val="left"/>
        <w:rPr/>
      </w:pPr>
      <w:r>
        <w:rPr/>
        <w:t>gfKOWTJJ7HLnhRsVxvH3oJAV2Y/tk/MRUetPUtPVaqumo5TUtc7hRU9ol66mZ6OO30NVXV0KwURk8q</w:t>
      </w:r>
    </w:p>
    <w:p>
      <w:pPr>
        <w:pStyle w:val="PreformattedText"/>
        <w:bidi w:val="0"/>
        <w:spacing w:before="0" w:after="0"/>
        <w:jc w:val="left"/>
        <w:rPr/>
      </w:pPr>
      <w:r>
        <w:rPr/>
        <w:t>GqaorpjNMqCWVYoIpHaOCJVjBAL6nZlWUJ6QCTYaTJudTAEwBVmVFDAbF0yVecAa6xAEDQGTEkzik/</w:t>
      </w:r>
    </w:p>
    <w:p>
      <w:pPr>
        <w:pStyle w:val="PreformattedText"/>
        <w:bidi w:val="0"/>
        <w:spacing w:before="0" w:after="0"/>
        <w:jc w:val="left"/>
        <w:rPr/>
      </w:pPr>
      <w:r>
        <w:rPr/>
        <w:t>a1r+sviM8Cul1ikU2jw6c8NQNKShhf+0nOqwWsRoPteYo0jls7YlTpOQ2LbAgArPP+P3qk4goqWUE2</w:t>
      </w:r>
    </w:p>
    <w:p>
      <w:pPr>
        <w:pStyle w:val="PreformattedText"/>
        <w:bidi w:val="0"/>
        <w:spacing w:before="0" w:after="0"/>
        <w:jc w:val="left"/>
        <w:rPr/>
      </w:pPr>
      <w:r>
        <w:rPr/>
        <w:t>bNvgmsnyytuO+22T3PSu7YG/cfHt34sarhXQSdRJKjCqqnGQSB738yeBRAR1r4I6skYB90AHJUKSOw</w:t>
      </w:r>
    </w:p>
    <w:p>
      <w:pPr>
        <w:pStyle w:val="PreformattedText"/>
        <w:bidi w:val="0"/>
        <w:spacing w:before="0" w:after="0"/>
        <w:jc w:val="left"/>
        <w:rPr/>
      </w:pPr>
      <w:r>
        <w:rPr/>
        <w:t>J2bHrwKEga+vU1ycAAHfdQRg4Oe6jcHAAHpwKMXAPOgzDqGc+uBsNsnG2PnwKFBzGMlsk9AJOQM75x</w:t>
      </w:r>
    </w:p>
    <w:p>
      <w:pPr>
        <w:pStyle w:val="PreformattedText"/>
        <w:bidi w:val="0"/>
        <w:spacing w:before="0" w:after="0"/>
        <w:jc w:val="left"/>
        <w:rPr/>
      </w:pPr>
      <w:r>
        <w:rPr/>
        <w:t>j4nvk8ChQaop1I3APl++FJYLnJ390j0A+HbgiARBoURVk9fJUyTmtmMz+68nmMhw2AyosYCxoyqB0q</w:t>
      </w:r>
    </w:p>
    <w:p>
      <w:pPr>
        <w:pStyle w:val="PreformattedText"/>
        <w:bidi w:val="0"/>
        <w:spacing w:before="0" w:after="0"/>
        <w:jc w:val="left"/>
        <w:rPr/>
      </w:pPr>
      <w:r>
        <w:rPr/>
        <w:t>AAQpAIRAIpwzSjlyiE+r29c6e7dzMVFXePlE6xEATawtbSv2oqqmqjgpfOYQQoOrIAaWQxPHKxXcIh</w:t>
      </w:r>
    </w:p>
    <w:p>
      <w:pPr>
        <w:pStyle w:val="PreformattedText"/>
        <w:bidi w:val="0"/>
        <w:spacing w:before="0" w:after="0"/>
        <w:jc w:val="left"/>
        <w:rPr/>
      </w:pPr>
      <w:r>
        <w:rPr/>
        <w:t>DyKoByFxkliTwSWUJOYC5oLeWsBJNh6NcfKCKF6iQekD5YA6QP7qgdgBj0Axw+QUiJtr9vvTNAaqXp</w:t>
      </w:r>
    </w:p>
    <w:p>
      <w:pPr>
        <w:pStyle w:val="PreformattedText"/>
        <w:bidi w:val="0"/>
        <w:spacing w:before="0" w:after="0"/>
        <w:jc w:val="left"/>
        <w:rPr/>
      </w:pPr>
      <w:r>
        <w:rPr/>
        <w:t>ViB9gMcjYkb5Hz34CrGItQpHzMZq2kVt1EzTjOM/uon6Qdjv1MD88cI+1GDAPM0Z2/Msk85/veUM7H</w:t>
      </w:r>
    </w:p>
    <w:p>
      <w:pPr>
        <w:pStyle w:val="PreformattedText"/>
        <w:bidi w:val="0"/>
        <w:spacing w:before="0" w:after="0"/>
        <w:jc w:val="left"/>
        <w:rPr/>
      </w:pPr>
      <w:r>
        <w:rPr/>
        <w:t>3SNz3/vfHgA8qBAEdaNWyBuT/wBTuMn4bfz/ADUUkCetGY0iv4AbLuOrGMfAnbqz68FO1JNfJAJ22w</w:t>
      </w:r>
    </w:p>
    <w:p>
      <w:pPr>
        <w:pStyle w:val="PreformattedText"/>
        <w:bidi w:val="0"/>
        <w:spacing w:before="0" w:after="0"/>
        <w:jc w:val="left"/>
        <w:rPr/>
      </w:pPr>
      <w:r>
        <w:rPr/>
        <w:t>QD9+4/Lb/LPAtQ1oNIu433OdwMdsf9eCoV/9k=</w:t>
      </w:r>
    </w:p>
    <w:p>
      <w:pPr>
        <w:pStyle w:val="PreformattedText"/>
        <w:bidi w:val="0"/>
        <w:spacing w:before="0" w:after="0"/>
        <w:jc w:val="left"/>
        <w:rPr/>
      </w:pPr>
      <w:r>
        <w:rPr/>
      </w:r>
    </w:p>
    <w:p>
      <w:pPr>
        <w:pStyle w:val="PreformattedText"/>
        <w:bidi w:val="0"/>
        <w:spacing w:before="0" w:after="0"/>
        <w:jc w:val="left"/>
        <w:rPr/>
      </w:pPr>
      <w:r>
        <w:rPr/>
        <w:t>------=_NextPart_68ea321571667.68ea321571668</w:t>
      </w:r>
    </w:p>
    <w:p>
      <w:pPr>
        <w:pStyle w:val="PreformattedText"/>
        <w:bidi w:val="0"/>
        <w:spacing w:before="0" w:after="0"/>
        <w:jc w:val="left"/>
        <w:rPr/>
      </w:pPr>
      <w:r>
        <w:rPr/>
        <w:t>Content-Location: file:///C:/68ea321571669/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21571667.68ea321571668</w:t>
      </w:r>
    </w:p>
    <w:p>
      <w:pPr>
        <w:pStyle w:val="PreformattedText"/>
        <w:bidi w:val="0"/>
        <w:spacing w:before="0" w:after="0"/>
        <w:jc w:val="left"/>
        <w:rPr/>
      </w:pPr>
      <w:r>
        <w:rPr/>
        <w:t>Content-Location: file:///C:/68ea32157166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2157161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2157161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21571667.68ea321571668</w:t>
      </w:r>
    </w:p>
    <w:p>
      <w:pPr>
        <w:pStyle w:val="PreformattedText"/>
        <w:bidi w:val="0"/>
        <w:spacing w:before="0" w:after="0"/>
        <w:jc w:val="left"/>
        <w:rPr/>
      </w:pPr>
      <w:r>
        <w:rPr/>
        <w:t>Content-Location: file:///C:/68ea32157166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21571667.68ea32157166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