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c4777b4042.68ec4777b40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77b4042.68ec4777b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77b404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ivacy Compliance Guidance for AI Technolog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4-11'&gt;April 11, 2019&lt;/time&gt;&lt;/p&gt;&lt;p class=3D'news-info-spacer'&gt;&amp;nbsp;&lt;/p&gt;&lt;p class=3D'body-text'&gt;Epstein Becker Green provided privacy compliance guidance to a global management consulting firm developing artificial intelligence-driven avatars to support patients with cognitive impairment, including dementia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c4777b3c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photo'&gt; &lt;v:shape id=3D"_pdoc_68ec4777b3c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nokeepwith-title'&gt;&lt;a href=3D'https://www.ebglaw.com/services/privacy-compliance-strategies'&gt;Privacy Compliance Strategi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77b4042.68ec4777b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77b404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77b4042.68ec4777b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77b404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77b4042.68ec4777b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77b404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77b4042.68ec4777b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77b404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4777b40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4777b40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77b4042.68ec4777b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77b404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77b4042.68ec4777b404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