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c245653ab8.68ec245653ab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45653ab8.68ec245653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45653ab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motional Material Review for Pharmaceutical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6-01'&gt;June 1, 2019&lt;/time&gt;&lt;/p&gt;&lt;p class=3D'news-info-spacer'&gt;&amp;nbsp;&lt;/p&gt;&lt;p class=3D'body-text'&gt;Epstein Becker Green served as a member of a promotional material review committee on an interim basis in preparation for launch of a pharmaceutical company's first drug produc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c2456536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ife-sciences'&gt;Life Sciences&lt;/a&gt;&lt;/p&gt;&lt;p class=3D'side-nokeepwith-title'&gt;&lt;a href=3D'https://www.ebglaw.com/services/product-marketing-compliance'&gt;Product Marketing and Compliance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45653ab8.68ec245653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45653ab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45653ab8.68ec245653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45653ab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45653ab8.68ec245653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45653ab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245653a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245653a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45653ab8.68ec245653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45653ab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45653ab8.68ec245653ab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