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de777c.68ea849de7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e777c.68ea849de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e77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ed Against Solicitation of Customers by a Former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13'&gt;April 13, 2021&lt;/time&gt;&lt;/p&gt;&lt;p class=3D'news-info-spacer'&gt;&amp;nbsp;&lt;/p&gt;&lt;p class=3D'body-text'&gt;Epstein Becker Green (EBG) protected confidential information and protected a New York-based international freight forwarder from the poaching of its customers by a former employee. EBG brought a lawsuit against the former employee and new employer without seeking preliminary injunctive relief and obtained restrictions on the current employment without a non-compete agreement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de74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849de75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e777c.68ea849de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e77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e777c.68ea849de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e778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e777c.68ea849de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e778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e777c.68ea849de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e77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e77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e77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e777c.68ea849de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e77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e777c.68ea849de7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