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e2c7437.68eacbe2c74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in Development of AI Govern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Epstein Becker Green assisted a health care vendor company in the development and validation of a governance program related to the creation and/or use of artificial intelligence (AI) tools to be offered to health plans and provider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e2c70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cbe2c71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cbe2c71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e2c74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e2c74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e2c74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e2c7437.68eacbe2c74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