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24f70b.68ea5de24f7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on Policies and Safeguards Related to Robot Automation on a Web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8'&gt;August 28, 2023&lt;/time&gt;&lt;/p&gt;&lt;p class=3D'news-info-spacer'&gt;&amp;nbsp;&lt;/p&gt;&lt;p class=3D'body-text'&gt;Epstein Becker Green provided advice and counsel on policies and safeguards related to the use of robot process automation (RPA) by third parties on a primary care practice=E2=80=99s websit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24f0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5de24f1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5de24f1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photo'&gt; &lt;v:shape id=3D"_pdoc_68ea5de24f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5de24f1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5de24f1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24f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24f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24f7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24f70b.68ea5de24f7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