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83a06739.68eb983a067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Regarding Use of AI-Based Solutions for Big Data Brok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8'&gt;April 8, 2021&lt;/time&gt;&lt;/p&gt;&lt;p class=3D'news-info-spacer'&gt;&amp;nbsp;&lt;/p&gt;&lt;p class=3D'body-text'&gt;Epstein Becker Green provided advice and counsel to a data broker regarding the use of AI-based solutions to aggregate and curate data using natural language process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83a062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983a062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b983a062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983a062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83a06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83a06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3a067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3a06739.68eb983a067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