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527b68fc4.68eb527b68f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27b68fc4.68eb527b6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27b68f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to Health Plan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03'&gt;January 3, 2022&lt;/time&gt;&lt;/p&gt;&lt;p class=3D'news-info-spacer'&gt;&amp;nbsp;&lt;/p&gt;&lt;p class=3D'body-text'&gt;Epstein Becker Green advised a health plan client on fraud and abuse claims regarding investments in vendors providing services to providers within the plan=E2=80=99s networ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527b68d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b527b68d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27b68fc4.68eb527b6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27b68f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27b68fc4.68eb527b6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27b68f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27b68fc4.68eb527b6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27b68f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27b68fc4.68eb527b6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27b68f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27b68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27b68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27b68fc4.68eb527b6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27b68f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27b68fc4.68eb527b68f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