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3afaec4a.68ea63afaec4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afaec4a.68ea63afae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afaec4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vided Advice and Counsel to Hospital Syste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11-23'&gt;November 23, 2022&lt;/time&gt;&lt;/p&gt;&lt;p class=3D'news-info-spacer'&gt;&amp;nbsp;&lt;/p&gt;&lt;p class=3D'body-text'&gt;Epstein Becker Green advised a provider network on the formation of a clinically integrated network, including a detailed antitrust analysis, guidance on navigating fraud and abuse risks, and the modernization of governance documents and participating provider agreement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3afae8f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p class=3D'side-photo'&gt; &lt;v:shape id=3D"_pdoc_68ea63afae93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corporate-transactional'&gt;Corporate &amp; Transactional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'&gt;Health Care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afaec4a.68ea63afae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afaec4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afaec4a.68ea63afae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afaec4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afaec4a.68ea63afae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afaec4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afaec4a.68ea63afae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afaec4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3afaec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3afaec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afaec4a.68ea63afae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afaec4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afaec4a.68ea63afaec4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