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57dc1cf1.68ea857dc1c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7dc1cf1.68ea857dc1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7dc1c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Advice on Local Law 144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7-31'&gt;July 31, 2023&lt;/time&gt;&lt;/p&gt;&lt;p class=3D'news-info-spacer'&gt;&amp;nbsp;&lt;/p&gt;&lt;p class=3D'body-text'&gt;Epstein Becker Green provided an overview of New York City=E2=80=99s Automated Employment Decision Tools Law requirements to a media company and how the law is applicable to the organization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57dc1a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ea857dc1a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7dc1cf1.68ea857dc1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7dc1cf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7dc1cf1.68ea857dc1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7dc1cf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7dc1cf1.68ea857dc1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7dc1cf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7dc1cf1.68ea857dc1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7dc1c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7dc1c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7dc1c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7dc1cf1.68ea857dc1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7dc1c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7dc1cf1.68ea857dc1cf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