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532ed25ee.68eb532ed25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to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6'&gt;October 26, 2021&lt;/time&gt;&lt;/p&gt;&lt;p class=3D'news-info-spacer'&gt;&amp;nbsp;&lt;/p&gt;&lt;p class=3D'body-text'&gt;Epstein Becker Green provided health regulatory advice and written legal opinions to an academic medical center on a matter involving the civil monetary penalty laws and equivalent state laws and regulation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532ed22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532ed2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eb532ed22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b532ed22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2ed2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2ed2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ed25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ed25ee.68eb532ed25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