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061b8faf3.68ec061b8fa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1b8faf3.68ec061b8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1b8fa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to Hospital Client on Market En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27'&gt;May 27, 2020&lt;/time&gt;&lt;/p&gt;&lt;p class=3D'news-info-spacer'&gt;&amp;nbsp;&lt;/p&gt;&lt;p class=3D'body-text'&gt;Epstein Becker Green advised a medical rehabilitation hospital on market entry in light of Florida=E2=80=99s Certificate of Need repeal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061b8f9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1b8faf3.68ec061b8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1b8fa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1b8faf3.68ec061b8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1b8fa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1b8faf3.68ec061b8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1b8fa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061b8fa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061b8fa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1b8faf3.68ec061b8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061b8fa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061b8faf3.68ec061b8fa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