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6e786863.68ea66e7868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Compliance Counseling to a Digital Health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18'&gt;July 18, 2022&lt;/time&gt;&lt;/p&gt;&lt;p class=3D'news-info-spacer'&gt;&amp;nbsp;&lt;/p&gt;&lt;p class=3D'body-text'&gt;Epstein Becker Green provided compliance counseling to a digital health company utilizing artificial intelligence and machine learning in the development and marketing of a medication tracking and titration app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6e7864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ea66e7864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ea66e7864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ea66e7864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value-based-purchasing-and-accountable-care'&gt;Value-Based Purchasing and Accountable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photo'&gt; &lt;v:shape id=3D"_pdoc_68ea66e7864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e7868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6e7868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6e7868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6e786863.68ea66e7868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