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473164de9.68ec473164d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64de9.68ec47316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3164d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FDA Counsel for Startups Utilizing A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11-27'&gt;November 27, 2018&lt;/time&gt;&lt;/p&gt;&lt;p class=3D'news-info-spacer'&gt;&amp;nbsp;&lt;/p&gt;&lt;p class=3D'body-text'&gt;Epstein Becker Green provided FDA regulatory advice and counsel to a global management consulting firm in developing startup companies that would use artificial intelligence to address their client need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4731649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64de9.68ec47316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3164d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64de9.68ec47316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3164d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64de9.68ec47316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3164d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3164d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3164d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64de9.68ec47316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3164d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64de9.68ec473164d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