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a90fbca.68ea46a90fb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90fbca.68ea46a90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90fb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General Health Care and Regulatory Adv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27'&gt;November 27, 2022&lt;/time&gt;&lt;/p&gt;&lt;p class=3D'news-info-spacer'&gt;&amp;nbsp;&lt;/p&gt;&lt;p class=3D'body-text'&gt;Epstein Becker Green provided a full spectrum of life sciences regulatory advice to a pre-commercial pharmaceutical company, including serving on the company=E2=80=99s medical legal review committee; advising on the conduct of late-stage clinical trials; helping the company with the development of a compliant patient support program; developing policies and procedures; negotiating contracts with contract research organizations, vendors, and other third parties; and counseling on compliance with FDA advertising and promotion restrictions, fraud and abuse laws, global privacy laws, and various oth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a90f7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ea46a90f7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ea46a90f8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compliance-program-development-implementation-and-effectiveness'&gt;Corporate Compliance Program Development, Implementation, and Effectiveness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90fbca.68ea46a90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90fb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90fbca.68ea46a90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90fbc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90fbca.68ea46a90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90fbc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90fbca.68ea46a90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90fbc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90fbca.68ea46a90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90fb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90fb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90fb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90fbca.68ea46a90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90fb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90fbca.68ea46a90fb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