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230c4882.68eaa230c48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30c4882.68eaa230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30c48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Guidance on Faculty Practice Pla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1-21'&gt;November 21, 2022&lt;/time&gt;&lt;/p&gt;&lt;p class=3D'news-info-spacer'&gt;&amp;nbsp;&lt;/p&gt;&lt;p class=3D'body-text'&gt;Epstein Becker Green advised an academic medical center on Stark Law compliance related to the physician payment structure in its faculty practice pla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230c46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stark-self-referral-laws'&gt;Stark and Self-Referral Laws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30c4882.68eaa230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30c488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30c4882.68eaa230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30c488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30c4882.68eaa230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30c48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30c48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30c48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30c4882.68eaa230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30c48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30c4882.68eaa230c48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